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15:02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9FF11D40F011D42DD4C0BED106D4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9FF11D40F011D42DD4C0BED106D4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a7oeaciOWymyBGdWxsIE1vb24gSXNsYW5kIOOAkCDkupTmmJ/nuqflspvl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X1/ml4XmuLjnur/ot6/lh7rlooPml4XmuLjpqazlsJTku6PlpKs15pif57qn5bKb5bG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yNTM4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6ams5bCU5Luj5aSrLS3mu6HmnIjlspsgRnVsbCBNb29uIElzbGFuZCDjgJAg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Kb5bG/IOOAk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A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NeaYn+e6p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DYwMz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HjgIHln7rmnKzotYTmlpk8L3N0cm9uZz4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Lit5paH5ZCN56ew77ya5ruh5pyI5bK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WkluaWh+WQjeensO+8mlNoZXJhdG9uIEZ1bGwgTW9vbiBJ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Yir5ZCN77ya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7oeaciOWym+W6puWBh+adk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lnLDnkIbkvY3nva7vvJrkvY3kuo7pqazlsJTku6PlpKvljJfpqaz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E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U5pif57qn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Wbou+8muWWnOadpeeZu+mFkuW6l+mbhuWbo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iL/pl7TmlbDph4/vvJogMTc2IOmXt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ot53nprvpqazntK/vvJrot53nprvpqazntK/nuqY2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b+r6ImH57qmMjDliIbpkp/kuIrlspsu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Wym+Wxv+ivhOe6p++8muKYheKYheKYheKYheKYh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ta7mvZznrYnnuqfvvJrimIXimIXimIXim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bu65oiQL+e/u+aWsO+8mjIw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6YKu5pS/5Yy656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MDk2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eUteivnS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oOTYwKSA2NjQgMjAxMC8oOTYwKSA2NjQgMTk3O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5FLW1haWzvvJo8L3NwYW4+c2hlcmF0b24ubWFsZGl2ZXNAc2hl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uY29t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a6Y572R77ya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mh0dHA6Ly93d3cuZWM1MTcuY29tL0lzbGFuZERldGFpbC82MC5hc3B4PGJyIC8+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MuOAgeihjOaUv+WMuuWf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dHJvbmc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HNwYW4gc3R5bGU9ImZvbnQtc2l6ZToxNHB4OyI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Zyw5Yy677ya6ams5bCU5Luj5aSr5YWx5ZKM5Zu9PC9zcGFuPjxiciAvPg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gc3R5bGU9ImZvbnQtc2l6ZToxNHB4OyI+5pS/5bqc6am75Zyw77ya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L3NwYW4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Zyw55CG5L+h5oGvPC9zcGFuPjxiciAvPgo8L3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7pnaLnp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OWFrOmht++8iOmAgOa9ru+8ie+8jDnlhazpobfvvIjmtqjmva7vvInvvIzlsZ7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spvlsb88YnIgLz4KPC9zcGFu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aWueiogO+8mui/que7tOW4jOivr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rCU5YCZ5p2h5Lu277ya5bi45bm05bmz5Z2H5rCU5ripMjXig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jxiciAvPgo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TjgIHphZLlupfnibnoibI8L3N0cm9uZz48L3NwYW4+PGJyIC8+CuWWnOadpeeZ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6puWBh+adke+8jOacieeLrOeri+eahOawtOeWl+S4reW/g++8jOWym+S4iuiuvuaW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iAjOm9kOWFqO+8jOWbveS6uuavlOi+g+eGn+aCieeahOWym+OAgua1rua9nELnuq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iZuYnNwOyAmbmJzcDsg6ams5bCU5Luj5aSr5ruh5pyI5bK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5Yet5YCf5YW26YK76L+R5py65Zy655qE5LyY6LaK5Zyw55CG5L2N572u44C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6I2J5bGL6aG255qE6auY5qCH5YeG6ams5bCU5Luj5aSr6aOO5qC85L2P5a6/6K6+5pa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6b5bqU5ZCE5byP576O6aOf5ZKM5b2T5Zyw5paw6bKc5rW36bKc55qE5aSa5a62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rex5Y+X5LiW55WM5ZCE5Zyw5ri45a6i6Z2S552Q55qE5bqm5YGH6IOc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Ko5oOz5L2T6aqM5pS+5p2+6L+Y5piv5a+75rGC5Yi65r+A77yM6YO96IO9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ZyA5rGC44CCIOixquWNjueahOWWnOadpeeZuyBTaGluZSDmsLTnlpfkuK3lv4P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bbmiYDlsZ7nmoTnp4Hkurrlspvlsb/kuIrvvIznvo7kuL3nmoTnpIHmuZbmmK/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v4Dliqjkurrlv4PmsLTkuIrov5DliqjnmoTnu53kvbPlnLrmiYDvvIzogIzpmY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NDAg5Liq5r2c5rC05Zyw54K55pu05Y+v5bim57uZ5oKo5peg56m35peg5bC955qE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Q44CC6L+Z6YeM5piv5bqn5Y+v5bC95oOF5Lqr5Y+X6Imz6Ziz44CB55m95rKZ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LqU5pif57qn6YWS5bqX44CC5YW3546w5Luj5YyW6K6+5aSH55qEMTU26Ze0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NTLpl7TmsLTkuIrlsYvmnrborr7lnKjnj4rnkZrnpIHmsLTln5/kuI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/kvZPkvJrkuI7mtbfono3kuLrkuIDkvZPnmoTmhJ/lj5fvvIzlubbog73lpJ/lgL7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mva7mnaXmva7lvoDnmoTlo7Dpn7PjgILkvY/lrr/mtbfkuIrmnKjlsYvvvIzliK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kuZDotqPvvIzljp/lp4vnmoTmnKjlsYvvvIzlhYXmu6Hng63luKbpo47mg4XvvI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l6jop4LmnJvmuLjpsbznqb/moq3ogIzov4fvvIzmtbfmsLTlnKjkvaDohJrkuIvvvIz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7/lvKDourrmpIXmgaPmhI/kuqvlj5fpmLPlhYnvvJ8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6aWt5bqX5o+Q5L6b5aSa5Zu95Y+j5ZGz55qE576O6aOf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E5Zu955qE5Zu96ZmF5oCn6I+c6IK077yM5rOw5Zu95paZ55CG44CB5Zyw5Lit5rW3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YCJ5oup5aSa5qC35Y+I576O5ZGz44CC55m95aSp5Y+v5Zyo5rW35rup5pWj5q2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77yM5Lmf5Y+v5Yiw5YGl6Lqr5oi/77yM572R55CD5Zy65aSn5pi+6Lqr5omL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6Ieq5bex5p2l5qyh5oyR5oiY77yM5bqm5bqm6aOO5rWq54mI44CB5r2c5rC0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2J5rC05LiK5rS75Yqo44CC5aSc5pma77yM5q2j5piv5rWq5ryr5pe25Yi777yM5Zy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WS5ZCn5ZOB6Imy5b2p6bKc6Imz55qE6bih5bC+6YWS77yM6ZqP552A6IqC5aWP6Ii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v77yM5rS75Yqo562L6aqo77yM5Yiw5Y2h5ouJ77yv77yr6auY5q2M5LiA5puy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6Z2Z5YCa5Zyo6Zyy5aSp5ZCn5Y+w5LiK5Yed5pyb5pif6L6w77yM5ZOB5L2N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77yM6ZqP5ZCO57q16Lqr5LiA6LeD5YW35Zu96ZmF57qn5rC05YeG55qE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YCP5b+D55qE5YeJ5oSP5ruk5Y675LiW5L+X55qE54Om5Zqj44CC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mbmJzcDsgJm5ic3A7IOmprOWwlOS7o+Wkq+a7oeaciOWym+WWnOadpeeZ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+WdkOiQveS6juiHquW3seeahOengeS6uuWym+Wxv+S5i+S4iuKAlOKAlOeU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MCDlpJrluqflspvlsb/nu4TmiJDnmoTpqazlsJTku6PlpKvlhbHlkozlm73kuK3lhbHm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IOW6p+Wym+Wxv+acieS6uuWxheS9j++8jOi/meW6p+e+juS4veWwj+Wym+WwseaYr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S4gO+8jOWbm+WRqOeahOeip+iTneeDreW4pua1t+a0i+WPiui/t+S6uuekgea5lu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Jk+mAoOaIkOe+jui9rue+juWlgueahOS6uumXtOWkqeWgguOAgiDphZLlupflnLD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mnoHlhbbkvr/liKnvvIzkuZjlnZDlv6voiYfku47mmJPljZzmi4nmrKPnurPopb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liY3lvoDphZLlupfku4XpnIAgMTUg5YiG6ZKf5pe26Ze077yM5YWN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6ams57Sv6L+H5aSc5L2P5a6/5oiW6LS55pe2562J5YCZ5rC05LiK6aOe5p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qE5LiN5L6/5LmL5aSE44CC5oOz6KaB5bC95oOF6aKG55Wl6ams5bCU5Luj5aSr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pel5YWJ44CB576O5Li95rKZ5rup5ZKM5rWp54Ca5rW35rSL77yfIOWPqumcgOi4j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JjeW+gOmprOe0r+eahOW/q+iJh+S5i+aXhe+8jOWNs+WPr+iuqeaCqOeahOWlveWl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WIsOW9u+W6lea7oei2s+OAgiDpqazntK/kvY3kuo7ljJfpqazntK/njq/npIHnmoT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vrnnvJjvvIzmmK/pqazlsJTku6PlpKvlhbHlkozlm73nmoTpppbpg73lkowqKu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6uuWPo+e6puWNoOWFqOWbveaAu+S6uuaVsOeahOS4ieWIhuS5i+S4gO+8jOS7j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a7oeaciOWym+WWnOadpeeZu+W6puWBh+mFkuW6l+WHuuWPke+8jOS5mOWdk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hSAyMCDliIbpkp/ljbPlj6/mirXovr7jgII8YnIgLz4K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oKo5Y+v5YmN5b6A6ams5bCU5Luj5aSr5Zu95a625Y2a54mp6aaG6aKG55W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Kg5LmF55qE5Y6G5Y+y5paH5YyW77yMIOaOoue0oumAoOWwseeDreaDheWlveWuou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awkeaXj+eahOWOhuWPsui1t+a6kOOAgiDkuZ/lj6/lj4Lop4LmsJHml4/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nqYbnvZXpu5jlvrcgVGhha3VydWZhYW51IOeahOmZteWik++8jOS6huino+WFtuWcqCAx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aRhuiEseiRoeiQhOeJmee7n+ayu+OAgeW7uueri+mprOWwlOS7o+Wkq+WFseWSj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sOWKn+S8n+e7qeOAgj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uaIluaYr+WPguingueUseiLj+S4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lem7mOW+tyBTaGFtc3VkZGVlbiDkuInkuJblu7rpgKDnmoTpooflhbfkvKDlpYfoib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TXVsZWUtYWFnZSDnmoflrqvvvIzorqnoh6rlt7HkuIDppbHnnLznpo/jgIIg6L+Z5bqn5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Z+O5biC5bu6562R5aWH6L+555qE5a6P5Lyf5bu6562R546w5bey55So5L2c5oC757uf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Zyo5Y+C6KeC5pe25ZCR5oC757uf5oyl5omL6Ie05oSP44CCIOatpOWkl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acieacuuS8muS6sui6q+aEn+WPl+mprOWwlOS7o+Wkq+WFseWSjOWbvSoq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4oCU4oCU5Y+k5riF55yf5a+677yM6L+Z5bqn56We5Zyj5bqE5Lil55qE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aeL5bu65LqOIDE2NTYg5bm077yM5Y+v5a6557qzIDUwMDAg5Lq65YmN5p2l5pyd5o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mbmJzcDsgJm5ic3A7IOmZpOS6huS7p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e8reS5seeahOinguWFieaZr+eCueWklu+8jOmprOe0r+i/mOaPkOS+m+S8l+Wkm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i/h+eahOeyvuW9qemAieaLqeOAgiDotK3nianlsIbmmK/lhbbkuK3kuI3lj6/miJb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ph43opoHnjq/oioLvvIznibnliKvmmK/lnKjokZflkI3nmoQgQ2hhYW5kaGFuZ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ndSDljJfnq6/otK3niankuK3lv4PjgIIg5LuO5Lyg57uf55qE5omL5bel6Im65ZOB5Yiw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ioDmnK/orr7lpIfvvIzpqazntK/lj6/mu6HotrPmgqjnmoTkuIDliIfmiYDpnID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77yM5oKo5Y+v5Zyo5aCq56ew5ZWG5Lia5rS75Yqo5Lit5b+D55qE6bKc6bG8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4aZ54aZ5pSY5pSY55qE54Ot6Ze55pmv6LGh77yMIOaIluWJjeW+gOawtOaenOmb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eWwnee+juWRs+eahOmprOWwlOS7o+Wkq+aksOWtkO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ciAvPgo8L3NwYW4+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IvMjAxMzEyMTIxNjEwMTRfODYyMTU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siPgoJPGJyIC8+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oJPHNwYW4gc3R5bGU9ImNvbG9yOiMwMDUzQU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OXB4OyI+4pe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oi/5Z6L5YiG57G7Jm5ic3A7Uk9PTSZuYnNwO0NBVEVHT1JJRVMmbmJzcDvil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bGVmdDsiPgoJPHNwYW4gc3R5bGU9ImNvbG9y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T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Zm9udC13ZWlnaHQ6Ym9sZ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1t+a7qOixquWNjuWuouaIvyBCZWFjaGZyb250IERlb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b29tPC9zcGFuPgo8L3A+CjxwIHN0eWxlPSJ0ZXh0LWFsaWduOmxlZnQ7Ij4KCT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jQ06Ze0PC9iPjxiPuaIv+mXtOWkp+Wwj++8mjUy5bmz57GzPC9i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KCQoJCTxzdHJvbmc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KirlpJrlhaXkvY8z5oiQ5Lq6K+WEv+erpQoJCg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iJHku6znmoQgNDQg6Ze05rW35ruo6LGq5Y2O5a6i5oi/55S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el5Yyg6K6+6K6h5bm25bu66YCg44CC57K+5b+D5oyR6YCJ55qE5Zyw5p2/5ZKM5py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+256qX5Li65q+P6Ze05a6i5oi/5YCN5aKe5rip6aao6IiS6YCC55qE5a6c5Lq65r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eLrOeri+aOp+WItueahOepuuiwg+WSjOWQiuaJh+WPr+S7pOaCqOWcqOmFt+eDr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awlOWAmeS4reWwveaDheaEn+WPl+a4heWHieiIkumAguOAgjxiciAvPg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QwIOiLseWvuOe0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2suaZtue6r+W5s+eUteinhuWPr+aso+i1j+WkmuS4quW9k+WcsOWSjOWbvemZhemik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EIOaSreaUvuacuuWImeiDveS4uuaCqOW4puadpeabtOWkmuS+v+WIqeOAgiDmr4/pl7T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YfphY3mnInnlLXlrZDkv53pmannrrHjgIHlkpbllaEv6Iy26aWu5py65Lul5Y+K5aS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6aWu5ZOB5ZKM5bCP5ZCD55qE5a6i5oi/5YaF6L+35L2g5ZCn44CCIOaJgOaci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h+WPr+aPkOS+m+mrmOmAn+S4iue9keaOpeWFpe+8iOaUtui0ue+8ieOAg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rW35ruo6LGq5Y2O5a6i5oi/5Y+v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76YCJ5LiA5byg54m55aSn5oiW5Lik5byg5Y+M5Lq65Zac5p2l55m755Sc5qKm5LmL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jgIIg5rW05a6k5YaF6K6+5pyJ55O356CW5reL5rW06Ze05ZKM5a695pWe5qKz5aaG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rqLmiL/ov5jlj6/mj5Dkvpvov57pgJrlrqLmiL/vvIzpnZ7luLjpgILlkIjlhajlrr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aPkOS+m+i/numAmuWuouaIv+OAgjwvc3Bhbj4KCTwvcD4K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Cg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iciAvPgo8L3NwYW4+Cgk8L3A+Cg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yLzIwMTMxMjEyMTYxMDQ1XzQzOTM1LmpwZyIgYWx0PSIiIC8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TxiciAvPgoJPC9wPgo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WIq+WihSBDb3R0YWdlPC9zcGFuPgoJPC9w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PGI+5oi/6Ze05pWw6YeP77yaNTbpl7Q8L2I+PGI+5oi/6Ze05aSn5bCP77yaNzb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L2I+Cgk8L3A+Cgk8cCBzdHlsZT0idGV4dC1hbGlnbjpsZWZ0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gkJCTxzdHJvbmc+5YWl5L2P6KaB5rGC77yaPC9zdHJvbmc+KirlpJrlhaXk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CgkJCg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PHNwYW4gc3R5bGU9ImZvbnQtc2l6ZToxNHB4O2xpbmUtaGVpZ2h0OjEuNTsiPuiM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ua1t+a7qOWIq+WiheWSjOa1t+Wym+WIq+WiheS4k+S4uumCo+S6m+i/veaxguaegeiH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eahOWxheS9j+epuumXtOWSjOengeWvhuaAp+eahOWuvuWuoueJueWIq+iuvuiuo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iIkumAgui2heWHoeeahOWym+S4iuS9k+mqjOOAgiDmr4/pl7TliKvlooXpg73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7HlvaLlnIbpobbnirblpKnoirHmnb/vvIznu5nkurrmm7TpgJrpgI/nmoTnqbrpl7T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L/lhoXov5jphY3lpIfkuobkuIDlvKDlnZDljafkuKTnlKjmpIXlkoznp4HkurrpmL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L7mnb7kvJHmga/nmoTnkIbmg7PkvLTkvqPjgIIg5Y+v5Y2V54us5pON5o6n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K6+5aSH5ZKM5ZC46aG26aOO5omH5L+d5oyB5a6k5YaF5rip5bqm5YeJ54i96IiS6Y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Ag6Iux5a+457Si5bC85ray5pm257qv5bmz55S16KeG5Y+v5qyj6LWP5aSa5Liq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6ZmF6aKR6YGT77yMQ0Qg5pKt5pS+5py65YiZ6IO95Li65oKo5bim5p2l5pu05aSa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IOavj+mXtOWIq+WihemDvemFjeacieeUteWtkOS/nemZqeeuseOAgeWSluWVoS/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nLrjgIHlpIfmnInnsr7pgInppa7mlpnlkozlsI/lkIPnmoTlrqLmiL/lhoXov7fkvaDl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q5jpgJ/kuIrnvZHmjqXlhaXvvIjmlLbotLnvvInjgII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JueWkp+eJueiJsuWWnOadpeeZu+eUnOaipuS5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u5LiO6Z2Z6LCn55qE5oi/5YaF6YWN572u5a6M576O6J6N5ZCI44CCIOa1tOWupOWGhe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8j+a3i+a1tOmXtO+8jOS9huS7jeehruS/neaCqOeahOengeWvhuaAp++8jOeLrOer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OaxoOmAguS6jua1uOazoeaykOa1tOW5tuaPkOS+m+WWnOadpeeZu+eCq+mAuOKEouWN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WTgeOAg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rW35ruo5Yir5aKF5oul5pyJ5peg5pWM5rW35pmv77yM5Y+v55Sx5q2k55u05o6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KZ5rup44CC6ICM5rW35bKb5Yir5aKF6Led56a756SB5rmW6L+R5Zyo5ZKr5bC677yM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JGx6JGx55qE54Ot5bim6Iqx5Zut5bim57uZ5oKo5riF5paw5a6c5Lq6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uorvvIjmlLbotLnvvInjgIE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mcsuWkqeeDreW4pua1tOWupO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54us56uL6IyF6I2J5bG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3BhbiBzdHlsZT0iZm9udC1zaXplOjE0cHg7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8L3A+CgkJ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I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jEwNThfOTIzOTYuanBnIiBhbHQ9IiIgLz4KCQk8L3A+Cg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wPgoJCT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EyLzIwMTMxMjEyMTYxM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5NDc4LmpwZyIgYWx0PSIiIC8+CgkJPC9wPgoJCT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TxiciAvPgo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0ZXh0LWFsaWduOmxlZnQ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wj+WxiyBXYXRlciBCdW5nYWxvdzwvc3Bhbj4KCQk8L3A+Cg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sZWZ0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Uy6Ze0PC9iPjxiPuaIv+mXtOWkp+Wwj++8mjU05bmz57GzPC9i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8cCBzdHlsZT0idGV4dC1hbGlnbjpsZWZ0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JPHN0cm9uZz7lhaXkvY/opoHmsYLvvJo8L3N0cm9uZz4qKuWkmuWFpeS9jzPmiJDk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CgkJCQo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PHNwYW4gc3R5bGU9ImZvbnQtc2l6ZToxNHB4O2xpbmUtaGVpZ2h0OjEuNT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CA1MiDmoIvmsLTkuIrlsI/lsYvliIbmlaPkuo7luqblgYfphZLlupfljJfkvq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kuYvkuIrjgIIg5bGL5YaF6K6+5pyJ5aSn5bqK44CB56Gs5pyo5Zyw5p2/5ZKM552h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y5a+G54ix5L6j6JCl6YCg5Ye655yf5q2j55qE5rWq5ryr5rCb5Zu044CCIO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Ys+WFiemcsuWPsOS4iu+8jOaCqOWPr+WwveaDheaEn+WPl+aYjuWqmuWSjOeF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OAgea4heaWsOWunOS6uueahOepuuawlOWSjOS4gOacm+aXoOmZheeahOa1t+a0i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Dov5jlj6/nm7TmjqXpgJrlkJHmuIXmvojop4HlupXnmoTnpIHmuZbjgII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xLjU7Ij40MCD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tKLlsLzmtrLmmbbnuq/lubPnlLXop4blj6/mjqXmlLblpJrkuKrlvZPlnLDlkoz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gZPvvIzogIwgRFZEIOaSreaUvuacuuWImeiDveS4uuaCqOW4puadpeWxheWutuiIrO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S6q+WPl+OAgiDmr4/moIvlsI/lsYvlnYfphY3mnInnlLXlrZDkv53pmannrrH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v6Iy26aWu5py65Lul5Y+K5aSH5pyJ57K+6YCJ6aWu5paZ5ZKM5bCP5ZCD55qE5a6i5oi/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5ZCn44CCIOWPr+aPkOS+m+mrmOmAn+S4iue9keaOpeWFpe+8iOaUtui0ue+8ieOA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mjqfliLbnmoTnqbrosIPlkozlkIrmiYflsIbkuLrmgqjluKbmnaXml6DlsL3nmo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g6zmhI/jgII8YnIgLz4K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iJHku6znmoTnibnoibLllpzmnaXnmbvnlJzmoqbkuYvluorCruWP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WwveS6q+S4gOWknOmFo+ecoOOAgiDlkIzml7bvvIzoiJLpgILlrpzkurrnmoTmtbT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6/kvpvop4LotY/lo67kuL3nmoTljbDluqbmtIvmtbfmma/vvIzlj6/nm7TmjqXpgJr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vvIzkuI7lkajlm7TpnZnosKfphY3nva7lroznvo7ono3lkIjjgIIg5rW05a6k5Ya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a695pWe5reL5rW06Ze05ZKM54us56uL5rW057y444CCIOixquWNjueahOWWnOad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q+mAuOawtOeWl+S4reW/g+KEouWNq+a1tOiuvuaWveS4juWRqOWbtOeOr+Wig+WujOe+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+8jOiAjOeLrOeri+aKveawtOWNq+eUn+mXtOWwhuS4uuaCqOW4puadpeivuOWkmuen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mqjOOAg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rC05LiK5bCP5bGL44CB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np4HkurrpmLPlhYnpnLLlj7DjgII8L3NwYW4+Cg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YnIgLz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i8yMDEzMTIxMjE2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zMjY0NC5qcGciIGFsdD0iIiAvPgoJCQk8L3A+Cg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cCBzdHlsZT0iY29sb3I6IzMzMzMzMzt0ZXh0LWFsaWduOmNlbnRlc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IvMjAxMzEyMTIxNjE4M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2MjEuanBnIiBhbHQ9IiIgLz4KCQkJPC9wPgoJCQk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GJyIC8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HAgc3R5bGU9ImNvbG9yOiMzMzMzMzM7dGV4dC1hbGlnbjpsZWZ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C05LiK5Yir5aKF5ZKM5rC05LiK5aWX5oi/IFdhdGVyIFZpbGxhc+aIlldhdGVyIFN1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8L3A+CgkJCTxwIHN0eWxlPSJjb2xvcjojMzMzMzMzO3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PGI+5oi/6Ze05pWw6YeP77yaMjDpl7Q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aSn5bCP77yaODQxNDnlubPnsbM8L2I+CgkJCTwvcD4K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gkJCQk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mbmJzcDsqKuWkmuWFpeS9jzLmiJDkuroKCQkJC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5oiR5Lus55qE5q+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aWX5oi/5ZKM5rC05LiK5Yir5aKF55qG5a695pWe5pe25bCa5bm26IiS6YCC5a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+Q5L6b5riF5paw6ZuF6Ie055qE5a6k5YaF5ZKM5a6k5aSW6LW35bGF5Yy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oKo6KeC6LWP5aOu5Li955qE5Y2w5bqmPGJyIC8+Cue+juaZr+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q+P6Ze05a695pWe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iK5Yir5aKF5Z2H5Li05rC06ICM5bu677yM5bm26YeH55So54us54m555qE6Iy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6K6+6K6h77yM5Li65oKo5Zyo5Y2w5bqm5rSL5LmL5LiK5omT6YCg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im5aSp5aCC44CCIOaJgOacieWIq+WiheWdh+mFjeacieW4puaXpeWFiei6uuak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emYlOmcsuWPsO+8jOW5tuWPr+ebtOmAmue+juS4veekgea5luOAg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aIkeS7rO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wtOS4iuWll+aIv+iuvuacieW4puengeS6uumcsuWPsOeahOeLrOeri+S8kemXsuWM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XtuWwmuWutuWFt++8jOWFtuS4reWMheaLrOiIkumAgueahOiXpOWItuW6p+akhe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mdouahjOWtkOOAgiDoiJLpgILlrpzkurrnmoTljaflrqTlj6/kv6/nnrDnrKzkuoz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jLrvvIzlubborr7mnInml6XlhYnourrmpIXvvIzlj6/nm7TpgJrlpKfmtbfjgIIg5a69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05a6k5Y+v55u06YCa5Lik5bqn6Zyy5Y+w77yM5bm26K6+5pyJ5LiA5Liq6IiS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yy5aSp5oyJ5pGp5rGg77yM5piv5oKo5pS+5p2+5LyR6Zey44CB6aWx6KeI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5qE5Y2w5bqm5rSL576O5pmv55qE57ud5L2z5LmL5Zyw44CCPGJyIC8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NDAg6Iux5a+4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ay5pm257qv5bmz55S16KeG5Y+v5o6l5pS25aSa5Liq5b2T5Zyw5ZKM5Zu96ZmF6aK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IERWRCDmkq3mlL7mnLrliJnog73kuLrmgqjluKbmnaXlsYXlrrboiKznmoTkvr/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jgIIg5q+P5oi/5Z2H6YWN5pyJ55S15a2Q5L+d6Zmp566x44CB5ZKW5ZWhL+iMtuml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PiuWkh+acieeyvumAiemlruaWmeWSjOWwj+WQg+eahOWuouaIv+WGhei/t+S9o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6/mj5Dkvpvpq5jpgJ/kuIrnvZHmjqXlhaXvvIjmlLbotLnvvInjgIIg54us56uL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LCD5ZKM5ZCK5omH5bCG5Li65oKo5bim5p2l5peg5bC955qE5riF5YeJ5oOs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55aSn54m56Imy5Zac5p2l55m755Sc5qKm5LmL5bqKwq7lj6/kvpvmgqjlsL3kuq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aPnnKDjgIIg5a695pWe55qE5rW05a6k5YaF6YWN5ZCE57G76LGq5Y2O55qE5Zac5p2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YC45rC055aX5Lit5b+D4oSi5Y2r5rW06K6+5pa977yM6ICM54us56uL5oq95rC0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G5Li65oKo5bim5p2l6K+45aSa56eB5a+G5L2T6aqM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ov7fkvaDms7PmsaDvvIjku4X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pZfmiL/vvInjgIE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eLrOeri+eahOaXqemkkOWcuuaJgOOAgjwvc3Bhb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yLzIwMTMx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MTI2XzIzOTcyLmpwZyIgYWx0PSIiIC8+CgkJCQk8L3A+Cg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NlbnRlc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PC9wPgoJCQkJ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i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jE2MTgwMl80MjMyMC5qcGciIGFsdD0iIiAvPgoJCQkJPC9wPgo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QkJCTwvcD4KCQkJCT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CT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tbfmtIvliKvlooUgT2NlYW4gVmlsbGE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zdHlsZT0iY29sb3I6IzMzMzMzMzt0ZXh0LWFsaWduOmxlZ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8Yj7miL/pl7TmlbDph4/vvJoyMO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yMDDlubPnsbM8L2I+CgkJCQk8L3A+Cg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gkJCQkJCTxzdHJvbmc+5YWl5L2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aPC9zdHJvbmc+CgkJCQkJCgkJ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Ds+ixoeS4gOS4i++8jOe9rui6q+S6juaXtuWwmuWIq+iHtOS4l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iHquW3seeahOmprOWwlOS7o+Wkq+S4u+mimOa1t+a0i+WIq+WiheS4re+8jOmakOWM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emdmee+juS4veeahOa1t+Wym+S4nOerr++8jOaEn+WPl+aegeiHtOWujOe+jueahOen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mqjO+8gSDmiJHku6znmoQgMjAg5bqn5rW35rSL5Yir5aKF6K6+6K6h546w5Luj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+Q5L6b5rip6aao5a6c5Lq655qE5a6k5YaFL+WupOWkluS8kemXsuWMuu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OWNsOW6pua0i+eahOW5v+mYlOe+juaZr+OAgj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uengeS6uumcsuWPsOS4iuiuv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LrOeri+azs+axoOOAgeedoeakheWSjOWupOWklua3i+a1tOmXtOOAgiDppJDppa7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rluorku6Xlj4rluKbmnInnp4Hkurrng6fng6TnmoToirHlm63kvJHpl7LljLr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kKXpgKDlh7rmnoHoh7TlpaLljY7nmoTmiLflpJbnlJ/mtLvkvZPpqozjgIIg5rW35rS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LiN5Y+v55u06YCa5rW35rup5oiW56SB5rmW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liKvlooXkuYvlhoXvvIzmuIXmlrDlrp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lkozlrp7mnKjlnLDmnb/liJnmuLLmn5Plh7rpqazlsJTku6PlpKvni6z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o4XppbDpo47moLzjgIIg5q+P5bqn5Yir5aKF5Z2H5piv5pS+5p2+5LyR6Zey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2w5bqm5rSL5peg5bC9576O5pmv55qE57ud5aaZ5bGF5omA77yM5YW25YaF6K6+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5p2l55m755Sc5qKm5LmL5bqKwq7jgIE0MiDoi7Hlr7jnrYnnprvlrZDnuq/lubP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6Xlj4roiJLpgILol6TmpIXjgII8YnIgLz4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mraTlpJbov5jmj5DkvpvlpJrnp43kvr/liKn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lpoLlhY3otLnml6Dnur/pq5jpgJ/kuIrnvZHmjqXlhaXjgIHnlLXlrZDkv53pman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pbllaEv6Iy26aWu5py677yM5Lul5Y+K5aSH5pyJ57K+6YCJ6aWu5paZ5LiO5bCP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YaF6L+35L2g5ZCn44CCIOeLrOeri+aOp+WItueahOepuuiwg+WSjOWQiuaJh+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CqOiQpemAoOWHuua4qemmqOiIkumAgueahOS9j+Wuv+eOr+Wig+OAgiDlrr3mlZ7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K3orr7mnInotoXlpKfni6znq4vlvI/mtbTnvLjjgIHlj4zmsLTmp73jgIHmraXlhaX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qbHku6Xlj4rlkbXmiqTlpIfoh7PnmoTllpzmnaXnmbvngqvpgLjihKLljavmtbTnlK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I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eOsOS7o+ijhea9ouOAg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6LaF5aSn54us56uL5byP5rW057y4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0MiDoi7Hlr7jnrYnnprvlrZD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lLXop4bjgII8L3NwYW4+CgkJCQkJPC9wPgoJCQkJCT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YnIgLz4KPC9zcGFuPgoJCQkJCTwvcD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i8yMDEzMTIxMjE2MTEzOV8xMzI0N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CTwvcD4KCQkJCQk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8YnIgLz4K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TIvMjAxMzEyMTIxNjE3NDRf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anBnIiBhbHQ9IiIgLz4KCQkJCQk8L3A+CgkJCQkJ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TxwIHN0eWxlPSJjb2xvcjojMzMzMzMzO3RleHQtYWxpZ246bGVm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8c3BhbiBzdHlsZT0iY29sb3I6IzAwNTNBQ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mb250LXdlaWdodDpib2xkO2xpbmUtaGVpZ2h0OjI5cHg7Ij7i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pJDppa7orr7mlr0mbmJzcDtESU5JTkcmbmJzcDtGQUNJTElUSUVTJm5ic3A74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TwvcD4KCQkJCQk8cCBzdHlsZT0iY29sb3I6IzMzMzMzMzt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tmb250LXNpemU6MTRweDsiPkJhYW4g5rOw5Zu96aSQ5Y6F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WGheiuvuepuuiwg+eah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OheWPr+iuqeaCqOWFheWIhumihueVpeazsOWbvee+jumjn+iejeS4sOWvjOiPn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agt+WPo+WRs+WSjOe7j+WFuOS8oOe7n+S6juS4gOS9k+eahOeLrOeJuemtheWKm+OA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s7Dlm73kuLvljqjlsIbku6Xnsr7muZvljqjoibrkuLrmgqjng7nliLbliJ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vvIzlgL7mg4XmiZPpgKDnsr7lvanpmr7lv5jnmoTlkbPop4nnm5vlrr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6I+c6IK0OiDms7Dlm70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52A6KOF6KaB5rGCOiDml7blsJrkvJHpl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bCP5pe2OiDlkajkuIn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vvIzmmZrkuIogNjozMCAtIOaZmuS4iiAxMDozM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njq/looM6IOeOsOS7o+aXtuWwm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luIPnva46IOWupOWGh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dGRTU7Ij48c3Ryb25nPuebm+WutOmkkOWOhT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nm5vlrrTppJDljoXph4fnlKjluqblg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o4XppbDpo47moLzvvIzkuI3ku4Xmi6XmnInovbvmnb7pl7LpgILnmoTnlKjppJDmsJv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lnKjmmZrppJDml7bmrrXmoLnmja7mr4/ml6XkuLvpopjkvpvlupTlpJrnp4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vo7po5/jgIIg5q+P5pel5L6b5bqU5pep6aSQ44CB5Y2I6aSQ44CB5pma6aSQ5Lul5Y+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6O5ZGz6aWu5ZOB44CC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nOiCtDog5Zu96ZmF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heimgeaxgjog5LyR6Zey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og5pep5LiKIDY6MzAgLSDml6nkuIogOTozMO+8jOS4reWNiCAxMjozMCAtI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OjMw77yM5pma5LiKIDY6MzAgLSDmmZrkuIogMTA6MD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46v5aKDOiDkvJHpl7LppJDppa7vvIzkuLvpopjoh6rliq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biD572uOiDlrqTlh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PC9zcGFuPgoJCQkJCTwvcD4KCQkJCQk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GJyIC8+Cg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IvMjAxMzEy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zMThfOTcwMDguanBnIiBhbHQ9IiIgLz4KCQkJCQkJPC9wPgo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CTxiciAvPgoJCQkJCQk8L3A+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2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a1t+ebkOmkkOWOhTwvc3Ryb25nP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ov5npl7Tni6zlhbfnibnoibLnmoTppJDljoXmr5fpgrvnpIHmuZ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muKnppqjnp4Hlr4bvvIzmtbfmu6nml4HnmoTmiLflpJbkvJHpl7LppJDppa7m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kJHlvoDjgIIg5bC95oOF5Lqr55So55Sx5Li75Y6o5Lus5Zyo546w5Zy654O56aWq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oKo55qE5Y+j5ZGz57K+5b+D54O55Yi255qE576O5ZGz5L2z6IK044CCIOa1t+eb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ahOW8gOaUvuW8j+WOqOaIv+S4reiuvuacieacqOeCreeDpOeCie+8jOWuouS6uu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vOebruedueS4u+WOqOS7rOeyvuW/g+eDp+eDpOS8mOi0qOi/m+WPo+iCieexu+WSj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yvuW9qeWcuumdouOAgiDppJDljoXoj5zljZXmm7TmjaLpopHnuYHvvIzkuLr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vZPlnLDmjZXmjZ7nmoTpspzpsbzjgIHpvpnomb7jgIHpk4Hmnb/niZvmjpLlk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lJzlk4HnrYnmlrDpspzogIzlpJrmoLfljJbnmoTnsr7pgInnvo7po5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6I+c6IK0OiDniZvmjpLlkozmtbfpsp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52A6KOF6KaB5rGCOiDkvJHpl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bCP5pe2OiDlkajkuo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5vlkozlkajlha3vvIzmmZrkuIogNzowMCAtIOaZmuS4iiAxMDowM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njq/looM6IOa1t+aZr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uIPnva46IOa1t+a7qDwvc3Bhbj4K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dGV4dC1hbGlnbjpsZWZ0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TxzcGFuIHN0eWxlPSJ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xiciAvPgo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IvMjAxMzEyMTIxNjIwMTdfMjg0NTk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L3N0cm9uZz4KCQkJCQkJPC9wPgo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TxzdHJvbmc+PGJyIC8+Cjwvc3Ryb25nPgoJCQkJ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Y29sb3I6IzMzN0ZFNTsiPjxzdHJvbmc+5rKZ5bK45ZKW5ZWh5Y6F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iciAv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aymeWyuOWSluWV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mjjuaZr+WunOS6uueahOa1t+a7qOmcsuWPsOaIlua4heWHieiIkumAgueahOiMheiN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eS4reS4uuaCqOaJk+mAoOi9u+advuaDrOaEj+eahOWlouWNjumcsuWkqemkkOmlr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Dml6Dorrrnmb3lpKnov5jmmK/lpJzmmZrvvIzmgqjpg73lj6/mnaXmraTlk4HlsJ3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ppa7mlpnjgIHoh6rliLblhrDmt4fmt4vvvIzmiJbpgJrov4flpJrnp43lm73pmYXnvo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lkozpqazlsJTku6PlpKvpo47lkbPkuLvoj5zkuqvlj5fml6DkuI7kvKbmr5TnmoT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m5vlrrTjgII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6I+c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m73pmYU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52A6KO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OiDkvJHpl7I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kuK3ljYggMTE6MzAgLSDljYjlpJwgMTI6MDA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46v5aKDOiDmtbfmma8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iD572uOiDmtbfmu6g8L3NwYW4+CgkJCQkJPC9wPgo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UuMjAwMDAwNzYyOTM5NDUz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i8yMDEzMTIxMjE2MTk1Nl82NDIxMC5qcGciIGFsdD0iIiAvPgo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JPGJyIC8+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jxzcGFuIHN0eWxlPSJ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tjb2xvcjojMzM3RkU1OyI+PHN0cm9uZz5BbmNob3JhZ2U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PC9zdHJvbmc+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DhSzmnInpuKHlsL7phZLjgIHpm7bpo5/lkozmtbfmtIvnmoTlhajmma/jgILlnKj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kvZPpqozpqazlsJTku6PlpKvnmoTlh4nniL3vvIzmnInog4zmma/pn7PkuZDnjq/n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6I+c6IK0OiDlsI/po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52A6KOF6KaB5rGCOiD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bCP5pe2OiDkuIrlj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DAg77yNIOWHjOaZqCAyOjAw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Or+WigzogQmVhY2ggRnJvbnQgTG91bmdlIEJhc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2uOiBPY2VhbiBWaWV3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0cm9uZz48c3BhbiBzdHlsZT0iY29sb3I6IzMzN0ZF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aWZ0ZXJzIOmFkuWQpzwvc3Bhbj48YnIgLz4KPC9zdHJvbmc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mb250LXNpemU6MTRweDsiPkRyaWZ0ZXJzI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iLseW8j+mFkuWQp+eahOe7j+WFuOW4g+e9ruWSjOeOsOS7o+aXtuWwmueahOWutuWF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9ouiQpemAoOeLrOeJueawm+WbtO+8jOS4jeS7heaYr+WTgeWwnee+juWRs+mlruWTg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csOeCue+8jOi/mOWPr+S4uuaCqOW4puadpeS4jeWPr+WkmuW+l+eahOWoseS5k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DmiJHku6zmiYDkvpvlupTnmoTlpJrnp43lhrDplYfllaTphZLliJnlj6/lsIb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ml6XnhaflkI7nmoTng6bouoHlv4Pmg4XkuIDmiavogIznqbrvvIzojrflvpfouqv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vJPnmoTmhInmgqbmhJ/lj5fjgII8L3NwYW4+PGJyIC8+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ZvbnQtc2l6ZToxNHB4OyI+552A6KO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OiDml7blsJrkvJHpl7I8L3NwYW4+PGJyIC8+C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ZvbnQtc2l6ZToxNHB4OyI+5bCP5pe2OiDkuIvlj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CDigJMg5Y2I5aScIDEyOjAwPC9zcGFuPjxiciAvPg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mb250LXNpemU6MTRweDsiPueOr+Wigzog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PC9zcGFuPjxiciAvPgo8L3NwYW4+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4g+e9rjog6Iux5byP6YWS5ZCn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QkJPC9wPgoJCQkJCQ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PHNwYW4gc3R5bGU9Im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HAgc3R5bGU9InRleHQtYWxpZ246Y2VudGVyOyI+CgkJCQkJ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IvMjAxMzEyMTIxNjQzMDVfNTcxNTAuanBnIiBhbHQ9IiIgLz4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TxwIHN0eWxlPSJ0ZXh0LWFsaWduOmNlbnRlcjsiPgoJCQkJCQkJCT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8L3NwYW4+PHNwYW4gc3R5bGU9ImxpbmUtaGVpZ2h0OjEuNTs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8c3Bhbi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Y29sb3I6IzMzN0ZFNTsiPjxzdHJvbmc+UHJpdmF0ZSBk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8L3N0cm9uZz48L3NwYW4+CgkJCQkJPC9wPgoJCQkJ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QkJ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PGI+PGJyIC8+Cg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IvMjAxMzEy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MDBfNTUyMTYuanBnIiBhbHQ9IiIgLz4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bGluZS1oZWlnaHQ6MS41OyI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TxwIHN0eWxlPSJ0ZXh0LWFsaWduOmNlbnRlcjsiPg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zaXplOjE0cHg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iciAvPgo8L3NwYW4+CgkJCQkJCTwvcD4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oJCQkJCQk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2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lweDsiPuKXhiZuYnNwO+WoseS5kOa0u+WKqCZuYnNwO0VOVEVS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FTlQmbmJzcDtBQ1RJVklUSUVTJm5ic3A74peGPC9zcGFuPjwvc3Bhbj4K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sZWZ0OyI+CgkJCQ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tmb250LXdlaWdodDpub3JtYWw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Cg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TxzcGFuIHN0eWxlPSJjb2xvcjojMzM3RkU1OyI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qZrnpLw8L3NwYW4+PGJyIC8+C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5b6X5aSp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rW35bKb5L2N572u5Li65oiR5Lus5o+Q5L6b5LqG5YWo55CDKirkvbPnmoTlqZrn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nLrmiYDvvIzlrprlsIborqnmgqjojrflvpfnu4jnlJ/pmr7lv5jnmoTnsr7lvan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Ig6ams5bCU5Luj5aSr5ruh5pyI5bKb5Zac5p2l55m75rC055aX5bqm5YGH6YWS5b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qG56Wd5aSn5Zac5LmL5pel55qE5a6M576O5LmL5Zyw77yM5oiR5Lus5bCG5Zyo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a6c5Lq65rCb5Zu05Lit5Li65oKo5omT6YCg5Luk5Lq66Zq+5b+Y55qE576O5aW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IOeZveaymea1t+a7qeS4jueip+iTneekgea5luS6pOebuOi+ieaYoOOAgeW3p+Wm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jOS4uuaCqOiQpemAoOWHuue+jui9rue+juWlgueahOWpmuekvOWcuuaZr+OAgi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iJHku6zntKfpgrvpqazntK/lm73pmYXmnLrlnLrlkozpqazntK/luILnmoTnu53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Y3nva7ov5jlsIbkuLrmgqjluKbmnaXml6DpmZDkvr/liKnjgII8L3NwYW4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CTxiciAvPgoJCQkJCQkJPC9wPgo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oJCQkJCQkJCTxzcGFuIHN0eWxlPSJ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5vcm1hbDtsaW5lLWhlaWdodDoxLjU7Ij48L3NwYW4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wvc3Bhbj4KCQkJCQkJPC9wPgo8L2I+PC9zcGFuPjwvc3Bhbj4K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x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jE2MjUzOF85Nzg4Ni5qcGciIGFsdD0iIiAvPgoJCQkJCQk8L3A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PGJyIC8+CgkJCQkJCTwvc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L3A+CgkJCTwvcD4KCQkJPHA+CgkJCQk8YnIgLz4KCQkJPC9wPgo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uefremAlOaXheihjDwvc3Bhbj4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2xpbmUtaGVpZ2h0OjEuNTsiPuaIkeS7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6t+WRiOeahOefremAlOaXheihjOWPr+S4uuavj+S9jeWuouS6uuW4puadpeaEj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aDiuWWnOaUtuiOt++8jOaXoOiuuuaCqOWWnOeIseiHqueEtumjjuWFieOAgeS7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huWPsuaWh+WMlui/mOaYr+eDreeIseS9k+iCsua0u+WKqO+8jOWumuWwhuS4jeiZmu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DmtbfosZrlt6HmuLjjgIHlpJXpmLPlnoLpkpPjgIHmv4Dmg4Xot7PlspvjgIHml6X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pJDjgIHmt7HmtbfmjZXpsbzjgIHnpIHnn7Pmta7mvZznrYnlpJrnp43pobnnm67ku7v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jgII8YnIgLz4KPC9zcGFuPjxzdHJvbmc+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JXpmLPlnoLpkpM8L3NwYW4+PGJyIC8+C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lnKjop4LotY/pqazlsJTku6PlpKvlo67kuL3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vo7mma/nmoTlkIzml7bvvIzlsL3mg4XkvZPpqozlnoLpkpPkuYvkuZDlkozpnZ7lk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g4rllpzmlLbojrfvvIEg5oiR5Lus5bCG5o+Q5L6b6bG86aW15ZKM6bG857q/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N6LS55Li65oKo54O55Yi25Lu75L2V5omA5o2V5LmL6bG877yM54S25ZCO5Zyo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I6aSQ5oiW5pma6aSQ5pe25q615Li65oKo5ZGI5LiK44CCPGJyIC8+C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3RkU1OyI+5rex5rW35o2V6bG8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0cm9uZz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6Ieq5oiR5p6B6ZmQ44CCIOaIkeS7rOeahOWMheiIuSJCbGFjayBGaW4i5Y+v5L6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6ef77yM6K6p5oKo5Zyo6ams5bCU5Luj5aSr55qE5a696ZiU5rC05Z+f5Lit5o2V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vbPpsbznp43jgII8YnIgLz4KPC9zcGFuPj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7ml6XokL3mtbfosZrlt6HmuLg8L3NwYW4+PGJyIC8+C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lv6vmnaXkvZPpqozmiJHku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remXqOeahOaXheihjOmhueebruOAgiDkuZjlnZDnibnliLbnmoTpqazlsJTku6PlpKsg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vvIzov73pmo/luqblgYfphZLlupflm5vlkajmtbfln5/nmoTmtbfosZrnmoTnvo7kuL3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8YnIgLz4KPC9zcGFuPjxzdHJvbmc+PHNwYW4gc3R5bGU9ImNvbG9yOiMzMzdGRT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pIHmta7mvZw8L3NwYW4+PGJyIC8+C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kuI7miJHku6zkuIDotbfmuLjop4j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S4veeahOePiueRmuekge+8jOWwveaDheaOoue0ouelnuWlh+iOq+a1i+eahOawt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iDnj4rnkZrnpIHmta7mvZznm7TmjqXku47oiLnkuIrov5vooYzvvIzlm6DmraT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ms7Plpb3miYvliY3mnaXlsJ3or5Xov5nkuIDmtLvliqjjgII8YnIgLz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dGRTU7Ij7ot7Plsps8L3NwYW4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tsaW5lLWhlaWdodDoxLjU7Ij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jlnZDpqazlsJTku6PlpKvnmoQgRGhvbmkg5L2T6aqM57K+5b2p57q35ZGI55qE5Y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o5aSp5peF6KGM77yM5Zyo6L+Z56eN6YeH55So5Y+k6ICB6K6+6K6h55qE5Y+R5Yq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5Lit5bC95oOF5ri46KeI5LiN5ZCM5bKb5bG/44CB5oSf5Y+X5rWu5r2c5LmQ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qr55So576O5ZGz6Iy254K5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5FeHRyZW1lIE1hbGRpdmVzIOWPr+S4uuaJgOaci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+i6q+WumuWItuWQhOenjeeyvuW9qee6t+WRiOeahOawtOS4iui/kOWKqO+8jOS4gOer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jeWKoeWPr+S7pOaCqOWwveS6q+asouS5kOaXtuWFieOAgiDmgqjlj6/kuI7kurLlr4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HlkIzlkJHotYTmt7HkuJPkuJrkurrlkZjlrabkuaDlhrLmtarmiJbluIboiLnmioDlt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qbov4fnvo7lppnkuIDlpKnvvJsg5Lmf5Y+v5Zyo6aaZ6JWJ6Ii55oiW5ruR5rC0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oOK6Zmp5Yi65r+A77yBPGJyIC8+C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RXh0cmVtZSBNYWxkaXZlcyDov5jkuLrmiYDmnI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nmjpLkuobpmr7luqbkuI3kuIDnmoTlsL7ms6Llkozohp3mnb/mu5HmsLTnrYn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ov5DliqjvvIzmraTlpJbvvIzmgqjov5jlj6/pgJrov4fmgqDpl7LnmoTni6zmnKjo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mhJ/lj5fmm7TliqDovbvmnb7mg6zmhI/nmoTmsLTkuIrkvZPpqozvvIznu4bnu4b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jbDluqbmtIvov5nkuIDnpZ7lpYfnkbDlrp3nmoTni6znibnprYXlipvjgIIg5oOz6Ka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ams5bCU5Luj5aSrKirkvbPnmoTlhrLmtarlnLDngrnkuYvkuIDvvJ9FeHRyZW1lIE1h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IOWboumYn+Wwhumaj+aXtuS4uuaCqOaPkOS+m+acjeWKoe+8jOmZquS8tOaCqOWc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rOeahOawm+WbtOS4reWQkea+jua5g+a1t+a1quWPkei1t+aMkeaImOOAg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zMzN0ZFNTsiPua9nOawt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dHJvbmc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WwlOS7o+Wkq+a7oeaciOWym+WWnOadpeeZu+awtOeWl+W6puWBh+mFkuW6l+mZhOi/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SA0MCDlpJrkuKrkuJbnlYzkuIDmtYHnmoTmvZzmsLTlnLDngrnvvIzogIz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kuK3lv4PliJnmmK/mgqjlsL3kuqvmjqLpmankuYvkuZDnmoQqKuS9s+mAieaLqeOA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pqazlsJTku6PlpKsqKuWPl+asoui/jueahOa9nOawtOS4reW/g+S5i+S4gO+8jO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uWcqOi/memHjOS6q+WPl+WIsOa/gOWKqOS6uuW/g+iAjOmavuS7peW/mOaAgOeahO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mqjOOAg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LiO5Lqy5a+G54ix5Lq65YWx5ZCM5L2T6aqM5rC05bqV5LiW55WM55qE56We5aWH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ZCE56eN5aWH5aaZ55qE5rW35rSL55Sf54mp6YCP6L+H5riF5r6I56Kn6JOd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GV546w5Zyo55y85YmN77yM5rC05LiL6IO96KeB5bqm5pyJ5pe255Sa6Iez5Y+v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IOexs++8gTwvc3Bhbj4KCQkJPC9wPgo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8cCBzdHlsZT0idGV4dC1hbGlnbjpjZW50ZXI7Ij4K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i8yMDEzMTIxMjE2MjgyNV83ODkwNS5qcGciIGFsdD0iIiAvPg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PGJyIC8+CgkJ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MzM3RkU1OyI+5YGl6Lqr5Lit5b+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0cm9uZz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peg6K665oKo5oOz6L+b6KGM5oyl5rGX5aaC6Zuo55qE6ICQ5Yqb6K6t57uD5oiW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S757uD77yM5Z2H5Y+v6ZqP5pe25Yip55So5oiR5Lus55qE5ZCE56eN5Zmo5qKw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55qE5YGl6Lqr6K6h5YiS44CCIOW9k+eEtu+8jOaIkeS7rOeahOi1hOa3se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mee7g+S5n+Wwhumaj+aXtuWAmeWRve+8jOS4uuaCqOaPkOS+m+aJgOmcgOeahOS7u+S9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OAgiDmn6XnnIvmtLvliqjml6XljobvvIzkuobop6PnkZzkvL3lkozlpKrmnoHor7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I8L3NwYW4+CgkJCTwvcD4KCQk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Y2VudGVyOyI+Cg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IvMjAxMzEyMTIxNjI4MTBfNjc2NDAuanBnIiBhbHQ9IiIgLz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iciAvPgoJCQkJ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cD4KCQkJPHAgc3R5bGU9InRleHQtYWxpZ246bGVmd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PHNwYW4+PGI+CgkJCQk8cCBzdHlsZT0idGV4dC1hbGlnbjpsZWZ0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zaXplOjE0cHg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CgkJCQkJ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PHN0cm9uZz48c3BhbiBzdHlsZT0iY29sb3I6IzMzN0ZF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DreW4pua3oeawtOazs+axoDwvc3Bhbj48YnIgLz4K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uaIkeS7rOmAoOWei+S8mOe+j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9oua3oeawtOazs+axoOaXgeiuvuacieebuOi/nueAkeW4g+WSjOWEv+erpeazs+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WwveS6q+i9u+advuaDrOaEj+eahOeQhuaDs+WcsOeCueOAgiDov5nkuIDlhYX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gILpo47mg4XnmoTlrqTlpJbng63luKbnu7/mtLLlnLDlpITluqblgYfphZLlupf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bvvIzlubborr7mnInmlbDph4/lhYXotrPnmoTml6XlhYnourrmpIXvvIzlj6/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mgIDnlYXmuLjkuYvkvZnlsL3mg4XmlL7mnb7jgIIg5rGg55WU6L+Y5o+Q5L6b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bCP6aOf5ZKM5Yaw54i96aWu5paZ5L6b5oKo6YCJ6LSt44CCPGJyIC8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3RkU1OyI+5Zac5p2l55m756ul5qKm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L3N0cm9uZz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oiR5Lus6K+a6YKAIDQg6IezIDEyIOWygeeahOWwj+WuouS6uuS7rO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eaDheS9k+mqjOWWnOadpeeZu+erpeaipuS5kOWbreeahOS8l+Wkmui2o+WRs+a4uO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lpzmnaXnmbvnq6XmoqbkuZDlm63lj6/osJPmmK/lrrbluq3lqLHkuZDnmoTnkIbmg7P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Eg6L+Z6YeM5o+Q5L6b6K+45aaC6ams5bCU5Luj5aSr6L+35L2g6K+t6KiA6K++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aKR5ri45oiPPGJyIC8+CuS8l+WkmuWvk+aVmeS6juS5kOeahOa0u+WKqO+8jOiuq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WcqOS9j+Wuv+acn+mXtOWwveS6q+aEieaCpuS9k+mqjOOAgjxiciAvPgo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N0ZFNTsiPuWWnOadpeeZuyBTaGluZSDmsLT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8L3NwYW4+PGJyIC8+Cjwvc3Ryb25n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ni6znibnogIzoiJLpgILnmoTlhajmlrAgU2hpbmUg5rC055a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5oKo5bim5p2l55qE5p6B6Ie05oSf5a6Y5Lqr5Y+X44CCIOaIkeS7rOWwhuS4nO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oOe7n+eahOeyvumrk+eQhuW/teiejeaxh+i0r+mAmu+8jOW5tui/kOeUqOWIsOS4k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6q+WumuWItueahOeJueiJsuaKpOeQhuS5i+S4reOAgiDmupDoh6rkuK3lm73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jbDluqbjgIHpmL/mi4nkvK/lkozlnLDkuK3mtbflnLDljLrnmoTlkITnp43miq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LrmgqjlgL7mg4XmiZPpgKDnnJ/mraPnpZ7lpYfnmoTmsLTnlpfkvZPpqozjgII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5aaC5bm755qE6IiS6YCC546v5aKD5ZKM576O5Li95a6B6Z2Z55qE5a6c5Lq65r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C95oOF5L2T6aqM57qv54af5oqA5ben5omA5bim5p2l55qE5oSf5a6Y5Lqr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iuuuaYr+aIkeS7rOeahOeLrOeJueeOr+Wig+i/mOaYr+aXoOS4juS8puavlOeah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pOeQhu+8jOmDveWwhue7meaCqOeVmeS4i+mavuS7peW/mOaAgOeahOa3seWIu+WNsO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nKjnjq/looPkv53miqTnmoTliY3mj5DkuIvvvIzmiJHku6zlsIbkuLrmgqjmj5Dkvpsq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e6r+WkqeeEtuaKpOeQhuS6p+WTge+8jOS7peehruS/neaPkOWNh+aCqOeah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k+mqjOW5tuW4pue7meaCqOWujOe+jueahOi6q+W/g+S6q+WPl+OAgjwvc3Bhb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PGJyIC8+Cjwvc3Bhb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PHAgc3R5bGU9InRleHQtYWxpZ246bGVmdDsiPg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tmb250LXdlaWdodDpub3JtYWw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o8L3NwYW4+CgkJCQk8L3A+CjwvYj48L3NwYW4+CgkJCTwvcD4K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yLzIwMTMxMjEy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0XzQzNTY1LmpwZyIgYWx0PSIiIC8+CgkJCQk8L3A+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YnIgLz4KCQkJCTwvcD4KCQkJPC9wPgoJCTwvcD4KCTwvcD4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iciAvPgoJPC9wPgo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8c3BhbiBzdHlsZT0iZm9udC1zaXplOjE0cHg7Ij4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umSoueQtOWQpzwvc3Bhbj4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xpbmUtaGVpZ2h0OjEuNTtmb250LXNpemU6MTRweDsiPumSoueQ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mOaWueeahOa1quWtkOS/seS5kOmDqO+8jOiInuWQp++8jOS5kOmYn+Wumuacn+a8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546w5Luj55qE6KW/5pa56Z+z5LmQ77yM5q+P5ZGo5LqU54m55q6K5pma5Ly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8L3A+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HN0cm9uZz4x44CB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PC9zdHJvbmc+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QjeensO+8mua7oeaciOWymz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JbmloflkI3np7DvvJpTaGVyYXRvbiBGdWxsIE1vb24gSXNsYW5k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Iq+WQje+8m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IjlspvluqblgYfmnZE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L2N572u77ya5L2N5LqO6ams5bCU5Luj5aSr5YyX6ams57Sv546v56S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mFkuW6l+aYn+e6p++8muS6lO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phZLlupfpm4blm6Lvv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bvphZLlupfpm4blm6I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IDE3NiDpl7Q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6Led56a76ams57Sv77ya6Led56a76ams57Sv57qmNuWFrOmHjO+8jOS5mOW/q+iJ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5LiK5bKbLj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or4TnuqfvvJrimIXimIXimIXimIXimIU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rWu5r2c562J57qn77ya4piF4piF4piF4piF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W7uuaIkC/nv7vmlrDvvJoyMDA05bm0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mCruaUv+WMuuegge+8mjk5OTA5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nlLXor50v5Lyg55yf77yaKDk2MCkg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TAvKDk2MCkgNjY0IDE5Nzk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S1tYWls77yaPC9zcGFuPnNoZXJhdG9uLm1hbGRpdmVzQHNoZXJhdG9uLmNvb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WumOe9ke+8miZuYnNwOzwvc3Bhbj5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jNTE3LmNvbS9Jc2xhbmREZXRhaWwvNjAuYXNweDxiciAvPg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ooYzmlL/ljLrln588L3NwYW4+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mb250LXNpemU6MTRweDsiPuaJgOWxnuWcsOWMuu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WFseWSjOWbvTwvc3Bhbj48YnIgLz4K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Uv+W6nOmpu+WcsO+8mumprOe0r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ZvbnQtc2l6ZToxNHB4OyI+M+OAgeWcsOeQ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zwvc3Bhbj48YnIgLz4KPC9zdHJvbmc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6Z2i56ev77yaMTDlhazpobf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va7vvInvvIw55YWs6aG377yI5rao5r2u77yJ77yM5bGe5LqO5Lit5Z6L5bKb5bG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lrnoqIDvvJrov6rnu7TluIzor60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wlOWAmeadoeS7tu+8muW4uOW5tOW5s+Wdh+awlOa4qTI14oCUMzDluqY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jb2xvcjojMDAwMDAwOyI+PHN0cm9uZz4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4m56ImyPC9zdHJvbmc+PC9zcGFuPjxiciAvPgrllpzmnaXnmbvml5fkuIvluqblgYf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i6znq4vnmoTmsLTnlpfkuK3lv4PvvIzlspvkuIrorr7mlr3osarljY7ogIzpvZD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kurrmr5TovoPnhp/mgonnmoTlspvjgILmta7mvZxC57qnPGJyIC8+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mbmJzcDsgJm5ic3A7IOmprOWwlOS7o+Wkq+a7oeaciOWym+W6puWBh+mFkuW6l+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umCu+i/keacuuWcuueahOS8mOi2iuWcsOeQhuS9jee9ruOAgeW4puiMheiNieWxi+m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gh+WHhumprOWwlOS7o+Wkq+mjjuagvOS9j+Wuv+iuvuaWveS7peWPiuS+m+W6lO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mjn+WSjOW9k+WcsOaWsOmynOa1t+mynOeahOWkmuWutumkkOWOhe+8jOaIkOS4uu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eVjOWQhOWcsOa4uOWuoumdkuedkOeahOW6puWBh+iDnOWcsOOAguaXoOiuuua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Uvuadvui/mOaYr+Wvu+axguWIuua/gO+8jOmDveiDvea7oei2s+aCqOeahOmcgO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sarljY7nmoTllpzmnaXnmbsgU2hpbmUg5rC055aX5Lit5b+D5L2N5LqO5YW25omA5bG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bKb5bG/5LiK77yM576O5Li955qE56SB5rmW5piv6L+b6KGM5ZCE56eN5r+A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05LiK6L+Q5Yqo55qE57ud5L2z5Zy65omA77yM6ICM6ZmE6L+R55qEIDQwIOS4qu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eabtOWPr+W4pue7meaCqOaXoOept+aXoOWwveeahOaOoumZqeS5i+S5kO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6p+WPr+WwveaDheS6q+WPl+iJs+mYs+OAgeeZveaymeOAgea1t+awtOeahO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uWFt+eOsOS7o+WMluiuvuWkh+eahDE1NumXtOWuouaIv++8jOWFtuS4rTUy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bGL5p626K6+5Zyo54+K55Ga56SB5rC05Z+f5LiK77yM5LiN5L2G5Y+v5L2T5Ly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6N5Li65LiA5L2T55qE5oSf5Y+X77yM5bm26IO95aSf5YC+5ZCs5rW35rC05r2u5p2l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aOw6Z+z44CC5L2P5a6/5rW35LiK5pyo5bGL77yM5Yir5pyJ5LiA55Wq5LmQ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5qE5pyo5bGL77yM5YWF5ruh54Ot5bim6aOO5oOF77yM5o6o5byA6Zeo6KeC5p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6m/5qKt6ICM6L+H77yM5rW35rC05Zyo5L2g6ISa5LiL77yM5L2V5LiN5ou/5byg6Lq6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j5oSP5Lqr5Y+X6Ziz5YWJ77yfPGJyIC8+Cj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reW6l+aPkOS+m+WkmuWbveWPo+WRs+eahOe+jumjn++8jOmZpOS6huWQiOWQhOWb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Ap+iPnOiCtO+8jOazsOWbveaWmeeQhuOAgeWcsOS4rea1t+aWmeeQhu+8jOmAieaL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t+WPiOe+juWRs+OAgueZveWkqeWPr+WcqOa1t+a7qeaVo+atpeOAgeaIj+awt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WBpei6q+aIv++8jOe9keeQg+WcuuWkp+aYvui6q+aJi++8jOaIluaYr+e7me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eaMkeaImO+8jOW6puW6pumjjua1queJiOOAgea9nOawtOOAgeiIquihjOetieawt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WknOaZmu+8jOato+aYr+a1qua8q+aXtuWIu++8jOWcqOmcsuWkqemFkuWQp+WT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mynOiJs+eahOm4oeWwvumFku+8jOmaj+edgOiKguWlj+iInuWKqOi6q+i6r++8j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+mqqO+8jOWIsOWNoeaLie+8r++8q+mrmOatjOS4gOabsuS5n+S4jemUmeOAgumdmeWA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WkqeWQp+WPsOS4iuWHneacm+aYn+i+sO+8jOWTgeS9jeWknOeahOa7i+WRs+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tei6q+S4gOi3g+WFt+WbvemZhee6p+awtOWHhueahOa4uOazs+axoO+8jOiuqemAj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aEj+a7pOWOu+S4luS/l+eahOeDpuWao+OAgj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pqazlsJTku6PlpKvmu6HmnIjlspvllpzmnaXnmbvluqblgYfphZLlupf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oh6rlt7HnmoTnp4Hkurrlspvlsb/kuYvkuIrigJTigJTnlLEgMSwxMDAg5aSa5b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7uE5oiQ55qE6ams5bCU5Luj5aSr5YWx5ZKM5Zu95Lit5YWx5pyJIDI1MCDluqflspvl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sYXkvY/vvIzov5nluqfnvo7kuL3lsI/lspvlsLHmmK/lhbbkuK3kuYvkuID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moTnoqfok53ng63luKbmtbfmtIvlj4rov7fkurrnpIHmuZblsIbov5nph4zmiZP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va7nvo7lpYLnmoTkurrpl7TlpKnloILjgIIg6YWS5bqX5Zyw55CG5L2N572u5p6B5YW2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mY5Z2Q5b+r6ImH5LuO5piT5Y2c5ouJ5qyj57qz6KW/5bCU5Zu96ZmF5py65Z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LuF6ZyAIDE1IOWIhumSn+aXtumXtO+8jOWFjemZpOS6huWuouS6uuWcqO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knOS9j+Wuv+aIlui0ueaXtuetieWAmeawtOS4iumjnuacuuaOpemAgeeahOS4jeS+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OAguaDs+imgeWwveaDhemihueVpemprOWwlOS7o+Wkq+eahOaYjuWqmuaXpeWFi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ymea7qeWSjOa1qeeAmua1t+a0i++8nyDlj6rpnIDouI/kuIrkuIDmrKHliY3lvoD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lv6voiYfkuYvml4XvvIzljbPlj6/orqnmgqjnmoTlpb3lpYflv4PlvpfliLDlvbv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jgIIg6ams57Sv5L2N5LqO5YyX6ams57Sv546v56SB55qE5Y2X6YOo6L6557y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YWx5ZKM5Zu955qE6aaW6YO95ZKMKirlpKfln47luILvvIzkurrlj6P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hajlm73mgLvkurrmlbDnmoTkuInliIbkuYvkuIDvvIzku47pqazlsJTku6PlpKvmu6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lpzmnaXnmbvluqblgYfphZLlupflh7rlj5HvvIzkuZjlnZDlv6voiYfku4UgMjAg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+v5oq16L6+44CCPGJyIC8+C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4mbmJzcDsgJm5ic3A7I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W+gOmprOWwlOS7o+Wkq+WbveWutuWNmueJqemmhumihueVpeW9k+WcsOaCoOS5h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+8jCDmjqLntKLpgKDlsLHng63mg4Xlpb3lrqLnmoTpqazlsJTku6PlpKv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ljoblj7LotbfmupDjgIIg5Lmf5Y+v5Y+C6KeC5rCR5peP6Iux6ZuE56mG572V6buY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YWt1cnVmYWFudSDnmoTpmbXlopPvvIzkuobop6PlhbblnKggMTU3MyDlubTmkYbohLH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Znnu5/msrvjgIHlu7rnq4vpqazlsJTku6PlpKvlhbHlkozlm73nmoTkuLDlip/kvJ/n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miJbmmK/lj4Lop4LnlLHoi4/kuLnnqYbnvZXpu5jlvrcgU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ZGRlZW4g5LiJ5LiW5bu66YCg55qE6aKH5YW35Lyg5aWH6Imy5b2p55qEIE11bGVlLWFhZ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77yM6K6p6Ieq5bex5LiA6aWx55y856aP44CCIOi/meW6p+WLmOensOWfjuW4g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h+i/ueeahOWuj+S8n+W7uuetkeeOsOW3sueUqOS9nOaAu+e7n+W6nO+8jOaCqOWPr+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WQkeaAu+e7n+aMpeaJi+iHtOaEj+OAgiDmraTlpJbvvIzmgqjov5jmnInmnL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mhJ/lj5fpqazlsJTku6PlpKvlhbHlkozlm70qKuWPpOiAgeeahOa4heecn+Wvu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a4heecn+Wvuu+8jOi/meW6p+elnuWco+W6hOS4peeahOa4heecn+WvuuWni+W7uuS6j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IOW5tO+8jOWPr+Wuuee6syA1MDAwIOS6uuWJjeadpeacneaLnOOAg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ICZuYnNwOyDpmaTkuobku6TkurrnnLzoirHnvK3kub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ma/ngrnlpJbvvIzpqazntK/ov5jmj5DkvpvkvJflpJrkuI3lrrnplJnov4f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gInmi6njgIIg6LSt54mp5bCG5piv5YW25Lit5LiN5Y+v5oiW57y655qE5LiA5Liq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IqC77yM54m55Yir5piv5Zyo6JGX5ZCN55qEIENoYWFuZGhhbmVlIE1hZ3Ug5YyX56uv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5b+D44CCIOS7juS8oOe7n+eahOaJi+W3peiJuuWTgeWIsCoq5paw55qE5oqA5pyv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6ams57Sv5Y+v5ruh6Laz5oKo55qE5LiA5YiH5omA6ZyA44CCIOatpOWklu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gquensOWVhuS4mua0u+WKqOS4reW/g+eahOmynOmxvOW4guWcuuaEn+WPl+eGmeeG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mOeahOeDremXueaZr+ixoe+8jCDmiJbliY3lvoDmsLTmnpzpm4bluILlk4HlsJ3nvo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lsJTku6PlpKvmpLDlrZDjgII8L3NwYW4+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FsaWduOmNlbnRlcjsiPg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yLzIwMTMxMjEyMTYxMDE0Xzg2MjE1LmpwZy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TxiciAvP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TxzcGFuIHN0eWxlPSJjb2xvcjojMDA1M0FB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aIv+Wei+WI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1JPT00mbmJzcDtDQVRFR09SSUVTJm5ic3A74peG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KCTxzcGFuIHN0eWxlPSJjb2xvcjojQzI1ODEx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tbfmu6josarljY7lrqLmiL8gQmVhY2hmcm9udCBEZWx1eGUgUm9vbT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sZWZ0OyI+Cgk8Yj7miL/pl7TmlbDph4/vvJo0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1MuW5s+exszwvYj4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KCQk8c3Ryb25nPuWFpeS9j+imgeaxgu+8mjwvc3Ryb25nPioq5aS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M+aIkOS6uivlhL/nq6UKCQo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R5Lus55qEIDQ0IOmXtOa1t+a7qOixquWNjuWuouaIv+eUseW9k+WcsOW3peWMo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uW7uumAoOOAgueyvuW/g+aMkemAieeahOWcsOadv+WSjOacqOWItueZvuWPtueql+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WuouaIv+WAjeWinua4qemmqOiIkumAgueahOWunOS6uuawm+WbtOOAgiDni6znq4v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nqbrosIPlkozlkIrmiYflj6/ku6TmgqjlnKjphbfng63nmoTng63luKbmsJTlgJ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hJ/lj5fmuIXlh4noiJLpgILjgII8YnIgLz4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0MCDoi7Hlr7jntKLlsLzmtrLmmbbnuq/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lj6/mrKPotY/lpJrkuKrlvZPlnLDlkozlm73pmYXpopHpgZPvvIxDRCDmkq3mlL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g73kuLrmgqjluKbmnaXmm7TlpJrkvr/liKnjgIIg5q+P6Ze05a6i5oi/5Z2H6YWN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+d6Zmp566x44CB5ZKW5ZWhL+iMtumlruacuuS7peWPiuWkh+acieWQhOW8j+mlru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Qg+eahOWuouaIv+WGhei/t+S9oOWQp+OAgiDmiYDmnInlrqLmiL/lnYflj6/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kuIrnvZHmjqXlhaXvvIjmlLbotLnvvInjgII8YnIgLz4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1t+a7qOixquWNjuWuouaIv+WPr+S+m+aCqOS7u+mAi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Wkp+aIluS4pOW8oOWPjOS6uuWWnOadpeeZu+eUnOaipuS5i+W6isKu44CCIOa1t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acieeTt+eglua3i+a1tOmXtOWSjOWuveaVnuais+WmhuWPs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6L+Z5Lqb5a6i5oi/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L+e6YCa5a6i5oi/77yM6Z2e5bi46YCC5ZCI5YWo5a625YWl5L2P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lj6/mj5Dkvpv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rqLmiL/jgII8L3NwYW4+Cgk8L3A+Cgk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KPC9zcGFuPgoJPC9wPgo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i8yMDEzMTIxMjE2MTA0NV80MzkzNS5qcGciIGFsdD0iIiAvPgoJPC9w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TwvcD4KCT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TxzcGFuIHN0eWxlPSJjb2xvcjojQzI1ODE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liKvlooUgQ290dGFnZTwvc3Bhbj4KCTwvcD4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T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jU26Ze0PC9iPjxiPuaIv+mXtOWkp+Wwj++8mjc25bmz57GzPC9iPg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ioq5aSa5YWl5L2PM+aIkOS6ugoJCQ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ojIXlsYvpobbmtbfmu6j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kozmtbflspvliKvlooXkuJPkuLrpgqPkupvov73msYLmnoHoh7Tlrr3mlZ7nmoTlsY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lkoznp4Hlr4bmgKfnmoTlrr7lrqLnibnliKvorr7orqHvvIzluKbnu5nmgqjoiJLp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6HnmoTlspvkuIrkvZPpqozjgIIg5q+P6Ze05Yir5aKF6YO96YWN5pyJ5oux5b2i5ZyG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aSp6Iqx5p2/77yM57uZ5Lq65pu06YCa6YCP55qE56m66Ze05oSf44CC5oi/5YaF6L+Y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G5LiA5byg5Z2Q5Y2n5Lik55So5qSF5ZKM56eB5Lq66Ziz5Y+w77yM5piv5pS+5p2+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5CG5oOz5Ly05L6j44CCIOWPr+WNleeLrOaTjeaOp+eahOepuuiwg+iuvuWkh+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tumjjuaJh+S/neaMgeWupOWGhea4qeW6puWHieeIveiIkumAg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QwIOiLseWv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vOa2suaZtue6r+W5s+eUteinhuWPr+aso+i1j+WkmuS4quW9k+WcsOWSjOWbvemZhem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ENEIOaSreaUvuacuuWImeiDveS4uuaCqOW4puadpeabtOWkmuS+v+WIqeOAgiDmr4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pg73phY3mnInnlLXlrZDkv53pmannrrHjgIHlkpbllaEv6Iy26aWu5py644CB5aS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6aWu5paZ5ZKM5bCP5ZCD55qE5a6i5oi/5YaF6L+35L2g5ZCn5Lul5Y+K6auY6YC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o6l5YWl77yI5pS26LS577yJ44CCPGJyIC8+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ibnlpKfnibnoibLllpzmnaXnmbvnlJzmoqbkuYvluorCruS4jumdmeiw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WGhemFjee9ruWujOe+juiejeWQiOOAgiDmtbTlrqTlhoXmnInlvIDmlL7lvI/mt4vm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Ybku43noa7kv53mgqjnmoTnp4Hlr4bmgKfvvIzni6znq4vlvI/mtbTmsaDpgI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s6HmspDmtbTlubbmj5DkvpvllpzmnaXnmbvngqvpgLjihKLljavmtbTnlKjlk4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a1t+a7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aLpeacieaXoOaVjOa1t+aZr++8jOWPr+eUseatpOebtOaOpemAmuW+gOaymea7q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ym+WIq+Wihei3neemu+ekgea5lui/keWcqOWSq+Wwuu+8jOeBjOacqOiRseiRs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iKseWbreW4pue7meaCqOa4heaWsOWunOS6uueahOaEn+ini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oqY5Y+g5bqK77yI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nLLlpKnng63luKbmtbTlrqTjgI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eLrOeri+iMheiNieWxi+OAgjwvc3Bhbj4KCQk8L3A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iciAvPgo8L3NwYW4+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wIHN0eWxlPSJ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yLzIwMTMxMjEyMTYxMDU4XzkyM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CgkJPC9wPgoJCT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TxiciAvPgoJCTwvcD4K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i8yMDEzMTIxMjE2MTIyNF82OTQ3O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TwvcD4KCQk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8YnIgLz4KCQk8L3A+Cg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sZWZ0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QzI1ODEx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UuMjAwMDAwNzYyOTM5NDUzcHg7Ij7msLTkuIrlsI/lsYsg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QnVuZ2Fsb3c8L3NwYW4+CgkJPC9wPgoJCT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8Yj7miL/pl7TmlbDph4/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DwvYj48Yj7miL/pl7TlpKflsI/vvJo1NOW5s+exszwvYj4KCQk8L3A+Cg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KCQk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KirlpJrlhaXkvY8z5oiQ5Lq6K+WEv+erpQoJCQ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miJHku6znmoQgNTIg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bCP5bGL5YiG5pWj5LqO5bqm5YGH6YWS5bqX5YyX5L6n55qE5rC06Z2i5LmL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i+WGheiuvuacieWkp+W6iuOAgeehrOacqOWcsOadv+WSjOedoeakhe+8jOS4uuS6suWv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o+iQpemAoOWHuuecn+ato+eahOa1qua8q+awm+WbtOOAgiDlnKjnp4HkurrpmLPlhYn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vvIzmgqjlj6/lsL3mg4XmhJ/lj5fmmI7lqprlkoznhabnmoTml6XlhYnjgIHmuI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urrnmoTnqbrmsJTlkozkuIDmnJvml6DpmYXnmoTmtbfmtIvnvo7mma/jgIIg6L+Y5Y+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a5ZCR5riF5r6I6KeB5bqV55qE56SB5rmW44CC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NDAg6Iux5a+457Si5bC85ray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bmz55S16KeG5Y+v5o6l5pS25aSa5Liq5b2T5Zyw5ZKM5Zu96ZmF6aKR6YGT77yM6ICMI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kq3mlL7mnLrliJnog73kuLrmgqjluKbmnaXlsYXlrrboiKznmoTkvr/liKnkuqvlj5f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CL5bCP5bGL5Z2H6YWN5pyJ55S15a2Q5L+d6Zmp566x44CB5ZKW5ZWhL+iMtumlruac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kh+acieeyvumAiemlruaWmeWSjOWwj+WQg+eahOWuouaIv+WGhei/t+S9oOWQp+OA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5Dkvpvpq5jpgJ/kuIrnvZHmjqXlhaXvvIjmlLbotLnvvInjgIIg54us56uL5o6n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ZKM5ZCK5omH5bCG5Li65oKo5bim5p2l5peg5bC955qE5riF5YeJ5oOs5oS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m56Imy5Zac5p2l55m755Sc5qKm5LmL5bqKwq7lj6/kvpvmgqjlsL3kuq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aPnnKDjgIIg5ZCM5pe277yM6IiS6YCC5a6c5Lq655qE5rW05a6k5YaF5Y+v5L6b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55qE5Y2w5bqm5rSL5rW35pmv77yM5Y+v55u05o6l6YCa5b6A5rKZ5rup77yM5LiO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6Z2Z6LCn6YWN572u5a6M576O6J6N5ZCI44CCIOa1tOWupOWGhei/mOiuvuacieWuveaV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mXtOWSjOeLrOeri+a1tOe8uOOAgiDosarljY7nmoTllpzmnaXnmbvngqvpgLjmsLT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hKLljavmtbTorr7mlr3kuI7lkajlm7Tnjq/looPlroznvo7mkK3phY3vvIzogI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ir3msLTljavnlJ/pl7TlsIbkuLrmgqjluKbmnaXor7jlpJrnp4Hlr4bkvZPpqo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awt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i+OAgT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eB5Lq66Ziz5YWJ6Zyy5Y+w44CCPC9zcGFuPgoJCQk8L3A+Cg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GJyIC8+Cjwvc3Bhbj4KCQkJPC9wPgo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IvMjAxMzEyMTIxNjExMDdfMzI2ND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PC9wPgoJCQk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CQkJPGJyIC8+CgkJCTwvcD4K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yLzIwMTMxMjEyMTYxODE5XzM1NjIx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TwvcD4KCQkJPHAgc3R5bGU9ImNvbG9yOiMzMzMzM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TxiciAvPgoJCQk8L3A+Cg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awtOS4i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awtOS4iuWll+aIvyBXYXRlciBWaWxsYXPmiJZXYXRlciBTdWl0ZTwvc3Bhbj4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CBzdHlsZT0iY29sb3I6IzMzMzMzMzt0ZXh0LWFsaWduOmxlZ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TxiPuaIv+mXtOaVsOmHj++8mjIw6Ze0PC9iPjxiPuaIv+mX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g0MTQ55bmz57GzPC9iPgoJCQk8L3A+CgkJ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oJCQkJCT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KirlpJrlhaXkvY8y5oiQ5Lq6CgkJCQkK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aIkeS7rOeahOavj+mXtOawtOS4iuWll+aI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iuWIq+WiheeahuWuveaVnuaXtuWwmuW5tuiIkumAguWunOS6uu+8jOW5tuaPkOS+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mbheiHtOeahOWupOWGheWSjOWupOWklui1t+WxheWMuu+8jOWPr+S+m+aCqOingui1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WNsOW6pjxiciAvPgrnvo7mma/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avj+mXtOWuveaVnui/t+S6uueahOawtOS4i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h+S4tOawtOiAjOW7uu+8jOW5tumHh+eUqOeLrOeJueeahOiMheiNieWxi+mhtu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qOWcqOWNsOW6pua0i+S5i+S4iuaJk+mAoOWxnuS6juiHquW3seeahOeDreW4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iDmiYDmnInliKvlooXlnYfphY3mnInluKbml6XlhYnourrmpIXnmoTlrr3pmJTpnLL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j6/nm7TpgJrnvo7kuL3npIHmuZbjgII8YnIgLz4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miJHku6zni6zmnInnmoTmsLTkuIr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rr7mnInluKbnp4HkurrpnLLlj7DnmoTni6znq4vkvJHpl7LljLrku6Xlj4rml7blsJ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lhbbkuK3ljIXmi6zoiJLpgILnmoTol6TliLbluqfmpIXlkoznjrvnkoPpnaLmoYz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6IiS6YCC5a6c5Lq655qE5Y2n5a6k5Y+v5L+v556w56ys5LqM6Zyy5Y+w5Yy677yM5bm2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l5YWJ6Lq65qSF77yM5Y+v55u06YCa5aSn5rW344CCIOWuveaVnueahOa1tOWupOWP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S4pOW6p+mcsuWPsO+8jOW5tuiuvuacieS4gOS4quiIkumAguWunOS6uueahOmcsuWk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xoO+8jOaYr+aCqOaUvuadvuS8kemXsuOAgemlseiniOWPmOW5u+aXoOept+eah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+e+juaZr+eahOe7neS9s+S5i+WcsOOAgjxiciAvPg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QwIOiLseWvuOe0ouWwvOa2suaZtue6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teinhuWPr+aOpeaUtuWkmuS4quW9k+WcsOWSjOWbvemZhemikemBk++8jOiAjCBEVkQg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y65YiZ6IO95Li65oKo5bim5p2l5bGF5a626Iis55qE5L6/5Yip5Lqr5Y+X44CCIOav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h+mFjeacieeUteWtkOS/nemZqeeuseOAgeWSluWVoS/ojLbppa7mnLrku6Xlj4rlpI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Inppa7mlpnlkozlsI/lkIPnmoTlrqLmiL/lhoXov7fkvaDlkKfjgIIg5Y+v5o+Q5L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LiK572R5o6l5YWl77yI5pS26LS577yJ44CCIOeLrOeri+aOp+WItueahOepuuiwg+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h+WwhuS4uuaCqOW4puadpeaXoOWwveeahOa4heWHieaDrOaEj+OAg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eJueWkp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nOadpeeZu+eUnOaipuS5i+W6isKu5Y+v5L6b5oKo5bC95Lqr5LiA5aSc6YWj55yg44CC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eahOa1tOWupOWGhemFjeWQhOexu+ixquWNjueahOWWnOadpeeZu+eCq+mAuOawtOe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KEouWNq+a1tOiuvuaWve+8jOiAjOeLrOeri+aKveawtOWNq+eUn+mXtOWwhuS4uu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ivuOWkmuengeWvhuS9k+mqjOOAg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6L+35L2g5rOz5rGg77yI5LuF6ZmQ5rC05LiK5aWX5oi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tsaW5lLWhlaWdodDoxLj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moTml6nppJDlnLrmiYDjgII8L3NwYW4+CgkJCQk8L3A+CgkJCQk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8YnIgLz4KPC9zcGFuPg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xMi8yMDEzMTIxMjE2MTEyNl8yMzk3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CQkJPC9wPgoJCQkJ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8YnIgLz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TIvMjAxMzEyMTIxNjE4MDJf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anBnIiBhbHQ9IiIgLz4KCQkJCTwvcD4KCQkJCT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PGJyIC8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zdHlsZT0iY29sb3I6IzMzMzMzMzt0ZXh0LWFsaWduOmxlZ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8c3BhbiBzdHlsZT0iY29sb3I6I0MyNTgxM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ib2xk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rW35rSL5Yir5aKFIE9jZWFuIFZpbGxhPC9zcGFuPg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sZWZ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5oi/6Ze05pWw6YeP77yaMjDpl7Q8L2I+PGI+5oi/6Ze05aSn5bCP77yaMj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goJCQkJPC9wPgoJCQkJPHAgc3R5bGU9InRleHQtYWxpZ246bGVm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oJCQkJCQk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oJ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zcGFuIHN0eWxlPSJmb250LXNpemU6MTRweDt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kuIDkuIvvvIznva7ouqvkuo7ml7blsJrliKvoh7TkuJTlsZ7kuo7mgqj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kuLvpopjmtbfmtIvliKvlooXkuK3vvIzpmpDljL/kuo7lub3pnZn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spvkuJznq6/vvIzmhJ/lj5fmnoHoh7Tlroznvo7nmoTnp4Hlr4bkvZPpqozvvIE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IDIwIOW6p+a1t+a0i+WIq+WiheiuvuiuoeeOsOS7o+aXtuWwmu+8jOW5tuaPkOS+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unOS6uueahOWupOWGhS/lrqTlpJbkvJHpl7LljLrvvIzlj6/lsL3op4jljbDluqb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pmJTnvo7mma/jgII8YnIgLz4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np4HkurrpnLLlj7DkuIrorr7mnInkuIDluqfni6znq4v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nnaHmpIXlkozlrqTlpJbmt4vmtbTpl7TjgIIg6aSQ6aWu5Yy644CB5ZCK5bqK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6eB5Lq654On54Ok55qE6Iqx5Zut5LyR6Zey5Yy677yM5YWx5ZCM6JCl6YCg5Ye6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Wi5Y2O55qE5oi35aSW55Sf5rS75L2T6aqM44CCIOa1t+a0i+WIq+WiheS4jeWPr+e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a7qeaIluekgea5luOAg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Yir5aKF5LmL5YaF77yM5riF5paw5a6c5Lq655qE6Imy5b2p5ZK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Zyw5p2/5YiZ5riy5p+T5Ye66ams5bCU5Luj5aSr54us5YW354m56Imy55qE6KOF6aW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IOavj+W6p+WIq+WiheWdh+aYr+aUvuadvuS8kemXsuOAgeS6q+WPl+WNsOW6pua0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+juaZr+eahOe7neWmmeWxheaJgO+8jOWFtuWGheiuvuacieeJueWkp+WWnOadpeeZ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puS5i+W6isKu44CBNDIg6Iux5a+4562J56a75a2Q57qv5bmz55S16KeG5Lul5Y+K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5qSF44CCPGJyIC8+C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q2k5aSW6L+Y5o+Q5L6b5aSa56eN5L6/5Yip6K6+5pa977yM5aaC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q/6auY6YCf5LiK572R5o6l5YWl44CB55S15a2Q5L+d6Zmp566x44CB5ZKW5ZWhL+iM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uu+8jOS7peWPiuWkh+acieeyvumAiemlruaWmeS4juWwj+WQg+eahOWuouaIv+WGhe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p+OAgiDni6znq4vmjqfliLbnmoTnqbrosIPlkozlkIrmiYfmm7TlsIbkuLrmgqjokKX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KnppqjoiJLpgILnmoTkvY/lrr/njq/looPjgIIg5a695pWe5rW05a6k5Lit6K6+5pyJ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us56uL5byP5rW057y444CB5Y+M5rC05qe944CB5q2l5YWl5byP6KGj5qmx5Lul5Y+K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H6Iez55qE5Zac5p2l55m754Kr6YC44oSi5Y2r5rW055So5ZOB57O75Yi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njrDku6P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gIE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heWkp+eLrOeri+W8j+a1tOe8uOOA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NDIg6Iux5a+4562J56a75a2Q57qv5bmz55S16Ke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TwvcD4K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Cjwvc3Bhbj4KCQkJCQk8L3A+CgkJ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IvMjAxMzEyMTIxNjExMzlfMTMyNDUuanBnIiBhbHQ9IiIgLz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J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PGJyIC8+CgkJCQkJPC9wPgo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EyLzIwMTMxMjEyMTYxNzQ0XzUwNjI3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PC9wPgoJCQkJCT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TxiciAvPgoJCQkJCTwvc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xlZnQ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JPHNwYW4gc3R5bGU9ImNvbG9yOiMwMDUzQU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OXB4OyI+4peGJm5ic3A76aSQ6aWu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Jm5ic3A7RElOSU5HJm5ic3A7RkFDSUxJVElFUyZuYnNwO+KXhjwvc3Bhbj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mNvbG9yOiMzMzMzMzM7dGV4dC1hbGlnbjpsZWZ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TxzdHJvbmc+PHNwYW4gc3R5bGU9ImNvbG9yOiMzMzdGRT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CYWFuIOazsOWbvemkkOWOhTwvc3Bhbj48L3N0cm9uZz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hoXorr7nqbrosIPnmoTml7blsJrppJDljoXlj6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YXliIbpoobnlaXms7Dlm73nvo7po5/ono3kuLDlr4zoj5zoibLjgIHlpJrmoLflj6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4/lhbjkvKDnu5/kuo7kuIDkvZPnmoTni6znibnprYXlipvjgIIg5oiR5Lus55qE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6o5bCG5Lul57K+5rmb5Y6o6Im65Li65oKo54O55Yi25Yib5paw5L2z6IK077yM5YC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7K+5b2p6Zq+5b+Y55qE5ZGz6KeJ55ub5a60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iPnOiCtDog5rOw5Zu9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edgOijheimgeaxgjog5pe25bCa5LyR6Zey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Wwj+aXtjog5ZGo5LiJ6Iez5ZGo5LiA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6MzAgLSDmmZrkuIogMTA6MzA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6v5aKDOiDnjrDku6Pml7blsJo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biD572uOiDlrqTlhoU8L3NwYW4+PGJyIC8+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nm5vlrrTppJDljoU8L3N0cm9uZz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5ub5a606aSQ5Y6F6YeH55So5bqm5YGH6YWS5bqX6KOF6aWw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5oul5pyJ6L275p2+6Zey6YCC55qE55So6aSQ5rCb5Zu077yM6L+Y5Y+v5Zy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5q615qC55o2u5q+P5pel5Li76aKY5L6b5bqU5aSa56eN6aOO5ZGz576O6aOf44CC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S+m+W6lOaXqemkkOOAgeWNiOmkkOOAgeaZmumkkOS7peWPiuWkmuenjee+juWRs+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oj5zogrQ6I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nnYDoo4XopoHmsYI6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j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lsI/ml7Y6I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2OjMwIC0g5pep5LiKIDk6MzDvvIzkuK3ljYggMTI6MzAgLSDkuIvljYggMjozMO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2OjMwIC0g5pma5LiKIDEwOjAw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Or+Wigzog5LyR6Zey6aSQ6aWu77yM5Li76aKY6Ieq5Yqp5pma6aS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4g+e9rjog5a6k5YaFL+mcsuWkqT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PHAgc3R5bGU9ImNvbG9yOiMzMzMzMzM7dGV4dC1hbGlnbjpsZWZ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CgkJCQkJCTxzcGFuIHN0eWxlPSJ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xiciAvPgo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yLzIwMTMxMjEyMTY0MzE4Xzk3MDA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JCTwvcD4K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8YnIgLz4KCQkJCQkJPC9wPg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tjb2xvcjojMzM3RkU1OyI+PHN0cm9uZz7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ppJDljoU8L3N0cm9uZz4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Ze054us5YW354m56Imy55qE6aSQ5Y6F5q+X6YK756SB5rmW77yM546v5aKD5rip6aao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rW35rup5peB55qE5oi35aSW5LyR6Zey6aSQ6aWu5pu05piv5Luk5Lq65ZCR5b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veaDheS6q+eUqOeUseS4u+WOqOS7rOWcqOeOsOWcuueDuemlquWPsOaMieeFp+aCq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eyvuW/g+eDueWItueahOe+juWRs+S9s+iCtOOAgiDmtbfnm5DppJDljoXnmoT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qjmiL/kuK3orr7mnInmnKjngq3ng6TngonvvIzlrqLkurrlj6/kurLnnLznm67nnbn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u6znsr7lv4Png6fng6TkvJjotKjov5vlj6PogonnsbvlkozmtbfpspznmoTnsr7lvan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g6aSQ5Y6F6I+c5Y2V5pu05o2i6aKR57mB77yM5Li65a6i5Lq65L6b5bqU5b2T5Zyw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e55qE6bKc6bG844CB6b6Z6Jm+44CB6ZOB5p2/54mb5o6S5ZKM576O5ZGz55Sc5ZOB562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CM5aSa5qC35YyW55qE57K+6YCJ576O6aOf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iPnOiCtDog54mb5o6S5ZKM5rW36bK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edgOijheimgeaxgjog5LyR6Zey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Wwj+aXtjog5ZGo5LqM44CB5ZGo5Zub5ZKM5ZGo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IDc6MDAgLSDmmZrkuIogMTA6MDA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46v5aKDOiDmtbfmma8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iD572uOiDmtbfmu6g8L3NwYW4+CgkJCQkJPC9wPgo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bGVmdD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UuMjAwMDAwNzYyOTM5NDUz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Y2VudGVyOyI+CgkJCQkJCQk8c3Ryb25n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yLzIwMTMxMjEyMTYyMDE3XzI4NDU5LmpwZyIgYWx0PSIiIC8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CgkJCQkJCTwvcD4KCQkJCQkJPHA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Ryb25nPjxiciAvPgo8L3N0cm9uZz4KCQkJCQkJPC9w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48c3Ryb25nPuaymeWyuOWSluWVoeWOhT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spnlsrjlkpbllaHljoXlnKjpo47mma/l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tbfmu6jpnLLlj7DmiJbmuIXlh4noiJLpgILnmoTojIXojYnlh4nkuq3kuK3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ovbvmnb7mg6zmhI/nmoTlpaLljY7pnLLlpKnppJDppa7kvZPpqozjgIIg5peg6K6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Y5piv5aSc5pma77yM5oKo6YO95Y+v5p2l5q2k5ZOB5bCd5riF54i96aWu5pa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aw5reH5reL77yM5oiW6YCa6L+H5aSa56eN5Zu96ZmF576O5ZGz5bCP5ZCD5ZKM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6aOO5ZGz5Li76I+c5Lqr5Y+X5peg5LiO5Lym5q+U55qE5ZGz6KeJ55ub5a6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iPnOiCtDog5Zu96Zm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edgOijheimgeaxgjog5LyR6Z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Wwj+aXtjog5Lit5Y2IIDE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5Y2I5aScIDEyOjAw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zog5rW35pmv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4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g5rW35ruoPC9zcGFuPgoJCQkJCTwvcD4KCQkJCQk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1LjIwMDAwMDc2MjkzOTQ1M3B4OyI+PGJyIC8+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I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jE5NTZfNjQyMTAuanBnIiBhbHQ9IiIgLz4KCQkJCQkJPC9wPg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TxiciAvPgoJCQkJCQk8L3A+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Y29sb3I6IzMzN0ZFNTsiPjxzdHJvbmc+QW5jaG9yYWdlIOmFkuWQp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mlL7mnb7lv4Pmg4Us5pyJ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YWS44CB6Zu26aOf5ZKM5rW35rSL55qE5YWo5pmv44CC5Zyo5pel6JC95LiL5L2T6aq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5qE5YeJ54i977yM5pyJ6IOM5pmv6Z+z5LmQ546v57uV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iPnOiCtDog5bCP6aOf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edgOijheimgeaxgjog5LyR6Zey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wj+aXtjog5LiK5Y2IIDEwOjAwIO+8jSDl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MjowMD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njq/looM6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EZyb250IExvdW5nZSBCYXI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uW4g+e9rjogT2Nl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dz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wvc3Bhbj4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Zm9udC1zaXplOjE0cHg7Ij5EcmlmdGVycy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8L3NwYW4+PGJyIC8+Cjwvc3Ryb25nPj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EcmlmdGVycyDphZLlkKfku6Xoi7HlvI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moTnu4/lhbjluIPnva7lkoznjrDku6Pml7blsJrnmoTlrrblhbfoo4XmvaLokKXpgKD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sJvlm7TvvIzkuI3ku4XmmK/lk4HlsJ3nvo7lkbPppa7lk4HnmoTnkIbmg7P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LrmgqjluKbmnaXkuI3lj6/lpJrlvpfnmoTlqLHkuZDkvZPpqozjgIIg5oiR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5qE5aSa56eN5Yaw6ZWH5ZWk6YWS5YiZ5Y+v5bCG5oKo5Zyo5ryr6ZW/5pel54W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6LqB5b+D5oOF5LiA5omr6ICM56m677yM6I635b6X6Lqr5b+D6IiS57yT55qE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4CCPC9zcGFuPjxiciAvPg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mb250LXNpemU6MTRweDsiPuedgOijheimgeaxgjog5pe25b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PC9zcGFuPjxiciAvPgo8L3NwYW4+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wj+aXtjog5LiL5Y2IIDY6MDAg4oCTIOW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MjowMDwvc3Bhbj48YnIgLz4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njq/looM6IOWupOWGh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xzcGFuIHN0eWxlPSJsaW5lLWhlaWdodDoxLj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IPnva46IOiLseW8j+mFkuWQpzwvc3Bhbj48L3NwYW4+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saW5lLWhlaWdodDoxLjU7Ij48YnIgLz4K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QkJ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y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yMTY0MzA1XzU3MTUwLmpwZyIgYWx0PSIiIC8+CgkJCQkJCQk8L3A+Cgk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JCQk8YnIgLz4KCQkJ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8L3NwYW4+CgkJCQkJCT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2NvbG9yOiMzMzdGRTU7Ij48c3Ryb25nPlByaXZhdGUgZGlubmVy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TwvcD4KCQkJCQk8cCBzdHlsZT0idGV4dC1hbGlnbjpsZWZ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CQkJCTxzcGFuPjxzcGFuIHN0eWxlPSJ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xiPjxiciAvPgo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yLzIwMTMxMjEyMTY0NDAwXzU1MjE2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HNwYW4gc3R5bGU9ImNvbG9yOiMzMzMzMzM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2xpbmUtaGVpZ2h0OjEuNTsiPjwvc3Bhbj4K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2ZvbnQtd2VpZ2h0Om5vcm1hb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KPC9zcGFuPgoJCQkJCQk8L3A+Cg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QkJCQkJCTxzcGFuIHN0eWxlPSJ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tsaW5lLWhlaWdodDoxLjU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TNBQ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cHg7Ij7il4YmbmJzcDvlqLHkuZDmtLvliqgmbmJzcDtFTlRFUlRBSU5NRU5UJm5ic3A7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JVElFUyZuYnNwO+KXhjwvc3Bhbj48L3NwYW4+CgkJCQkJCTwvcD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CQkJCQk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2xpbmUtaGVpZ2h0OjEuNTs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ma56S8PC9zcGFuPjxiciAvPgo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W+l+WkqeeLrOWOmueahOa1t+Wy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S4uuaIkeS7rOaPkOS+m+S6huWFqOeQgyoq5L2z55qE5ama56S85rS75Yqo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CG6K6p5oKo6I635b6X57uI55Sf6Zq+5b+Y55qE57K+5b2p5L2T6aqM44CCI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a7oeaciOWym+WWnOadpeeZu+awtOeWl+W6puWBh+mFkuW6l+aYr+aCqOW6huelne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aXpeeahOWujOe+juS5i+WcsO+8jOaIkeS7rOWwhuWcqOWkqeWgguiIrOeahOWun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S4reS4uuaCqOaJk+mAoOS7pOS6uumavuW/mOeahOe+juWlveWbnuW/huOAgiDnmb3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kuI7noqfok53npIHmuZbkuqTnm7jovonmmKDjgIHlt6flppnono3lkIjvvIzkuLr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gKDlh7rnvo7ova7nvo7lpYLnmoTlqZrnpLzlnLrmma/jgIIg5q2k5aSW77yM5oiR5Lus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6ams57Sv5Zu96ZmF5py65Zy65ZKM6ams57Sv5biC55qE57ud5L2z5Zyw55CG5L2N572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65oKo5bim5p2l5peg6ZmQ5L6/5Yip44CCPC9zcGFuPgo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CTwvcD4KCQkJCQkJCTxwIHN0eWxlPSJ0ZXh0LWFsaWduOmxlZn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Y29sb3I6IzMzMzMzMz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bGluZS1oZWlnaHQ6MS41OyI+PC9zcGFuPgoJCQkJCQkJPC9w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PC9iPjwvc3Bhbj48L3NwYW4+CgkJCQkJPC9wPgo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IvMjAxMzEyMTIxNjI1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4ODYuanBnIiBhbHQ9IiIgLz4KCQkJCQkJPC9wPgo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TxiciAvPgoJCQkJCQk8L3A+CgkJCQkJPC9w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xwPgoJCQkJPGJyIC8+CgkJCTwvcD4KCQkJ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CT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7nn63pgJTml4XooYw8L3NwYW4+PGJyIC8+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miJHku6znsr7lvannurflk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pgJTml4XooYzlj6/kuLrmr4/kvY3lrqLkurrluKbmnaXmhI/mg7PkuI3liLDnmoTmg4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ml6DorrrmgqjllpzniLHoh6rnhLbpo47lhYnjgIHku7DmhZXljoblj7L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g63niLHkvZPogrLmtLvliqjvvIzlrprlsIbkuI3omZrmraTooYzjgIIg5rW36LGa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aSV6Ziz5Z6C6ZKT44CB5r+A5oOF6Lez5bKb44CB5pel5Ye66YeO6aSQ44CB5re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6bG844CB56SB55+z5rWu5r2c562J5aSa56eN6aG555uu5Lu75oKo5oyR6YC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Ryb25nPjxzcGFuIHN0eWxlPSJjb2xvcjojMzM3RkU1OyI+5aSV6Ziz5Z6C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L3N0cm9uZz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Zyo6KeC6LWP6ams5bCU5Luj5aSr5aOu5Li95aSV6Ziz576O5pmv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C95oOF5L2T6aqM5Z6C6ZKT5LmL5LmQ5ZKM6Z2e5ZCM5LiA6Iis55qE5oOK5Zac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BIOaIkeS7rOWwhuaPkOS+m+mxvOmlteWSjOmxvOe6v++8jOW5tuWPr+WFjei0u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ueWItuS7u+S9leaJgOaNleS5i+mxvO+8jOeEtuWQjuWcqOasoeaXpeeahOWNiOmkkOa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aXtuauteS4uuaCqOWRiOS4iuOAgjxiciAvPgo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ua3sea1t+aNlemxvDwvc3Bhbj48YnIgLz4K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aMkeaImOiHq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kOOAgiDmiJHku6znmoTljIXoiLkiQmxhY2sgRmluIuWPr+S+m+WNiuaXpeWHuuenn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cqOmprOWwlOS7o+Wkq+eahOWuvemYlOawtOWfn+S4reaNleiOtyoq5L2z6bG8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c3Ryb25nPjxzcGFuIHN0eWxlPSJjb2xvcjojMzM3RkU1OyI+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a5beh5ri4PC9zcGFuPjxiciAvPgo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b+r5p2l5L2T6aqM5oiR5LusKirng63pl6j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obnnm67jgIIg5LmY5Z2Q54m55Yi255qE6ams5bCU5Luj5aSrIERob25p77yM6L+96Zq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5Zub5ZGo5rW35Z+f55qE5rW36LGa55qE576O5Li96Lqr5b2x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MzM3RkU1OyI+54+K55Ga56SB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L3N0cm9uZz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iO5oiR5Lus5LiA6LW35ri46KeI5LiW55WM5LiKKirnvo7kuL3nmoT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pIHvvIzlsL3mg4XmjqLntKLnpZ7lpYfojqvmtYvnmoTmsLTkuIvkuJbnlYzjgIIg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rWu5r2c55u05o6l5LuO6Ii55LiK6L+b6KGM77yM5Zug5q2k5bu66K6u5ri45rOz5aW9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2l5bCd6K+V6L+Z5LiA5rS75Yqo44CCPGJyIC8+C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6Lez5bKbPC9zcGFuPjxiciAvPgo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oKo5Y+v5LmY5Z2Q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5qEIERob25pIOS9k+mqjOeyvuW9qee6t+WRiOeahOWNiuWkqeaIluWFqOWkq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i/meenjemHh+eUqOWPpOiAgeiuvuiuoeeahOWPkeWKqOacuuW4huiIueS4r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OS4jeWQjOWym+Wxv+OAgeaEn+WPl+a1rua9nOS5kOi2o++8jOi/mOWPr+S6q+eU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iMtueCueOAg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RXh0cmVtZSBNYWxkaXZlcyDlj6/kuLrmiYDmnInlrqLkurrph4/ouqvlrp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sr7lvannurflkYjnmoTmsLTkuIrov5DliqjvvIzkuIDnq5nlvI/mnI3liqHlj6/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L3kuqvmrKLkuZDml7blhYnjgIIg5oKo5Y+v5LiO5Lqy5a+G54ix5Lq65YWx5ZCM5ZCR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iT5Lia5Lq65ZGY5a2m5Lmg5Yay5rWq5oiW5biG6Ii55oqA5ben77yM5bqm6L+H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IOS5n+WPr+WcqOmmmeiVieiIueaIlua7keawtOadv+S4iuaEn+WPl+aDiumZ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+8gTxiciAvPg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kV4dHJlbWUgTWFsZGl2ZXMg6L+Y5Li65omA5pyJ5a6i5Lq65a6J5o6S5Lq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N5LiA55qE5bC+5rOi5ZKM6Iad5p2/5ruR5rC0562J5YW25LuW5rC05LiK6L+Q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77yM5oKo6L+Y5Y+v6YCa6L+H5oKg6Zey55qE54us5pyo6Iif5LmL5peF5oSf5Y+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275p2+5oOs5oSP55qE5rC05LiK5L2T6aqM77yM57uG57uG5ZOB6Ym05Y2w5bqm5rS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We5aWH55Gw5a6d55qE54us54m56a2F5Yqb44CCIOaDs+imgeS9k+mqj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5L2z55qE5Yay5rWq5Zyw54K55LmL5LiA77yfRXh0cmVtZSBNYWxkaXZlcyDlm6LpmJ/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uLrmgqjmj5DkvpvmnI3liqHvvIzpmarkvLTmgqjlnKjlpKnloILoiKznmoTmsJvl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JHmvo7muYPmtbfmtarlj5HotbfmjJHmiJjjgII8YnIgLz4K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7mvZzmsLQ8L3NwYW4+PGJyIC8+C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pqazlsJTku6P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IjlspvllpzmnaXnmbvmsLTnlpfluqblgYfphZLlupfpmYTov5HlhbHmnIkgNDAg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A5rWB55qE5r2c5rC05Zyw54K577yM6ICM5oiR5Lus55qE5r2c5rC05Lit5b+D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bC95Lqr5o6i6Zmp5LmL5LmQ55qEKirkvbPpgInmi6njgIIg5L2c5Li6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Kirlj5fmrKLov47nmoTmvZzmsLTkuK3lv4PkuYvkuIDvvIzmgqjlrprlsIblnKj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iLDmv4Dliqjkurrlv4PogIzpmr7ku6Xlv5jmgIDnmoTmvZzmsLTkvZPpqo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S4ju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S6uuWFseWQjOS9k+mqjOawtOW6leS4lueVjOeahOelnuWlh+mtheWKm++8jOWQhOen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meeahOa1t+a0i+eUn+eJqemAj+i/h+a4hea+iOeip+iTneeahOa1t+awtOWxleeOs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jOawtOS4i+iDveingeW6puacieaXtueUmuiHs+WPr+i2hei/hyA1MCDnsbP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TwvcD4K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TxzcGFuIHN0eWxlPSJmb250LXNpemU6MTRweDsiPjxiciAv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I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jI4MjVfNzg5MDUuanBnIiBhbHQ9IiIgLz4KCQkJCTwvcD4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iciAvPgoJCQkJPC9wPgo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uWBpei6q+S4reW/gzwvc3Bhbj4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2xpbmUtaGVpZ2h0OjEuNTsiPuaXoOiu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i/m+ihjOaMpeaxl+WmgumbqOeahOiAkOWKm+iuree7g+aIluWKm+mHj+mUu+e7g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maj+aXtuWIqeeUqOaIkeS7rOeahOWQhOenjeWZqOaisOWumuWItuS4quaAp+WMl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iuoeWIkuOAgiDlvZPnhLbvvIzmiJHku6znmoTotYTmt7HlgaXouqvmlZnnu4PkuZ/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lgJnlkb3vvIzkuLrmgqjmj5DkvpvmiYDpnIDnmoTku7vkvZXluK7liqnjgIIg5p+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l5Y6G77yM5LqG6Kej55Gc5Ly95ZKM5aSq5p6B6K++56iL5a6J5o6S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A+Cg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3BhbiBzdHlsZT0iZm9udC1zaXplOjE0cHg7Ij48YnIgLz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yLzIwMTMx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ODEwXzY3NjQwLmpwZyIgYWx0PSIiIC8+CgkJCQk8L3A+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YnIgLz4KCQkJCTwvcD4KPC9zcGFuPgoJCQk8L3A+Cg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goJCQkJPHAgc3R5bGU9InRleHQtYWxpZ246bGVmdDsiPgoJCQ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2ZvbnQtd2VpZ2h0Om5vcm1hbDsi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zMzdGRTU7Zm9udC1zaXplOjE0cHg7Ij7ng63luKb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7PmsaA8L3NwYW4+PGJyIC8+C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miJHku6zpgKDlnovkvJjnvo7nmoToh6rnlLHlvaLmt6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ml4Horr7mnInnm7jov57ngJHluIPlkozlhL/nq6Xms7PmsaDvvIzmmK/mgqjlsL3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g6zmhI/nmoTnkIbmg7PlnLDngrnjgIIg6L+Z5LiA5YWF5ruh6Zey6YCC6aOO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54Ot5bim57u/5rSy5Zyw5aSE5bqm5YGH6YWS5bqX5Lit5b+D5Zyw5bim77yM5bm2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w6YeP5YWF6Laz55qE5pel5YWJ6Lq65qSF77yM5Y+v6K6p5oKo5Zyo5byA5oCA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2Z5bC95oOF5pS+5p2+44CCIOaxoOeVlOi/mOaPkOS+m+WQhOenjee+juWRs+Wwj+mj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eIvemlruaWmeS+m+aCqOmAiei0reOAgjxiciAvPgo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uWWnOadpeeZu+erpeaipuS5kOWbr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2xpbmUtaGVpZ2h0OjEuNT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vmumCgCA0IOiHsyAxMiDlsoHnmoTlsI/lrqLkurrku6zliY3mnaXlsL3mg4X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naXnmbvnq6XmoqbkuZDlm63nmoTkvJflpJrotqPlkbPmuLjmiI/jgIIg5Zac5p2l55m7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mQ5Zut5Y+v6LCT5piv5a625bqt5aix5LmQ55qE55CG5oOz6YCJ5oup77yBIOi/memH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vuOWmgumprOWwlOS7o+Wkq+i/t+S9oOivreiogOivvueoi+OAgeinhumikea4uOaI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kvJflpJrlr5PmlZnkuo7kuZDnmoTmtLvliqjvvIzorqnlranlrZDku6zlnKj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sL3kuqvmhInmgqbkvZPpqozjgII8YnIgLz4K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7llpzmnaXnmbsgU2hpbmUg5rC055aX5Lit5b+D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0cm9uZz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us54m56ICM6IiS6YCC55qE5YWo5pawIFNoaW5lIOawtOeWl+S4reW/g+S4uuaCq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egeiHtOaEn+WumOS6q+WPl+OAgiDmiJHku6zlsIbkuJzopb/mlrnkvKDnu5/nmoT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nkIblv7Xono3msYfotK/pgJrvvIzlubbov5DnlKjliLDkuJPkuLrmgqjph4/ouqvlrpr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miqTnkIbkuYvkuK3jgIIg5rqQ6Ieq5Lit5Zu944CB5rOw5Zu944CB5Y2w5b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Lyv5ZKM5Zyw5Lit5rW35Zyw5Yy655qE5ZCE56eN5oqk55CG77yM5bCG5Li65oKo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mT6YCg55yf5q2j56We5aWH55qE5rC055aX5L2T6aqM44CCIOWcqOWmguaipuWmguW5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kumAgueOr+Wig+WSjOe+juS4veWugemdmeeahOWunOS6uuawm+WbtOS4re+8jOWwve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e6r+eGn+aKgOW3p+aJgOW4puadpeeahOaEn+WumOS6q+WPl+OAgiDml6Dorrr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6znibnnjq/looPov5jmmK/ml6DkuI7kvKbmr5TnmoToiJLpgILmiqTnkIb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5nmgqjnlZnkuIvpmr7ku6Xlv5jmgIDnmoTmt7HliLvljbDosaHjgIIg5Zyo546v5aKD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5YmN5o+Q5LiL77yM5oiR5Lus5bCG5Li65oKo5o+Q5L6bKirkvJjotKjnmoTnuq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qTnkIbkuqflk4HvvIzku6Xnoa7kv53mj5DljYfmgqjnmoToiJLpgILkvZPpqozlubb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roznvo7nmoTouqvlv4Pkuqvlj5fjgII8L3NwYW4+CgkJCQkJPC9wPg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8L3NwYW4+CgkJCQkJPC9wPg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KCQkJCQk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PC9zcGFuPgoJ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8L2I+PC9zcGFuPgoJCQk8L3A+Cg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i8yMDEzMTIxMjE2Mjc0NF80MzU2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PC9wPgo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8L3A+CgkJCTwvcD4KCQk8L3A+Cgk8L3A+Cgk8cD4KCQk8YnIgLz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7pkqLnkLTlkKc8L3NwYW4+PGJyIC8+C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pkqLnkLTlkKfvvIzlrpjml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rZDkv7HkuZDpg6jvvIzoiJ7lkKfvvIzkuZDpmJ/lrprmnJ/mvJTlpY8qKueOsOS7o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mfs+S5kO+8jOavj+WRqOS6lOeJueauiuaZmuS8muOAgjwvc3Bhbj4KCTwvcD4KPC9w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Vs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jb2xvcjojMzMzMzMzO2ZvbnQtc2l6ZToxM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xpIHN0eWxlPSJ0ZXh0LWluZGVudDo4cHg7Zm9udC1zaXplOjE0cHg7Ij4NCgk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77yaPHNwYW4gc3R5bGU9ImNvbG9yOiNmZjk5MDA7IiBjbGFzcz0ic3BhbjI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0ZW1wbGV0cy9mYW5uaS9pbWFnZXMvcHhqNS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iANCgk8L2xpPg0KCTxsaSBzdHlsZT0idGV4dC1pbmRlbnQ6OH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CeS6pOmAmuW3peWFt++8muW/q+iJhw0KCTwvbGk+DQoJPGxp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4cHg7Zm9udC1zaXplOjE0cHg7Ij4NCgkJ5bKb5bG/5L2N572u77ya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46v56SBDQoJPC9saT4NCgk8bGkgc3R5bGU9InRleHQtaW5kZW50Ojhwe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Qnmta7mvZznrYnnuqfvvJpC57qnDQoJPC9saT4NCjwvdWw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HNwYW4gc3R5bGU9ImxpbmUtaGVpZ2h0OjEuNT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HjgIHooYznqIvkuK3nmoTlvoDov5TmnLrnpajku6Xlj4rlooP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qI7vvJs8L3NwYW4+IA0KPC9wPg0KPHNwYW4gc3R5bGU9Im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M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uOAgemprOWwlOS7o+Wkq+Wym+WxvzTmmZr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Y/lrr/vvJs8L3NwYW4+PGJyIC8+DQo8c3BhbiBzdHlsZT0ibGluZS1oZWlnaHQ6Mj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z44CB6YWS5bqX6Iez5py65Zy65b6A6L+U5o6l6Y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t2ZXJ0aWNhbC1hbGlnbjpiYXNlbGluZTsiPg0KCT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phZLlupflhoXml6nppJDvvIznrb7or4HotLnvvJvkvJrlkZjotL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Cwg5a6L5L2TO2NvbG9yOiMzMzMzMzM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ZGl2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NmZiZmY7bWFyZ2luOjBweD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jb2xvcjojNDQ0NDQ0O2ZvbnQtc2l6ZToxNH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1hbGRpdmVzX2wxX3hmaCI+DQoJCTxzdHJvbmc+6YWS5bqX5oi/5Lu35LiA6Ke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CTwvZGl2Pg0KCTx0YWJsZS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Y29sb3I6IzQ0NDQ0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IGNlbGxzcGFjaW5nPSIwIiBjZWxscGFkZGluZz0iMCIgd2lkdGg9I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YWxpZ249ImNlbnRlciI+DQoJCTx0Ym9keT4NCgkJCTx0ciBjbGFzcz0idHIx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emFkuW6l+aIv+Weiw0KCQkJCTwvdGQ+DQoJCQkJPHRkPg0KCQkJCQn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NCgkJCQk8L3RkPg0KCQkJCTx0ZD4NCgkJCQkJ5pyN5Yqh5qCH5Ye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SZuYnNwOw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NOaZmua1t+a7qOixquWNjuWuouaIv0JlYWNoZnJvbnQgZGVsdXhl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ZvbnQtZmFtaWx5OlZlcmRhbmE7Y29sb3I6I2ZmNzc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gY2xhc3M9InRkMSI+DQoJCQkJCe+/pTQ2MDM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5ZCr5pep6aSQ44CB5b+r6ImH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y5pma5rW35ruo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QmVhY2hmcm9udCBkZWx1eGUrMuaZmuawtOS4iuWIq+WihVdhdGVyIGJ1bmdhbG9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ZvbnQtZmFtaWx5OlZlcmRhbmE7Y29sb3I6I2Zm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dlaWdodDpib2xkOyIgY2xhc3M9InRkMSI+DQoJCQkJCe+/pTYyNT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5ZCr5pep6aSQ44CB5b+r6ImH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k05pma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V2F0ZXIgYnVuZ2Fsb3cNCgkJCQk8L3RkPg0KCQkJCTx0Z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Ttjb2xvcjojZmY3NzMzO2ZvbnQtd2VpZ2h0OmJvbGQ7IiBjbGFzcz0idGQ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77+lNzA3Mw0KCQkJCTwvdGQ+DQoJCQkJPHRkPg0KCQkJCQnlkKvml6nppJDjgIH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CgkJCQk8L3RkPg0KCQkJCTx0Z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TmmZrmtbfmu6josarljY7lrqLmiL9CZWFjaGZyb250IGRlbHV4Z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mb250LWZhbWlseTpWZXJkYW5hO2NvbG9yOiNmZjc3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IGNsYXNzPSJ0ZDEiPg0KCQkJCQnvv6U1MzUx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eWQq+aXqemkkOOAgeW/q+iJh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MuaZmua1t+a7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uouaIv0JlYWNoZnJvbnQgZGVsdXhlKzLmmZrmsLTkuIrliKvlooVXYXRlciBidW5n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KCQkJCTwvdGQ+DQoJCQkJPHRkIHN0eWxlPSJmb250LWZhbWlseTpWZXJkYW5hO2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3MzM7Zm9udC13ZWlnaHQ6Ym9sZDsiIGNsYXNzPSJ0ZDEiPg0KCQkJCQnvv6U3ODI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eWQq+aXqemkkOOAgeW/q+iJh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wvdGQ+DQoJCQk8L3RyPg0KCQkJPHRyPg0KCQkJCTx0ZD4NCgkJCQkJNOaZ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Iq+WihVdhdGVyIGJ1bmdhbG93DQoJCQkJPC90ZD4NCg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ZlcmRhbmE7Y29sb3I6I2ZmNzczMztmb250LXdlaWdodDpib2xkOyIgY2xhc3M9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JCQkJCe+/pTY5OTgNCgkJCQk8L3RkPg0KCQkJCTx0ZD4NCgkJCQkJ5ZCr5pep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DQoJCQkJPC90ZD4NCgkJCQk8dGQ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05pma5rW35ruo6LGq5Y2O5a6i5oi/QmVhY2hmcm9udCBkZWx1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Zm9udC1mYW1pbHk6VmVyZGFuYTtjb2xvcjojZ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O2ZvbnQtd2VpZ2h0OmJvbGQ7IiBjbGFzcz0idGQxIj4NCgkJCQkJ77+lNjM2M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lkKvml6nppJDjgIHlv6voiYc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kPg0KCQkJPC90cj4NCgkJCTx0cj4NCgkJCQk8dGQ+DQoJCQkJCTLmmZ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osarljY7lrqLmiL9CZWFjaGZyb250IGRlbHV4ZSsy5pma5rC05LiK5Yir5aKFV2F0ZXIg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sb3cNCgkJCQk8L3RkPg0KCQkJCTx0ZCBzdHlsZT0iZm9udC1mYW1pbHk6VmVyZGFu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Y3NzMzO2ZvbnQtd2VpZ2h0OmJvbGQ7IiBjbGFzcz0idGQxIj4NCgkJCQkJ77+lODEw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lkKvml6nppJDjgIHlv6voiYc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8L3RkPg0KCQkJPC90cj4NCgkJCTx0cj4NCgkJCQk8dGQ+DQoJCQkJ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sLTkuIrliKvlooVXYXRlciBidW5nYWxvdw0KCQkJCTwvdGQ+DQo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WZXJkYW5hO2NvbG9yOiNmZjc3MzM7Zm9udC13ZWlnaHQ6Ym9sZ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DEiPg0KCQkJCQnvv6U5MDYwDQoJCQkJPC90ZD4NCgkJCQk8dGQ+DQoJCQkJCeWQq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/q+iJhw0KCQkJCTwvdGQ+DQoJCQkJPHRkPg0KCQkJCTwvdGQ+DQoJ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CTwvdGFibGU+DQoJPHA+DQoJCTxiciAv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TxiciAv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TxwIHN0eWxlPSJ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zcHg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5py656Wo5Y+C6ICD5Lu35qC8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PC9wPg0KCQk8dGFibGUgc3R5bGU9Im1hcmdpbjowcHg7d2lkdGg6NDk0LjA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M3B4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d2lkdGg9IjY1OSI+DQoJCQk8dGJvZHk+DQoJCQkJPHRy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RhZWVm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HdpZHRoPSI2NC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Ye65Y+R5Zyw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kYWVlZjM7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2xzcGFuPSI0Ij4NCg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ppnmuK8mbmJzcDs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JhY2tncm91bmQtY29sb3I6I2RhZWVm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IGNvbHNwYW49IjI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uW5v+W3n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GFlZWYzO2ZvbnQtc2l6ZToxM3B4O3ZlcnRpY2FsLWFsaWduOmJhc2VsaW5lOy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CQk8cCBzdHlsZT0idGV4dC1hbGlnbjpjZW50ZXI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Y2VudGVy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Jm5ic3A7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kYWVlZj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2xzcGFuPSIyIj4NCg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YXNlbGluZT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jJfkuqwmbmJzcDs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JhY2tncm91bmQtY29sb3I6I2RhZWVm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aIkOmDvT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C1jb2xvcjojZGFlZWY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piG5piOPC9zcGFuPiANCgkJCQkJCTwvcD4NCgkJCQkJPC90ZD4NCgk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HdpZHRoPSI2NC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Iiq56m6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e+juS9sz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iKo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paw6Iiq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Wbveaz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jZfoiKo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paw6Ii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e+juS9sz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mlrDoiKo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6O5L2z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mtbfoiKombmJzcDs8L3NwYW4+IA0KCQkJCQkJPC9w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5bed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TwvcD4NCgkJCQkJPC90ZD4NCgkJCQkJPHRkIHN0eWxlPSJ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S4nOiIqj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8dHI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3aWR0aD0iNjQiPg0KCQk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S7t+agvD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NTAwMD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NDU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gwMD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NTAwMDwvc3Bhbj4gDQoJCQkJCQk8L3A+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Zm9udC1zaXplOjEz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NTUwM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zdHlsZT0i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NTg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Qk8L3A+DQoJCQkJCTwvdGQ+DQoJCQkJCTx0ZCBzdHlsZT0i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gwMDwvc3Bhbj4gDQoJCQkJCQk8L3A+DQoJCQkJCTwvdGQ+DQo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NjgwMD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NTgwMDwvc3Bhb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wvdGQ+DQoJCQkJCTx0ZCBzdHlsZT0i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Jm5ic3A7NT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UwMDwvc3Bhbj4gDQoJCQkJCQk8L3A+DQoJCQkJCTwvdGQ+DQo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cHg7dmVydGljYWwtYWxpZ246YmFzZWxpbmU7Ij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Qk8c3BhbiBzdHlsZT0ibGluZS1oZWlnaHQ6MS41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U1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PGRpdiBzdHlsZT0ibWFyZ2lu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YnIgLz4NCjwvc3Bhbj4NCgkJCQkJCTwvZGl2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HI+DQoJCQk8L3Rib2R5Pg0KCQk8L3RhYmxlPg0KCQk8cD4NCgkJ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2cHg7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M3B4OyI+5bqm5YGH5p2R5YaF6Ieq6LS55rS75Yqo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St5Lmw55qE5peF5ri45oSP5aSW5Lyk5a6z5L+d6Zmp77yb5aKD5YaF5Zyw6Z2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5aaC5py65Zy65o6l6YCB562J77yb6KGM5p2O54mp5ZOB5L+d566h6LS55Y+K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LaF6YeN6LS577yb5ZCE56eN5rSX6KGj44CB55S16K+d44CB6aWu5paZ562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5Zug5Lqk6YCa5bu26Zi744CB5oiY5LqJ44CB5pS/5Y+Y44CB572i5bel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6aOe5py65py65Zmo5pWF6Zqc44CB6Iiq54+t5Y+W5raI5oiW5pu05pS5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omA5byV6Ie055qE6aKd5aSW6LS555So77yb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ul5aSW55qE5omA5pyJ6LS555So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zcGFuIHN0eWxlPSJsaW5lLWhlaWdodDoyNX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NvbG9yOiMzMzMzMzM7Zm9udC1zaXplOjE0cHg7Ij4x44CB5Lul5LiK5oql5Lu3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aSQ6aOf77yb5Li65Lq65rCR5biB57uT566X77yb5bey5YyF5ZCr6ams57Sv6Ie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6A6L+U5o6l6YCB44CBMTAl6YWS5bqX5pyN5Yqh6LS577yMOCXmlL/lupznqI7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mZrmr4/kuro4576O5YWD55qE5bqK56iO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1cHg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Y29sb3I6IzMzMzMzMzt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kuIrmiL/lnovkuKTkurrotbforqLvvIzlhL/nq6XjgIHnrKzkuInkurrlkIzkvY/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vY/ku7fmoLzor7flj6bor6LlrqLmnI3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VweD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jb2xvcjojMzMzMzMzO2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agvOS7heWFrOWPguiAg++8jOagueaNruS4jeWQjOWHuuWPkeaXpeacn+WPr+i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keiuuOa1ruWKqO+8jOWFt+S9k+S7peWuouaIt+e7j+eQhuaKpeS7t+S4uuWH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9FF11D40F011D42DD4C0BED106D4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