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1:15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CA742F4D4172E173ED93DA0C6A62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A742F4D4172E173ED93DA0C6A62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6I6r5pav56eR44CB5Zyj5b285b6X5aCh44CB6K+65aSr5ZOl572X5b6344CB54m557u0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keeJjOmHkemTtueOr+S/hOe9l+aWrzjml6VfX+aXhea4uOe6v+i3r+WHuuWig+aXhea4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/hOe9l+aWr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jUzOQ0KDQo8YnI+DQoNCgk8Pua1t+iIqiDojqvmlq/np5HjgIHlnKPlvbzlvpfloK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pKvlk6XnvZflvrfjgIHnibnnu7TlsJQg6YeR54mM6YeR6ZO2546v5L+E572X5pavOO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g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+E572X5pav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NTgw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UeiOq+aWr+enk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Oq+aWr+enkShNT1NDT1cp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I6r5pav56eRIChNT1NDT1f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ojqvmlq/np5Hvgbb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sJTvgbbor7rlpKvlk6XnvZflvr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r7rlpKvlk6XnvZflvrfvgbblnKPlvbzlvpfloK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nKPlvbzlvpfloKH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QRVRFUlNCVVJH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yj5b285b6X5aChUeWMl+S6rCAoIFNULlBFVEVSU0JVUkcvQkVJSklOR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FS++8i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FHojqvmlq/np5E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FHojqvmlq/np5EoQkVJSklORy8gTU9TQ09XICkgPGJyIC8+CuWPguiAg+iIquePre+8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NSAxNTowNS8xOTowNSDpo57ooYzml7bpl7TvvJrnuqY45bCP5pe2Jm5ic3A7Jm5ic3A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pppbpg73mnLrlnLrkuozlj7foiKrnq5nmpbzpm4blkIjjgIHlip7nkIbmiYvnu6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mu6HmgIDnnYDlv6vkuZDkuI7mnJ/lvoXnmoTlv4Pmg4XvvIzkuZjlnZD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IVTc5ODXkuo4xNTowNei1t+mjnuWJjeW+gOS/hOe9l+aWr+mmlumDvS3ojqvmlq/np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lu7rln47kuo4xMTQ35bm077yM6L+E5LuK5bey5pyJODAw5L2Z5bm0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L+E572X5pav5pS/5rK744CB57uP5rWO44CB56eR5a2m5paH5YyW5Y+K5Lqk6YC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LqO5b2T5Zyw5pe26Ze0MTnvvJowNe+8iOaXtuW3ri005bCP5pe277yJ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o6l5py677yM5ZCO5YWl5L2P6YWS5bqX5LyR5oGv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6r5pav56eRKE1PU0NPVy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KE1PU0NPVyk8YnIgLz4K6YWS5bqX5pep6aSQ5ZCO77yM5ZCO5YmN5b6A5L2N5LqO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bGx5LiK6I6r5pav56eR5aSn5a2mKOWkluingue6pjE15YiG6ZKfKeOAgeinguaZr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r+eesOiOq+aWr+enkeW4guWFqOaZr++8jOe6pjIw5YiG6ZKf77yJ44CC5ZCO5Y+C6Ke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Zyj55Om6KW/6YeM5aSn5pWZ5aCC77yI5aSW6KeC77yM57qmMzDliIbpkp/vvI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rlv7XkvIrlh6Hpm7fluJ3ov5zlvoHlloDlsbHmsZflm73lh6/ml4vogIzlu7r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oHlopPvvIjop4bmg4XlhrXogIzlrprvvIznuqYxNeWIhumSn++8jOWRqOS4gOOAge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+8iTE5MjTlubTliJflroHpgJ3kuJblkI7plb/nnKDkuo7mraTjgILliJflroHlopMt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iJsuiKseWyl+efs+WSjOm7keiJsumVv+efs+W7uuaIkOOAguWcqOWIl+WugeWik+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6ouWimeWGheWfi+edgOaWr+Wkp+ael+OAgeesrOS4gOS4quWuh+iIquWRmOWwpOm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OWKoOael+OAgeacseWPr+Wkq+WFg+W4heetieS6uueahOmqqOeBsOWSjOmBl+S9k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Oe6pjHlsI/ml7bvvIzllpzmrKLotK3niannmoTlj6/ku6X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Y3kuo7nuqLlnLrovrnkuIrnmoTlj6Tlp4blpKfllYbln47vvIzljYjppJDlkI7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4Lop4LkuprljoblsbHlpKfoirHlm60o57qmMTDliIbpkp8p44CB6JGX5ZCN55qE5pe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5aKTKOe6pjEw5YiG6ZKfKeOAgeWfuuedo+aVkeS4luS4u+aVmeWggu+8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+mHjOWnhuael+Wuq++8iOWFpeWGhe+8jOWRqOWbm+WFs+mXreOAgue6pjEuNeWwj+aXt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nj43lrp3ppoblkozlhbXlmajljZrnianppobjgILvvInvvIzlhYvlrqvov5n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l7vlkI3nmoTlu7rnrZHnvqTvvIzkuqvmnInigJzkuJbnlYznrKzlhavlpYfmma8i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M5piv5peF5ri46ICF5b+F5Yiw5LmL5aSE44CC5pu+5piv5L+E5Zu95rKZ55qH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546w5Zyo5piv5L+E572X5pav5oC757uf5bqc5ZKM5Zu95a626aKG5a+85Lq655qE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yw54K544CC5a6D6KKr6IGU5ZCI5Zu95pWZ56eR5paH57uE57uH5YiX5Li6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6Ieq54S25L+d5oqk6YGX5Lqn44CC5pma6aSQ5ZCO5YWl5L2P6YWS5bq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h+azqO+8mjxiciAvPgoxKSZuYnNwO+eUseS6jue6ouWcuuWPiuWRqOi+ueaYr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+W6nOWKnuWFrOWcuuaJgO+8jOaVhee6ouWcuuOAgeWIl+WugeWik+etieaZr+WMuuWP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mBk+i3r+W4uOacieaUv+W6nOaAp+eahOS4tOaXtua0u+WKqO+8jOmaj+aXtu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s+mXreeOsOixoe+8jOi/meenjeaDheWGteS4i+aIkeS7rOS4jeiDveaPkOWJjemAmu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VrOivt+ingeiwhe+8mwo8L3A+CjxwPgoJMikmbmJzcDvlj4Lop4LliJflroHlop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h4zlp4bmnpflrqvnmoTmuLjlrqLmr5TovoPlpJrvvIzmuLjlrqLpnIDopoHlronmo4D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5vlhaXvvIzor7fmgqjmjInnhafpoobpmJ/lkozlvZPlnLDlr7zmuLjnmoTlvJXlr7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Llj4Lop4LliJflroHlopPmjpLpmJ/ml7bpl7Tov4fplb/vvIzmiJHku6zlsIbop4b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4XlhrXlronmjpLov5vlhaXkuI7lkKbvvIzov5vlhaXliJflroHlopPml7bkuI3og73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hafnm7jmnLrjgIHljIXlj4rppa7mlpnnrYnnianlk4HvvIzpoobpmJ/miJbogIX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luK7liqnmgqjkuLTml7bnnIvnrqHmgqjnmoTpmo/ouqvnianlk4HvvIjnjr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qTnhafnrYnotLXph43nianlk4Hor7fmgqjpmo/ouqvmkLrluKbjgILkuI3og73ku6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vvInjgILor7fmgqjlj4Lop4Llrozmr5Xlj5blm57mgqjnmoTnianlk4Hml7bvvI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vZPlnLrmo4Dmn6Xlpb3jgILlpoLmnInlj5HnjrDnianlk4HnvLrlpLHjgILor7fnq4v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rabvvJsKPC9wPgo8cD4KCTPvvInnlLHkuo7nuqLlnLrnrYnlkajovrnlnLDljLr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kuIrkuIvovabvvIzmgqjku47mma/ngrnlj4Lop4Llrozmr5XvvIzpnIDopoH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pm4blkIjliLDpvZDlkI7jgILlr7zmuLjmiY3lj6/ku6XpgJrov4fnlLXor53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sIbml4XmuLjlpKflt7TovablvIDliLDnuqLlnLrmma/ljLrpmYTov5HnmoTlnL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sLHov5Hlv6vpgJ/kuIrovabjgII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Oq+aWr+enkSAoTU9TQ09X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jqvmlq/np5EgKE1PU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TxiciAvPgrphZLlupfml6nppJDlkI7vvIzlj4Lop4Lkv4TnvZfmlq8q5Lyf5aSn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S26JeP6aaG5LmL5LiA54m55YiX5a2j5Lqa56eR5aSr576O5pyv6aaG77yI5YWl5YaF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M5ZGo5LiA5YWz6Zet77yJ77yM5piv55uu5YmN5LiW55WM5LiK5pS26JeP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7uY55S75L2c5ZOBKuWkmueahOiJuuacr+WNmueJqemmhu+8jOiXj+WTgeebru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5LiH5Lu277yM5L2c5ZOB5LuOMTHkuJbnuqrliLAyMOS4lue6qu+8jOWMheaLrDTkuIf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xN+OAgTE45LiW57qq5L+E572X5pav5Zyj5YOP55S777yMMTjjgIExOeS4lue6qu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l+WQjeeUu+WutueahOS9nOWTgeS7peWPiuiLj+iBlOaXtuacn+eahOiuuOWkmueUu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WTgeOAguWNiOmkkOWQjuWPguinguaWsOWco+Wls+WFrOWik++8iOWFpeWGhe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lrDlnKPlpbPlhazlopPmmK/mrKfmtLLkuInlpKflhazlopPkuYvkuIDvvIz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3LjXlhazpobfvvIzlronokaznnYAyLjbkuIflpJrkuKrkv4TnvZfmlq/lkITkuK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7bmnJ/nmoTlkI3kurrjgILkvZzlrrbmnpzmiIjph4zjgIHlpZHor4PlpKvjgIHms5Xm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pKvlkozlpaXmlq/nibnnvZflpKvmlq/ln7rvvIznlLvlrrbkvIrokKjlhYsu5YiX57u0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5b2x5ryU5ZGY6IiS5YWL55Sz77yM6Iqt6JW+6Iie6Im65pyv5a625LmM5YWw6K+6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GX5ZCN5pS/5rK75a626LWr6bKB5pmT5aSr44CB57Gz6auY5oms44CB6JGb572X57Gz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uD5YiX5pel6K+65aSr55qE5aSr5Lq677yM5Yab5LqL5a6244CB6Im65pyv5a625ZK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626YO96JGs5Zyo6L+Z6YeM44CC5Yeg5LmO5q+P5LiA5aKT56KR6YO95piv5LiA5Liq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Im65pyv5ZOB44CC6L+Z5Lqb5pu+57uP5a+55L+E572X5pav5Y6G5Y+y5Y+R5bGV6LW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o6o5Yqo5L2c55So55qE5Lyf5Lq66YO96ZW/55yg5LqO5q2k77yM6ICM5LiU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YCa6L+H6Ieq5bex54us54m555qE5aKT56KR77yM5ZCR5LiW5Lq66K6y6L+w552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ZCM55qE55Sf5ZG95pWF5LqL44CC5Zyo5L+E572X5pav5Lq655qE5b+D5Lit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aWz5YWs5aKT5LiN5piv5ZGK5Yir55Sf5ZG955qE5Zyw5pa577yM6ICM5piv6YeN5pa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5Sf5ZG944CB5YeA5YyW54G16a2C55qE5pWZ5aCC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254m557u05bCU74G26K+65aSr5ZOl572X5b63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ojqvmlq/np5Hv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u7TlsJTvgbbor7rlpKvlk6XnvZflvrfvvIggTU9TQ09XLyBUVkVSLyBWRUxJS1kgTk9WR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vvIk8YnIgLz4KMTYw5YWs6YeMJm5ic3A7IOS5mOi9pue6pjLlsI/ml7YzMOWIhumSny8z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mbmJzcDsg5LmY6L2m57qmNOWwj+aXtjQw5YiG6ZKfPGJyIC8+Cu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+gOeJuee7tOWwlO+8jOaKtei+vuWQjuWPguinguWIl+WugeW5v+Wcuu+8iO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qM5oiY5bm/5Zy677yI57qmMTXliIbpkp/vvInvvIzosaHlvoEi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q+N5LqyIueahOS8j+WwlOWKoOays+i0r+epv+eJueWogeWwlOW4guWFp++8jOe7meW4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nua3u+S4jeWwkeivl+aDheeUu+aEj+OAguWNiOmkkOWQjuS5mOi9puWJjeW+gOivuuWk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l+W+t+OAguivuuWkq+WTpee9l+W+t+W7uueri+S6juWFrOWFgzg1OeW5tO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8n+Wkp+eahOaWsOWfjuKAne+8jCDlpoLmnpzor7Tln7rovoXmmK/kv4TnvZfmlq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or53vvIzlpKfor7rlpKvlk6XnvZflvrfliJnlj6/ku6Xooqvnp7DkuLrkv4TnvZf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iLbjgILkurrku6zluLjor7TvvIzojqvmlq/np5HmmK/kv4TnvZfmlq/nmoTmlL/msr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kuYvpg73jgIHlnKPlvbzlvpfloKHmmK/mlofljJbkuYvpg73jgIHlpKfor7rlpKv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vrflj6/osJPkv4TnvZfmlq/nmoTnsr7npZ7kuYvpg73jgILor7rlpKvlk6XnvZflvr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mmK855LiW57qq5L+E5Zu955qE56ys5LiA5Liq6aaW6YO977yM5Lmf5piv5Y+k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bCR5pWw5pyq6YGt5Y+X6JKZ5Y+k6ZOB6aqR56C05Z2P55qE5Z+O5biC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W955qE5L+d5a2Y5LqGMTLkuJbnuqrnmoTpo47osozvvIzmmK/kuK3kuprpgJrlvoD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moTotLjmmJPopoHpgZPvvIzooqvogZTlkIjlm73mlZnnp5Hmlofnu4Tnu4fliJflhaX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nm67lvZXigJ3jgILliLDovr7lkI7mmZrppJDvvIzlkI7lronmjpL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IE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k6XnvZflvrfvgbblnKPlvbzlvpfloK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vuuWkq+WTpee9l+W+t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o+W9vOW+l+Wgoe+8iCBWRUxJS1kgTk9WR09ST0QgLVNULlBFVEVSU0JVUkf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Ws6YeMIOS5mOi9pue6pjPkuKrlsI/ml7Y8YnIgLz4K6YWS5bqX5pep6aSQ5ZCO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yo5bu6562R5Y2a54mp6aaG77yI5YWl5YaF77yM57qmNDDliIbpkp/vvInjgILmgq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mg6zmhI/nmoTlnKjkvI/lsJTliqDmsrPovrnmlaPmraXvvIzlj4Lop4LlnZD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sJTpl6jmuZbnlZTnmoTlsKTph4zogLblpKvkv67pgZPpmaLvvIjlhaXlhoXvvIz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QjOaXtuWPr+S7peaso+i1j+S8iuWwlOmXqOa5lue+juS4veeahOa5lumd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aAoeeEtuiHquW+l+e+juS4jeiDnOaUtu+8geWNiOmkkOWQju+8jOWJjeW+gOWF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huael++8jOWPguinguWNg+emp+W5tOWkp+mSn++8jO+8iOe6pjEw5YiG6ZKf77yJ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bCU6ZyN5aSr5rKz5bK477yM77yI57qmMTXliIbpkp/vvInmrKPotY/lj6TmlZnloI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vvIzvvIjlpJbop4LnuqYxNeWIhumSn++8ie+8jOWco+e0ouiPsuS6muaVmeWgg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+8jOe6pjEw5YiG6ZKf77yJ5ZCO5LmY6L2m5YmN5b6A5L+E572X5pav56ys5LqM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LeWco+W9vOW+l+WgoeOAguWIsOi+vuWQju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co+W9vOW+l+Wgoe+8iFNULlBFVEVSU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co+W9vOW+l+Wgoe+8iFNULlBFVEVSU0JVUkf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YmN5b6A5Y+C6KeC5aSP5a6r77yI6Iqx5Zut77yJ77yI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7qmMuWwj+aXtu+8ie+8jOS/hOe9l+aWr+Wkj+Wuq+WPiOensOW9vOW+t+Wuq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iKrOWFsOa5vuWNl+WyuOeahOajruael+S4re+8jOi3neemu+W4guWMujI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aeL5bu65LqOMTcxNOW5tO+8jOWIhuS4uuS4iuiKseWbreWSjOS4i+iKseWb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q+auv++8iOWkluingu+8ieWcqOS4iuiKseWbreOAgui/memHjOeahOW7uuetkeixquWN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+8jOiiq+iqieS4uuKAnOS/hOe9l+aWr+eahOWHoeWwlOi1m+KAne+8jCDlpKflrqv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ooqvnp7DkvZzlpKfngJHluIPnmoTllrfms4nnvqTjgILov5nph4zmnIkzN+W6p+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leWDj++8jDI55bqn5r2c5rWu6ZuV77yMMTUw5Liq5bCP6ZuV5YOP77yMNjTkuKrllrf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Tluqfmoq/lvaLngJHluIPjgILlnKjllrfms4nnvqTkuIDkuKrlpKfljYrlnIblva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moTkuK3lpK7vvIzogLjnq4vnnYDlpKflipvlo6vlj4LlrZnlkozni67lrZDmkI/ml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vvIzov5nlsLHmmK/okZflkI3nmoTpmoblp4bmnb7llrfms4njgILloZHlg4/pq5g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NeWQqOOAguWNiOmkkOWQju+8jOWJjeW+gOWPguinguWco+W9vOW+l+Wgoe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v+Wcui3lhqzlrqvlub/lnLrvvIjnuqYxMOWIhumSn++8ieOAgeS6muWOhuWxseWkp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se+8iOe6pjEw5YiG6ZKf77yJ44CB5Y+C6Zmi5bm/5Zy677yI57qmMT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hqzlrqvvvIjlhaXlhoUg5ZGo5LiA5YWz6Zet77yM57qmMuWwj+aXtu+8ie+8jO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hOWbveaymeeah+eahOeah+Wuq++8jOaYr+Wco+W9vOW+l+WgoeWbveeri+iJvuWwlOex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gOWNmueJqemmhueahOS4gOmDqOWIhu+8jOiJvuWwlOexs+WhlOS7gOS4juS8puaVp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seWNmueJqemmhuOAgeW3tOm7juWNoua1ruWuq+OAgee6vee6pueahOWkp+mDveS8m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mueJqemmhuS4gOi1t++8jOensOS4uuS4lueVjOWbm+Wkp+WNmueJqemmhuOAgu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co+W9vOW+l+WgoSrng63pl7kq57mB5Y2O55qE6KGX6YGTLea2heeTpuWkp+ihl++8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Wco+W9vOW+l+WgoeeahOeOi+W6nOS6le+8jOe6pjHlsI/ml7bvvInvvIzogZrpm4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uIIq5aSn55qE5Lmm5bqX44CB6aOf5ZOB5bqX44CBKuWkp+eahOeZvui0p+WVhuW6l+WSj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tLXnmoTotK3niankuK3lv4PvvIzlubbkuJTov5jlj6/ku6XmrKPotY/liLDlkITnp43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lkI3kurrmlYXlsYXku6Xlj4rljoblj7LpgZfov7njgILmtoXnk6blpKfooZf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noHlhbfop4LlhYnku7flgLznmoTooZfpgZPvvIzmtoXnk6blpKfooZfnnJ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6Hku7Dlrr3lrrnnmoTlnLDmlrnvvIzlnKjov5nph4zkuJzmraPmlZnnmoTlloDlsb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HmlrDmlZnnmoTlnKPlvbzlvpflkozkv53nvZfmlZnloILjgIHlpKnkuLvml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h6/nkZ/nkLPmlZnloILjgIHojbflhbDmlZnloILjgIHkuprnvo7lsLzkuprmlZnloIL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hbHlpITkuIDlnLDogIznm7jlronml6DkuovvvIzorqnkurrkuI3npoHkuLrkuYv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3lt7LjgILmmZrppJDlkI7vvIzlhaXkvY/phZLlupfkvJHmg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nKPlvbzlvpfloKFR5YyX5LqsICggU1QuUEVU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SRy9CRUlKSU5H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nKPlvbzlvpfloKFR5YyX5LqsICggU1QuU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TQlVSRy9CRUlKSU5H77yJPGJyIC8+CuWPguiAg+iIquePre+8mkhVNzk2NiAyMToyMC8w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IOmjnuihjOaXtumXtO+8mue6pjflsI/ml7Y1MOWIhumSnyZuYnNwOyA8YnIgLz4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IOWJjeW+gOWPguinguWPtuWNoeaNt+eQs+WonOiKseWbre+8iOiKseWb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+8jOe6pjLlsI/ml7bvvInlj4jnp7DnmofmnZHmiJbogIXmma7luIzph5Hln47vvIj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anlkb3kuobvvIznmofmnZHnmoTlkI3lrZfkuI3lpb3lkKzjgIIxOTM35bm05Li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iM6YeR5Zyo5q2k5bqm6L+H56ul5bm05bCx5pS55Y+r5pmu5biM6YeR5Z+O77yJ77yM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9vOW+l+Wkp+W4neS4uuWmu+WtkOWPtuWNoeaNt+eQs+WonOS4gOS4luWcqOi/memH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S6huS4gOW6p+S4pOWxgualvOmrmOeahOacqOWItuWuq+auv++8jOS7juatpOi/me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4uueah+WutueahOmDiuWklueahOihjOWuq+OAgjE3NTblubTvvIzlhbfmnInlt7T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o47moLznmoTlj7bljaHmjbfnkLPlqJzlrqvvvIjlhaXlhoXlj4Lop4LvvIz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cqOi/memHjOW7uuaIkO+8jOWPtuWNoeaNt+eQs+WonOWuq+mHjOeahOKAnOeQpeeP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eWFqOmDqOeUqOeQpeePgOijhemlsO+8jOWgquensOS4lueVjOWlh+inguOAgui/me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/nuWfjueahOeogOS4luePjeWuneaYr+aZrumygeWjq+WbveeOi+W8l+mHjOW+t+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ouWogeW7ieS4gOS4lumAgee7meW9vOW+l+Wkp+W4neeahOekvOeJqeOAguWNiO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QkeWGrOWuq+WPkeWwhOS6huesrOS4gOeCrueahOmYv+iKmeS5kOWwlOWPt+W3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sO+8iOi/nOingu+8jOe6pjIw5YiG6ZKf77yJ77yM6L+Z6ImY5Lyg5aWH55qE5beh5rSL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5LiJ5qyh6Z2p5ZG95ZKM5Zub5Zy65oiY5LqJ77yM5Zug5Y+C5Yqg5L+E5Zu9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6S+5Lya5Li75LmJ6Z2p5ZG96ICM6Ze75ZCN5LqO5LiW77yM5ZCO5Y+C6KeC5b285b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Z2S6ZOc6aqR5aOr5YOP77yI57qmMTDliIbpkp/vvInjgIHkvIrokKjln7rovoX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jlpJbop4LnuqYxMOWIhumSn++8ieOAgeWNgeS6jOaciOWFmuS6uuW5v+Wcuu+8iOe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B5Y2B5pyI6Z2p5ZG95Zyj5Zyw77yN5pav6I6r5bCU5bC85a6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vvIjmlq/ojqvlsJTlsLzlrqvnjrDkuLrluILmlL/lupzlip7lhaz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lj6rlj4Lop4LlpJbop4LvvInvvIzmlq/ojqvlsJTlsLzlrqvmmK/kuIDluqflp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nmoTkuInlsYLlt7TmtJvlhYvlvI/lu7rnrZHvvIzmmK8xOeS4lue6quWIneWPl+WP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t+eQs+WonOS6jOS4luWRveS7pOiAjOW7uumAoOeahOS/hOe9l+aWr+esrOS4gOW6p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teaXj+WtpuagoeOAgueOsOWcqOaYr+W4guaUv+WOhe+8jOWIl+WugeabvuWcqOi/memH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S6hjEyNOWkqe+8jOebtOWIsOmmlumDvei/geW+gOiOq+aWr+enkeS4uuatou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aYr+iLj+e7tOWfg+aUv+adg+eahOS4reW/g+OAguKAnOWIl+WugeWcqOWNgeac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Il+WugeWcqOS4gOS5neS4gOWFq+KAneeUteW9seS4reeahOiuuOWkmumVnO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i/memHjOaLjeaRhOeahOOAguKAnOmdouWMheS8muacieeahOKAnei/me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aIkOS4uuS4reWbveaZrumAmuiAgeeZvuWnk+aImOiDnOWbsOmavuWdmuWum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Po+WktOemheOAguWQjuWJjeW+gOeTpuilv+mHjOWym+mVv+a7qe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CO5LmY6L2m5YmN5b6A5py65Zy677yM5LmY5Z2Q5rW36IiqSFU3OTY26aOe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77yI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JfkuqzvvIhQRUvvvIk8YnIgLz4KMDg6NTXmirXovr7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7foiKrnq5nmpbzvvIzlm6LlkZjkupLpgZPnj43ph43jgILmu6Hovb3kv4TnvZfmlq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m57lv4bnu5PmnZ/mhInlv6vml4XnqIvvvIE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6LS05b+D5aW956S877yaPGJyIC8+DQrotaDpgIHku7flgLw0MDAw5Y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aPGJyIC8+DQrvgrImbmJzcDvnibnliKvotaDpgIHlk4HlsJ3kv4TnvZf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ibnliqDnvo7phZLvvIzmt7HluqbkvZPpqozkv4TnvZfmlq/ppa7po5/mlofljJ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CsiZuYnNwO+i1oOmAgeavj+S6uuavj+WkqeS4gOeTtuefv+azieawtCzorqnmgqj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rlop7mt7vkuIDku73lhbPniLHjgII8YnIgLz4NCu+CsiZuYnNwO+S6suS4t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WWt+azieOAgeeAkeW4g+OAgemHkeiJsumbleWDj++8jExldOKAmXMgZ2/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4TnvZfmlq/lh6HlsJTotZvigJ3nmoTlpI/lrqvoirHlm63vvJsgPGJyIC8+DQrvgr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jqLnu7/ph47ku5nouKrvvJrlr7vorr/kv4TnvZfmlq/mloflrabkuYvniLbmma7luI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Krov7kt5Y+25Y2h5o2355Cz5aic6Iqx5Zut5Y+K5Lu35YC86L+e5Z+O55qE5Y+25Y2h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aic5a6r5q6/OyA8YnIgLz4NCu+CsiZuYnNwO+iniOmTtueOr+mjjuWFie+8muWJjeW+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r+Wwj+mVh+ivuuWkq+WTpee9l+W+t++8jOS4gOiniOS8n+Wkp+eahOaWsOWfju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4KyJm5ic3A76KeC5LiW55WM56ys5YWr5aWH5pmv77ya6LiP5LiK5bqE5Lil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7qi5Zy677yM5qyj6LWP6Jya5aOw5rW35YaF5aSW55qE55Om6KW/6YeM5Y2H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oSf5Y+X5Y6G5Y+y5LiO546w5a6e55u45Lqk6J6N55qE5YWL6YeM5aeG5p6X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grImbmJzcDvkuqvoibrmnK/nho/pmbbvvJrkuJbnlYzlm5vlpKf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YvkuIDnmoTlhqzlrqvvvIzmhJ/lj5foibrmnK/nmoTnho/pmbbvvJs8YnIgLz4NCu+C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niOWik+WbreaWh+WMlu+8muasp+a0suS4ieWkp+WFrOWik+S5i+S4gOeahOaWsOWc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ik++8jOWik+S4u+eahOeBtemtguS4juWik+eikeeahOiJuuacr+W3p+Wmme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eJueacieeahOS/hOe9l+aWr+Wik+WbreaWh+WMlu+8jOiuqeaIkeS7r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o+ivu+eUn+WRve+8jOWHgOWMlueBtemtgu+8mzxiciAvPg0K74KyJm5ic3A76LWP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a6d77ya5L+E572X5pavKuS8n+Wkp+eahOiJuuacr+aUtuiXj+mmhuS5i+S4gOeJueWI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uenkeWkq+e+juacr+mmhu+8jOaOpeWPl+iJuuacr+eahOa0l+ekvO+8mzxiciAvPg0K7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ZOB5L+E5byP5aSn6aSQ77ya5Zyj5b285b6X5aCh5L+E6aSQ5Y6F5ZOB5bCd5q2j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E5byP6aOO5ZGz6aSQ44CC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mnI3liqHljIXlkKvpobnnm67vvJo8YnIgLz4NCuKYh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mXtOW+gOi/lOacuuelqO+8jOWboumYn+e7j+a1juiIsSzlkKvmnLrlnLrlu7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jlm6LpmJ/mnLrnpajkuI3lh4bpgIDjgIHkuI3lh4bmjaLjgIHkuI3lh4bmm7TmlL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Yheetvuivge+8muS4reaWuSvkv4TmlrnlhY3nrb7lkI3ljZX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S9j+Wuv++8muW9k+WcsOWbm+aYn+e6p+mFkuW6l+WPjOS6uuagh+mXt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5So6aSQ77ya5pep6aSQ77ya6YWS5bqX6Ieq5Yqp5byP5pep6aSQ77yb5Y2I44C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byP5YWr6I+c5LiA5rGkK+awtOaenOWPiuiMtuWPiumHkeeOr+eugOW8j+S/hO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o+W9vOW+l+WgoeS4gOasoeS/hOW8j+mjjuWRs+mkkO+8iOS4gOmBk+WGt+iPnOOAg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OOAgeS4gOmBk+S4u+iPnOOAgeS4gOS7veeUnOeCueOAgeWFjei0ueiMtuaIluWSlu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4piF5be05aOr77ya5aKD5aSW56m66LCD5peF5ri46L2m5Y+K5aSW57GN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77yI5aaC6YGH56qB5Y+R5oOF5Ya177yM5peF6KGM56S+5bCG6L+b6KGM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6K+B5q+P5Lq65LiA5q2j5bqn77yJ77ybPGJyIC8+DQrimIXlr7zmuLjvvJr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7zlj4rpoobpmJ/mnI3liqHotLnlhbHorqHvvJrkurrmsJHluIE1NjDlhYMv5Lq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pl6jnpajvvJrlhYvph4zlp4bmnpflrqvjgIHmlrDlnKPlpbPlhazlopPjgI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aPkuprnp5HlpKvnvo7mnK/ppobjgIHlhqzlrqvjgIHlpI/lrqvoirHlm63jgIHlj7b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kLPlqJzoirHlm63lj4rlj7bljaHmjbfnkLPlqJzlrqvvvJs8YnIgLz4NCuKYh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mZqeOAgeWig+WkluaXhea4uOaEj+WkluS8pOWus+S/nemZq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Mu+eWl+S/nemZqe+8iOS/hOe9l+aWr+S4quS6uuaXhea4uOetvuivge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eacjeWKoeS4jeWQq+mhueebru+8mjxiciAvPg0K4piF6YWS5bqX5Y2V6Ze05be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rimIXmiqTnhafotLnnlKjvvJs8YnIgLz4NCuKYheacjeWKoeS4r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Zr+eCuemXqOelqOi0ueeUqO+8mzxiciAvPg0K4piF6YWS5bqX5YaF77ya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44CB55S16K+d44CB5Lyg55yf44CB5pS26LS555S16KeG44CB6aWu5ZOB44CB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6LS544CB5pCs6L+Q562J5Liq5Lq65raI6LS577ybPGJyIC8+DQrimIU3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OWQqzcw5bKB77yJ6ICB5bm05Lq654m55q6K5L+d6Zmp6LS555So77yI6K+36Ke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St5Lmw77yM5aaC5p6c5LiN6ZyA6KaB6LSt5Lmw77yM6K+35oKoPGJyIC8+DQr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gaXlurfmib/or7rlh73vvInvvJsgPGJyIC8+DQrimIXlh7rlhaXlooPotoXph43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jov5DotLnjgIHkv53nrqHotLnvvJs8YnIgLz4NCuKYheS7peS4iuacjeWKoe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PkOWPiueahOWFtuS7lui0ueeUqO+8jOS+i+WmgueJueenjemXqOelqO+8iOiKreiV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4uOiIueOAgemprOaIj+etie+8ieOAgg0KPC9wPg0KPHA+DQoJJm5ic3A7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A742F4D4172E173ED93DA0C6A62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