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23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D18946E288F6608DEFE08DC945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D18946E288F6608DEFE08DC945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tOaLieabvOixqiBWaWxhbWVuZGhvbyBJc2xhbmQgUmVzb3J0IOOAkC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DQoNCjxicj4NCg0KCTw+6ams5bCU5Luj5aSrLS3nu7Tmi4nmm7zosaogVmlsYW1lbmRo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CDjgJAg5LqU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e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jc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nu7Tmi4nmm7zosao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VmlsYW1lbmRob28gSXNsYW5kIFJlc29yd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iKvlkI3vvJogJm5ic3A7ICZuYnNwO+e7tOa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Wym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pmL/ph4znjq/npI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WS5bqX5pif57qn77ya5LqU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mbhuWbou+8mkNyb3duIENoYW1w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Rz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iAxODQg6Ze0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e0r++8muacuuWcuuemu+Wymzgy5YWs6YeM77yM5Z2Q5rC06aOeMjXliIbpkp/ljb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bKb5bG/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4piF4piF4piF4piF4piF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rua9nOetiee6p++8muKYheKYheKYheKYheKYh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pgq7mlL/ljLrnoIHvvJo5OTkwOTY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5S16K+dL+S8oOecn++8mig5NjApIDY2OCAwNjM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kUtbWFpbO+8miByZXNlcnZhdGlv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YW1lbmRob29pc2xhbmQuY29t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mOe9ke+8miAmbmJzcDsgaHR0cDovL3d3dy52aWxhbWVuZGhvb2lzbGFuZC5jb2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HN0cm9uZz4y44CB6KGM5pS/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PC9zdHJvbmc+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WMuu+8mumprOWwlOS7o+Wkq+WFseWSjOWbv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L/lupzpqbvlnLDvvJrpqazntK88L3NwYW4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csOeQhuS/oeaB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naLnp6/vvJo5MDAqMj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bKb5bG/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naHku7bvvJrlhajlubTlubPlnYfmsJTmuKkyNeKAlDMw5bq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zdHJvbmc+NOOAgemFkuW6l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fnibnoibLvvJrlm73kurrljrvnmoTlsJHvvIzmta7mvZ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57qn77yM5pyJ6ZW/5ouW5bC+77yM5Lu35qC85L6/5a6c77yM6ZyA6KaBNuaZmui1t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S7peW+t+WbveWuouS6uuS4uuS4u+S4gOiIrOOAgjwvc3Bhb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VmlsYW1lbmRob2/lspv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jZfpmL/ph4znjq/npIHvvIzlm5vlkajmnIkxLjXlhazph4znmoT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spnmu6nlkozkuIDkuKrnvo7kuL3nmoTmuZbms4rvvIzlroPmnInnuqY5MDDnsb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TDnsbPlrr3jgILku47mnLrlnLrkuIrlspvlnZDmsLTpo54yNeWIhumSn+WNs+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oi/5Z6L5YiG57G7Jm5ic3A7Uk9PTSZuYnNwO0NBVEVH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6Iqx5Zu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cmRlbiBSb29tczwvc3Bhbj4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PuaIv+mXtOaVsOmHj++8mjEz6Ze0PC9iPjxiPuaIv+mXtOWkp+Wwj++8mjU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Cgk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goJ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uWIq+WiheS9jee9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S4reWkru+8jOaYr+S4gOagt+eahOa1t+a7qeWIq+WiheiAjOS4jeaYr+WdkOiQv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OAgjwvc3Bhbj4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GJyIC8+Cg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8c3BhbiBzdHlsZT0iZm9udC1zaXplOjE0cHg7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EvMjAxNDAyMjEwOTAxNTRfMTE4ODI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jxzcGFuIHN0eWxlPSJ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yI+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xlZnQ7Ij4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rW35rup5Yir5aKFIEJlYWNoIFZpbGxh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8L3A+Cgk8cCBzdHlsZT0idGV4dC1hbGlnbjpsZWZ0OyI+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Ex6Ze0PC9iPjxiPuaIv+mXtOWkp+Wwj++8mjU1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TwvcD4KCTxwIHN0eWxlPSJ0ZXh0LWFsaWduOmxlZnQ7Ij4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UuMjAwMDAwNzYyOTM5NDUzcHg7Ij4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KCQk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5L2N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77yM5Y2K6Zyy5aSp5rW05a6k5LiO5Y+M5rC05qe944CB6L+Y5pyJ5LiA5Liq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qx5ZutLjwvc3Bhbj48L3NwYW4+Cgk8L3A+Cg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PHNwYW4gc3R5bGU9Im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8YnIgLz4K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jIxLzIwMTQwMjIxMDkwMjA3XzU3MDA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C9zcGFuPjxzcGFuIHN0eWxlPSJ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C9zcGFu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8cCBzdHlsZT0idGV4dC1hbGlnbjpjZW50ZXI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nRleHQtYWxpZ246bGVmd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bim5oyJ5pGp5rW057y4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IEphY3V6emkgQmVhY2ggVmlsbGFzPC9zcGFuP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j7miL/pl7TmlbDph4/vvJoz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2NeW5s+exszwvYj48L3NwYW4+CgkJPC9wPgo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CgkJCQoJCQk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7lj6/kvY8z5oiQ5Lq6CgkJC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MieaRqeaxoOWIq+WihUphY3V6emkgQmVhY2ggVmlsbGEg5q+U5rW35rup5Yir5aK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95pWe77yM5pyo5Yi25Zyw5p2/77yM5LiA5LiqSVBPROWfuuW6p++8jOS4gOS4q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ieaRqea1tOe8uO+8jOS4gOS4quacqOWItumYs+WPsO+8jOacieS8keaBr+WupOWS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OAgjY15bmz57Gz77yM5Y+v5L2PM+aIkOS6uuOAgjwvc3Bhbj48L3NwYW4+Cg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xlZnQ7Ij4K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PHAgc3R5bGU9InRleHQtYWxpZ246Y2VudGVyOyI+Cg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IyMS8yMDE0MDIyMTA5MDIyMV85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KCQkJPC9wPgo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TxzcGFuIHN0eWxlPSJmb250LXNpemU6MTRweDsiPjxiciAv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HAgc3R5bGU9InRleHQtYWxpZ246bGVmdD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DMjU4MT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aMieaRqea1tOe8uOawtOS4iuWIq+WihSBKYWN1enppIFdhdGVyIFZpbGxh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cD4KCQkJPHAgc3R5bGU9InRleHQtYWxpZ246bGVmd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z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DXlubPnsbM8L2I+PC9zcGFuPgoJCQk8L3A+Cg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KCQkJCTxzcGFuIHN0eWxlPSJmb250LXNpemU6MTRweDsiPgo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0cm9uZz7lhaXkvY/opoHmsYLvvJo8L3N0cm9uZz4z5oiQ5Lq6CgkJCQk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4NeW5s+exs+awtOS4iuaMieaRqeaxoOWIq+WihU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EgLSDluqfokL3lnKjmsLTkuIrms7vmuZbkuYvkuK3vvIzku47noIHlpLT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ml7bpl7TljbPlj6/liLDovr7jgILmiL/pl7TljaflrqTovoPlpKfvvIzmnKjli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xJUE9E5Z+65bqn77yM6Iy25Y+K5ZKW5ZWh5py677yM5pyJ5oi35aSW5rW05a6k5Y+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W057y477yM5LuO6Zyy5Y+w5LiK55qE5qW85qKv6IO955u05o6l5LiL5Yiw5rW3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+aIkOS6uuOAgjwvc3Bhbj48L3NwYW4+CgkJCTwvcD4K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CQkJ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8YnIgLz4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TQvMjAxNDAxMTQxNzI3MDFfNDYwNzY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8L3NwYW4+CgkJCQk8L3A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CgkJCQ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XB4OyI+4peGJm5ic3A76aSQ6aWu6K6+5pa9Jm5ic3A7RElOSU5HJm5ic3A7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VElFUyZuYnNwO+KXhjwvc3Bhbj4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InkuKTkuKroh6rliqnppJDljoUs5Lik6ICF6YO9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6I+c5Y2VLOS9oOWWnOasoumCo+enjeKAnOS7u+S9oOWQg+KAneOAgu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WSjOaZmumkkCzlkITnp43lkITmoLfnmoTng7npparlj6/ku6XmjInlkI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mnaXpgInmi6njgII8L3NwYW4+PGJyIC8+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5qE5pma5a605piv6ams5bCU5Luj5aSr55qE5aSc5pmaLOS4gOS4quS4u+mimO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RmOepv+edgOS8oOe7n+acjeijh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kajml6Xml6nppJDkuLrkvaDmj5DkvpvlhY3otLnnmoTotbf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jgII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r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ZKM55Sc6I+c5piv6Ieq5Yi25ZKM5paw6bKc55qE44CB54Ot5bim5rC05p6c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6aSQ5Y6F5YiG5Li65Lik5Liq54us56uL55qE55So6aSQ5Yy6LOWcqOS8oOe7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jjuagvCznlKjmspnlrZDlnLDmnb/lkozojIXojYnlsYvpobbjgILov5j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bnlLLmnb/kuIrmiLflpJbluqfmpIXjgILlrqLkurrnmoTnibnmrorppa7po5/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j5DliY3pgJrnn6XjgILlkIPppa3nmoTml7blgJnnqb/ooaPmnI3lj6/ku6X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jgII8L3NwYW4+PC9zcGFuPgoJCQkJPC9w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CQkJCT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E0LzIwMTQwMTE0MTcxNzE4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LmpwZyIgYWx0PSIiIC8+CgkJCQkJPC9wPg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8YnIgLz4KCQkJCQk8L3A+C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48L3NwYW4+Cg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TQvMjAxNDAxMTQxNzE3MjNfODkyNzcuanBnIiBhbHQ9IiIgLz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PGJyIC8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TNBQ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5cHg7Ij7il4YmbmJzcDvlqLHkuZDmtLvliqgmbmJzcDtFTlRFUlRB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Jm5ic3A7QUNUSVZJVElFUyZuYnNwO+KXhjwvc3Bhbj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Wu5r2c77yM5biG6Ii5562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44CC5LiA5Liq6Zeq6Zeq5Y+R5YWJ55qE5riF5pmw55qE5ri45rOz5rGg5L+v55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iA5Liq5YS/56ul5rOz5rGgLOe9keeQg+Wcuizmspnmu6nmjpLnkIPjgIH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kIPjgIHkuZLkuZPnkIPjgIHlj7DnkIPjgIHmoYzkuIrotrPnkIMs6aOe6ZWWLOi0ne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ZXRhbnF1ZSzotrPnkIPlnLouU3BhO+S4iuWNiOOAgeS4i+WNiOWSjOa3sea1t+mSk+mx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kuK3lv4PkuI7njrDku6Pov5Dliqjorr7lpIfvvIzkuIDkuKrlhL/nq6XmuLj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gkJCQkJPC9wPgoJCQk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iciAvPgoJCQkJCQk8cCBzdHlsZT0idGV4dC1hbGlnbjpjZW50ZXI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E0LzIwMTQwMTE0MTcxNzM5Xzg5Njcx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nRleHQtYWxpZ246Y2VudGVyOyI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QkJPC9wPg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CQ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ExNC8yMDE0MDExNDE3MTc0Nl81MTk0N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CQkJCTwvcD4KCQkJCQ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MTRweDs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E0MTcxNzUyXzMwOTk1LmpwZyIgYWx0PSIiIC8+PGJyIC8+Cjwvc3Bhb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CQkJPC9wPgo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TQvMjAxNDAxMTQxNzE3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NDUuanBnIiBhbHQ9IiIgLz48L3NwYW4+CgkJCQkJCTwvcD4K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8L3A+Cjwvc3Bhbj4KCQkJCTwvcD4K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PC9zcGFuPgoJCTwvcD4KPC9zcGFuPjwvc3Bhbj4K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4CB5Z+65pys6LWE5paZPC9zdHJvbmc+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S4reaWh+WQjeensO+8mue7tOaLieabvOixq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pJbmloflkI3np7DvvJpWaWxhbWVuZGhvbyBJc2xhbmQ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Iq+WQje+8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u05ouJ6JST6LGq5bKb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csOeQhuS9jee9ru+8muS9jeS6jumprOWwlOS7o+Wkq+WNl+mYv+mHjOeOr+ek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phZLlupfmmJ/nuqfvvJ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NwYW4+PGJyIC8+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6YWS5bqX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3Jvd24gQ2hhbXBhIFJlc29ydHM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oi/6Ze05pWw6YeP77yaIDE4NCDpl7Q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ed56a76ams57Sv77ya5py65Zy656a75bKbODLlhazph4zvvIzlnZ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yNeWIhumSn+WNs+WPr+WIsOi+vuOAgj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or4TnuqfvvJrimIXimIXimIXimIXim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Wu5r2c562J57qn77ya4piF4piF4piF4piF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mCruaUv+WMuuegge+8mjk5OTA5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nlLXor50v5Lyg55yf77ya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NjY4IDA2Mzc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RS1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HJlc2VydmF0aW9uc0B2aWxhbWVuZGhvb2lzbGFuZC5jb2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a6Y572R77yaICZuYnNwOyBodHRwOi8vd3d3LnZpbGFt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aXNsYW5kLmNvb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mA5bGe5Zyw5Yy677ya6ams5bCU5Luj5aSr5YWx5ZKM5Zu9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Uv+W6nOmpu+WcsO+8mumprOe0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0cm9uZz48c3BhbiBzdHlsZT0iZm9udC1zaXplOjE0cHg7Ij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C9zcGFuPjxiciAvPgo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mjkwMCoyNTDvvIzkuK3lnovlspvlsb8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pa56KiA77ya6L+q57u05biM6K+t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lOWAmeadoeS7tu+8muWFqOW5tOW5s+Wdh+awlOa4qTI14oCU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PHN0cm9uZz4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56ImyPC9zdHJvbmc+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FkuW6l+eJueiJsu+8muWbveS6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+8jOa1rua9nOW+iOWlvUHnuqfvvIzmnInplb/mi5blsL7vvIzku7fmoLzkvr/lr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E25pma6LW35L2P77yM5LiA6Iis5Lul5b635Zu95a6i5Lq65Li65Li75LiA6Ii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5WaWx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b+Wym+S9jeS6jumprOWwlOS7o+Wkq+WNl+mYv+mHjOeOr+ekge+8jOWbm+WRqOaciT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e+juS4veeahOeZveiJsuaymea7qeWSjOS4gOS4que+juS4veeahOa5luaz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6pjkwMOexs+mVv++8jDI1MOexs+WuveOAguS7juacuuWcuuS4iuWym+WdkOawtOmj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2z5Y+v5Yiw6L6+44CC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NTNBQ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5cHg7Ij7il4YmbmJzcDvmiL/lnovliIbnsbsmbmJz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m5ic3A7Q0FURUdPUklFUyZuYnNwO+KXhjwvc3Bhbj4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irHlm63miL8gR2FyZGVuIFJvb21zPC9zcGFu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I+5oi/6Ze05pWw6YeP77yaMTP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TXlubPnsbM8L2I+PC9zcGFuP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KCQoJCTxzdHJvbmc+5YWl5L2P6KaB5rGC77yaPC9zdHJvbmc+Cgk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r5aKF5L2N572u5Zyo5bKb5Lit5aSu77yM5piv5LiA5qC355qE5rW35rup5Yir5aK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2Q6JC95Zyo5rW35rup5LiK44CCPC9zcGFuP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YnIgLz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IyMS8yMDE0MDIyMTA5MDE1NF8xMTg4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8L3A+Cgk8cCBzdHlsZT0idGV4dC1hbGlnbjpjZW50ZXI7Ij4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JPC9wPgoJPHAgc3R5bGU9InRleHQtYWxpZ246bGVmdDsiPg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tbf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QmVhY2ggVmlsbGFzPC9zcGFuPj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8c3BhbiBzdHlsZT0i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48Yj7miL/pl7TmlbDph4/vvJoxMTH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NTXlubPnsbM8L2I+PC9zcGFuPgoJPC9wPg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TxzcGFuIHN0eWxlPSJ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goJCQoJCQk8c3Ryb25nPuWFpeS9j+imgeaxgu+8mjwvc3Ryb25nPgoJ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vY3kuo7mtbfmu6nkuIrvvIzljYrpnLLlpKnmtbTlrqTkuI7lj4zmsLTmp7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sI/nmoTng63luKboirHlm60uPC9zcGFuPjwvc3Bhbj4KCTwvcD4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NDAyMjEvMjAxNDAyMjEw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NTcwMDAuanBnIiBhbHQ9IiIgL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CgkJPC9wPgoJCTxwIHN0eWxlPSJ0ZXh0LWFsaWduOmNlbnRlcjs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goJCTwvcD4KCQk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zcGFuIHN0eWxlPSJ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tbTnvLjnmoTmtbfmu6nliKvlooUgSmFjdXp6aSBCZWFjaCBWaWxsYXM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cD4KCQk8cCBzdHlsZT0idGV4dC1hbGlnbjpsZWZ0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NS4yMDAwMDA3NjI5Mzk0NTNweD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Mw6Ze0PC9iPjxiPuaIv+mXtOWkp+Wwj++8mjY15bmz57Gz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8L3A+CgkJPHAgc3R5bGU9InRleHQtYWxpZ246bGVmd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4K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uWPr+S9jzPmiJDkuroKCQkJ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oyJ5pGp5rGg5Yir5aKFSmFjdXp6aSBCZWFjaCBWaWxs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u6nliKvlooXmm7TkuLrlrr3mlZ7vvIzmnKjliLblnLDmnb/vvIzkuIDkuKpJUE9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A5Liq5a6k5aSW5oyJ5pGp5rW057y477yM5LiA5Liq5pyo5Yi26Ziz5Y+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k5ZKM5aSq6Ziz5Lye44CCNjXlubPnsbPvvIzlj6/kvY8z5oiQ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8L3A+CgkJPHAgc3R5bGU9InRleHQtYWxpZ246bGVmd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jI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jIxMDkwMjIxXzk1NjY3LmpwZyIgYWx0PSIiIC8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goJCQk8L3A+Cg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CQkJPC9wPgoJCQk8cCBzdHlsZT0idGV4dC1hbGlnbjpsZWZ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im5oyJ5pGp5rW057y45rC05LiK5Yir5aKFIEphY3V6emk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jwvc3Bhbj4KCQkJPC9wPgo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8c3BhbiBzdHlsZT0iZm9udC1zaXplOjE0cHg7Ij48Yj7miL/pl7TmlbD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mXtDwvYj48Yj7miL/pl7TlpKflsI/vvJo4NeW5s+exszwvYj4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siPgo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KCQkJCQk8c3Ryb25nPuWFpeS9j+imgeaxgu+8mjwvc3Ryb25nPj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g15bmz57Gz5rC05LiK5oyJ5pG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SmFjdXp6aSBXYXRlciBWaWxsYSAtIOW6p+iQveWcqOawtOS4iuazu+a5l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ggeWktOatpeihjOW+iOefreaXtumXtOWNs+WPr+WIsOi+vuOAguaIv+mXtOWNp+W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acqOWItuWcsOadv++8jElQT0Tln7rluqfvvIzojLblj4rlkpbllaHmnL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bTlrqTlj4rmjInmkanmtbTnvLjvvIzku47pnLLlj7DkuIrnmoTmpbzmoq/og73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liLDmtbfph4zjgILlj6/kvY8z5oiQ5Lq644CCPC9zcGFuP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sZWZ0OyI+Cg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PHA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xNC8yMDE0MDExNDE3MjcwMV80NjA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8L3NwYW4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JPHA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ppJDppa7orr7mlr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U5JTkcmbmJzcDtGQUNJTElUSUVTJm5ic3A74peG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cieS4pOS4qu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uKTogIXpg73lhbfmnInnm7jlkIznmoToj5zljZUs5L2g5Zac5qyi6YKj56eN4oCc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oCd44CC5pep6aSQ44CB5Y2I6aSQ5ZKM5pma6aSQLOWQhOenjeWQhOagt+eahOeDueml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WQhOS6uueahOWPo+WRs+adpemAieaLq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kajkupTnmoTmmZrlrrTmmK/pqazlsJTku6PlpKvnmoTlpJzm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76aKY6I+c5Y2V77yM5pyN5Yqh5ZGY56m/552A5Lyg57uf5pyN6KO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RqOaXpeaXqemkkOS4uuS9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eahOi1t+azoeiRoeiQhOmFku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aTjgIHpnaLljIXlkoznlJzoj5zmmK/oh6rliLblkozmlrDpspz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sLTmnpzlvojnvo7lkbPjgILppJDljoXliIbkuLrkuKTkuKrni6znq4vnmoT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5Zyo5Lyg57uf55qE6Zyy5aSp6aOO5qC8LOeUqOaymeWtkOWcsOadv+WSjOiMheiNie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/mOacieS4gOS4quacqOWItueUsuadv+S4iuaIt+WkluW6p+akheOAguWuo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lrumjn+mcgOaxguW6lOivpeaPkOWJjemAmuefpeOAguWQg+mlreeahOaXtuWAm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Pr+S7pemdnuW4uOmaj+aEj+OAgjwvc3Bhb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UuMjAwMDAwNzYyOTM5NDUzcHg7Ij48YnIgLz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TQxNzE3MThfOTEzMDguanBnIiBhbHQ9IiIgLz4KCQkJCQk8L3A+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TxiciAvPgoJCQkJCTwvcD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wvc3Bhbj4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xNC8yMDE0MDExNDE3MTcyM184OTI3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wvcD4K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8Yn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YnNwO0VOVEVSVEFJTk1FTlQmbmJzcDtBQ1RJVklUSUVTJm5ic3A74pe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KCQkJCQ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boiLnnrYnmsLTkuIrov5DliqjjgILkuIDkuKrpl6rpl6rlj5HlhYnnmoT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kv6/nnrDnnYDmtbfmu6nvvIzkuIDkuKrlhL/nq6Xms7PmsaAs572R55CD5Zy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OkueQg+OAgee+veavm+eQg+OAgeS5kuS5k+eQg+OAgeWPsOeQg+OAgeahjOS4iu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57plZYs6LSd5b2T5YWLKFBldGFucXVlLOi2s+eQg+Wcui5TcGE75LiK5Y2I44CB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ex5rW36ZKT6bG8O+WBpei6q+S4reW/g+S4jueOsOS7o+i/kOWKqOiuvuWk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erpea4uOS5kOWcuuOAgjwvc3Bhbj4KCQkJCQk8L3A+Cg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TQvMjAxNDAxMTQxNzE3Mzlf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nBnIiBhbHQ9IiIgLz4KCQkJCQkJPC9wPgoJCQ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JCTxiciAvPgoJCQkJCQk8L3A+C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jwvc3Bhbj4KCQkJCQk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E0LzIwMTQwMTE0MTcxNzQ2XzUxOT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CQkJCQkJPC9wPgo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yI+PGJyIC8+C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Qk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xMTQvMjAxNDAxMTQxNzE3NTJfMzA5OTU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JCQkJCQk8L3A+Cg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PC9zcGFuPgoJCQkJCQk8L3A+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E0cHg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0MDExNDE3MTc1OV81NTA0NS5qcGciIGFsdD0iIiAvPjwvc3Bhbj4K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KCQkJCQkJPC9wPgoJCQkJCTwvcD4K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Qk8L3A+Cjwvc3Bhbj48L3NwYW4+CgkJPC9wPg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wPgo8L3NwYW4+PC9zcGFuPgo8L3A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dWw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j4NCgk8bGkgc3R5bGU9In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g0KCQnphZLlupfmmJ/nuqfvvJ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OTkwMDsiIGNsYXNzPSJzcGFuMiI+PGltZyBzcmM9Imh0dHA6Ly9tZC5zejE5NTAuY29t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2Zhbm5pL2ltYWdlcy9weGo0LnBuZyIgLz48L3NwYW4+IA0KCTwvbGk+DQoJPG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4cHg7Zm9udC1zaXplOjE0cHg7Ij4NCgkJ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Oe5py6DQoJPC9saT4NCgk8bGkgc3R5bGU9InRleHQtaW5kZW50Ojhwe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Qnlspvlsb/kvY3nva7vvJrpqazntK/ljJfnjq/npIE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HlsZT0idGV4dC1pbmRlbnQ6OHB4O2ZvbnQtc2l6ZToxNHB4OyI+DQoJCea1rua9n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kHnuqcNCgk8L2xpPg0KPC91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zcHg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3ZlcnRpY2FsLWFsaWduOmJhc2VsaW5l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W+gOi/lOacuuelqOS7peWPiuWig+WklueahOacuuWcuueoj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Ij4y44CB6ams5bCU5Luj5aSr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S6uumXtOS9j+Wuv++8mzwvc3Bhbj48YnIgLz4NC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siPjPjgIHphZLlupfoh7PmnLrlnLrlvoDov5TmjqXpgI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QXJpYWwsIOWui+S9kz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NOOAgeWym+Wxv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O+8jOetvuivgei0ue+8m+S8muWRmO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iciAv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29sb3I6IzMzMzMzMzt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kaXYgc3R5bGU9ImJhY2tncm91bmQtY29sb3I6I2Y2ZmJmZ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NvbG9yOiM0NDQ0NDQ7Zm9udC1zaXplOjE0cHg7IiBjbGFzcz0ib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bDFfeGZoIj4NCgkJPHN0cm9uZz7phZLlupfmiL/ku7fkuIDop4jooag8L3N0cm9uZz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HRhYmxlIHN0eWxlPSJ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jb2xvcjojNDQ0NDQ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VsbHNwYWNpbmc9IjAiIGNlbGxwYWRkaW5nPSIwIiB3aWR0aD0iOTcl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PHRib2R5Pg0KCQkJPHRyIGNsYXNzPSJ0cjEiPg0KCQkJCTx0ZD4NCgkJCQk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5Z6LDQoJCQkJPC90ZD4NCgkJCQk8dGQ+DQoJCQkJCeS8mOaDoOS7t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nI3liqHmoIflh4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0ZD4NCgkJCTwvdHI+DQoJCQk8dHI+DQoJCQkJPHRkPg0KCQkJCQ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Yir5aKF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TANCgkJCQk8L3RkPg0KCQkJCTx0ZD4NCgkJCQkJ5ZCr5YWo6aSQ44CB5rC06aO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pma5rKZ5rup5Yir5aKFKzLmmZrmsLTkuIrliKvlooU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Nzk2M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KvlhajppJDjgIHmsLTpo54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TmmZrmsLTkuIrliKvloo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mYW1pbHk6VmVyZGFuYTtjb2xvcjojZm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iBjbGFzcz0idGQxIj4NCgkJCQkJ77+lOTE4M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lkKvlhajppJDjgIHmsLTpo54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spnmu6nliKvl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mYW1pbHk6VmVyZGFuYTtjb2xvcjo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2ZvbnQtd2VpZ2h0OmJvbGQ7IiBjbGFzcz0idGQxIj4NCgkJCQkJ77+lNzUw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lkKvlhajppJDjgIHmsLTpo5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PC90cj4NCgkJCTx0cj4NCgkJCQk8dGQ+DQoJCQkJCTL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rMuaZmuawtOS4iuWIq+WihQ0KCQkJCTwvdGQ+DQo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2NvbG9yOiNmZjc3MzM7Zm9udC13ZWlnaHQ6Ym9sZDsi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g0KCQkJCQnvv6U4NjYwDQoJCQkJPC90ZD4NCgkJCQk8dGQ+DQoJCQkJCeWQq+WF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g0KCQkJCTwvdGQ+DQoJCQkJPHRk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OaZmuawtOS4iuWIq+Wih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WZXJkYW5hO2NvbG9yOiNmZjc3MzM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DEiPg0KCQkJCQnvv6U5ODUwDQoJCQkJPC90ZD4NCgkJCQk8dGQ+DQoJCQkJ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mkkOOAgeawtOmjng0KCQkJCTwvdGQ+DQoJCQkJPHRk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NOaZmuaymea7qeWIq+Wih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WZhbWlseTpWZXJkYW5hO2NvbG9yOiNmZjc3M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J0ZDEiPg0KCQkJCQnvv6U3MDAw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WQq+WFqOmkkOOAgeawtOmjng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MuaZmuaymea7qeWIq+WihSs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MDANCgkJCQk8L3RkPg0KCQkJCTx0ZD4NCgkJCQkJ5ZCr5YWo6aSQ44CB5rC06aOe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pma5rC05LiK5Yir5aKFDQoJCQkJPC90ZD4NCgkJCQk8dGQ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2ZmNzczMztmb250LXdlaWdodDpib2xkOyIgY2xhc3M9InR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+/pTk0NTANCgkJCQk8L3RkPg0KCQkJCTx0ZD4NCgkJCQkJ5ZCr5YWo6aSQ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DQoJCQkJPC90ZD4NCgkJCQk8dGQ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gk8cD4NCgkJPGJyIC8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PGJyIC8+DQoJPC9wPg0KCT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NweDt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7mnLrnpajlj4LogIPku7fmoLw8L3NwYW4+IA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Tx0YWJsZSBzdHlsZT0ibWFyZ2luOjBweDt3aWR0aDo0OTQuMDV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NvbG9yOiMzMzMzMzM7Zm9udC1zaXplOjEzcHg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iIGJvcmRlcj0iMSIgY2VsbHNwYWNpbmc9Ij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5Ij4NCgkJCTx0Ym9keT4NCgkJCQk8dHI+DQoJCQkJCTx0Z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GFlZWY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A8L3NwYW4+IA0KCQkJCQkJPC9wPg0KCQkJCQk8L3RkPg0K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RhZWVmMzt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vbHNwYW49IjQiPg0K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JPHNwYW4gc3R5bGU9ImZvbnQtZmFtaWx5OuWui+S9k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mmea4ryZuYnNwOzwvc3Bhbj4gDQoJCQkJCQk8L3A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zdHlsZT0iYmFja2dyb3VuZC1jb2xvcjojZGFlZWY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9sc3Bhbj0iMi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5bm/5bee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i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kuIrmtb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JPC9wPg0KCQkJCQk8L3RkPg0KCQ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vbHNwYW49IjIiPg0KCQkJCQkJPHA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Ml+S6rC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ZGFlZWYzO2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iQ6YO9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kYWVlZjM7Zm9udC1zaXplOjEz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IA0KCQkJCQkJPC9wP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3R5bGU9Im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d2lkdGg9IjY0Ij4NCgk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dmVydGljYWwtYWxpZ246YmFzZWxpbmU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IA0KCQkJCQkJPC9wPg0KCQkJCQk8L3RkPg0KCQ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3B4O3ZlcnRpY2FsLWFsaWduOmJhc2VsaW5lOyI+DQo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zwvc3Bhbj4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76O5L2z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ua4r+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Hg7dmVydGljYWwtYWxpZ246YmFzZWxpbmU7Ij4NCgkJ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mlrDoiKo8L3NwYW4+IA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mZvbnQtc2l6ZToxM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3ZlcnRpY2FsLWFsaWduOmJhc2VsaW5lOyI+5Zu95rO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Nl+iIqjwvc3Bhbj4gDQoJCQkJCQk8L3A+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zaXplOjEzcHg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7mlrDoiKo8L3NwYW4+IA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L3RkPg0KCQkJCQk8dGQ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2ZXJ0aWNhbC1hbGlnbjpiYXNlbGluZT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L2zPC9zcGFuPiANCgkJCQkJCTwvcD4NCgkJCQkJPC90ZD4NCg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NweDt2ZXJ0aWNhbC1hbGlnbjpiYXNlbGluZTsiPg0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zdHlsZT0i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L3NwYW4+IA0KCQkJCQkJPC9wPg0KCQkJCQk8L3RkPg0KCQkJCQk8dGQ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3B4O3ZlcnRpY2FsLWFsaWduOmJhc2VsaW5lOyI+DQoJCQkJCQk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a1t+iIqiZuYnNwOzwvc3Bhbj4gDQoJCQkJCQk8L3A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Zm9udC1zaXplOjEz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Qk8c3BhbiBzdHlsZT0iZm9udC1mYW1pbHk65a6L5L2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lt53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L3RkPg0KCQkJCQk8dGQ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c6IiqPC9zcGFuPiANCgkJCQkJCTwvcD4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HdpZHRoPSI2NCI+DQoJ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2ZXJ0aWNhbC1hbGlnbjpiYXNlbGluZT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u35qC8PC9zcGFuPiANCgkJCQkJCTwvcD4NCgkJCQkJPC90ZD4NCg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NweDt2ZXJ0aWNhbC1hbGlnbjpiYXNlbGluZT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1MDAwPC9zcGFuPiANCgkJCQkJCTwvc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N0eWxlPSJ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mbmJzcDs0NTA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1MD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NT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O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2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1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NT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NTUwMDwvc3Bhbj4g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ZGl2IHN0eWxlPSJtYXJnaW46M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ZmFtaWx5OuWui+S9kz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iciAvPg0KPC9zcGFuPg0KCQkJCQkJPC9kaXY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wvdGJvZHk+DQoJCTwvdGFibGU+DQoJCTxwPg0KCQkJPGJyIC8+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j7luqblgYfmnZHlhoXoh6rotLnmtLvliqjvvJv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ml4XmuLjmhI/lpJbkvKTlrrPkv53pmanvvJvlooPlhoXlnLDpnaLmnI3liqHotL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LrlnLrmjqXpgIHnrYnvvJvooYzmnY7nianlk4Hkv53nrqHotLnlj4r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vlkITnp43mtJfooaPjgIHnlLXor53jgIHppa7mlpnnrYn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votLnnlKjljIXlkKv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M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eOAgeS7peS4iuaKpeS7t+WQq++8mumFkuW6l+mkkOmjn+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e7k+eul++8m+W3suWMheWQq+mprOe0r+iHs+mFkuW6l+W+gOi/lOaOpemAg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Zwe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z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CU8L3NwYW4+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YWS5bqX5pyN5Yqh6LS5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2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Dt2ZXJ0aWNhbC1hbGlnbjpiYXNlbGluZTsiPjg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uaUv+W6nOeojuS7peWPiu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6ujwvc3Bhbj4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z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4PC9zcGFuP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e+juWFg+eahOW6iueojuOA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cHg7dmVydGljYWwtYWxpZ246YmFzZWxpbmU7Ij48YnIgLz4NC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M3B4O3ZlcnRpY2FsLWFsaWduOmJhc2VsaW5lOyI+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Y29sb3I6IzMzMzMzMztmb250LXNpemU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siPjwvc3Bhbj4g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M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IHku7fmoLzku4Xlhaz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kuI3lkIzlh7rlj5Hml6XmnJ/lj6/og73kvJrmnInlsJHorrjmta7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XlrqLmiLfnu4/nkIbmiqXku7fkuLrlh4Y8L3NwYW4+IA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D18946E288F6608DEFE08DC945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