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5C657C665CEBF0D73ACE63BEBC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5C657C665CEBF0D73ACE63BEBC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kuJzkuqwr5YyX5rW36YGT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TU4DQoNCjxicj4NCg0KCTx+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uJzkuqzjgIHnrrHmoLnjgIHlpKfpmKrjgIHkuqzpg73jgIHljJfmtbfpgZM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zkuqwr5YyX5rW36YG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5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Fs+ilv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6We5oi36YWS5bqXICDmiJblkIz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s6YO9LS3lpKfpmK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p+mY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IOaIluWQjO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KfpmKotL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Se54i35rmW5rip5rOJ6YWS5bqXICD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Se54i35rmWIOWwj+aov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reW5jEFQQemFkuW6lyAg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+mBky0t5Lic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zlo6vlsbHmuKnms4nphZLlupcgICDmiJblkIz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+M5aOr5bGxLS3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OaWr+eZu+mFkuW6lyAg5oiW5ZCM57qn6YWS5bqXI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uO6aaW6YO95Zu96ZmF5py65Zy65Ye65Y+R77yM5LmY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pel5pys5aSn6Ziq5YWz6KW/5Zu96ZmF5py65Zy644CC5oq16L6+5ZC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77yM5LmY6Ii55YmN5b6A56We5oi377yM5YW757K+6JOE6ZSQ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el5pys5LmL5peF77yBPGJyIC8+DQo8c3Ryb25nPuWPguiAg+iIquePrSAmbmJz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MCAxNDoyMC0tMTg6M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r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kuqzpg73vvIzlj4Lop4LkuKTlpKfkuJbnlY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ph5HnoqfovonnhYznmoTjgJDph5HpmIHlr7rjgJHvvIjnuqY0MOWIhumSn++8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S8mOmbheeahOOAkOa4heawtOWvuuOAke+8iOe6pjQw5YiG6ZKf77yJ77yM5Zyo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6YGT6KGX6Ieq55Sx6YCJ6LSt5b2T5Zyw54m56Imy55qE57qq5b+15ZOB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Ziq77yM5LmY6L2m5ri46KeI44CQ5aSn6Ziq5Z+O5YWs5Zut44CRKOS4jeeZu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gSnvvIzmraTln47kuLrml6XmnKzlkI3lsIbjgI7kuLDoh6Pnp4DlkInjgI/miYD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kuL3nmoTluq3lm63lkozkuq3lj7DmpbzpmIHjgIHlpYfoirHlvILljYnjgIHmu6H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jgIHlhYXmu6Hor5fmg4XnlLvmhI/jgILlv4PmlovmoaXnuYHljY7ooZf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jgJDpgZPpob/ltJvnvo7po5/ooZfjgJHvvIjnuqY2MOWIhumSn++8ie+8jOWTgeWw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jjuWRs+Wwj+WQg++8jOaZmuS4iuWFpeS9j+mFkuW6l+S8keaBr+OAgu+8iO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crOaXpeaZmumkkOiHqueQhu+8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pKfpmKrphZLlupcgIC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0t5YyX5rW36YGT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nmbvliKvvvIzmuLjop4jjgJDnmbvliKvlnLDni7HosLf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ngueci+eBq+WxseWcsOiyjOiDnOaZr+OAguWcqOeZu+WIq+a4qeazi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lh+W9ouivoeW8gueahOiwt+WcsOensOS4uuWcsOeLseiwt++8jOS5gzHkuIf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sbHniIblj5HlvaLmiJDjgILlsqnnn7Ppl7Tllrflh7rnmoTlpKnnhLbnk6bmlq/kv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ng5/pm77ov7fmvKvvvIznvo7mma/lvZPliY3vvIzlpKnloILlnLDni7HvvIz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v7XmiYDmg7PjgILjgJDmnInnj6Dopb/lsbHngavlsbHlj6PjgJHlnKgyMDAw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t+WPkeeahOacieePoOeBq+WxseWPo+WcsOWMuumTuuiuvuS6huWPguinguat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kei3neemu+eci+WIsOWkmuS4queBq+WxseWWt+WPkeWPo++8jOivt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4i+adpeiHquWkp+WcsOeahOmch+aSvOaEn+WQp+OAguWJjeW+gOOAk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xleacm+WPsOOAke+8jOOAkOa0nueIt+a5lueOr+a5lumbleWIu+WFrOWbreOAkTU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ZG95Li65Li76aKY55qE5aSn5Z6L6ZuV5Yi75L2c5ZOB5YiG5pWj5YWs5Zut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rmW55WU6aOO5YWJ55u45pig5oiQ6Laj44CC5ZCO5YmN5b6A5rSe54i3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ip5rOJ6YWS5bqX44CCPGJyIC8+DQo8c3Ryb25nPuWPguiAg+iIquePrSAmbmJz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MTEgMDg6MDAtLTA5OjU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nueIt+a5lua4qeaziemFkuW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7niLfmuZYg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eW5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amx6L2m5YmN5b6A55S15b2x44CK5oOF5Lmm44CL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B6JGX5ZCN55qE5rWq5ryr5Z+O5biC4oCU5bCP5qi977yM5ryr5q2l44CQ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44CR77yI57qmMzDliIbpkp/vvInvvIzmuLjop4jokZflkI3nmoTjgJDljJfkuIDn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rvnkoPliLbkvZzlnYrjgJHvvIjnuqY0MOWIhumSn++8ie+8jOa1qua8q+OAkOWFq+m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OAke+8iOe6pjQw5YiG6ZKf77yJ44CC6ZqP5ZCO5YmN5b6A5YyX5rW36YGT6aaW5bq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77yM6ZqP5ZCO5YmN5b6A44CQ5aSn6YCa5YWs5Zut44CR5q+P5bm05pyt5bmM6Zuq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LW35Zyw44CC5ZCO5YmN5b6A44CQ5pen6YGT5Y6F44CR77yM5pen6YGT5Y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qi56CW5bu66YCg576O5Zu96aOO5qC85be05rSb5YWL5byP55qE6KW/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Y+I56ew5Li644CM57qi56CW6aaG44CN77yM5b2T5pe25Zyo5Zu95YaF5Li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mL5aSn5bu6562R54mp44CC44CQ5pe26K6h5Y+w44CR5Li65pel5pys546w5pyJKi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pkp/loZTjgILmuLjop4jjgJDni7jlsI/ot6/llYbkuJrooZf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cqOOAkOaLiemdouaoqueUuuOAkeWTgeWwneWQhOiHquWWnOeIseeahOaLi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S8keaBr+OAgu+8iOaWueS+v+a4uOeOqe+8j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3luYxBUEHphZLlupcgIOaIluWQjO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rW36YGTLS3kuJz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eacuuWcuu+8jOaQreS5mOWbveWGheePreacuumjnuaKteS4nOS6rOacuuWc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vjOWjq+WxseWcsOWMuu+8jOWJjeW+gOKAnOWkp+WcsOeLs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kOWkp+a2jOiwt+OAkSjnuqY1MOWIhumSnynvvIzmgqjlj6/oh6rotLnlk4HlsJ3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jonlrZDmuKnms4npuKHom4vjgILjgJDlvqHmrr/lnLrlpaXnibnojrHmlq/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e9kee9l+S6hui/keeZvuWutuS4lueVjOS4gOa1geWTgeeJj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4lueVjOWQhOWcsOWQjeWTgeeJjOeahOWVhuWTge+8jOi0qOmHj+S/seS9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Y+X5qyi6L+O55qE5aSn5Z6L6LSt5Lit5b+D77yM5Zyo6L+Z6YeM5oKo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Lu3M+iHszjmiJDnmoTnsr7lk4HjgILov5zop4Llr4zlo6vlsbHnvo7mma/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ms4nphZLlupfvvIzms6HmuKnms4kg5ZCD5pel5paZ77yB5ZCO5YWl5L2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Oh5rip5rOJ77yM55So5pma6aSQ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SDUyIDA4OjMwLS0xMDow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r4zlo6vlsbHmuKnms4n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iJblkIz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vjOWjq+WxsS0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mbvkuIrml6XmnKznrKzkuIDpq5jlsbHjgJDlr4zlo6vlsb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pTlkIjnm67jgJHml6XmnKzlm73lrrbnmoTosaHlvoHvvIzorqnmgqjmm7T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r4zlo6vlsbHvvIzmhJ/lj5flr4zlo6vnvo7mma/vvIjnuqY0MC02MO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mXrumimOaUueS4iuS4gOWQiOebrivlr4zlo6vlsbHotYTmlpnppobvvI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zkuqzvvIzjgJDnmoflsYXlub/lnLrjgJHjgIHlnKjjgJDkuozph4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1MOWIhumSn++8ieWJjeaLjeeFp+eVmeW/teOAgua4uOiniOOAkOa1heiNiem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mfs+WvuuOAke+8iOe6pjUw5YiG6ZKf77yJ56WI56aP77yM44CQ5Luy6KeB5LiW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44CR5ZOB5bCd5pel5byP5bCP5ZCD77yM6LSt5Lmw5omL5bel6Im65ZOB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eL5Y+25Y6f77yM44CQ56eL5Y+25Y6f55S15ZmoQUtJ5YWN56iO5bq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j6/ku6Xoh6rnlLHpgInotK3ml6XmnKwqKuaWsOasvuOAgSoq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S15Zmo5Y+K55S15a2Q5Lqn5ZOB44CC44CQ6KeC5YWJ5YWs56S+57u85ZCI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jDliIbpkp/vvInoh6rnlLHpgInmi6nlv4Pku6rllYblk4H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7bluqfjgJHvvIjnuqY4MOWIhumSn++8iemTtuW6p+i/mOaYr+WcqOaXpeacr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Xl+iIsOW6lyoq5Li66ZuG5Lit55qE5Zyw5Yy677yM6L+Y5pyJ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m+5bm06ICB5bqX77yM6Zmk5LqG5rWB6KGM5pyN6aWw5aSW77yM55S15Zmo77y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bqU5pyJ5bC95pyJ77yM5Y+v6LCT6LSt54mp5aSp5aCC44CC77yI5pa55L6/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g+WPtue7tOaWr+eZu+mFkuW6lyA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c5Lqs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aIkOeUsOacuuWcuu+8jOaQreS5mOWFqOaXpeepuuiIquePreWbnu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e+juWmmeeahOaXpeacrOS5i+aXhe+8g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kg5MDUgMTA6MzUtLTEzOjI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S0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lhajml6Xnqbrnm7Tpo57vvIzlhaXkvY/lvZPlnLA05pifKzLmmZr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vvIzlhajnqIvml6DlsI/otLnjgIHml6Doh6rotLnvvI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yvuWNjue+juaZr+S4gOasoeeci+Wwve+8iOS4nOS6rO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6rOmDveOAgeWvjOWjq+WxseOAgeWMl+a1t+mBk++8iT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6q+WPl+e+jumj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jnqIs36aG/5q2j6aSQ77yM55m+5rGH6Ieq5Yqp77yb5pel5byP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b5pel5byP5a6a6aOf77yb5ZKM5rSL5byP6Ieq5Yqp77yb5rip5rOJ5paZ55C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76O6aO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JbnlYzpgZfkuqc8L3N0cm9uZz4gJm5ic3A75riF5rC05a+644CB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rWF6I2J44CB6YeR6ZiB5a+64oCc6IGq5piO55qE5LiA5LyR5ZOl4oCd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675om+5a+75YS/5pe255qE6K6w5b+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5+5YyX5rW36YGTf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aoveOAgea0nueIt+a5lumjjuWFieOAgeeZu+WIq+a4qeazieS5oeOAgeaLiemdou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aLiemdoueahOWco+WcsO+8jOWcqOaso+i1j+e+juaZr+S5i+S9meS5n+S6q+WP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aXpeacrOaLiemdoueahOaWh+WMlumtheWK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bC95oOF5reY5a6dPC9zdHJvbmc+ICZuYnNw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/g+aWi+ahpeOAgeacreW5jOeLuOWwj+i3r+OAgeW+oeauv+WcuuWlpeiOseOAg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tuW6p+OAgeeni+WPtuWOn++8geWwveS6q+i0reeJqeS5kOi2o++8ge+8g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XpeacrOW+gOi/lOWbvemZheacuuelqOWboumYn+e7j+a1juiIsei0ue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jxiciAvPg0KMuOAgeaXpeacrOW9k+WcsOWbm+aYn+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+8jOa4qeaziemFkuW6l+S6jOS6uumXtDxiciAvPg0K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UqOmkkDxiciAvPg0KNOOAgeihjOeoi+S4reaJgOWIl+aZr+eCuS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xzcGFuPjXjgIHlooPlpJbml4XmuLjlt7Tlo6votLnnlKjlj4rml6X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E8L3NwYW4+PGJyIC8+DQo8c3Bhbj4244CB5LiT5Lia5Lit5paH6aKG6Zif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Lia5Lit5paH5a+85ri45pyN5YqhPC9zcGFuPjxiciAvPg0KN+OAgUFEU+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eUqDxiciAv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PGI+5pel5pys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5Y+K6KaB5rGCPC9iPjxiPjwvYj4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A3IiBzdHlsZT0id2lkdGg6NjgwLjQ1cHQ7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Yi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UuMzV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aGr5YaZ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L+h5oGv5ZCM5oSP5LmmPC9zcGFuPj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iA8L3NwYW4+DQoJCQkJPC9wPg0KCQkJPC90ZD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6q+S7veivgeWPt+eggeOAgeWutuW6reWcsOWdgO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3peS9nOWNleS9jeOAgeeUteivneWPiuiBjOWKoeetie+8jO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ieivt+WKoeW/heWmguWunuWhq+WG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I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utuW6reS9j+WdgOS4uueOsOWFt+S9k+S9j+W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Ij4g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mYW1pbHk65a6L5L2TOyI+44CB55S1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2N5ZKM546w5Zyw5Z2A55yf5a6e5bqn5py655S16K+d77yM5Lul5aSH6aKG5LqL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PC9zcGFuPjxzcGFuIHN0eWxlPSJmb250LWZhbWlseTomcXVv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siPj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juehruWhq+WGmeS4gOWQjOWPguWbouWuouS6uueahOWnk+WQjeWPiuebuOS6k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i++8muS4iOWkq+eOi+eRnD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mbmJzcDsgPC9zcGFu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ZxdW90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7Sn5oCl6IGU57uc5Lq65bqU5piO56Gu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W05pel5peF5ri4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orr/pl67lnLDngrnlhpnmmI7lhbf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IzkvovvvJrkuJzkuqzvvIzlpKfpmKrvvIzkuI3lj6/lj6rlhpnml6XmnK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buOeJh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Ij48L3NwYW4+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pOWvuOaIluiAheWkp+S4pOWvuOW9qeiJsu+8i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aZr++8jOWktOWPkeS4iumDqOmcgOeVmeWH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gMC41fjFjb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6m655m977yJ6L+R5pyf54Wn54m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Ay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ku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yI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Kzkurrlm6Dnp4HmiqTnhaf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vvIzmnKvpobXigJzmjIHnhafkurrnrb7lkI3lpITigJ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rrnrb7lrZfvvJvlpoLmnInml6fmiqTnhafor7fmj5Dkvpvml6fmiqTnhafpppb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mcXVvd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4jemcgOimgeaXp+aKpOeFp+WOn+S7t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kjeWNsOS7tu+8iOato+WPjemdou+8ie+8jOWFqOWutu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hDwvc3Bhbj48c3BhbiBzdHlsZT0iZm9udC1mYW1pbHk6JnF1b3Q7Ij4g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7v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Ij5BN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5u45YW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mcXVv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k8L3NwYW4+PHNwYW4gc3R5bGU9ImZvbnQtZmFtaWx5OiZxdW9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ZxdW90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Y2V5L2N5oqs5aS057q45omT5Y2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aeT5ZCN77yM5L2V5pe25byA5aeL5Zyo5q2k5YWs5Y+45bel5L2c77yM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KM5oqk54Wn5Y+356CB77yM5Zyo6IGM6K+B5piO6JC95qy+5aSE5rOo5piO5Y2V5L2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Zyw5Z2A44CB55S16K+d5Y+K5pel5pyf77yM5bm25Zyo6JC95qy+5LiK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pyJ5pWI5pyf5Li6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IDwvc3Bhbj48c3BhbiBzdHlsZT0iZm9udC1mYW1pbHk65a6L5L2TOyI+5Liq5pyI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mcXVvdD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I8L3NwYW4+PHNwYW4gc3R5bGU9ImZvbnQtZmFtaWx5OuWui+S9kzsiPuOAge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mcgOaPkOS+m+mAgOS8keivgeWkjeWNsOS7tu+8iOayoeWKnueQhumAgOS8k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WcqOWOn+WNleS9jeW8gOWFt+mAgOS8keivgeaYj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a2m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Zyo5qCh6K+B5piO5Y6f5Lu277yM6KaB5rGC5ZCM5Zyo6IGM6K+B5piO77yI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A5YW35Zyo5qCh6K+B5piO55qE5Y+v5o+Q5L6b5a2m55Sf6K+B5aSN5Y2w5Lu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2m5qCh6IGU57O75Lq6PC9zcGFuP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siPuWnk+WQje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wvc3Bhbj4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0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vY3okKXkuJrmiafnhaflia/mnKzlpI3ljbDku7bvvIjpnIDnu4/ov4flubT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lYjmnJ/kuYvlhoXvvIk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6IGM5Lq65ZGY44CB6YCA5LyR5Lq65ZGY5o+Q5L6b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5LiA5bm05YaF56S+5L+d6K6w5b2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siPjwvc3Bhbj4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mcXVv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WcqOiBjOS6uuWRmOaPkOS+m+S4gOW5tOWGh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ivgeaYjjwvc3Bhbj4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mj5DkvpvkuIDlubTlhoXpgIDkvJHph5H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iZxdW90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1hOS6p+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E8L3NwYW4+PHNwYW4gc3R5bGU9ImZvbnQtZmFtaWx5OiZxdW90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H5YWD6LW355qE5a2Y5qy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ZyA5Li66ZO26KGM5qCH5YeG5qC85byP77yM5pyJ5q2j56Gu55qE6Iux5paH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iN5Y+v5omL5YaZ44CCPC9zcGFu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mcXVv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mcgOaPkOS+m+aIv+S6p+WkjeWNsOS7tuOAgei9puS6p+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WQjOihjOWutuWxnuWPr+S4juS4u+eUs+ivt+S6uuWFseeUqOi1hOS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nF1b3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Ij4zPC9zcGFuPjxzcGFuIHN0eWxlPSJmb250LWZhbWlseTrlrovkvZM7Ij7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kvpvphY3lgbbotKLkuqfvvIzogIzmiLflj6PmnKzlj4jml6Dms5XkvZPnjrDlhb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bPns7vnmoTvvIzpnIDmj5Dkvpvnu5PlqZror4HnmoTlpI3ljbDku7bvvIjlpoL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mmI7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ZxdW90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yo5qCh5a2m55Sf5aaC5peg6LWE5Lqn77yM6K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OF5Ya15pS25Y+W5oq86YeRPC9zcGFu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yZWQ7Ij7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omcXVvdDtjb2xvcjpyZWQ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torlpJrotorlpb08L3NwYW4+PC9iPj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mirz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gueaNruWuouS6uui1h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aDheWGte+8jOacieWPr+iDveS8muaUtuWPljxzcGFuPjUtMTU8L3NwYW4+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oq86YeR77yI5aaC6ZyA5pS25Y+W5oq86YeR77yM6KaB5rGC546w6YeR5Yiw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377yM5Zui6Zif5Zue56iL5ZCO5LiJ5aSp5YaF6L+U6L+Y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N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i45a6i6aG755+lPC9zcGFuPj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siPiZuYnNwOz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44CB5piv5ZCm57uZ5LqI562+6K+B44CB5piv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44CB5YWl5aKDLOS4uuacieWFs+acuuWFs+eahOihjOaUv+adg+WIqeOAgu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IluWboOaPkOS+m+adkOaWmeWtmOWcqOmXrumimO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etvuivge+8jOiAjOW9seWTjeihjOeoi+eahCzku6Xlj4rooqvmnInlhbP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5Hnrb7or4HmiJbkuI3lh4blh7rlhaXlooPnmoQsDQogI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jOaIkeekvuS4jeaJv+aLheS7u+S9l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y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YKu6L2u5YWs5Y+4DQogIOiIquaso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9v+mihummhuetvuivgeW7tuivr+OAgeaKpeWQjeS6uuaVsOS4jeaXo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Szml4XooYznpL7mnInmnYPlj5bmtojmiJblj5jmm7TooYznqIss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eD5rK55Lu35qC8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mcXVvd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wN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S6rOmihuWMuuiMg+WbtOWmguS4i++8jOWFtuS7luecgeW4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cqOS6rOW3peS9nO+8jOmcgOaMgeacieaaguS9j+ivgeaWueWPr+WKn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nF1b3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OAgeWkqea0peOAgeays+WMl+OAgeays+WN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mZleilv+OAgea5luWMl+OAgea5luWNl+OAgeWGheiSmeWPpOOAgeaWsOeWh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OAgeeUmOiCg+OAgeWugeWkjz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m1vbm9zcGFjZTsiPuWNleS6uumXtOaIv+W3r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bW9ub3NwYWNlOyI+Mz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b25vc3BhY2U7Ij7lhY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bm9zcGFjZTsiPi88L3NwYW4+PHNwYW4gc3R5bGU9ImZvbnQtZmFtaWx5Om1vbm9zcGFj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Twvc3Bhbj48c3BhbiBzdHlsZT0iZm9udC1mYW1pbHk6bW9ub3NwYWNl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bW9ub3NwYWNlOyI+6Ze0PC9zcGFuPu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b25vc3BhY2U7Ij7miqTnhafotLnnlKjvvJv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looPlpJbkuKrkurrmtojotLnotLnnlKjvvJv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L3NwYW4+PGI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b25vc3BhY2U7Ij4g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ivt+aCqOmBteW+quW9k+WcsOeahOazleW+i+azlein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iOaXtu+8jOeCuea7tOiKgue6puS4vuaJi+S5i+WKs++8jOekvOiuqeS4ieWI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geWIhu+8jOaXhemAlOa8q+a8qyzvvIzmlofmmI7nm7jkvLT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mavuWFjeS8mumBh+WIsOS4gOS6m+mXrumimO+8jOS+i+Wmgu+8muivreiog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iho+edgOOAgeaXtuW3ruOAgeeJueauiumjjuS/l+etieetie+8jOS4uuS9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btOWKoOi9u+advuaEieW/q++8jOivt+WPguiAg+S7peS4i+azqOaEj+S6i+mh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cieWFs+inhOWumu+8mjxiciAvPg0KMS7pm4blkIjvvJror7flm6LlkZj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IrnmoTpm4blkIjml7bpl7Tlj4rlnLDngrnlh4bml7bliLD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oobpmJ/miqXliLDvvIzlpoLlm6DmnKrlh4bml7bpm4blkIjogIz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vvIzotKPku7vnlLHlrqLkurroh6rotJ/jgII8YnIgLz4NCjIu5omY6L+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pel5pys6Iiq57q/5omY6L+Q6KGM5p2O6KeE5a6a77ya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+P5Lq66ZmQ5pC6MTDlhazmlqTvvIwo6ZW/K+WuvSvpq5gp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E15Y6Y57Gz77yb5omY6L+Q6KGM5p2O6K+35Zyo6KGM5p2O54mM5LiKIOa4hea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reiLseaWh+Wnk+WQjeOAgeiBlOezu+eUteivne+8jOWFjei0ueaJmOi/kOS4p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z5YWs5pakLOmVvyvlrr0r6auY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45Y6Y57Gz5Li65YeG44CCPGJyIC8+DQozLuWHuuWFpeWig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eUs+aKpe+8muiLpeaQuuW4puWNleS7t+i2hei/hzUwMDDlhYP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lZzlpLTnm7jmnLrnrYnotLXph43nianlk4Hlh7rlhbPor7flnKj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tbflhbPnlLPmiqXjgII8YnIgLz4NCu+8iDLvvInmkLrluKblpJbluIHvvJr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rrpmZDluKbkurrmsJHluIEyMDAwMOWFg++8jOWkluW4geWPquiDveW4puS4g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QiOaIkOe+jumHkeS4jei2hei/hzUwMDDnvo7ph5HjgII8YnIgLz4NCu+8iDP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bflhbPkuIDoiKzlhYHorrjmuLjlrqLpppnng5/kuqflk4EyMDDmlK/lkozkuInnk7b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o3NjBtbOeahOmFkuexu+S6p+WTge+8jDU2bWzpppnmsLTku6Xlj4rnpLzlk4Hlko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mgLvku7flgLzlnKjvv6UyMDAgMDAw5pel5YWD5bem5Y+z44CC6ICM5LiU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ruhMjDlsoHnmoTmiJDlubTkurrmiY3lj6/mkLrluKbkuIrov7Dnianlk4H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i7/mkLrluKbov53npoHkuYvnianlk4HvvJrmnqrmlK/vvIzngq7lvLnvvIzliID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ablmajkuI7ku7/nnJ/mrablmajvvJvngrjlvLnvvIzpm7fnrqHvvIzngavoja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gKfnianotKjvvIznqoPlkKzoo4Xnva7nrYnvvJvpurvpu4TntKDvvIzpuKbniY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m6DvvIzlpKfpurvnrYnmr5Llk4HkuI7ov53npoHoja/lk4HvvJvljbHlrrPlm73lrr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oLTlnY/npL7kvJrnqLPlrprvvIzms4TpnLLmlL/lupzmnLrlr4bnmoTnianlk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nn6Xor4bkuqfmnYPnmoTlhpLniYzkuqflk4HvvIzlgYfpkp7vvIzkvKrpgKDmnIn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nrYnvvJvnhorog4bvvIzpup3pppnvvIzpub/ojLjvvIzps4Tpsbznmq7nrYnmv5L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uI7nm7jlhbPkuqflk4HjgILkuKXnpoHmkLrluKbotbDnp4Hlk4HvvJs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5ar55qE54mp5ZOB77ya5rS75L2T5Yqo54mp77yI5a6g54mp77yJ77yM5rC05Lq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G857G777yJ77yM6bKc6IKJ77yM6IKJ6ZO677yM54Gr6IW/6IKg77yM5Y2I6aSQ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562J6IKJ57G75Yqg5bel5ZOB77yb5Zyf5aOk77yM6IqS5p6c77yM5qC45qGD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77yM5p2+6Iy46I+M77yM5qmZ5a2Q77yM5qix5qGD562J6bKc5p6c44CC5Z2a5p6c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44CCPGJyIC8+DQo0LuaXtuW3ru+8muaXpeacrOWSjOS4reWbveaXtuW3ruS4u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44CC5aaC77ya6Iul5YyX5Lqs5pe26Ze05LiK5Y2IOOeCue+8jOaXpeac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NiDnngrnjgII8YnIgLz4NCjUu5aSp5rCU77ya5pel5pys5rCU5YCZIO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jZfmlrnlkozljJfmlrnnmoTmsJTlgJnlkozmuKnluqblt67lvILmmI7mm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6LSn5biB77ya5pel5pys5L2/55So5pel5biB77yM5rGH546H55Sx5b2T5pe2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6ICM5a6a44CCPGJyIC8+DQo3LuivreiogO+8muaXpeivreS4uuihjOaUv+eUq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+qOS6pumAmuWbveivreOAgjxiciAvPg0KOC7oja/nianvvJror7foh6rlpI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vvJrmhJ/lhpLoja/jgIHmtojngo7oja/jgIHliJvlj6PotLT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L2P5a6/77ya56a75byA6aWt5bqX5aSW5Ye66YCb6KGX5bm2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ZCN54mH5Lul5aSH6L+36Lev5pe25L2/55So44CC6YCA5oi/5pe25bCG56eB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aWu5paZ6LS55ZKM5oi/6Ze06ZKl5YyZ5Yiw5YmN5Y+w57uT5ri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7nlLXljovvvJrml6XmnKznlLXljovkuLoxMTBW77yI5Lik6ISa5omB6ISa5o+S5aS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ppa7msLTvvJrphZLlupfoh6rmnaXmsLTlj6/ku6XlronlhajlvJX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uKbkv53muKnmna/jgII8YnIgLz4NCjEyLumAgOeoju+8mu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+mTuumDveaUr+aMgemAgOeojuS4muWKoe+8jOi0reS5sOaXtuivt+ivoumXruW6l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r+aMgemAgOeojuS4muWKoeivt+eOsOWcuuWKnueQhuOAgjxiciAvPg0KMTMu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bim5pyJ6ZO26IGU44CBdmlzYQnjgIFtYXN0ZXLnrYnmoIfor4bnmoT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mnKzlj6/ku6Xkvb/nlKjjgII8YnIgLz4NCjE0Lui0reeJqe+8muS7peing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iLpeeci+WIsOWWnOasouaIluWQiOmAgueahOeJqeWTge+8jOivt+mAn+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0reS5sO+8jOS7peWFjeW9seWTjeaXheeoi+aXtumXtOOAguWcqOaXhemAlOS4r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4quS6uuihjOS4uu+8jOS5sOWNluiHqueUse+8jOmjjumZqeiHquS9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5omL5py677ya5pSv5oyBV0NETUHliLblvI/nmoTmiYvmnLrlubb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liqHlkI7lnKjml6XmnKzlj6/ku6Xkvb/nlKjjgIImbmJzcDs8YnIgLz4NCjE2LuWR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ivt+aCqOmBteWuiOS4reWbveWSjOaJgOWOu+WbveazleW+i++8jOS4jeimgeWIs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uuaJgOa0u+WKqOOAgjxiciAvPg0KMTcu57qq5b6L77ya6K+354mi6K6w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KM5Zyw54K577yM5Zui5L2T5ri46KeI5Yqh6K+35YeG5pe277yM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YGH54m55q6K5oOF5Ya16ICM6ZyA6LCD5pW077yM5Lul6aKG6Zif5a6J5o6S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65YeG44CC5Zyo6Z+p5Zu95ri46KeI5pyf6Ze077yM5aaC6YGH5Y+w6aOO562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65Yqb5LiN5Y+v5oqX5ouS55qE5Zug57Sg77yM5rue55WZ5L2P5a6/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vlhbPkuo7ml6XmnKznmoTku4vnu408YnIgLz4NCuKYhuWbv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mdouenr++8mjM3Ljc5MTXkuIflubPmlrnlhazph4zvvIznlaXlsI/kuo7kuK3lm7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vvIgzOOS4h+W5s+aWueWFrOmHjO+8ieS6uuWPo++8miAmbmJzcDsgJm5ic3A7MeS6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IfkurrvvIzmjpLlnKjkuJbnlYznrKzljYHkvY3vvIzkurrlj6Plr4bluqbvvJozMzf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piv5Lit5Zu955qE5LiA5YCN5Lul5LiK77yM6aaW6YO977ya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msJTlgJnlkozooaPnnYDvvJrlh7rlm6LliY3or7fnlZnmhI/nlLXop4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7luILnmoTlpKnmsJTpooTmiqXvvIzpgInmi6npnIDopoHmkLrluKbnmoTooaP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JrljZfpg6jomb3nhLbmuKnmmpbvvIzkvYblpKfooaPjgIHmr5vooavnrYn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ov5jmmK/pnIDopoHvvJvmmKXlraPvvJrooaPnnYDlj6ropoHovbvmnb7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uKbkupvoloTnmoTmr5vooaPvvJvlpI/lraPvvJrlupTor6Xku6Xlh4nniL3kuLr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ooaPkuZ/lvojlrp7nlKjvvJvnp4vlraPvvJrooaPnnYDlkozmmKXlraP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pnIDopoHoloTnmoTooaPnianvvIjlpoLpnIDopoHmn6Xor6LlvZPlpKn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nmsJTvvIzlj6/ku6XnmbvlvZXnvZHnq5noh6rooYzmn6Xor6LvvIk8YnIgLz4NCuKY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aKtei+vuaXpeacrOWQju+8jOmmluWFiOiwg+aVtOaXtumXtO+8jOaXpeac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W/qzHkuKrlsI/ml7bjgILkuK3lm73mraPljYgxMuaXtu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i+WNiDHml7bjgII8YnIgLz4NCuKYhueUteWOi++8muaXpeacrOeUteWOi+S4ujE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vI/nibnvvIzkuLvopoHmmK/kuKTohJrmiYHmj5LlpLTvvIzoh6rluKbnmoTmlbDno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liKjpobvnrYnnlLXmsaDlhYXnlLXlmajlpoLmnpzkuI3mmK8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I/nibnlhbzlrrnnmoTvvIzlsIbml6Dms5Xkvb/nlKjjgII8YnIgLz4NCuKYhu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XpeacrOeahOiHquadpeawtOaYr+WPr+S7peebtOaOpemlrueUqOeahO+8jOW+i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mDveiuvuaciemlruawtOWZqOOAguS9huacieeahOWFrOWFseWNq+eU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Yr+e7j+i/h+S6huS4gOasoei/h+a7pOWQjuW+queOr+S9v+eUqOeahOaw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eUqOOAgjxiciAvPg0K4piG6LSt54mp77ya5Zyo5pel5pys5omA5pyJ5bCP6LS5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S2NSXnmoTmtojotLnnqI7jgILllYblupfph4znmoTllYblk4Hpm7bllK7ku7f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IXmi6zmtojotLnnqI7jgILml6XmnKznmoTnmb7otKflhazlj7jlkozllYblup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oPml6nvvIzmmZrkuIrpgJvllYblnLrkuI3lpKrmlrnkvr/jgILlj6blpJbml6Xmn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ovabnq5nph4znmoTllYblnLrppJDljoXku7fmoLzkuI7luILlhoXln7rmn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v4Xmi4Xlv4PooqvlrrDjgII8YnIgLz4NCuKYhueUqOmkkO+8muaXpeacrO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4remkkOebuOavlO+8jOavlOi+g+a4hea3oeeugOWNle+8jOS4reWbveWboumYn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qOmkkOWPr+iDveS8muacieS4jeS5oOaDr+S5i+WkhOOAguivt+WQhOS9jeWbou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HjOWHhuWkh++8jOatpOe7j+WOhuS5n+aYr+WvueaXpeacrOS5oOS/l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aXheeoi+S4reacieaXtuS8mumBh+S4iuWhnui9pu+8jCoq5aW9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Lul5L6/6aWl6aW/5pe25pyJ5Lic6KW/5ZCD44CCPGJyIC8+DQrimIblkL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pgJrluLjlhazlhbHlnLrmiYDvvIjljIXmi6zot6/ovrnvvInpg73mmK/npo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r7flnKjorr7mnInng5/ngbDnvLjnmoTlkLjng5/ljLrlkLjng5/jgILlkKb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vZrmrL7jgII8YnIgLz4NCuKYhuaLlumei+S5oOS/l++8muWOu+aXpeacrO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ou+8jOmAmuW4uOmDveimgeaNouaLlumei++8m+WPguinguafkOS4quaZr+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peWPo+WkhOagh+acieKAnOWcn+i2s+emgeatouKAnOeahOaPkOekuuWwseaYr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Esemei+WFpeWGheOAgjxiciAvPg0K4piG5Lqk6YCa6KeE5YiZ77ya5Zyo5pe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2m6L6G6YO95piv6Z2g5bem5L6n6KGM6am277yM6L+H6ams6Lev5pe2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G15a6I5b2T5Zyw55qE5Lqk6YCa6KeE5YiZ77yI5YWI5b6A5Y+z55yL5YaN5b6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77yM5LiN6KaB6Zev57qi54Gv5Lul5YWN5Y+R55Sf5oSP5aSW44CCPGJyIC8+DQr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ml6XlhYPljZXkvY3kuLrlhYPvvIznurjluIHlm5vnp40xMDAw44CBMjAwMO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xMDAwMOWFg+OAguehrOW4geWFreenjTHjgIE144CBMTDjgIE1MOOAgTEwMOOAgT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aQuuW4pue+juWFg+eahOivne+8jOWPr+WcqOacuuWcuuOAgemFkuW6l+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6S86IqC5LiO55Sf5rS75Lmg5oOv77ya5pel5pys5Lq66Z2e5bi4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77yM5LuW5Lus5Lya5bC96YeP5rOo5oSP5LiN57uZ5LuW5Lq6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yi6L+O44CB6LCi6LCi44CB5a+55LiN6LW344CB5oKo5aW94oCc562J6K+t6KiA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/55So44CC5Li65L2T546w5LiA5Liq5Lit5Zu95Lq655qE6Imv5aW957Sg6LS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K+35rOo5oSP5Luq5a655Luq6KGo77yb5YWs5LyX5Zy65ZCI5LiN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b6YG15a6I56ep5bqP77yM5LmY6L2m6LSt54mp5LiN5o+S6Zif44CC5LiN6ZqP5Zy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p6c55qu5p2C54mp44CB5ZCQ55ew77yb5LiN5Zyo56aB54Of5Zy65omA5ZC454Of5Y+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4Of5aS0Ul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5C657C665CEBF0D73ACE63BEBC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