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19 Jan 2025 02:41:52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395D98E500CAEE90641E10F696D2A4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395D98E500CAEE90641E10F696D2A4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pq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ku6PlpKstLeS8iumcsuWymyBJcnUgZnVzaGkgYmVhY2ggJiBTcGEgUmVzb3J0IOOAkCDkup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nuqflspvlsb8g44CRX1/ml4XmuLjnur/ot6/lh7rlooPml4XmuLjpqazlsJTku6PlpKs15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n5bKb5bG/PC90aXRsZT4NCg0KDQoNCjxzdHlsZSB0eXBlPSJ0ZXh0L2NzcyIgbWVkaWE9ImFs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+IA0KDQoNCg0KKnsNCg0KDQoNCgltYXJnaW46IDA7DQoNCg0KDQoJcGFkZGluZzogM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mJvZHl7DQoNCg0KDQoJZm9udC1mYW1pbHk6IGFyaWFsLCBzYW5zLXNlcmlm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ZvbnQtc2l6ZTogOXB0Ow0KDQoNCg0KCWxpbmUtaGVpZ2h0OiAxNTAl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XRleHQtYWxpZ246IGNlbnRlcjsNCg0KDQoNCgliYWNrZ3JvdW5kOiAjRUVF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dWwsIG9sLCBsaSwgZGwsIGR0LCBkZCB7IGJvcmRlcjowOyB9DQoNCg0KDQp1b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bGkgeyBsaXN0LXN0eWxlOm5vbmU7IGxpc3Qtc3R5bGUtdHlwZTpub25lOyB9DQoNCg0KDQphO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ssYTp2aXNpdGVkLGE6aG92ZXJ7DQoNCg0KDQoJY29sb3I6ICMwMDA7DQoNCg0KDQoJdGV4dC1k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vcmF0aW9uOiBub25lOw0KDQoNCg0KfQ0KDQoNCg0KLmNsZWFyZml4OmFmdGVyIH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kaXNwbGF5OiBibG9jazsNCg0KDQoNCgl2aXNpYmlsaXR5OiBoaWRkZW47DQoNCg0KDQoJY2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XI6IGJvdGg7DQoNCg0KDQoJaGVpZ2h0OiAwOw0KDQoNCg0KCWNvbnRlbnQ6ICIuIj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i5jbGVhcmZpeCB7IGRpc3BsYXk6IGlubGluZS1ibG9ja30NCg0KDQoNCi8qIEhp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zIGZyb20gSUUtbWFjIFwqLw0KDQoNCg0KKiBodG1sIC5jbGVhcmZpeCB7IGhlaWdodDogMSU7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LmNsZWFyZml4IHsgZGlzcGxheTogYmxvY2s7fQ0KDQoNCg0KLyogRW5kIGhpZGUg</w:t>
      </w:r>
    </w:p>
    <w:p>
      <w:pPr>
        <w:pStyle w:val="PreformattedText"/>
        <w:bidi w:val="0"/>
        <w:spacing w:before="0" w:after="0"/>
        <w:jc w:val="left"/>
        <w:rPr/>
      </w:pPr>
      <w:r>
        <w:rPr/>
        <w:t>ZnJvbSBJRS1tYWMgKi8NCg0KDQoNCiANCg0KDQoNCiNwcmludEJ0bnsNCg0KDQoNCgliYWNrZ3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W5kOiAjRkY5Ow0KDQoNCg0KCWJvcmRlci1ib3R0b206IDFweCBzb2xpZCAjOTk5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BhZGRpbmc6IDNweCAwOw0KDQoNCg0KCW1hcmdpbi1ib3R0b206IDEwcHg7DQoNCg0KDQoJ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ogY2VudGVyOw0KDQoNCg0KfQ0KDQoNCg0KI3dyYXBwZXJ7DQoNCg0KDQoJd2lkdGg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IyNW1tOw0KDQoNCg0KDQoNCg0KDQoJbWFyZ2luOiAwIGF1dG87DQoNCg0KDQoJ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gbGVmdDsNCg0KDQoNCgliYWNrZ3JvdW5kOiB3aGl0ZTsNCg0KDQoNCglwYWRkaW5nOiAyMG1t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JvcmRlci10b3A6IDFweCBzb2xpZCAjOTk5Ow0KDQoNCg0KCWJvcmRlci1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cHggc29saWQgIzk5OTsNCg0KDQoNCglib3JkZXItcmlnaHQ6IDRweCBzb2xpZCAjMzMz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JvcmRlci1ib3R0b206IDRweCBzb2xpZCAjMzMzOw0KDQoNCg0KfQ0KDQoNCg0KcH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tYXJnaW4tYm90dG9tOiAxbW07DQoNCg0KDQp9DQoNCg0KDQpoMXsNCg0KDQoNCgl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IDEycHQ7bWFyZ2luLWJvdHRvbTogM21tDQoNCg0KDQp9DQoNCg0KDQpoMn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mb250LXNpemU6IDEwcHQ7DQoNCg0KDQp9DQoNCg0KDQogDQoNCg0KDQoucm91dGVfdm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19tb2R1bGV7DQoNCg0KDQoJbWFyZ2luOiA1cHggNXB4IDVweCA1cHg7DQoNCg0KDQoJZmxvYX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xlZnQ7DQoNCg0KDQoJdGV4dC1hbGlnbjpjZW50ZXI7DQoNCg0KDQoJaGVpZ2h0OjExMHB4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fQ0KDQoNCg0KLnJvdXRlX3ZpZXdfbW9kdWxlIGltZ3sNCg0KDQoNCglwYWRkaW5nOiAy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DQoNCg0KDQoJbWFyZ2luLWJvdHRvbTozcHg7DQoNCg0KDQoJYm9yZGVyOiBzb2xpZCAx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k5OTsNCg0KDQoNCn0NCg0KDQoNCi5yb3V0ZV92aWV3X21vZHVsZSAucGxhY2VuYW1le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XRleHQtYWxpZ246IGNlbnRlcjsNCg0KDQoNCn0NCg0KDQoNCnRhYmxlew0KDQoNCg0KC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lLWxheW91dDogZml4ZWQ7DQoNCg0KDQoJYm9yZGVyLWNvbGxhcHNlOiBjb2xsYXBzZ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nRkew0KDQoNCg0KCWJvcmRlcjogMXB4IHNvbGlkICM5OTk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ZGluZzogMW1tOw0KDQoNCg0KCWZvbnQtc2l6ZTogOXB0Ow0KDQoNCg0KfQ0KDQoNCg0KdGgg</w:t>
      </w:r>
    </w:p>
    <w:p>
      <w:pPr>
        <w:pStyle w:val="PreformattedText"/>
        <w:bidi w:val="0"/>
        <w:spacing w:before="0" w:after="0"/>
        <w:jc w:val="left"/>
        <w:rPr/>
      </w:pPr>
      <w:r>
        <w:rPr/>
        <w:t>eyBiYWNrZ3JvdW5kOiNDQ0M7IGZvbnQtd2VpZ2h0OmJvbGQ7Ym9yZGVyOiAxcHggc29saWQgIz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twYWRkaW5nOiAxbW07CWZvbnQtc2l6ZTogOXB0O30NCg0KDQoNCjwvc3R5bGU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gdHlwZT0idGV4dC9jc3MiIG1lZGlhPSJwcmludCI+IA0KDQoNCg0KI3ByaW50QnRu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Rpc3BsYXk6IG5vbmU7DQoNCg0KDQp9DQoNCg0KDQoNCg0KDQoNCjwvc3R5bGU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DQoNCg0KDQo8L2hlYWQ+DQoNCg0KDQogDQoNCg0KDQo8Ym9keT4NCg0KDQoNCjxkaX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9InByaW50QnRuIj4NCg0KDQoNClvov5Tlm57kuLvpobVd44CADQoNCg0KDQpb5omT5Y2w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1XeOAgA0KDQoNCg0KW+WFs+mXreeql+WPo13CoA0KDQoNCg0KPC9kaXY+DQoNCg0KDQo8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kPSJ3cmFwcGVyIj4NCg0KDQoNCjxkaXYgc3R5bGU9ImZsb2F0OiByaWdodDsiPjxpbWcgc3Jj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vT1JHNzE4OF90ZW1wbGV0cy8wMDIvaW1hZ2VzL2xvZ28ucG5nIiBhbHQ9IuWMl+S6rOmdk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XheihjOekvuiCoeS7veaciemZkOWFrOWPuCIgdGl0bGU9IuWMl+S6rOmdkuW5tOaXheihj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CoeS7veaciemZkOWFrOWPuCIgYm9yZGVyPSIwIj48L2Rpdj4NCg0KDQoNCjxoMT7nvJblj7cy</w:t>
      </w:r>
    </w:p>
    <w:p>
      <w:pPr>
        <w:pStyle w:val="PreformattedText"/>
        <w:bidi w:val="0"/>
        <w:spacing w:before="0" w:after="0"/>
        <w:jc w:val="left"/>
        <w:rPr/>
      </w:pPr>
      <w:r>
        <w:rPr/>
        <w:t>NTQ2DQoNCjxicj4NCg0KCTw+6ams5bCU5Luj5aSrLS3kvIrpnLLlspsgSXJ1IGZ1c2hpIGJlYW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CYgU3BhIFJlc29ydCDjgJAg5LqU5pif57qn5bKb5bG/IOOAkTwvaDE+DQoNCg0KDQo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m9yZGVyLWJvdHRvbTogMXB4IHNvbGlkICM2NjY7bWFyZ2luOiAwIDAgMm1tIDA7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y1ib3R0b206IDFtbTsiPuivpeS7t+agvOaYr+acrOe6v+i3r+W4uOinhOacjeWKoeagh+WHh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NleS6uuS7t+agvOOAguWunumZheS7t+agvOWboOaCqOeahOWHuuWPkeaXtumXtOOAge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Yn+e6p+OAgeiIquePreaIluS6pOmAmuetieacjeWKoeeahOS4jeWQjOiAjOacieaJgOW3r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OAgjwvcD4NCg0KDQoNCiANCg0KDQoNCg0KDQoNCjxwPuaXhea4uOWkqeaVsO+8mjAg5aSp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HA+5Ye65Y+R5pel5pyf77ya5pif5pyf5LiALOaYn+acn+S6jCzmmJ/mnJ/kuIk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f5pyf5ZubLOaYn+acn+S6lCzmmJ/mnJ/lha0s5pif5pyf5pelPC9wPg0KDQoNCg0KPHA+57q/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57G75Z6L77yaNeaYn+e6p+Wym+WxvzwvcD4NCg0KDQoNCjxwPue6v+i3r+S7t+agvO+8msKl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mb250IHN0eWxlPSJjb2xvcjojRkY2NjAwOyBmb250LXdlaWdodDpib2xkOyB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CI+NzU1MDwvZm9udD4g6LW3PC9wPg0KDQoNCg0KDQoNCg0KDQoNCg0KDQoNC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HN0eWxlPSJ0ZXh0LWFsaWduOiBjZW50ZXI7Ij48c3Ryb25nPjxzcGFuIGNsYXNzPSJpbnB1</w:t>
      </w:r>
    </w:p>
    <w:p>
      <w:pPr>
        <w:pStyle w:val="PreformattedText"/>
        <w:bidi w:val="0"/>
        <w:spacing w:before="0" w:after="0"/>
        <w:jc w:val="left"/>
        <w:rPr/>
      </w:pPr>
      <w:r>
        <w:rPr/>
        <w:t>dF9wcmludGYiPuaXhea4uOmihOiuoueUteivne+8miDCoMKg5a6i5pyNUVHvvJrvvIgyNOWwj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FqOWkqeWAmeS4uuaCqOacjeWKoe+8ge+8iTwvc3Bhbj48L3N0cm9uZz48L3A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Pg0KDQoNCg0KICAgPHRhYmxlIHdpZHRoPSI3MTIiIGJvcmRlcj0iMCI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gY2VsbHBhZGRpbmc9IjAiIGNlbGxzcGFjaW5nPSIwIiBzdHlsZT0ibWFyZ2luOjFweCAwIDA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iPg0KDQoNCg0KICAgIDx0ciBpZD0idGxfdHMiPg0KDQoNCg0KICAgICAgPHRkIHdpZHRoPSIz</w:t>
      </w:r>
    </w:p>
    <w:p>
      <w:pPr>
        <w:pStyle w:val="PreformattedText"/>
        <w:bidi w:val="0"/>
        <w:spacing w:before="0" w:after="0"/>
        <w:jc w:val="left"/>
        <w:rPr/>
      </w:pPr>
      <w:r>
        <w:rPr/>
        <w:t>OCIgaGVpZ2h0PSIyNSIgYWxpZ249ImNlbnRlciI+5aSp5pWw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R0aD0iMjc4Ij7ooYznqIvlronmjpI8L3RkPg0KDQoNCg0KICAgICAgPHRkIHdpZHRoPSI2</w:t>
      </w:r>
    </w:p>
    <w:p>
      <w:pPr>
        <w:pStyle w:val="PreformattedText"/>
        <w:bidi w:val="0"/>
        <w:spacing w:before="0" w:after="0"/>
        <w:jc w:val="left"/>
        <w:rPr/>
      </w:pPr>
      <w:r>
        <w:rPr/>
        <w:t>OSIgYWxpZ249ImNlbnRlciI+5pep6aSQPC90ZD4NCg0KDQoNCiAgICAgIDx0ZCB3aWR0aD0iNjk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WNiOmkkDwvdGQ+DQoNCg0KDQogICAgICA8dGQgd2lkdGg9IjY5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mmZrppJA8L3RkPg0KDQoNCg0KICAgICAgPHRkIHdpZHRoPSIxODk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wYWRkaW5nLWxlZnQ6NXB4OyI+5L2P5a6/6YWS5bqXPC90ZD4NCg0KDQoNCiAgICAg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8c3Ryb25nPjHjgIHln7rmnKzotYTmlpk8L3N0cm9uZz48YnIgLz4K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MzMzMzMzM7Zm9udC1mYW1pbHk65b6u6L2v6ZuF6buRLCDlrovkvZMsIEFya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IZWx2ZXRpY2EsIHNhbnMtc2VyaWY7Zm9udC1zaXplOjE0cHg7bGluZS1oZWlnaHQ6MjUuM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NzYyOTM5NDUzcHg7Ij7kuK3mloflkI3np7DvvJrkvIrpnLLlsps8L3NwYW4+PGJyIC8+C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jb2xvcjojMzMzMzMzO2ZvbnQtZmFtaWx5OuW+rui9r+mbhem7kSwg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BcmlhbCwgSGVsdmV0aWNhLCBzYW5zLXNlcmlmO2ZvbnQtc2l6ZToxNHB4O2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1LjIwMDAwMDc2MjkzOTQ1M3B4OyI+5aSW5paH5ZCN56ew77yaSXJ1IGZ1c2hpIGJlYWNoIC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XA7IFNwYSBSZXNvcnQmbmJzcDs8L3NwYW4+PGJyIC8+CjxzcGFuIHN0eWxlPSJjb2xvcjoj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O2ZvbnQtZmFtaWx5OuW+rui9r+mbhem7kSwg5a6L5L2TLCBBcmlhbCwgSGVsdmV0aWNhL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zLXNlcmlmO2ZvbnQtc2l6ZToxNHB4O2xpbmUtaGVpZ2h0OjI1LjIwMDAwMDc2MjkzOTQ1M3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Zyw55CG5L2N572u77ya5L2N5LqO6ams5bCU5Luj5aSr6K+66bKB546v56SBPC9zcGFu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o8c3BhbiBzdHlsZT0iY29sb3I6IzMzMzMzMztmb250LWZhbWlseTrlvq7ova/pm4Xpu5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ui+S9kywgQXJpYWwsIEhlbHZldGljYSwgc2Fucy1zZXJpZjtmb250LXNpemU6MTRweDt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NS4yMDAwMDA3NjI5Mzk0NTNweDsiPuWIq+WQje+8muS8iumygeOAgeS8iumcs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lv+Wym+OAgeS8iumcsuWym+W6puWBh+adkSZuYnNwOzwvc3Bhbj48YnIgLz4K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MzMzMzMzM7Zm9udC1mYW1pbHk65b6u6L2v6ZuF6buRLCDlrovkvZMsIEFya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IZWx2ZXRpY2EsIHNhbnMtc2VyaWY7Zm9udC1zaXplOjE0cHg7bGluZS1oZWlnaHQ6MjUuM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NzYyOTM5NDUzcHg7Ij7phZLlupfmmJ/nuqfvvJrkupTmmJ/nuqc8L3NwYW4+PGJyIC8+C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jb2xvcjojMzMzMzMzO2ZvbnQtZmFtaWx5OuW+rui9r+mbhem7kSwg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BcmlhbCwgSGVsdmV0aWNhLCBzYW5zLXNlcmlmO2ZvbnQtc2l6ZToxNHB4O2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1LjIwMDAwMDc2MjkzOTQ1M3B4OyI+6YWS5bqX6ZuG5Zui77yaSXJ1ZnVzaGnpm4blm6I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8L3NwYW4+PGJyIC8+CjxzcGFuIHN0eWxlPSJjb2xvcjojMzMzMzMzO2ZvbnQtZmFtaWx5O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9r+mbhem7kSwg5a6L5L2TLCBBcmlhbCwgSGVsdmV0aWNhLCBzYW5zLXNlcmlm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2xpbmUtaGVpZ2h0OjI1LjIwMDAwMDc2MjkzOTQ1M3B4OyI+5oi/6Ze05pWw6YeP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IDIyMemXtDwvc3Bhbj48YnIgLz4KPHNwYW4gc3R5bGU9ImNvbG9yOiMzMzMzMzM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b6u6L2v6ZuF6buRLCDlrovkvZMsIEFyaWFsLCBIZWx2ZXRpY2EsIHNhbnMtc2V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Y7Zm9udC1zaXplOjE0cHg7bGluZS1oZWlnaHQ6MjUuMjAwMDAwNzYyOTM5NDUzcHg7Ij7ot5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vpqazntK/vvJrot53nprvpqazntK/mnLrlnLoxMDblhazph4ws5LmY5rC05LiK6aOe5py6ND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pkp/kuIrlspvjgII8L3NwYW4+PGJyIC8+CjxzcGFuIHN0eWxlPSJjb2xvcjojMzMzMzMz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+rui9r+mbhem7kSwg5a6L5L2TLCBBcmlhbCwgSGVsdmV0aWNhLCBzYW5zL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mO2ZvbnQtc2l6ZToxNHB4O2xpbmUtaGVpZ2h0OjI1LjIwMDAwMDc2MjkzOTQ1M3B4OyI+5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/6K+E57qn77ya4piF4piF4piF4piF4piFPC9zcGFuPjxiciAvPgo8c3Bhbi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MzMzMzMztmb250LWZhbWlseTrlvq7ova/pm4Xpu5EsIOWui+S9kywgQXJpYWwsIEhlbHZl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jYSwgc2Fucy1zZXJpZjtmb250LXNpemU6MTRweDtsaW5lLWhlaWdodDoyNS4yMDAwMDA3NjI5</w:t>
      </w:r>
    </w:p>
    <w:p>
      <w:pPr>
        <w:pStyle w:val="PreformattedText"/>
        <w:bidi w:val="0"/>
        <w:spacing w:before="0" w:after="0"/>
        <w:jc w:val="left"/>
        <w:rPr/>
      </w:pPr>
      <w:r>
        <w:rPr/>
        <w:t>Mzk0NTNweDsiPua1rua9nOetiee6p++8muKYheKYheKYhTwvc3Bhbj48YnIgLz4K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MzMzMzMzM7Zm9udC1mYW1pbHk65b6u6L2v6ZuF6buRLCDlrovkvZMsIEFya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IZWx2ZXRpY2EsIHNhbnMtc2VyaWY7Zm9udC1zaXplOjE0cHg7bGluZS1oZWlnaHQ6MjUuM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NzYyOTM5NDUzcHg7Ij7lu7rmiJAv57+75paw77yaMjAwOOW5tDnmnIjnv7vmlrA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CjxzcGFuIHN0eWxlPSJjb2xvcjojMzMzMzMzO2ZvbnQtZmFtaWx5OuW+rui9r+mbhem7</w:t>
      </w:r>
    </w:p>
    <w:p>
      <w:pPr>
        <w:pStyle w:val="PreformattedText"/>
        <w:bidi w:val="0"/>
        <w:spacing w:before="0" w:after="0"/>
        <w:jc w:val="left"/>
        <w:rPr/>
      </w:pPr>
      <w:r>
        <w:rPr/>
        <w:t>kSwg5a6L5L2TLCBBcmlhbCwgSGVsdmV0aWNhLCBzYW5zLXNlcmlmO2ZvbnQtc2l6ZToxNHB4O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1LjIwMDAwMDc2MjkzOTQ1M3B4OyI+6YKu5pS/5Yy656CB77yaOTk5MDk2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iciAvPgo8c3BhbiBzdHlsZT0iY29sb3I6IzMzMzMzMztmb250LWZhbWlseTrlvq7ova/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Xpu5EsIOWui+S9kywgQXJpYWwsIEhlbHZldGljYSwgc2Fucy1zZXJpZj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saW5lLWhlaWdodDoyNS4yMDAwMDA3NjI5Mzk0NTNweDsiPueUteivnS/kvKDnnJ/vvJo5NjA2</w:t>
      </w:r>
    </w:p>
    <w:p>
      <w:pPr>
        <w:pStyle w:val="PreformattedText"/>
        <w:bidi w:val="0"/>
        <w:spacing w:before="0" w:after="0"/>
        <w:jc w:val="left"/>
        <w:rPr/>
      </w:pPr>
      <w:r>
        <w:rPr/>
        <w:t>NTYwNTkxLzk2MDY1NjA1OTI8L3NwYW4+PGJyIC8+CjxzcGFuIHN0eWxlPSJjb2xvcjojMz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ZmFtaWx5OuW+rui9r+mbhem7kSwg5a6L5L2TLCBBcmlhbCwgSGVsdmV0aWNhLCBzYW5z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lcmlmO2ZvbnQtc2l6ZToxNHB4O2xpbmUtaGVpZ2h0OjI1LjIwMDAwMDc2MjkzOTQ1M3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RS1tYWls77yaPC9zcGFuPnJlc2VydmF0aW9uLmlydWZ1c2hpQGhpbHRvbi5jb208YnIgLz4K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NvbG9yOiMzMzMzMzM7Zm9udC1mYW1pbHk65b6u6L2v6ZuF6buRLCDlrovkvZMs</w:t>
      </w:r>
    </w:p>
    <w:p>
      <w:pPr>
        <w:pStyle w:val="PreformattedText"/>
        <w:bidi w:val="0"/>
        <w:spacing w:before="0" w:after="0"/>
        <w:jc w:val="left"/>
        <w:rPr/>
      </w:pPr>
      <w:r>
        <w:rPr/>
        <w:t>IEFyaWFsLCBIZWx2ZXRpY2EsIHNhbnMtc2VyaWY7Zm9udC1zaXplOjE0cHg7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uMjAwMDAwNzYyOTM5NDUzcHg7Ij7lrpjnvZHvvJombmJzcDs8L3NwYW4+aHR0cDovL3d3dy5p</w:t>
      </w:r>
    </w:p>
    <w:p>
      <w:pPr>
        <w:pStyle w:val="PreformattedText"/>
        <w:bidi w:val="0"/>
        <w:spacing w:before="0" w:after="0"/>
        <w:jc w:val="left"/>
        <w:rPr/>
      </w:pPr>
      <w:r>
        <w:rPr/>
        <w:t>cnVmdXNoaS5jb20vPGJyIC8+CjxzdHJvbmc+Mjwvc3Ryb25nPjxzdHJvbmc+44CB6KGM5pS/5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fPGJyIC8+Cjwvc3Ryb25nPjxzcGFuIHN0eWxlPSJjb2xvcjojMzMzMzMzO2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+rui9r+mbhem7kSwg5a6L5L2TLCBBcmlhbCwgSGVsdmV0aWNhLCBzYW5zLXNlcmlm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2xpbmUtaGVpZ2h0OjEuNTsiPuaJgOWxnuWcsOWMuu+8mumprOWwlOS7o+Wkq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SjOWbvTxiciAvPgo8L3NwYW4+PHNwYW4gc3R5bGU9ImNvbG9yOiMzMzMzMzM7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b6u6L2v6ZuF6buRLCDlrovkvZMsIEFyaWFsLCBIZWx2ZXRpY2EsIHNhbnMtc2VyaWY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bGluZS1oZWlnaHQ6MS41OyI+5pS/5bqc6am75Zyw77ya6ams57Sv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3Bhbj48c3Ryb25nPjPjgIHlnLDnkIbkv6Hmga88YnIgLz4KPC9zdHJvbmc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MzMzMzMzM7Zm9udC1mYW1pbHk65b6u6L2v6ZuF6buRLCDlrovkvZMsIEFya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IZWx2ZXRpY2EsIHNhbnMtc2VyaWY7Zm9udC1zaXplOjE0cHg7bGluZS1oZWlnaHQ6MS41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i56ev77yaMTXlhazpobfvvIjpgIDmva7vvInvvIwxM+WFrOmht++8iOa2qOa9ru+8iS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zxiciAvPgo8L3NwYW4+PHNwYW4gc3R5bGU9ImNvbG9yOiMzMzMzMzM7Zm9udC1mYW1pbHk65b6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v6ZuF6buRLCDlrovkvZMsIEFyaWFsLCBIZWx2ZXRpY2EsIHNhbnMtc2VyaWY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bGluZS1oZWlnaHQ6MS41OyI+5pa56KiA77ya6L+q57u05biM6K+tJm5ic3A7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3Bhbj48c3BhbiBzdHlsZT0iY29sb3I6IzMzMzMzMztmb250LWZhbWlseTrlvq7ova/pm4Xp</w:t>
      </w:r>
    </w:p>
    <w:p>
      <w:pPr>
        <w:pStyle w:val="PreformattedText"/>
        <w:bidi w:val="0"/>
        <w:spacing w:before="0" w:after="0"/>
        <w:jc w:val="left"/>
        <w:rPr/>
      </w:pPr>
      <w:r>
        <w:rPr/>
        <w:t>u5EsIOWui+S9kywgQXJpYWwsIEhlbHZldGljYSwgc2Fucy1zZXJpZjtmb250LXNpemU6MTRwe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xLjU7Ij7msJTlgJnmnaHku7bvvJrluLjlubTlubPlnYfmsJTmuKkyNS0zM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ciAvPgo8L3NwYW4+PHNwYW4gc3R5bGU9ImNvbG9yOiMzMzMzMzM7Zm9udC1mYW1pbHk65b6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v6ZuF6buRLCDlrovkvZMsIEFyaWFsLCBIZWx2ZXRpY2EsIHNhbnMtc2VyaWY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bGluZS1oZWlnaHQ6MjUuMjAwMDAwNzYyOTM5NDUzcHg7Ij48c3Ryb25nPjTjgIE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8L3NwYW4+PHNwYW4gc3R5bGU9ImNvbG9yOiMzMzMzMzM7Zm9udC1mYW1pbHk65b6u6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F6buRLCDlrovkvZMsIEFyaWFsLCBIZWx2ZXRpY2EsIHNhbnMtc2VyaWY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bGluZS1oZWlnaHQ6MS41OyI+PHN0cm9uZz7phZLlupfnibnoibI8L3N0cm9uZz48YnIgL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go8cD4KCTxzcGFuIHN0eWxlPSJjb2xvcjojMzMzMzMzO2ZvbnQtZmFtaWx5OuW+r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bhem7kSwg5a6L5L2TLCBBcmlhbCwgSGVsdmV0aWNhLCBzYW5zLXNlcmlm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2xpbmUtaGVpZ2h0OjEuNTsiPuW4jOWwlOmhv+aUtui0reeahOmFkuW6l++8jOWym+avl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kp++8jOawtOS4i+eOr+Wig+S4gOiIrO+8jOS9huWym+S4iuiuvuaWveS4gOa1geOAgua1rua9</w:t>
      </w:r>
    </w:p>
    <w:p>
      <w:pPr>
        <w:pStyle w:val="PreformattedText"/>
        <w:bidi w:val="0"/>
        <w:spacing w:before="0" w:after="0"/>
        <w:jc w:val="left"/>
        <w:rPr/>
      </w:pPr>
      <w:r>
        <w:rPr/>
        <w:t>nEPnuqc8L3NwYW4+CjwvcD4KPHA+Cgk8c3BhbiBzdHlsZT0iY29sb3I6IzMzMzMzMzt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vq7ova/pm4Xpu5EsIOWui+S9kywgQXJpYWwsIEhlbHZldGljYSwgc2Fucy1zZXJpZ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tsaW5lLWhlaWdodDoxLjU7Ij48YnIgLz4KPC9zcGFuPgo8L3A+C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MzMzMzMzO2ZvbnQtZmFtaWx5OuW+rui9r+mbhem7kSwg5a6L5L2TLCBB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hbCwgSGVsdmV0aWNhLCBzYW5zLXNlcmlmO2ZvbnQtc2l6ZToxNHB4O2xpbmUtaGVpZ2h0Oj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TsiPgo8cCBzdHlsZT0idGV4dC1hbGlnbjpjZW50ZXI7Ij4KCTxpbWcgYWx0PSIiIHNyY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21kLnN6MTk1MC5jb20vc2hlbnlhbmcvanMva2luZGVkaXRvci9hdHRhY2hlZC9pbWFnZS8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E0MDExNC8yMDE0MDExNDE2MjM0M185MjE1Ny5qcGciIC8+CjwvcD4KPHA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2VudGVyOyI+Cgk8YnIgLz4KPC9wPgo8L3NwYW4+PHNwYW4gc3R5bGU9ImNvbG9yOi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M7Zm9udC1mYW1pbHk65b6u6L2v6ZuF6buRLCDlrovkvZMsIEFyaWFsLCBIZWx2ZXRpY2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hbnMtc2VyaWY7Zm9udC1zaXplOjE0cHg7bGluZS1oZWlnaHQ6MS41OyI+Jm5ic3A7IC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DpqazlsJTku6PlpKvkvIrpnLLlspvvvIhJcnVmdXNoaSBCZWFjaCAmYW1wOyBTcGEgUmVzb3J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5L2N5LqOIOivuumygeeOr+ekgSBOb29udSBBdG9sbO+8jOS9jeS6jkF0b2xs5Lit5b+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O6ams5bCU5Luj5aSr5Zu96ZmF5py65Zy65Yiw5LyK6Zyy5bKb6ZyA6KaB6Iiq6KGMOTHlhaz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jgILku47pqazlsJTku6PlpKvlm73pmYXmnLrlnLrlnZDmsLTkuIrpo57mnLrliLDkvIrpnL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vku4XpnIA0NeWIhumSn++8jOmAlOS4ree7j+i/h+WMl+mDqOeahOePiueRmuWymyzpgqPph4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nLDnkIbmnoTpgKDlkozliqjnianpg73pnZ7luLjlpYfnibnjgILov5nkuIDniYfojILnm5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o67mnpfpooblnJ/kuIrnlJ/plb/nnYDni6znibnnmoTmpI3nianvvIzlspvlsb/nuqbmnIkx</w:t>
      </w:r>
    </w:p>
    <w:p>
      <w:pPr>
        <w:pStyle w:val="PreformattedText"/>
        <w:bidi w:val="0"/>
        <w:spacing w:before="0" w:after="0"/>
        <w:jc w:val="left"/>
        <w:rPr/>
      </w:pPr>
      <w:r>
        <w:rPr/>
        <w:t>NTgsMDAw5bmz5pa557Gz77yM5L2N5LqO5LiA5Liq5aSp54S2576O5Li955qE5rKZ5rup5LiK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o5Zu055Sf6ZW/552A6IyC55ub55qE54Ot5bim5qSN54mp44CCPGJyIC8+Cj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Y29sb3I6IzMzMzMzMztmb250LWZhbWlseTrlvq7ova/pm4Xpu5EsIOWui+S9kyw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JpYWwsIEhlbHZldGljYSwgc2Fucy1zZXJpZjtmb250LXNpemU6MTRweDtsaW5lLWhlaWdodDo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U7Ij4mbmJzcDsgJm5ic3A7IOaVtOS4qumprOWwlOS7o+Wkq+S8iumcsuWym+eahOaXhea4u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nguWFqOWcqOS4gOS4quW6puWBh+Wym+Wxv+S4juS4gOS4qumlremmhuaJgOe7j+iQpeeah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XsuawlOawm++8jOWboOS4uuavj+S4quWym+Wxv+mDveaYr+S4gOS4queLrOeri+eahO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7j+iQpeWVhuW8gOWPkeWHuuadpeeahO+8jOaJgOS7peS4gOWym+S4gOmlreW6l+WwseaIk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prOWwlOS7o+Wkq+eJueacieeahOaXhea4uOaWh+WMluOAguWkp+mDqOWIhumDveaciUJlYW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EJ1bmdhbG935ZKMV2F0ZXIgQnVuZ2Fsb3fjgILmiYDosJNCZWFjaCBCdW5nYWxvdyDlsLH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osJPnmoTmspnmu6nlsYvvvIzmiorpl6jmiZPlvIDvvIzlsLHlr7nnnYDmspnmu6nvvIzlj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lhbToh7TkuIDmnaXvvIzpmo/ml7blj6/ku6Xmsr/nnYDmlbDnmb7lhazlsLrlj4rohp3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kuK3vvIzov73pgJDmiJblloLpo5/muIXmvojmtbfmsLTkuK3nvKTnurfnmoTng63luKbpsb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xXYXRlckJ1bmdhbG935bCx5piv5rC05LiK5bGL77yM5piv55u05o6l5bu6562R5Zyo5rW3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CP5bGL77yM5bGL6L655bCx5pyJ6Zi25qKv5Y+v6ZqP5pe26LWw5LiL5bCP5bGL77yM5Z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rW35rC05Lit77yM6K6p5rW35rC05LiA5rOi5rOi6KKt5p2l77yM5pyb552A55m95LqR6JO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oiW57mB5pif5aSc56m677yM5oSf5Y+X6YeN5b2S6Ieq54S255qE5a6J6Z2Z77yM6aKG5oKf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oiR44CCPGJyIC8+Cjwvc3Bhbj48c3BhbiBzdHlsZT0iY29sb3I6IzMzMzMzMzt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vq7ova/pm4Xpu5EsIOWui+S9kywgQXJpYWwsIEhlbHZldGljYSwgc2Fucy1zZXJpZ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tsaW5lLWhlaWdodDoyNS4yMDAwMDA3NjI5Mzk0NTNweDsiPiZuYnNwO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g6ams5bCU5Luj5aSr5LyK6Zyy5bKb5pivSGlsdG9u5peX5LiL5paw5LqU5pif5bKb5bG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eg6K665piv5bKb5LiK6Ieq54S26aOO6LKM6L+Y5piv6YWS5bqX56Gs5Lu26K6+5pa9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A5rWB55qE77yb5bKb5bG/6Z2i56ev5aSn77yM5rKZ5rup55m977yM6aOO5pmv576O5Y+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6Z2Z77yb5LyK6Zyy5bKb6K6+5pyJ5YS/56ul5LmQ5Zut77yM6Z2e5bi46YCC5ZCI5bim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p55qE5a625bqt77yb5rC05LiK5bGL5bim5pyJ546755KD5bqV5p2/77yM6IO955u05o6l6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5rW35bqV55qE54+K55Ga56SB5ZKM54Ot5bim6bG857G777yb5pyJ55So5p2l5pS+5p2+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U3Bh5Lit5b+D77yM5oul5pyJ5r2c5rC05Lit5b+D5ZKM5rC05LiK6L+Q5Yqo5Lit5b+D77yM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Z5Yqo5oSf5Lik5LiN6K+v44CCPC9zcGFuPjxzcGFuIHN0eWxlPSJjb2xvcjojMzMzMzMz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+rui9r+mbhem7kSwg5a6L5L2TLCBBcmlhbCwgSGVsdmV0aWNhLCBzYW5zL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mO2ZvbnQtc2l6ZToxNHB4O2xpbmUtaGVpZ2h0OjEuNTsiPuS8iumcsuWym+aymea7qeWxi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ehOmAoOW+iOeLrOeJue+8jOW9u+W6leeahOWNl+S6mumjjuaDheOAgumbqueZveeahOWch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ahOaIv+WtkO+8jOWwluWwlueahOiMheiNieWxi+mhtu+8jOacqOi0qOeahOahhuaetu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unueahOWkluihqOmHjOmdouWNtOWNgeWIhueahOixquWNju+8jOS7juWNp+WupOi9rOWIs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douacieS4gOS4quW+iOWkp+eahOWNiumcsuWkqeiKseWbre+8jOmHjOmdouacieWPqui2h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ahOaMieaRqea1tOe8uOWSjOmcsuWkqeeahOa3i+a1tOWPsOOAgjxiciAvPgo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NvbG9yOiMzMzMzMzM7Zm9udC1mYW1pbHk65b6u6L2v6ZuF6buRLCDlrovkvZMs</w:t>
      </w:r>
    </w:p>
    <w:p>
      <w:pPr>
        <w:pStyle w:val="PreformattedText"/>
        <w:bidi w:val="0"/>
        <w:spacing w:before="0" w:after="0"/>
        <w:jc w:val="left"/>
        <w:rPr/>
      </w:pPr>
      <w:r>
        <w:rPr/>
        <w:t>IEFyaWFsLCBIZWx2ZXRpY2EsIHNhbnMtc2VyaWY7Zm9udC1zaXplOjE0cHg7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uMjAwMDAwNzYyOTM5NDUzcHg7Ij4mbmJzcDsgJm5ic3A7IEhpbHRvbiBJcnVmdXNoaeS9j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cqOWmruWFsOacteWMl+WNl+eOr+ekge+8jOWkqeeEtue+juS4veeahOaymea7qeS4iueOr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cqOWym+eahOWRqOWbtO+8jOiMguebm+eahOakjeeJqeWFhea7oeS6huWQkeS4iueahOeUn+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Km++8jOa4heaWsOmjjuagvOeahOWIq+WiheWSjOWll+aIv+iuvuiuoeS4juiHqueEtumjj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FjeWQiOW+l+ebuOW+l+ebiuW9sO+8jOS4jeS7heiIkumAguixquWNjuWFvOWFt+eOsOS7o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jOWujOe+juiQpemAoOWHuuS6sui/keiHqueEtueahOi9u+advuaEn+WPl+OAg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Y29sb3I6IzMzMzMzMztmb250LWZhbWlseTrlvq7ova/pm4Xpu5EsIO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ywgQXJpYWwsIEhlbHZldGljYSwgc2Fucy1zZXJpZjtmb250LXNpemU6MTRweDt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xLjU7Ij7kvIrpnLLlspvluqblgYfphZLlupflhoXvvIzlpKflpJrmnIkxLTIg5a625Li7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F77yM5Lul5Y+K5pWw55uu5LiN562J55qE54m56Imy6aSQ5Y6F44CB5rC05ZCn5ZKM6YWS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YCJ5oup5Y2K6aSQ5oiW6ICF5YWo6aSQ55qE5a6i5Lq677yM5bey5LuY6LS555qE5Y2I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ZmumkkOWwhuiiq+WuieaOkuWcqOS4u+mkkOWOheeUqOmkkO+8m+eJueiJsumkkOWOhemcg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cqOS4iuWym+WQju+8jOaPkOWJjeWQkemFkuW6l+mihOiuou+8m+awtOWQp+WSjOmFkuWQp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XtuW8gOaUvuOAgjxiciAvPgo8L3NwYW4+CjxwPgoJPHNwYW4gc3R5bGU9ImNvbG9yOi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7Zm9udC1mYW1pbHk65b6u6L2v6ZuF6buRLCDlrovkvZMsIEFyaWFsLCBIZWx2ZXRpY2EsIH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nMtc2VyaWY7Zm9udC1zaXplOjE0cHg7bGluZS1oZWlnaHQ6MS41OyI+Jm5ic3A7ICZuYnNwOy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mmK/kvaDmm7TlupTor6XljrvnmoTlnLDmlrnjgILotoXov4c1MuiLseS6qeeahOeZveiJs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7qe+8jOS4sOWvjOeahOeDreW4puakjeeJqe+8jOWcqOWOn+Wni+eahOWym+S4iuS7pOS6u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Qg+S4gOaDiueahOmakOiUveWkhOiDveWwhuS9oOiHquW3seWwj+W/g+e/vOe/vOeahOiXj+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dpeOAgjwvc3Bhbj4KPC9wPgo8cD4KCTxzcGFuIHN0eWxlPSJjb2xvcjojMzMzMzMz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+rui9r+mbhem7kSwg5a6L5L2TLCBBcmlhbCwgSGVsdmV0aWNhLCBzYW5zLXNlcmlm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2xpbmUtaGVpZ2h0OjEuNTsiPjxiciAvPgo8L3NwYW4+CjwvcD4K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NvbG9yOiMzMzMzMzM7Zm9udC1mYW1pbHk65b6u6L2v6ZuF6buRLCDlrovkvZMs</w:t>
      </w:r>
    </w:p>
    <w:p>
      <w:pPr>
        <w:pStyle w:val="PreformattedText"/>
        <w:bidi w:val="0"/>
        <w:spacing w:before="0" w:after="0"/>
        <w:jc w:val="left"/>
        <w:rPr/>
      </w:pPr>
      <w:r>
        <w:rPr/>
        <w:t>IEFyaWFsLCBIZWx2ZXRpY2EsIHNhbnMtc2VyaWY7Zm9udC1zaXplOjE0cHg7Ij4K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YWxpZ246Y2VudGVyOyI+Cgk8aW1nIGFsdD0iIiBzcmM9Imh0dHA6Ly9tZC5zejE5N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tL3NoZW55YW5nL2pzL2tpbmRlZGl0b3IvYXR0YWNoZWQvaW1hZ2UvMjAxNDAxMTQvMjAxND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TQxNjIzMzJfODIzMzkuanBnIiAvPjxzcGFuIHN0eWxlPSJmb250LXNpemU6MTRweDt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xLjU7Ij48L3NwYW4+CjwvcD4KPHAgc3R5bGU9InRleHQtYWxpZ246Y2VudGVyOyI+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bGluZS1oZWlnaHQ6MS41OyI+PGJyIC8+C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KPC9wPgo8cCBzdHlsZT0idGV4dC1hbGlnbjpsZWZ0OyI+Cgk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bGluZS1oZWlnaHQ6MS41OyI+PHNwYW4gc3R5bGU9ImNvbG9yOiMwMDUzQUE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b6u6L2v6ZuF6buRLCDlrovkvZMsIEFyaWFsLCBIZWx2ZXRpY2EsIHNhbnMtc2V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Y7Zm9udC1zaXplOjE0cHg7Zm9udC13ZWlnaHQ6Ym9sZDtsaW5lLWhlaWdodDoyOXB4OyI+4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5oi/5Z6L5YiG57G7Jm5ic3A7Uk9PTSZuYnNwO0NBVEVHT1JJRVMmbmJzcDvil4Y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go8L3A+CjxwIHN0eWxlPSJ0ZXh0LWFsaWduOmxlZnQ7Ij4K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tsaW5lLWhlaWdodDoxLjU7Ij48c3BhbiBzdHlsZT0iY29sb3I6I0My</w:t>
      </w:r>
    </w:p>
    <w:p>
      <w:pPr>
        <w:pStyle w:val="PreformattedText"/>
        <w:bidi w:val="0"/>
        <w:spacing w:before="0" w:after="0"/>
        <w:jc w:val="left"/>
        <w:rPr/>
      </w:pPr>
      <w:r>
        <w:rPr/>
        <w:t>NTgxMTtmb250LWZhbWlseTrlvq7ova/pm4Xpu5EsIOWui+S9kywgQXJpYWwsIEhlbHZldGljY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Fucy1zZXJpZjtmb250LXNpemU6MTRweDtmb250LXdlaWdodDpib2xkO2xpbmUtaGVpZ2h0OjI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IwMDAwMDc2MjkzOTQ1M3B4OyI+5rKZ5rup5Yir5aKFIEJlYWNoIFZpbGxhPC9zcGFu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KPC9wPgo8cCBzdHlsZT0idGV4dC1hbGlnbjpsZWZ0OyI+Cgk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bGluZS1oZWlnaHQ6MS41OyI+PGI+5oi/6Ze05pWw6YeP77yaMjbpl7Q8L2I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/6Ze05aSn5bCP77yaNzjlubPnsbM8L2I+PC9zcGFuPgo8L3A+CjxwIHN0eWxlPSJ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xlZnQ7Ij4KCTxzcGFuIHN0eWxlPSJmb250LXNpemU6MTRweDsiPgoJCgkJPHN0cm9uZz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kvY/opoHmsYLvvJo8L3N0cm9uZz7mr4/pl7QqKuWkmuWPr+S9jzPmiJDkurovMuaIkOS6uis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S/56ulCgkKCTxwIHN0eWxlPSJjb2xvcjojMzMzMzMzO2ZvbnQtZmFtaWx5OuW+rui9r+mbhem7</w:t>
      </w:r>
    </w:p>
    <w:p>
      <w:pPr>
        <w:pStyle w:val="PreformattedText"/>
        <w:bidi w:val="0"/>
        <w:spacing w:before="0" w:after="0"/>
        <w:jc w:val="left"/>
        <w:rPr/>
      </w:pPr>
      <w:r>
        <w:rPr/>
        <w:t>kSwg5a6L5L2TLCBBcmlhbCwgSGVsdmV0aWNhLCBzYW5zLXNlcmlmO2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PHNwYW4gc3R5bGU9ImZvbnQtc2l6ZToxNHB4OyI+5rW35rup5Yir5aKF5L2N5LqO5bCP5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Ieq54S25qSN6KKr5LmL5Lit77yM5rW35rup5b6I6ZqQ6JS96IO95L+d5oqk5Liq5Lq6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B6ZqQ44CC5oi/6Ze055qE6Ziz5Y+w5pyJ5LiA5Liq6LaF5aSn55qE6Lq65qSF5L6b5L2g5p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+77yM5L2g5Lmf5Y+v5Lul5Zyo5Y2w5bqm5rSL5b6u6aOO55qE5ZC5IOaLguS4i+WTgeWwn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hv+mkkOeCue+8jOWNp+WupOeahOepuumXtOW+iOWkp+W+iOWuveaVnu+8jOWQjOaXtuaLp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+iOmrmOeahOWkqeiKseadv++8jOS9oOWPr+S7peWcqOi6uuakheS4iuaHkuaVo+eahOi6u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wveaDheeahOaUvuadvuW/g+aDheOAgiDliKvlooXlvojmjqXov5Hms7vmuZbvvIzmuLjlrq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ku6XlnKjnlLLmnb/kuIrovrnmrKPotY/ms7vmuZbpo47lhYnovrnkuqvlj5fml6XlhYnmtb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NwYW4+Cgk8L3A+Cgk8cCBzdHlsZT0iY29sb3I6IzMzMzMzMztmb250LWZhbWlseTrlvq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/pm4Xpu5EsIOWui+S9kywgQXJpYWwsIEhlbHZldGljYSwgc2Fucy1zZXJpZj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goJCTxzcGFuIHN0eWxlPSJsaW5lLWhlaWdodDoxLjU7I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8L3NwYW4+PHNwYW4gc3R5bGU9ImZvbnQtc2l6ZToxNHB4OyI+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PHAgc3R5bGU9InRleHQtYWxpZ246Y2VudGVyOyI+CgkJCTxpbWcgc3JjPSJodHRwOi8vbWQu</w:t>
      </w:r>
    </w:p>
    <w:p>
      <w:pPr>
        <w:pStyle w:val="PreformattedText"/>
        <w:bidi w:val="0"/>
        <w:spacing w:before="0" w:after="0"/>
        <w:jc w:val="left"/>
        <w:rPr/>
      </w:pPr>
      <w:r>
        <w:rPr/>
        <w:t>c3oxOTUwLmNvbS9zaGVueWFuZy9qcy9raW5kZWRpdG9yL2F0dGFjaGVkL2ltYWdlLzIwMTQwMTE0</w:t>
      </w:r>
    </w:p>
    <w:p>
      <w:pPr>
        <w:pStyle w:val="PreformattedText"/>
        <w:bidi w:val="0"/>
        <w:spacing w:before="0" w:after="0"/>
        <w:jc w:val="left"/>
        <w:rPr/>
      </w:pPr>
      <w:r>
        <w:rPr/>
        <w:t>LzIwMTQwMTE0MTYyMDU0Xzk3NzI5LmpwZyIgYWx0PSIiIC8+CgkJPC9wPgoJCTxw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mNlbnRlcjsiPgoJCQk8YnIgLz4KCQk8L3A+Cjwvc3Bhbj48L3NwYW4+Cgk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cCBzdHlsZT0idGV4dC1hbGlnbjpjZW50ZXI7Y29sb3I6IzMzMzMzMzt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7ova/pm4Xpu5EsIOWui+S9kywgQXJpYWwsIEhlbHZldGljYSwgc2Fucy1zZXJpZj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goJCTxzcGFuIHN0eWxlPSJsaW5lLWhlaWdodDoxLjU7Ij48aW1nIHNyY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21kLnN6MTk1MC5jb20vc2hlbnlhbmcvanMva2luZGVkaXRvci9hdHRhY2hlZC9pbWFnZS8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E0MDExNC8yMDE0MDExNDE2MjEwMl84NTYyNi5qcGciIGFsdD0iIiAvPjxiciAvPgo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L3A+Cgk8cCBzdHlsZT0idGV4dC1hbGlnbjpjZW50ZXI7Y29sb3I6IzMzMzMzMzt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vq7ova/pm4Xpu5EsIOWui+S9kywgQXJpYWwsIEhlbHZldGljYSwgc2Fucy1zZXJpZ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goJCTxzcGFuIHN0eWxlPSJsaW5lLWhlaWdodDoxLjU7Ij48YnIgL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goJPC9wPgoJPHAgc3R5bGU9InRleHQtYWxpZ246Y2VudGVyO2NvbG9yOiMzMzMzM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b6u6L2v6ZuF6buRLCDlrovkvZMsIEFyaWFsLCBIZWx2ZXRpY2EsIHNhbnM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yaWY7Zm9udC1zaXplOjE0cHg7Ij4KCQk8c3BhbiBzdHlsZT0ibGluZS1oZWlnaHQ6MS41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ltZyBzcmM9Imh0dHA6Ly9tZC5zejE5NTAuY29tL3NoZW55YW5nL2pzL2tpbmRlZGl0b3IvYXR0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oZWQvaW1hZ2UvMjAxNDAxMTQvMjAxNDAxMTQxNjIxMTBfMjk5MDEuanBnIiBhbHQ9IiIgL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Cgk8L3A+Cgk8cCBzdHlsZT0idGV4dC1hbGlnbjpjZW50ZXI7Y29sb3I6IzMzMzMzM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vq7ova/pm4Xpu5EsIOWui+S9kywgQXJpYWwsIEhlbHZldGljYSwgc2Fucy1z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pZjtmb250LXNpemU6MTRweDsiPgoJCTxzcGFuIHN0eWxlPSJsaW5lLWhlaWdodDoxLjU7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KPC9zcGFuPgoJPC9wPgoJPHAgc3R5bGU9InRleHQtYWxpZ246bGVmdDtjb2xvcjoj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O2ZvbnQtZmFtaWx5OuW+rui9r+mbhem7kSwg5a6L5L2TLCBBcmlhbCwgSGVsdmV0aWNhL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zLXNlcmlmO2ZvbnQtc2l6ZToxNHB4OyI+CgkJPHNwYW4gc3R5bGU9ImxpbmUtaGVpZ2h0Oj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TsiPjxzcGFuIHN0eWxlPSJjb2xvcjojQzI1ODExO2ZvbnQtZmFtaWx5OuW+rui9r+mbhem7k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LCBBcmlhbCwgSGVsdmV0aWNhLCBzYW5zLXNlcmlmO2ZvbnQtc2l6ZToxNHB4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d2VpZ2h0OmJvbGQ7bGluZS1oZWlnaHQ6MjUuMjAwMDAwNzYyOTM5NDUzcHg7Ij7osarljY7mspn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nliKvlooUgRGVsdXhlIEJlYWNoIFZpbGxhPC9zcGFuPjwvc3Bhbj4KCTwvcD4KCT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FsaWduOmxlZnQ7Y29sb3I6IzMzMzMzMztmb250LWZhbWlseTrlvq7ova/pm4Xpu5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ui+S9kywgQXJpYWwsIEhlbHZldGljYSwgc2Fucy1zZXJpZjtmb250LXNpemU6MTRweDsiP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saW5lLWhlaWdodDoxLjU7Ij48Yj7miL/pl7TmlbDph4/vvJo3MumXt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Yj7miL/pl7TlpKflsI/vvJoxMjjlubPnsbM8L2I+PC9zcGFuPgoJPC9wPgoJ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YWxpZ246bGVmdDtjb2xvcjojMzMzMzMzO2ZvbnQtZmFtaWx5OuW+rui9r+mbhem7k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LCBBcmlhbCwgSGVsdmV0aWNhLCBzYW5zLXNlcmlmO2ZvbnQtc2l6ZToxNHB4OyI+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xzdHJvbmc+5YWl5L2P6KaB5rGC77yaPC9zdHJvbmc+5q+P6Ze0KirlpJrlj6/kvY8z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LzLmiJDkurorMuWEv+erpQoJCQoJCTxwIHN0eWxlPSJjb2xvcjojMzMzMzMzO2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+rui9r+mbhem7kSwg5a6L5L2TLCBBcmlhbCwgSGVsdmV0aWNhLCBzYW5zLXNlcmlm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CgkJCTxzcGFuIHN0eWxlPSJmb250LXNpemU6MTRweDsiPuixquWNj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7qeWIq+WiheS9jeS6juWwj+Wym+eahOiHqueEtuakjeiiq+S5i+S4re+8jOa1t+a7qeW+i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UveiDveS/neaKpOS4quS6uueahOengemakO+8jOiZveeEtuW+iOaOpei/keazu+a5luOAg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8gOengeS6uueahOWwgemXreW8j+W6remZou+8jOWll+aIv+eahOa1tOWupOW+iOWuiemd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DveWkn+iIkuacjeeahOa0l+S4qua+oeOAguWuveWkp+eahOeUsuadv+iDveWkn+aHkuaVo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dkOedgO+8jOS4gOS4quWkp+Wkp+eahOmcsuWPsOS+m+S9oOaUvuadvu+8jOi/mOacieS4p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3i+a1tOWupOOAgua1t+a7qeWIq+Wiheacieepuuiwg++8jOmjjuaJh++8jOS4k+S4mueahO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Qp++8jOWuouaIv+S/nemZqeeuse+8jOais+WmhuWPsO+8jOWQuemjjuacuu+8jOWutuW6reW9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Zou+8jDMy5a+455qE55S16KeG5pyJ5Zu96ZmF6aKR6YGT77yM5a695bim6L+e5o6l77yM6Iy2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ZKW5ZWh6K6+5pa977yM5ZKM5ZKW5ZWh5py644CCIOWIq+WiheW+iOaOpei/keazu+a5l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4uOWuouWPr+S7peWcqOeUsuadv+S4iui+ueaso+i1j+azu+a5lumjjuWFiei+ueS6q+WPl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Fiea1tOOAgua1tOWupOWNgeWIhuWuiemdmeOAgeiIkumAguOAgjwvc3Bhbj4KCQk8L3A+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mNvbG9yOiMzMzMzMzM7Zm9udC1mYW1pbHk65b6u6L2v6ZuF6buRLCDlrovkvZMs</w:t>
      </w:r>
    </w:p>
    <w:p>
      <w:pPr>
        <w:pStyle w:val="PreformattedText"/>
        <w:bidi w:val="0"/>
        <w:spacing w:before="0" w:after="0"/>
        <w:jc w:val="left"/>
        <w:rPr/>
      </w:pPr>
      <w:r>
        <w:rPr/>
        <w:t>IEFyaWFsLCBIZWx2ZXRpY2EsIHNhbnMtc2VyaWY7Zm9udC1zaXplOjE0cHg7Ij4KCQk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PGJyIC8+CgkJCTxwIHN0eWxlPSJ0ZXh0LWFsaWduO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siPgoJCQkJPGltZyBzcmM9Imh0dHA6Ly9tZC5zejE5NTAuY29tL3NoZW55YW5nL2pzL2t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RlZGl0b3IvYXR0YWNoZWQvaW1hZ2UvMjAxNDAyMjEvMjAxNDAyMjExMTQ3MDNfNjQ5NjkuanBn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HQ9IiIgLz4KCQkJPC9wPgoJCQk8cCBzdHlsZT0idGV4dC1hbGlnbjpjZW50ZXI7Ij4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iciAvPgoJCQk8L3A+CgkJCTxwIHN0eWxlPSJ0ZXh0LWFsaWduOmxlZnQ7Ij4KCQkJ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QzI1ODExO2ZvbnQtZmFtaWx5OuW+rui9r+mbhem7kSwg5a6L5L2TLCBB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hbCwgSGVsdmV0aWNhLCBzYW5zLXNlcmlmO2ZvbnQtc2l6ZToxNHB4O2ZvbnQtd2VpZ2h0O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Q7bGluZS1oZWlnaHQ6MjUuMjAwMDAwNzYyOTM5NDUzcHg7Ij7ml6DpmZDmsLTkuIrliKvlooUg</w:t>
      </w:r>
    </w:p>
    <w:p>
      <w:pPr>
        <w:pStyle w:val="PreformattedText"/>
        <w:bidi w:val="0"/>
        <w:spacing w:before="0" w:after="0"/>
        <w:jc w:val="left"/>
        <w:rPr/>
      </w:pPr>
      <w:r>
        <w:rPr/>
        <w:t>SW5maW5pdHkgV2F0ZXIgVmlsbGE8L3NwYW4+CgkJCTwvcD4KCQkJPHAgc3R5bGU9In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bGVmdDsiPgoJCQkJPGI+5oi/6Ze05pWw6YeP77yaNemXtDwvYj48Yj7miL/pl7TlpKflsI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5OOW5s+exszwvYj4KCQkJPC9wPgoJCQk8cCBzdHlsZT0idGV4dC1hbGlnbjpsZWZ0OyI+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KCQkJCQk8c3Ryb25nPuWFpeS9j+imgeaxgu+8mjwvc3Ryb25nPuavj+mXtCoq5aSa5Y+v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IkOS6ui8y5oiQ5Lq6KzPlhL/nq6UKCQkJCQoJCQkJPHAgc3R5bGU9ImNvbG9yOiMzMzMzM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b6u6L2v6ZuF6buRLCDlrovkvZMsIEFyaWFsLCBIZWx2ZXRpY2EsIHNhbnM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yaWY7Zm9udC1zaXplOjE0cHg7Ij4KCQkJCQk8c3BhbiBzdHlsZT0ibGluZS1oZWlnaHQ6MS41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yI+5peg6L655rW35pmv5Yir5aKF5oul5pyJ5pu05a696ZiU55qE56m6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ZKM6KeG6YeO77yM5pu05ZC45byV5Lq655qE576O5pmv5ZKM5LiA5Liq54Gr5bGx5bKp5r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g77yM5Zyo5q2k5Y+q6IO95bqm6L+H5a6M5YWo5pS+57q15aWi5Y2O55qE5YGH5pyf44CC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goJCQkJPC9wPgoJCQkJPHAgc3R5bGU9ImNvbG9yOiMzMzMzMzM7Zm9udC1mYW1pbHk65b6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v6ZuF6buRLCDlrovkvZMsIEFyaWFsLCBIZWx2ZXRpY2EsIHNhbnMtc2VyaWY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KCQkJCQk8c3BhbiBzdHlsZT0iZm9udC1zaXplOjE0cHg7Ij48YnIgLz4K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dGV4dC1hbGlnbjpjZW50ZXI7Ij4KCQkJCQkJPGltZyBzcmM9Imh0dHA6Ly9tZC5z</w:t>
      </w:r>
    </w:p>
    <w:p>
      <w:pPr>
        <w:pStyle w:val="PreformattedText"/>
        <w:bidi w:val="0"/>
        <w:spacing w:before="0" w:after="0"/>
        <w:jc w:val="left"/>
        <w:rPr/>
      </w:pPr>
      <w:r>
        <w:rPr/>
        <w:t>ejE5NTAuY29tL3NoZW55YW5nL2pzL2tpbmRlZGl0b3IvYXR0YWNoZWQvaW1hZ2UvMjAxNDAxMTQv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xNDAxMTQxNjIxNTZfMzYxMjMuanBnIiBhbHQ9IiIgLz4KCQkJCQk8L3A+CgkJCQkJ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YWxpZ246Y2VudGVyOyI+CgkJCQkJCTxiciAvPgoJCQkJCTwvcD4KCQkJCQk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hbGlnbjpsZWZ0OyI+CgkJCQkJCTxzcGFuIHN0eWxlPSJjb2xvcjojQzI1ODEx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ZmFtaWx5OuW+rui9r+mbhem7kSwg5a6L5L2TLCBBcmlhbCwgSGVsdmV0aWNhLCBzYW5z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lcmlmO2ZvbnQtc2l6ZToxNHB4O2ZvbnQtd2VpZ2h0OmJvbGQ7bGluZS1oZWlnaHQ6MjUuM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NzYyOTM5NDUzcHg7Ij7ms7PmsaDmspnmu6nliKvlooUgUG9vbCBCZWFjaCBWaWxsY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KCQkJCQk8L3A+CgkJCQkJPHAgc3R5bGU9InRleHQtYWxpZ246bGVmdDsiPgoJCQkJCQk8Y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/pl7TmlbDph4/vvJo16Ze0PC9iPjxiPuaIv+mXtOWkp+Wwj++8mjEyM+W5s+exszwvYj4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A+CgkJCQkJPHAgc3R5bGU9InRleHQtYWxpZ246bGVmdDsiPgoJCQkJCQkKCQkJCQkJ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5YWl5L2P6KaB5rGC77yaPC9zdHJvbmc+5q+P6Ze0KirlpJrlj6/kvY805oiQ5Lq6Lz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kurorM+WEv+erpQoJCQkJCQkKCQkJCQkJPHAgc3R5bGU9ImNvbG9yOiMzMzMzMzM7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b6u6L2v6ZuF6buRLCDlrovkvZMsIEFyaWFsLCBIZWx2ZXRpY2EsIHNhbnMtc2VyaWY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KCQkJCQkJCTxzcGFuIHN0eWxlPSJsaW5lLWhlaWdodDoxLjU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lpZfmiL/kuI7liKvlooXnm7jkvLzvvIzkvYbkuZ/mnInkuI3lkIzku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TjgILpmLPlj7DotbDlu4rmmK/pgJrlkJHlrqLmiL/vvIzmmK/kuIDkuKrml6DlpJbnlYzlub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DnmoTlronpnZnnjq/looPjgILlj6/np7vliqjnmoTpl6jov57mjqXlrqLmiL/lkoznnaHmiL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vY3kuo7np4Hkurrluq3pmaLph4znmoTmtbTlrqTphY3mnInkuIDkuKrlpKfmtbTnvLjlko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lhYnmtbTvvIzlj6/ov5vooYzkvJHmga/miJbogIXpm6jmtbTjgII8L3NwYW4+CgkJ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KCQkJCQkJPHAgc3R5bGU9ImNvbG9yOiMzMzMzMzM7Zm9udC1mYW1pbHk65b6u6L2v6ZuF6buR</w:t>
      </w:r>
    </w:p>
    <w:p>
      <w:pPr>
        <w:pStyle w:val="PreformattedText"/>
        <w:bidi w:val="0"/>
        <w:spacing w:before="0" w:after="0"/>
        <w:jc w:val="left"/>
        <w:rPr/>
      </w:pPr>
      <w:r>
        <w:rPr/>
        <w:t>LCDlrovkvZMsIEFyaWFsLCBIZWx2ZXRpY2EsIHNhbnMtc2VyaWY7Zm9udC1zaXplOjE0cHg7Ij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TxzcGFuIHN0eWxlPSJmb250LXNpemU6MTRweDsiPjxiciAvPgoJCQkJCQkJ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YWxpZ246Y2VudGVyOyI+CgkJCQkJCQkJPGltZyBzcmM9Imh0dHA6Ly9tZC5zejE5</w:t>
      </w:r>
    </w:p>
    <w:p>
      <w:pPr>
        <w:pStyle w:val="PreformattedText"/>
        <w:bidi w:val="0"/>
        <w:spacing w:before="0" w:after="0"/>
        <w:jc w:val="left"/>
        <w:rPr/>
      </w:pPr>
      <w:r>
        <w:rPr/>
        <w:t>NTAuY29tL3NoZW55YW5nL2pzL2tpbmRlZGl0b3IvYXR0YWNoZWQvaW1hZ2UvMjAxNDAxMTQvMj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xMTQxNjIyMjVfMjMyNzMuanBnIiBhbHQ9IiIgLz4KCQkJCQkJCTwvcD4KCQkJCQkJCT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FsaWduOmNlbnRlcjsiPgoJCQkJCQkJCTxiciAvPgoJCQkJCQkJPC9wPg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Agc3R5bGU9InRleHQtYWxpZ246bGVmdDsiPgoJCQkJCQkJCTxzcGFu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QzI1ODExO2ZvbnQtZmFtaWx5OuW+rui9r+mbhem7kSwg5a6L5L2TLCBBcmlhbCwgSGVsdmV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hLCBzYW5zLXNlcmlmO2ZvbnQtc2l6ZToxNHB4O2ZvbnQtd2VpZ2h0OmJvbGQ7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UuMjAwMDAwNzYyOTM5NDUzcHg7Ij7osKfoi5EgSGlkZGVuIFJldHJlYXQ8L3NwYW4+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L3A+CgkJCQkJCQk8cCBzdHlsZT0idGV4dC1hbGlnbjpsZWZ0OyI+CgkJCQkJCQkJ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/6Ze05pWw6YeP77yaMemXtDwvYj48Yj7miL/pl7TlpKflsI/vvJoxODnlubPnsbM8L2I+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L3A+CgkJCQkJCQk8cCBzdHlsZT0idGV4dC1hbGlnbjpsZWZ0OyI+CgkJCQkJCQkJ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TxzdHJvbmc+5YWl5L2P6KaB5rGC77yaPC9zdHJvbmc+5q+P6Ze0KirlpJrlj6/kvY82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Lq65oiW5YS/56ulCgkJCQkJCQkJCgkJCQkJCQkJPHAgc3R5bGU9ImNvbG9yOiMzMzMzM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b6u6L2v6ZuF6buRLCDlrovkvZMsIEFyaWFsLCBIZWx2ZXRpY2EsIHNhbnM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yaWY7Zm9udC1zaXplOjE0cHg7Ij4KCQkJCQkJCQkJPHNwYW4gc3R5bGU9Im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uNTtmb250LXNpemU6MTRweDsiPuiwp+iLkeS9jeS6juWwj+Wym+eahOeDreW4puakjeeJq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re+8jOi/meS4qumakOiUveeahOS8keaBr+WcuuaJgOaPkOS+m+WlouWNjuWSjOmakOiU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dnuW4uOengeS6uu+8jOi/meS4gOmakOiUveeahOS8keaBr+WcuuaJgOWGhemDqOaehOmAo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Vnu+8jOWklumDqOiLjee/oOe5geiMgu+8jOWMheWQq+S4pOS4quWNp+WupOOAgeS4gOS4q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VnueahOWxheS9j+WMuuWSjOaZr+inguiKseWbreeahOW6remZouOAgjwvc3Bhbj4K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A+CgkJCQkJCQkJPHAgc3R5bGU9ImNvbG9yOiMzMzMzMzM7Zm9udC1mYW1pbHk65b6u6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F6buRLCDlrovkvZMsIEFyaWFsLCBIZWx2ZXRpY2EsIHNhbnMtc2VyaWY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KCQkJCQkJCQkJPHNwYW4gc3R5bGU9ImZvbnQtc2l6ZToxNHB4OyI+PGJyIC8+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wIHN0eWxlPSJ0ZXh0LWFsaWduOmNlbnRlcjsiPgoJCQkJCQkJCQkJPGltZyBzcmM9I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dHA6Ly9tZC5zejE5NTAuY29tL3NoZW55YW5nL2pzL2tpbmRlZGl0b3IvYXR0YWNoZWQvaW1hZ2Uv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xNDAxMTQvMjAxNDAxMTQxNjIyNDFfMzUwNzcuanBnIiBhbHQ9IiIgLz4KCQkJCQkJCQkJ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JCQkJCQkJCQk8cCBzdHlsZT0idGV4dC1hbGlnbjpjZW50ZXI7Ij4KCQkJCQkJCQkJCT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JCQkJCQkJCQk8L3A+CgkJCQkJCQkJCTxwIHN0eWxlPSJ0ZXh0LWFsaWduOmxlZnQ7Ij4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TxzcGFuIHN0eWxlPSJjb2xvcjojQzI1ODExO2ZvbnQtZmFtaWx5OuW+rui9r+mbhem7</w:t>
      </w:r>
    </w:p>
    <w:p>
      <w:pPr>
        <w:pStyle w:val="PreformattedText"/>
        <w:bidi w:val="0"/>
        <w:spacing w:before="0" w:after="0"/>
        <w:jc w:val="left"/>
        <w:rPr/>
      </w:pPr>
      <w:r>
        <w:rPr/>
        <w:t>kSwg5a6L5L2TLCBBcmlhbCwgSGVsdmV0aWNhLCBzYW5zLXNlcmlmO2ZvbnQtc2l6ZToxNHB4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d2VpZ2h0OmJvbGQ7bGluZS1oZWlnaHQ6MjUuMjAwMDAwNzYyOTM5NDUzcHg7Ij7msLTku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5PmiYAgQXF1YSBSZXRyZWF0PC9zcGFuPgoJCQkJCQkJCQk8L3A+CgkJCQkJCQkJCT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FsaWduOmxlZnQ7Ij4KCQkJCQkJCQkJCTxiPuaIv+mXtOaVsOmHj++8mjHpl7Q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5oi/6Ze05aSn5bCP77yaMjI55bmz57GzPC9iPgoJCQkJCQkJCQk8L3A+CgkJCQkJCQkJC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FsaWduOmxlZnQ7Ij4KCQkJCQkJCQkJCQoJCQkJCQkJCQkJCTx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l5L2P6KaB5rGC77yaPC9zdHJvbmc+5q+P6Ze0KirlpJrlj6/kvY825oiQ5Lq65oiW5YS/56ul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CQkJCQkKCQkJCQkJCQkJCTxwIHN0eWxlPSJjb2xvcjojMzMzMzMzO2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+rui9r+mbhem7kSwg5a6L5L2TLCBBcmlhbCwgSGVsdmV0aWNhLCBzYW5zLXNlcmlm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CgkJCQkJCQkJCQkJPHNwYW4gc3R5bGU9ImxpbmUtaGVpZ2h0OjEuNTs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uawtOS4iuWvk+aJgOWPr+S7peS4gOaPveWNs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0i+WFqOaZr++8jOeUseS4pOS4quWNp+WupOe7hOaIkO+8jOi/mOmFjeacieWll+aIv++8j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zs+axoO+8jOawtOeWl+S4reW/g++8jOengeS6uumkkOWOheetie+8jOS8keaBr+WupOaciTQ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4TENE5aix5LmQ5o6n5Yi25Y+w77yM6K+l5oi/5Z6L5Y+v5Lul5ruh6Laz5a6i5Lq655qE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ZyA5rGC44CCPC9zcGFuPjwvc3Bhbj4KCQkJCQkJCQkJCTwvcD4KCQkJCQkJCQkJCT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MzMzMzMzO2ZvbnQtZmFtaWx5OuW+rui9r+mbhem7kSwg5a6L5L2TLCBBcml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gSGVsdmV0aWNhLCBzYW5zLXNlcmlmO2ZvbnQtc2l6ZToxNHB4OyI+CgkJCQkJCQkJCQkJ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CgkJCQkJCQkJCQkJPHAgc3R5bGU9InRleHQtYWxpZ246Y2VudGVyOyI+Cg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pbWcgc3JjPSJodHRwOi8vbWQuc3oxOTUwLmNvbS9zaGVueWFuZy9qcy9raW5kZWRpdG9yL2F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FjaGVkL2ltYWdlLzIwMTQwMTE0LzIwMTQwMTE0MTYyMjUyXzg0MDA2LmpwZyIgYWx0PSIi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CQkJCQkJPC9wPgoJCQkJCQkJCQkJCTxwIHN0eWxlPSJ0ZXh0LWFsaWduOmNlbnRlc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JCQkJCQkJCQkJCQk8YnIgLz4KCQkJCQkJCQkJCQk8L3A+CgkJCQkJCQkJCQkJ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YWxpZ246bGVmdDsiPgoJCQkJCQkJCQkJCQk8c3BhbiBzdHlsZT0iY29sb3I6I0MyNTgx</w:t>
      </w:r>
    </w:p>
    <w:p>
      <w:pPr>
        <w:pStyle w:val="PreformattedText"/>
        <w:bidi w:val="0"/>
        <w:spacing w:before="0" w:after="0"/>
        <w:jc w:val="left"/>
        <w:rPr/>
      </w:pPr>
      <w:r>
        <w:rPr/>
        <w:t>MTtmb250LWZhbWlseTrlvq7ova/pm4Xpu5EsIOWui+S9kywgQXJpYWwsIEhlbHZldGljYSwgc2Fu</w:t>
      </w:r>
    </w:p>
    <w:p>
      <w:pPr>
        <w:pStyle w:val="PreformattedText"/>
        <w:bidi w:val="0"/>
        <w:spacing w:before="0" w:after="0"/>
        <w:jc w:val="left"/>
        <w:rPr/>
      </w:pPr>
      <w:r>
        <w:rPr/>
        <w:t>cy1zZXJpZjtmb250LXNpemU6MTRweDtmb250LXdlaWdodDpib2xkO2xpbmUtaGVpZ2h0OjI1L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c2MjkzOTQ1M3B4OyI+5ZCN6IuRIENlbGVicml0eSBSZXRyZWF0PC9zcGFuPgo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cD4KCQkJCQkJCQkJCQk8cCBzdHlsZT0idGV4dC1hbGlnbjpsZWZ0OyI+Cg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iPuaIv+mXtOaVsOmHj++8mjHpl7Q8L2I+PGI+5oi/6Ze05aSn5bCP77yaMzEx5bmz57Gz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goJCQkJCQkJCQkJCTwvcD4KCQkJCQkJCQkJCQk8cCBzdHlsZT0idGV4dC1hbGlnbjp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CgkJCQkJCQkJCQkJCQoJCQkJCQkJCQkJCQkJPHN0cm9uZz7lhaXkvY/opoHmsYLvvJo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7mr4/pl7QqKuWkmuWPr+S9jzEw5oiQ5Lq65oiW5YS/56ulCgkJCQkJCQkJCQkJC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8cCBzdHlsZT0iY29sb3I6IzMzMzMzMztmb250LWZhbWlseTrlvq7ova/pm4Xpu5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ui+S9kywgQXJpYWwsIEhlbHZldGljYSwgc2Fucy1zZXJpZjtmb250LXNpemU6MTRweDsiP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QkJPHNwYW4gc3R5bGU9ImxpbmUtaGVpZ2h0OjEuNTsiPuWQjeS6uuWIq+Wih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ciei2hei/h+S4pOWxgualvOeahOengeS6uuWIq+Wihe+8jOi/nOemu+S6huWFrOS8l+inhue6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jOacieengeS6uuaymea7qeWSjOaOpei0teWuvueUqOeahOixquWNjuiIueWPquOAguaLp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ieS4quWNp+WupO+8jOS4u+WNp+acieiHquW3seeahOengeS6uuazs+axoO+8jOW4puaci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XreeahOiKseWbrea1tOWupO+8jOS4ieS4qua0l+a1tOWupO+8jOS4gOS4quWPsOeQg+Wup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S4quWBpei6q+aIv++8jOS4gOS4quWwgemXreW8j+iKseWbreacieS4gOS4quengeS6u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4uOazs+axoO+8jOeUsuadv++8jOiNieWdqu+8jOS4sOWvjOeahOakjeeJqe+8jOWSjO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upOWklumkkOWOhe+8jOWPr+S7peWFqOWkqeWAmeS6q+WPl+e+jumjn+S5kOi2o+OAgualv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ahOS8keaBr+WupOWMheaLrCoq5paw55qE5pWw56CB5oqA5pyv44CCIOi/nOemu+WFrOS8l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6v++8jOacieengeS6uuaymea7qeWSjOaOpei0teWuvueUqOeahOixquWNjuiIueWPq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KCQkJCQkJCQkJCQkJPC9wPgoJCQkJCQkJCQkJCQk8cCBzdHlsZT0iY29sb3I6Iz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tmb250LWZhbWlseTrlvq7ova/pm4Xpu5EsIOWui+S9kywgQXJpYWwsIEhlbHZldGljYSwgc2Fu</w:t>
      </w:r>
    </w:p>
    <w:p>
      <w:pPr>
        <w:pStyle w:val="PreformattedText"/>
        <w:bidi w:val="0"/>
        <w:spacing w:before="0" w:after="0"/>
        <w:jc w:val="left"/>
        <w:rPr/>
      </w:pPr>
      <w:r>
        <w:rPr/>
        <w:t>cy1zZXJpZjtmb250LXNpemU6MTRweDsiPgoJCQkJCQkJCQkJCQkJPHNwYW4gc3R5bGU9Im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EuNTsiPjxiciAvPgo8L3NwYW4+CgkJCQkJCQkJCQkJCTwvcD4KCQ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nRleHQtYWxpZ246Y2VudGVyO2NvbG9yOiMzMzMzMzM7Zm9udC1mYW1pbHk65b6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v6ZuF6buRLCDlrovkvZMsIEFyaWFsLCBIZWx2ZXRpY2EsIHNhbnMtc2VyaWY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KCQkJCQkJCQkJCQkJCTxzcGFuIHN0eWxlPSJsaW5lLWhlaWdodDoxLjU7Ij48aW1n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yYz0iaHR0cDovL21kLnN6MTk1MC5jb20vc2hlbnlhbmcvanMva2luZGVkaXRvci9hdHRhY2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C9pbWFnZS8yMDE0MDExNC8yMDE0MDExNDE2MjMwM180OTY1Ny5qcGciIGFsdD0iIiAv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KCQkJCQkJCQkJCQkJPC9wPgoJCQkJCQkJCQkJCQk8cCBzdHlsZT0idGV4dC1hbGlnbjp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7Y29sb3I6IzMzMzMzMztmb250LWZhbWlseTrlvq7ova/pm4Xpu5EsIOWui+S9kywgQXJpY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EhlbHZldGljYSwgc2Fucy1zZXJpZjtmb250LXNpemU6MTRweDsiPgoJCQkJCQkJCQkJCQk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xpbmUtaGVpZ2h0OjEuNTsiPjxiciAvPgo8L3NwYW4+CgkJCQkJCQkJ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KCQkJCQkJCQkJCQkJPHAgc3R5bGU9InRleHQtYWxpZ246bGVmdDtjb2xvcjojMzMzMzMz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+rui9r+mbhem7kSwg5a6L5L2TLCBBcmlhbCwgSGVsdmV0aWNhLCBzYW5zL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mO2ZvbnQtc2l6ZToxNHB4OyI+CgkJCQkJCQkJCQkJCQk8c3BhbiBzdHlsZT0i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S41OyI+PHNwYW4gc3R5bGU9ImNvbG9yOiNDMjU4MTE7Zm9udC1mYW1pbHk65b6u6L2v6ZuF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RLCDlrovkvZMsIEFyaWFsLCBIZWx2ZXRpY2EsIHNhbnMtc2VyaWY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3ZWlnaHQ6Ym9sZDtsaW5lLWhlaWdodDoyNS4yMDAwMDA3NjI5Mzk0NTNweDsiPuawt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Iq+WihSBXYXRlciBWaWxsYTwvc3Bhbj48L3NwYW4+CgkJCQkJCQkJCQkJCTwvcD4K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PHAgc3R5bGU9InRleHQtYWxpZ246bGVmdDtjb2xvcjojMzMzMzMzO2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+rui9r+mbhem7kSwg5a6L5L2TLCBBcmlhbCwgSGVsdmV0aWNhLCBzYW5zLXNlcmlm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CgkJCQkJCQkJCQkJCQk8c3BhbiBzdHlsZT0ibGluZS1oZWlnaHQ6MS41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5oi/6Ze05pWw6YeP77yaNDDpl7Q8L2I+PGI+5oi/6Ze05aSn5bCP77yaODblubPnsbM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goJCQkJCQkJCQkJCQk8L3A+CgkJCQkJCQkJCQkJCTxwIHN0eWxlPSJ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xlZnQ7Y29sb3I6IzMzMzMzMztmb250LWZhbWlseTrlvq7ova/pm4Xpu5EsIOWui+S9kywgQ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sIEhlbHZldGljYSwgc2Fucy1zZXJpZjtmb250LXNpemU6MTRweDsiPgoJCQ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xpbmUtaGVpZ2h0OjEuNTsiPgoJCQkJCQkJCQkJCQkJCg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N0cm9uZz7lhaXkvY/opoHmsYLvvJo8L3N0cm9uZz4mbmJzcDvmr4/pl7QqKuWkmuWPr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zPmiJDkurovMuaIkOS6uisy5YS/56ulCgkJCQkJCQkJCQkJCQkKPHNwYW4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zMzMzMzM7Zm9udC1mYW1pbHk65b6u6L2v6ZuF6buRLCDlrovkvZMsIEFyaWFsLCBIZWx2ZX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EsIHNhbnMtc2VyaWY7Zm9udC1zaXplOjE0cHg7bGluZS1oZWlnaHQ6MjUuMjAwMDAwNzYyOTM5</w:t>
      </w:r>
    </w:p>
    <w:p>
      <w:pPr>
        <w:pStyle w:val="PreformattedText"/>
        <w:bidi w:val="0"/>
        <w:spacing w:before="0" w:after="0"/>
        <w:jc w:val="left"/>
        <w:rPr/>
      </w:pPr>
      <w:r>
        <w:rPr/>
        <w:t>NDUzcHg7Ij7msLTlsYvnm5blnKjmuIXmvojnmoTok53oibLljbDluqbmtIvkuYvkuIrvvIzog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Tku47lsYvlrZDku4Xku4Xlh6DmraXkuYvpgaXlsLHog73muLjkuKrlpb3ms7PjgILlpZfmiL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tbTlrqTmnInlroPoh6rlt7HnmoTmtbTnvLjvvIzlkJHlpJbnnIvljrvog73nnIvliLDnp4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lLLmnb/lkozmsLTmuZbjgILlsYvlrZDmnInlpKfph4/nmoTourrmpIXkvpvkvaDmlL7mnb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6Xlj4rnjrvnkoPlnLDmnb/og73mm7TmjqXov5HmtbfmtIvjgILlkozmspnlsYvkuIDmoL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fmnInlkIzmoLfnmoTorr7mlr3vvIzmsLTlsYvmnInmt4vmtbTlrqTlkozog73nnIvliLDljb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mtIvnmoTmtbTnvLjjgII8L3NwYW4+PC9zcGFuPgoJCQkJCQkJCQkJCQk8L3A+Cg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wIHN0eWxlPSJ0ZXh0LWFsaWduOmxlZnQ7Y29sb3I6IzMzMzMzMzt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7ova/pm4Xpu5EsIOWui+S9kywgQXJpYWwsIEhlbHZldGljYSwgc2Fucy1zZXJpZj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goJCQkJCQkJCQkJCQkJPHNwYW4gc3R5bGU9ImxpbmUtaGVpZ2h0OjEuNTs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jb2xvcjojMzMzMzMzO2ZvbnQtZmFtaWx5OuW+rui9r+mbhem7kSwg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BcmlhbCwgSGVsdmV0aWNhLCBzYW5zLXNlcmlmO2ZvbnQtc2l6ZToxNHB4O2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1LjIwMDAwMDc2MjkzOTQ1M3B4OyI+PGJyIC8+Cjwvc3Bhbj48L3NwYW4+Cg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cD4KCQkJCQkJCQkJCQkJPHAgc3R5bGU9InRleHQtYWxpZ246Y2VudGVyO2NvbG9yOi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7Zm9udC1mYW1pbHk65b6u6L2v6ZuF6buRLCDlrovkvZMsIEFyaWFsLCBIZWx2ZXRpY2EsIH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nMtc2VyaWY7Zm9udC1zaXplOjE0cHg7Ij4KCQkJCQkJCQkJCQkJCTxzcGFuIHN0eWxlPSJ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xLjU7Ij48aW1nIHNyYz0iaHR0cDovL21kLnN6MTk1MC5jb20vc2hlbnlhbmcvanMv</w:t>
      </w:r>
    </w:p>
    <w:p>
      <w:pPr>
        <w:pStyle w:val="PreformattedText"/>
        <w:bidi w:val="0"/>
        <w:spacing w:before="0" w:after="0"/>
        <w:jc w:val="left"/>
        <w:rPr/>
      </w:pPr>
      <w:r>
        <w:rPr/>
        <w:t>a2luZGVkaXRvci9hdHRhY2hlZC9pbWFnZS8yMDE0MDExNC8yMDE0MDExNDE2MjEyN185OTQ3Mi5q</w:t>
      </w:r>
    </w:p>
    <w:p>
      <w:pPr>
        <w:pStyle w:val="PreformattedText"/>
        <w:bidi w:val="0"/>
        <w:spacing w:before="0" w:after="0"/>
        <w:jc w:val="left"/>
        <w:rPr/>
      </w:pPr>
      <w:r>
        <w:rPr/>
        <w:t>cGciIGFsdD0iIiAvPjxiciAvPgo8L3NwYW4+CgkJCQkJCQkJCQkJCTwvcD4KCQ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nRleHQtYWxpZ246Y2VudGVyO2NvbG9yOiMzMzMzMzM7Zm9udC1mYW1pbHk65b6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v6ZuF6buRLCDlrovkvZMsIEFyaWFsLCBIZWx2ZXRpY2EsIHNhbnMtc2VyaWY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KCQkJCQkJCQkJCQkJCTxzcGFuIHN0eWxlPSJsaW5lLWhlaWdodDoxLjU7Ij4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KPC9zcGFuPgoJCQkJCQkJCQkJCQk8L3A+CgkJCQkJCQkJCQkJCTxwIHN0eWxlPSJ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xlZnQ7Y29sb3I6IzMzMzMzMztmb250LWZhbWlseTrlvq7ova/pm4Xpu5EsIOWui+S9kyw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JpYWwsIEhlbHZldGljYSwgc2Fucy1zZXJpZjtmb250LXNpemU6MTRweDsiPgo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NwYW4gc3R5bGU9ImxpbmUtaGVpZ2h0OjEuNTsiPjxzcGFuIHN0eWxlPSJjb2xvcjojQzI1</w:t>
      </w:r>
    </w:p>
    <w:p>
      <w:pPr>
        <w:pStyle w:val="PreformattedText"/>
        <w:bidi w:val="0"/>
        <w:spacing w:before="0" w:after="0"/>
        <w:jc w:val="left"/>
        <w:rPr/>
      </w:pPr>
      <w:r>
        <w:rPr/>
        <w:t>ODExO2ZvbnQtZmFtaWx5OuW+rui9r+mbhem7kSwg5a6L5L2TLCBBcmlhbCwgSGVsdmV0aWNhL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zLXNlcmlmO2ZvbnQtc2l6ZToxNHB4O2ZvbnQtd2VpZ2h0OmJvbGQ7bGluZS1oZWlnaHQ6M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wMDAwNzYyOTM5NDUzcHg7Ij7lnLDlubPnur/msLTkuIrlsYsgSHJpem9uIFdhdGVyIFZpbGxh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c3Bhbj4KCQkJCQkJCQkJCQkJPC9wPgoJCQkJCQkJCQkJCQk8cC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sZWZ0O2NvbG9yOiMzMzMzMzM7Zm9udC1mYW1pbHk65b6u6L2v6ZuF6buRLCD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sIEFyaWFsLCBIZWx2ZXRpY2EsIHNhbnMtc2VyaWY7Zm9udC1zaXplOjE0cHg7Ij4K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TxzcGFuIHN0eWxlPSJsaW5lLWhlaWdodDoxLjU7Ij48Yj7miL/pl7TmlbDph4/vvJoz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XtDwvYj48Yj7miL/pl7TlpKflsI/vvJo5MeW5s+exszwvYj48L3NwYW4+Cg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cD4KCQkJCQkJCQkJCQkJPHAgc3R5bGU9InRleHQtYWxpZ246bGVmdDtjb2xvcjojMz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ZmFtaWx5OuW+rui9r+mbhem7kSwg5a6L5L2TLCBBcmlhbCwgSGVsdmV0aWNhLCBzYW5z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lcmlmO2ZvbnQtc2l6ZToxNHB4OyI+CgkJCQkJCQkJCQkJCQk8c3BhbiBzdHlsZT0i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S41OyI+CgkJCQkJCQkJCQkJCQkKCQkJCQkJCQkJCQkJCQk8c3Ryb25nPuWFpeS9j+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xgu+8mjwvc3Ryb25nPuavj+mXtCoq5aSa5Y+v5L2PM+aIkOS6ui8y5oiQ5Lq6KzLlhL/nq6U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QkJCQo8c3BhbiBzdHlsZT0iY29sb3I6IzMzMzMzMztmb250LWZhbWlseTrlvq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/pm4Xpu5EsIOWui+S9kywgQXJpYWwsIEhlbHZldGljYSwgc2Fucy1zZXJpZj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tsaW5lLWhlaWdodDoyNS4yMDAwMDA3NjI5Mzk0NTNweDsiPuaIv+mXtOW7tuS8uOiHs+Wy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4iueahOawtOa5lu+8jOaPkOS+m+WuouS6uuabtOWlveeahOWlouWNjuWSjOengeWvhuaAp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Ft+acieWQjOaymeWxi+S4gOagt+eahOiuvuaWve+8jOWcqOengeS6uueahOeUsuadv+S4i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7luS7rOiHquW3seeahOWSjOW5s+S9j+WkhOOAguWdkOedgOaUvuadvuS4gOS4i++8jOS6q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kqumYs+eahOa4qeaaluaIluiAheaciOS6rueahOWugemdmeOAgiDliKvlooXmj5Dkvpvlrq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m7Tlpb3nmoTlpaLljY7lkoznp4Hlr4bmgKfjgII8L3NwYW4+PC9zcGFuPgo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A+CgkJCQkJCQkJCQkJCTxwIHN0eWxlPSJ0ZXh0LWFsaWduOmxlZnQ7Y29sb3I6Iz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tmb250LWZhbWlseTrlvq7ova/pm4Xpu5EsIOWui+S9kywgQXJpYWwsIEhlbHZldGljYSwgc2Fu</w:t>
      </w:r>
    </w:p>
    <w:p>
      <w:pPr>
        <w:pStyle w:val="PreformattedText"/>
        <w:bidi w:val="0"/>
        <w:spacing w:before="0" w:after="0"/>
        <w:jc w:val="left"/>
        <w:rPr/>
      </w:pPr>
      <w:r>
        <w:rPr/>
        <w:t>cy1zZXJpZjtmb250LXNpemU6MTRweDsiPgoJCQkJCQkJCQkJCQkJPHNwYW4gc3R5bGU9Im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1LjIwMDAwMDc2MjkzOTQ1M3B4OyI+PGJyIC8+CgkJCQkJCQkJCQkJCQk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hbGlnbjpjZW50ZXI7Ij4KCQkJCQkJCQkJCQkJCQk8aW1nIHNyYz0iaHR0cDovL21k</w:t>
      </w:r>
    </w:p>
    <w:p>
      <w:pPr>
        <w:pStyle w:val="PreformattedText"/>
        <w:bidi w:val="0"/>
        <w:spacing w:before="0" w:after="0"/>
        <w:jc w:val="left"/>
        <w:rPr/>
      </w:pPr>
      <w:r>
        <w:rPr/>
        <w:t>LnN6MTk1MC5jb20vc2hlbnlhbmcvanMva2luZGVkaXRvci9hdHRhY2hlZC9pbWFnZS8yMDE0MDEx</w:t>
      </w:r>
    </w:p>
    <w:p>
      <w:pPr>
        <w:pStyle w:val="PreformattedText"/>
        <w:bidi w:val="0"/>
        <w:spacing w:before="0" w:after="0"/>
        <w:jc w:val="left"/>
        <w:rPr/>
      </w:pPr>
      <w:r>
        <w:rPr/>
        <w:t>NC8yMDE0MDExNDE2MjEzNF8xMzQyNi5qcGciIGFsdD0iIiAvPjxzcGFuIHN0eWxlPSJ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xLjU7Zm9udC1zaXplOjE0cHg7Ij48L3NwYW4+PHNwYW4gc3R5bGU9Im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uNTtmb250LXNpemU6MTRweDsiPjwvc3Bhbj48c3BhbiBzdHlsZT0ibGluZS1oZWlnaHQ6MS41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yI+PC9zcGFuPgoJCQkJCQkJCQkJCQkJPC9wPgoJCQ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nRleHQtYWxpZ246Y2VudGVyOyI+CgkJCQkJCQkJCQkJCQk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pbmUtaGVpZ2h0OjEuNTtmb250LXNpemU6MTRweDsiPjxiciAvPgo8L3NwYW4+Cg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L3A+CgkJCQkJCQkJCQkJCQk8cCBzdHlsZT0idGV4dC1hbGlnbjpsZWZ0OyI+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PHNwYW4gc3R5bGU9ImxpbmUtaGVpZ2h0OjEuNTtmb250LXNpemU6MTRweDs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jb2xvcjojQzI1ODExO2ZvbnQtZmFtaWx5OuW+rui9r+mbhem7kSwg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BcmlhbCwgSGVsdmV0aWNhLCBzYW5zLXNlcmlmO2ZvbnQtc2l6ZToxNHB4O2ZvbnQtd2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vbGQ7bGluZS1oZWlnaHQ6MjUuMjAwMDAwNzYyOTM5NDUzcHg7Ij7ml6XokL3lnLDlubPnur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kuIrlsYsgU3Vuc2V0IEhvcml6b24gV2F0ZXIgVmlsbGE8L3NwYW4+PC9zcGFuPgo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PC9wPgoJCQkJCQkJCQkJCQkJPHAgc3R5bGU9InRleHQtYWxpZ246bGVmdDsiPg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TxzcGFuIHN0eWxlPSJsaW5lLWhlaWdodDoxLjU7Zm9udC1zaXplOjE0cHg7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miL/pl7TmlbDph4/vvJo16Ze0PC9iPjxiPuaIv+mXtOWkp+Wwj++8mjk25bmz57GzPC9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KCQkJCQkJCQkJCQkJCTwvcD4KCQkJCQkJCQkJCQkJCTxwIHN0eWxlPSJ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xlZnQ7Ij4KCQkJCQkJCQkJCQkJCQk8c3BhbiBzdHlsZT0ibGluZS1oZWlnaHQ6MS41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CgkJCQkJCQkJCQkJCQkJCgkJCQkJCQkJCQkJCQkJCTxzdHJvbmc+5YWl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rGC77yaPC9zdHJvbmc+5q+P6Ze0KirlpJrlj6/kvY8z5oiQ5Lq6LzLmiJDkurorMuWEv+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QoJCQkJCQkJCQkJCQkJCQo8c3BhbiBzdHlsZT0iY29sb3I6IzMzMzMzMzt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7ova/pm4Xpu5EsIOWui+S9kywgQXJpYWwsIEhlbHZldGljYSwgc2Fucy1zZXJpZj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tsaW5lLWhlaWdodDoyNS4yMDAwMDA3NjI5Mzk0NTNweDsiPuaIv+mXtOW7tuS8u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ym+S4iueahOawtOa5lu+8jOaPkOS+m+WuouS6uuabtOWlveeahOWlouWNjuWSjOengeWvh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+OAguWFt+acieWQjOaymeWxi+S4gOagt+eahOiuvuaWve+8jOi6uuWcqOakheWtkOS4iuaUv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/g+aDheeahOWQjOaXtu+8jOS6q+WPl+i/meecvOWJjemprOWwlOS7o+Wkq+aXoOavlOe+j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ahOWklemYs+S5i+aZr+OAgiDlnKjnp4HkurrnlLLmnb/kuIrop4LnnIvlpJXpmLPnmoQqK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khOOAgjwvc3Bhbj48L3NwYW4+CgkJCQkJCQkJCQkJCQk8L3A+CgkJCQkJCQkJCQkJCQk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hbGlnbjpsZWZ0OyI+CgkJCQkJCQkJCQkJCQkJPHNwYW4gc3R5bGU9Im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EuNTtmb250LXNpemU6MTRweDsiPjxzcGFuIHN0eWxlPSJjb2xvcjojMzMzMzMz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+rui9r+mbhem7kSwg5a6L5L2TLCBBcmlhbCwgSGVsdmV0aWNhLCBzYW5zL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mO2ZvbnQtc2l6ZToxNHB4O2xpbmUtaGVpZ2h0OjI1LjIwMDAwMDc2MjkzOTQ1M3B4OyI+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Cjwvc3Bhbj48L3NwYW4+CgkJCQkJCQkJCQkJCQk8L3A+CgkJCQkJCQkJCQkJCQk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hbGlnbjpsZWZ0OyI+CgkJCQkJCQkJCQkJCQkJPHAgc3R5bGU9In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OyI+CgkJCQkJCQkJCQkJCQkJCTxpbWcgc3JjPSJodHRwOi8vbWQuc3oxOTUwLmNvbS9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ueWFuZy9qcy9raW5kZWRpdG9yL2F0dGFjaGVkL2ltYWdlLzIwMTQwMjIxLzIwMTQwMjIxMTE1</w:t>
      </w:r>
    </w:p>
    <w:p>
      <w:pPr>
        <w:pStyle w:val="PreformattedText"/>
        <w:bidi w:val="0"/>
        <w:spacing w:before="0" w:after="0"/>
        <w:jc w:val="left"/>
        <w:rPr/>
      </w:pPr>
      <w:r>
        <w:rPr/>
        <w:t>OTQyXzI3Mjk4LmpwZyIgYWx0PSIiIC8+CgkJCQkJCQkJCQkJCQkJPC9wPgoJCQ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wIHN0eWxlPSJ0ZXh0LWFsaWduOmNlbnRlcjsiPgoJCQkJCQkJCQkJCQkJCQk8YnIgLz4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Qk8L3A+CjxzcGFuIHN0eWxlPSJsaW5lLWhlaWdodDoxLjU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8c3BhbiBzdHlsZT0iY29sb3I6IzMzMzMzMztmb250LWZhbWlseTrlvq7ova/pm4Xpu5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ui+S9kywgQXJpYWwsIEhlbHZldGljYSwgc2Fucy1zZXJpZjtmb250LXNpemU6MTRweDt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NS4yMDAwMDA3NjI5Mzk0NTNweDsiPjwvc3Bhbj4KCQkJCQkJCQkJCQkJCQk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hbGlnbjpsZWZ0O2NvbG9yOiMzMzMzMzM7Zm9udC1mYW1pbHk65b6u6L2v6ZuF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RLCDlrovkvZMsIEFyaWFsLCBIZWx2ZXRpY2EsIHNhbnMtc2VyaWY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KCQkJCQkJCQkJCQkJCQkJPHNwYW4gc3R5bGU9ImNvbG9yOiMwMDUzQUE7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u6L2v6ZuF6buRLCDlrovkvZMsIEFyaWFsLCBIZWx2ZXRpY2EsIHNhbnMtc2VyaWY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Zm9udC13ZWlnaHQ6Ym9sZDtsaW5lLWhlaWdodDoyOXB4OyI+4peGJm5ic3A7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6aWu6K6+5pa9Jm5ic3A7RElOSU5HJm5ic3A7RkFDSUxJVElFUyZuYnNwO+KXhjwvc3Bhbj4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Qk8L3A+CgkJCQkJCQkJCQkJCQkJPHAgc3R5bGU9InRleHQtYWxpZ246bGVmdD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MzMzMzMzO2ZvbnQtZmFtaWx5OuW+rui9r+mbhem7kSwg5a6L5L2TLCBBcmlhbCwgSGVs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0aWNhLCBzYW5zLXNlcmlmO2ZvbnQtc2l6ZToxNHB4OyI+CgkJCQkJCQkJCQkJCQkJCT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MzMzMzMzO2ZvbnQtZmFtaWx5OuW+rui9r+mbhem7kSwg5a6L5L2TLCBBcml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gSGVsdmV0aWNhLCBzYW5zLXNlcmlmO2ZvbnQtc2l6ZToxNHB4OyI+CgkJCQ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3BhbiBzdHlsZT0iZm9udC1zaXplOjE0cHg7Ij7phZLlupfkuK3nmoTor7jlpJrppJDljo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phZLlkKflnKjngbXmgKfni6zlhbfnmoTnjq/looPkuK3lkYjnjrDpq5jlk4HotKjnmoTli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nvo7po5/jgILmgqjlj6/lnKjnuYHmmJ/pl6rogIDkuYvkuIvnmoTmtbfmu6nkuIrkuqvnl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lj6PkvbPogrTvvIzmiJbourLlnKjnp4Dnvo7nmoToirHlm63kuK3lk4HojJfku47lhajnkIP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TlnLDnsr7pgInnmoTpq5jmoaPnvo7phZLjgII8L3NwYW4+PGJyIC8+CjxzdHJvbmc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2NvbG9yOiMzMzdGRTU7Ij5JcnUgUmVzdGF1cmFudCDkvIrp</w:t>
      </w:r>
    </w:p>
    <w:p>
      <w:pPr>
        <w:pStyle w:val="PreformattedText"/>
        <w:bidi w:val="0"/>
        <w:spacing w:before="0" w:after="0"/>
        <w:jc w:val="left"/>
        <w:rPr/>
      </w:pPr>
      <w:r>
        <w:rPr/>
        <w:t>nLLlspvppJDljoU8L3NwYW4+PGJyIC8+Cjwvc3Ryb25nPjxzcGFuIHN0eWxlPSJ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xLjU7Ij48c3BhbiBzdHlsZT0iZm9udC1zaXplOjE0cHg7Ij7ov5nlrrbni6znibnnmoTpp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Xmj5DkvpvkuLDnm5vnmoTml6nppJDlkoznjrDlnLrng7npparlj7DkuIrliLbkvZznmoTnjq/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Pnvo7po5/oh6rliqnmmZrppJDjgII8L3NwYW4+PGJyIC8+Cj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S41OyI+PHNwYW4gc3R5bGU9ImZvbnQtc2l6ZToxNHB4OyI+6JCl5Lia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OuaXqemkkO+8mjA3OjAwIC0gMTE6MDAg5Y2I6aSQ77yaMTI6MDAgLSAxNDozMCDmmZrppJ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xOTowMCAtIDIyOjMwPC9zcGFuPjxiciAvPgo8L3NwYW4+PHNwYW4gc3R5bGU9Im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EuNTtmb250LXNpemU6MTRweDsiPuW6p+S9jeaVsOmHj++8mjI1MDwvc3Bhbj4K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PC9wPgoJCQkJCQkJCQkJCQkJCQk8cCBzdHlsZT0iY29sb3I6IzMzMzMzMz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vq7ova/pm4Xpu5EsIOWui+S9kywgQXJpYWwsIEhlbHZldGljYSwgc2Fucy1zZ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jtmb250LXNpemU6MTRweDsiPgoJCQkJCQkJCQkJCQkJCQkJPHNwYW4gc3R5bGU9Im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EuNTtmb250LXNpemU6MTRweDsiPjxiciAvPgoJCQkJCQkJCQkJCQkJCQkJ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YWxpZ246Y2VudGVyOyI+CgkJCQkJCQkJCQkJCQkJCQkJPGltZyBzcmM9Imh0dHA6Ly9t</w:t>
      </w:r>
    </w:p>
    <w:p>
      <w:pPr>
        <w:pStyle w:val="PreformattedText"/>
        <w:bidi w:val="0"/>
        <w:spacing w:before="0" w:after="0"/>
        <w:jc w:val="left"/>
        <w:rPr/>
      </w:pPr>
      <w:r>
        <w:rPr/>
        <w:t>ZC5zejE5NTAuY29tL3NoZW55YW5nL2pzL2tpbmRlZGl0b3IvYXR0YWNoZWQvaW1hZ2UvMjAxND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TQvMjAxNDAxMTQxNjI0MzBfNzM2MTcuanBnIiBhbHQ9IiIgLz4KCQkJCQkJCQkJCQkJ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KCQkJCQkJCQkJCQkJCQkJCTxwIHN0eWxlPSJ0ZXh0LWFsaWduOmNlbnRlcjsiPgo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TxiciAvPgoJCQkJCQkJCQkJCQkJCQkJPC9wPgo8L3NwYW4+Cg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cD4KCQkJCQkJCQkJCQkJCQkJPHAgc3R5bGU9ImNvbG9yOiMzMzMzMzM7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b6u6L2v6ZuF6buRLCDlrovkvZMsIEFyaWFsLCBIZWx2ZXRpY2EsIHNhbnMtc2VyaWY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KCQkJCQkJCQkJCQkJCQkJCTxzcGFuIHN0eWxlPSJjb2xvcjojMzM3RkU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PHN0cm9uZz48c3BhbiBzdHlsZT0iZm9udC1zaXplOjE0cHg7Ij5GbGF2b3VycyDlkbPop4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ljoU8L3NwYW4+PGJyIC8+Cjwvc3Ryb25nPjwvc3Bhb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ov5nlrrbmsLTkuIrppJDljoXku6XmnKzlnLDljLrpq5jmoaPnmoTkuqflk4Hku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oibLvvIzkvpvlupTms5vkuprmlpnnkIbjgILlhaXlpJzlkI7vvIzmgqjlj6/lnKjmuKnmn5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nIjoibLkuYvkuIvkuqvnlKjmtarmvKvkuIDppJDvvIzlkIzml7bmrKPotY/ljbDluqbmt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ovrnml6DpmYXnmoTnvo7mma/jgILmlazor7fmgonnn6XvvIzmraTppJDljoXku4Xlr7nmi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vIDmlL7jgII8L3NwYW4+PGJyIC8+CjxzcGFuIHN0eWxlPSJmb250LXNpemU6MTRweDsiPuiQ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muaXtumXtDoxOTowMCAtIDIyOjMwPC9zcGFuPjxiciAvPgo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luqfkvY3mlbDph4/vvJo2MDwvc3Bhbj4KCQkJCQkJCQkJCQkJCQkJPC9wP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QkJCQk8cCBzdHlsZT0iY29sb3I6IzMzMzMzMztmb250LWZhbWlseTrlvq7ova/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Xpu5EsIOWui+S9kywgQXJpYWwsIEhlbHZldGljYSwgc2Fucy1zZXJpZj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goJCQkJCQkJCQkJCQkJCQkJPHNwYW4gc3R5bGU9ImNvbG9yOiMzMzdGRTU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8c3Ryb25nPklzbGFuZGVy4oCZUyBHcmlsbCDlspvmsJHng6fng6TppJDljoU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8L3NwYW4+PGJyIC8+CjxzcGFuIHN0eWxlPSJmb250LXNpemU6MTRweDsiPui/meWutua7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1t+mkkOWOheS7peWFtumrmOaho+eJm+aOkuWSjOaWsOmynOa1t+S6p+iAjOmXu+WQjeOAg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gOS6m+eJueWIq+eahOaXpeWtkOmHjO+8jOmkkOWOhei/mOS8muWcqOaymea7qeS4iuS4v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Dp+eDpOS8mu+8jOaPkOS+m+S8l+WkmuS7pOS6uuWegua2jueahOa1t+mynOS4juiCieex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5tuS9kOS7pemrmOaho+iRoeiQhOmFkuOAgueJueiJsueahOKAnOm+meiZvuS4jummmeann+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Dp+eDpOa0u+WKqOS5n+WcqOatpOS4vuihjOOAgjwvc3Bhbj48YnIgLz4K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6JCl5Lia5pe26Ze077ya5Y2I6aSQ77yaMTLvvJowMCAtIDE1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g5pma6aSQ77yaMTk6MDAgLSAyMjozMDwvc3Bhbj48YnIgLz4K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5bqn5L2N5pWw6YeP77ya5a6k5YaFNDXluqfvvIzlrqTlpJY2MOW6pz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KCQkJCQkJCQkJCQkJCQkJPC9wPgoJCQkJCQkJCQkJCQkJCQk8cCBzdHlsZT0iY29sb3I6I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tmb250LWZhbWlseTrlvq7ova/pm4Xpu5EsIOWui+S9kywgQXJpYWwsIEhlbHZldGljY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Fucy1zZXJpZjtmb250LXNpemU6MTRweDsiPgoJCQkJCQkJCQkJCQkJCQk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PGJyIC8+CgkJCQkJCQkJCQkJCQkJCQk8cCBzdHlsZT0i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jZW50ZXI7Ij4KCQkJCQkJCQkJCQkJCQkJCQk8aW1nIHNyYz0iaHR0cDovL21kLnN6MTk1</w:t>
      </w:r>
    </w:p>
    <w:p>
      <w:pPr>
        <w:pStyle w:val="PreformattedText"/>
        <w:bidi w:val="0"/>
        <w:spacing w:before="0" w:after="0"/>
        <w:jc w:val="left"/>
        <w:rPr/>
      </w:pPr>
      <w:r>
        <w:rPr/>
        <w:t>MC5jb20vc2hlbnlhbmcvanMva2luZGVkaXRvci9hdHRhY2hlZC9pbWFnZS8yMDE0MDExNC8yMDE0</w:t>
      </w:r>
    </w:p>
    <w:p>
      <w:pPr>
        <w:pStyle w:val="PreformattedText"/>
        <w:bidi w:val="0"/>
        <w:spacing w:before="0" w:after="0"/>
        <w:jc w:val="left"/>
        <w:rPr/>
      </w:pPr>
      <w:r>
        <w:rPr/>
        <w:t>MDExNDE2MjQ0NF84NzQ1MC5qcGciIGFsdD0iIiAvPgoJCQkJCQkJCQkJCQkJCQkJPC9wPg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QkJPHAgc3R5bGU9InRleHQtYWxpZ246Y2VudGVyOyI+CgkJCQ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GJyIC8+CgkJCQkJCQkJCQkJCQkJCQk8L3A+Cjwvc3Bhbj4KCQkJCQkJCQkJCQkJCQkJ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JCQkJCQkJCQkJCQkJCQk8cCBzdHlsZT0iY29sb3I6IzMzMzMzMztmb250LWZhbWlseTrlvq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/pm4Xpu5EsIOWui+S9kywgQXJpYWwsIEhlbHZldGljYSwgc2Fucy1zZXJpZj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goJCQkJCQkJCQkJCQkJCQkJPHNwYW4gc3R5bGU9ImNvbG9yOiMzMzdGRTU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8c3Ryb25nPlRoZSBUcmlvIOS4iemHjeWlj+mkkOWOhTwvc3Ryb25n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YnIgLz4KPHNwYW4gc3R5bGU9ImZvbnQtc2l6ZToxNHB4OyI+6L+Z5a626aSQ5Y6F5Z2Q6JC9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6SB5rmW5LmL5LiK77yM5Lul5Zyw5Lit5rW35YWD57Sg5Li654m56Imy77yM5o+Q5L6b5LyY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o576O6aOf5L2z6YW/5ZKM5Lqy5YiH5rCb5Zu044CCPC9zcGFuPjxiciAvPgo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7okKXkuJrml7bpl7TvvJoxOTowMCAtIDIyOjMwPC9zcGFu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o8c3BhbiBzdHlsZT0iZm9udC1zaXplOjE0cHg7Ij5UYXBhc+eCueW/g+aXtumXtO+8m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kqTE3OjMwIC0gMTk6MDA8L3NwYW4+PGJyIC8+C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W6p+S9jeaVsOmHj++8muWupOWGhTM15bqn77yM5a6k5aSWNDXluqc8L3NwYW4+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TwvcD4KCQkJCQkJCQkJCQkJCQkJPHAgc3R5bGU9ImNvbG9yOiMzMzMzMzM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b6u6L2v6ZuF6buRLCDlrovkvZMsIEFyaWFsLCBIZWx2ZXRpY2EsIHNhbnMtc2V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Y7Zm9udC1zaXplOjE0cHg7Ij4KCQkJCQkJCQkJCQkJCQkJCTxzcGFu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3RkU1O2ZvbnQtc2l6ZToxNHB4OyI+PHN0cm9uZz5UaGUgQ2VsbGFyIOmFkueqljwv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8YnIgLz4KPHNwYW4gc3R5bGU9ImZvbnQtc2l6ZToxNHB4OyI+6YWS56qW5Y+v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+5a6i5Zyo56eB5a+G55qE546v5aKD5Lit5Lqr55So54m55Yir5YeG5aSH55qE5pma6aS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am75bqX5L6N6YWS5biI5Lya5Lqy6Ieq5pyN5Yqh77yM5aWJ5LiK57K+6YCJ6ZmI5bm054m56Y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6auY5qGj6YWS5ZOB44CC55So6aSQ5pe26L+Y5Y+v5qyj6LWP5LyY576O55qE5rW35pmv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iciAvPgo8c3BhbiBzdHlsZT0iZm9udC1zaXplOjE0cHg7Ij7okKXkuJrml7bpl7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r4/lkajlm5sxOTozMCAtIDIzOjAwIOavj+WRqOS4iSZhbXA75ZGo5LqUMTg6MDAgLSAxOTo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wvc3Bhbj48YnIgLz4KPHNwYW4gc3R5bGU9ImZvbnQtc2l6ZToxNHB4OyI+5bqn5L2N5pWw6Ye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MTQ8L3NwYW4+CgkJCQkJCQkJCQkJCQkJCTwvcD4KCQkJCQkJCQkJCQkJCQkJ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MzMzMzMzM7Zm9udC1mYW1pbHk65b6u6L2v6ZuF6buRLCDlrovkvZMsIEFyaWFsLCBI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2ZXRpY2EsIHNhbnMtc2VyaWY7Zm9udC1zaXplOjE0cHg7Ij4KCQkJCQkJCQkJCQkJCQkJ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jb2xvcjojMzM3RkU1O2ZvbnQtc2l6ZToxNHB4OyI+PHN0cm9uZz5CYW1ib28g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55p6X6aSQ5Y6FPC9zdHJvbmc+PC9zcGFuPjxiciAvPgo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lnKjmuKnppqjnmoTmsJvlm7TkuK3kuqvnlKjpq5jlk4HotKjnmoTnuq/mraPkup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Lnvo7po5/jgILngrnlv4PjgIHlr7/lj7jjgIHnlJ/psbzniYflkozpnaLmnaHnrYnpg73ljY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lj5fmrKLov47jgII8L3NwYW4+PGJyIC8+Cj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QpeS4muaXtumXtO+8mjEyOjAwIC0gMTU6MDAgMTk6MDAgLSAyMjowMDwvc3Bhbj48YnIgL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5bqn5L2N5pWw6YeP77yaMjA8L3NwYW4+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QkJCTwvcD4KCQkJCQkJCQkJCQkJCQkJPHAgc3R5bGU9ImNvbG9yOiMzMzMzM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b6u6L2v6ZuF6buRLCDlrovkvZMsIEFyaWFsLCBIZWx2ZXRpY2EsIHNhbnM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yaWY7Zm9udC1zaXplOjE0cHg7Ij4KCQkJCQkJCQkJCQkJCQkJCTxzcGFu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MzM3RkU1O2ZvbnQtc2l6ZToxNHB4OyI+PHN0cm9uZz7mspnmu6nnp4HkurrppJDppa4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8L3NwYW4+PGJyIC8+CjxzcGFuIHN0eWxlPSJmb250LXNpemU6MTRweDsiPuS4uuW/g+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5i+S6uuWlieS4iueJueWIq+asvuW+he+8jOaIluS4uuS6suWPi+WutuS6uuS4vuWKnuaZm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0vuWvue+8jOmFkuW6l+eahOWOqOW4iOWSjOacjeWKoeWboumYn+WwhuWcqOaymea7qeS4i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Bj+eIseeahOS9jee9ruWRiOeOsOmrmOWTgei0qOeahOiPnOWTgeOAgee7huiHtOS4k+azq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cjeWKoeWSjOeLrOeJueeahOmkkOmlruS9k+mqjOOAgjwvc3Bhbj48YnIgLz4K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6JCl5Lia5pe26Ze077yaMTc6MDDkuYvliY08L3NwYW4+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CjxzcGFuIHN0eWxlPSJmb250LXNpemU6MTRweDsiPuW6p+S9jeaVsOmHj++8muavj+WkqSo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MuWvuTwvc3Bhbj4KCQkJCQkJCQkJCQkJCQkJPC9wPgoJCQkJCQkJCQkJCQkJCQk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zMzMzMzMztmb250LWZhbWlseTrlvq7ova/pm4Xpu5EsIOWui+S9kywgQXJpY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EhlbHZldGljYSwgc2Fucy1zZXJpZjtmb250LXNpemU6MTRweDsiPgoJCQkJCQ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NvbG9yOiMzMzdGRTU7Zm9udC1zaXplOjE0cHg7Ij48c3Ryb25nPldh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FZGdlIOa1t+WyuOmFkuWQpzwvc3Ryb25nPjwvc3Bhbj48YnIgLz4K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6L+Z5a626YWS5ZCn5Z2Q6JC95Zyo5rW35rup5LmL5LiK77yM6IO96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P5Yiw56SB5rmW576O5pmv5ZKM5a6a5pyf5Li+5Yqe55qE6buE5piP5aix5LmQ5rS75Yq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Zyo5LiL5Y2I44CB5YKN5pma5oiW5Li0552h5YmN5Lqr55So6IiS54i96aWu5ZOB55qE57u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z5LmL6YCJ44CCPC9zcGFuPjxiciAvPgo8c3BhbiBzdHlsZT0iZm9udC1zaXplOjE0cHg7Ij7o</w:t>
      </w:r>
    </w:p>
    <w:p>
      <w:pPr>
        <w:pStyle w:val="PreformattedText"/>
        <w:bidi w:val="0"/>
        <w:spacing w:before="0" w:after="0"/>
        <w:jc w:val="left"/>
        <w:rPr/>
      </w:pPr>
      <w:r>
        <w:rPr/>
        <w:t>kKXkuJrml7bpl7TvvJowODowMCAtIDAxOjAwPC9zcGFuPjxiciAvPgo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luqfkvY3mlbDph4/vvJrlrqTlhoU3MOW6p++8jOWupOWkljgw5bqn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iciAvPgo8c3BhbiBzdHlsZT0iZm9udC1zaXplOjE0cHg7Ij7njrDlnLrpn7PkuZDkvJ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r4/lkajlm5syMTowMDwvc3Bhbj48YnIgLz4K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6KGo5ryU56eA77ya5q+P5ZGo5LqUMjE6MDA8L3NwYW4+PGJyIC8+C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eOsOWcukRK56eA77ya5q+P5ZGo5pelMjE6MDA8L3NwYW4+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TwvcD4KCQkJCQkJCQkJCQkJCQkJPHAgc3R5bGU9ImNvbG9yOiMzMzMzMzM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b6u6L2v6ZuF6buRLCDlrovkvZMsIEFyaWFsLCBIZWx2ZXRpY2EsIHNhbnMtc2V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Y7Zm9udC1zaXplOjE0cHg7Ij4KCQkJCQkJCQkJCQkJCQkJCT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jxiciAvPgoJCQkJCQkJCQkJCQkJCQkJPHAgc3R5bGU9InRleHQtYWxpZ246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OyI+CgkJCQkJCQkJCQkJCQkJCQkJPGltZyBzcmM9Imh0dHA6Ly9tZC5zejE5NTAuY29tL3N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5YW5nL2pzL2tpbmRlZGl0b3IvYXR0YWNoZWQvaW1hZ2UvMjAxNDAxMTQvMjAxNDAxMTQxNjI0</w:t>
      </w:r>
    </w:p>
    <w:p>
      <w:pPr>
        <w:pStyle w:val="PreformattedText"/>
        <w:bidi w:val="0"/>
        <w:spacing w:before="0" w:after="0"/>
        <w:jc w:val="left"/>
        <w:rPr/>
      </w:pPr>
      <w:r>
        <w:rPr/>
        <w:t>NTZfMTA4MjAuanBnIiBhbHQ9IiIgLz4KCQkJCQkJCQkJCQkJCQkJCTwvcD4KCQ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wIHN0eWxlPSJ0ZXh0LWFsaWduOmNlbnRlcjsiPgoJCQkJCQkJCQkJCQkJCQkJCT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JCQkJCQkJCQkJCQkJCQkJPC9wPgo8L3NwYW4+CgkJCQkJCQkJCQkJCQkJCTwvcD4K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PHAgc3R5bGU9InRleHQtYWxpZ246Y2VudGVyO2NvbG9yOiMzMzMzMzM7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b6u6L2v6ZuF6buRLCDlrovkvZMsIEFyaWFsLCBIZWx2ZXRpY2EsIHNhbnMtc2VyaWY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KCQkJCQkJCQkJCQkJCQkJCT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jxpbWcgc3JjPSJodHRwOi8vbWQuc3oxOTUwLmNvbS9zaGVueWFuZy9qcy9raW5kZW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yL2F0dGFjaGVkL2ltYWdlLzIwMTQwMTE0LzIwMTQwMTE0MTYyNTA0XzU4MjUyLmpwZyIgYWx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iIC8+PGJyIC8+Cjwvc3Bhbj4KCQkJCQkJCQkJCQkJCQkJPC9wPgoJCQkJCQkJCQkJ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dGV4dC1hbGlnbjpjZW50ZXI7Y29sb3I6IzMzMzMzMztmb250LWZhbWlseTrlvq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/pm4Xpu5EsIOWui+S9kywgQXJpYWwsIEhlbHZldGljYSwgc2Fucy1zZXJpZj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goJCQkJCQkJCQkJCQkJCQkJPHNwYW4gc3R5bGU9ImZvbnQtc2l6ZToxNHB4OyI+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Cjwvc3Bhbj4KCQkJCQkJCQkJCQkJCQkJPC9wPgoJCQkJCQkJCQkJCQkJCQk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MzMzMzMztmb250LWZhbWlseTrlvq7ova/pm4Xpu5EsIOWui+S9kywgQXJpYWwsIE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HZldGljYSwgc2Fucy1zZXJpZjtmb250LXNpemU6MTRweDsiPgoJCQkJCQkJCQkJCQkJCQk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NvbG9yOiMzMzdGRTU7Zm9udC1zaXplOjE0cHg7Ij48c3Ryb25nPkZsdWlkI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KqOmkkOWOhTwvc3Ryb25nPjwvc3Bhbj48YnIgLz4K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6L+Z5a626aSQ5Y6F546v57uV6YWS5bqX55qE5Li75rOz5rGg6ICM6K6+77yM5ZGo5Z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w6IyC55qE54Ot5bim5qSN54mp44CC5YWo5a625Lq65Y+v5Zyo5q2k5LiA6LW35Lqr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w54i96aWu5paZ5ZKM5Y+v5Y+j5L6/6aSQ77yM5YyF5ous54KJ54Ok5oqr6JCo44CB576O5ZG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J5piO5rK75ZKM5rKZ5ouJ562J44CCPC9zcGFuPjxiciAvPgo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okKXkuJrml7bpl7TvvJowOTowMCAtIDIxOjAwPC9zcGFuPjxiciAvPgo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7ngrnlv4Pml7bpl7TvvJoxMjowMCAtIDIxOjAw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iciAvPgo8c3BhbiBzdHlsZT0iZm9udC1zaXplOjE0cHg7Ij7luqfkvY3mlbDph4/vvJo0</w:t>
      </w:r>
    </w:p>
    <w:p>
      <w:pPr>
        <w:pStyle w:val="PreformattedText"/>
        <w:bidi w:val="0"/>
        <w:spacing w:before="0" w:after="0"/>
        <w:jc w:val="left"/>
        <w:rPr/>
      </w:pPr>
      <w:r>
        <w:rPr/>
        <w:t>MDwvc3Bhbj4KCQkJCQkJCQkJCQkJCQkJPC9wPgoJCQkJCQkJCQkJCQkJCQk8cC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MzMzMzMztmb250LWZhbWlseTrlvq7ova/pm4Xpu5EsIOWui+S9kywgQXJpYWwsIEhlbHZl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jYSwgc2Fucy1zZXJpZjtmb250LXNpemU6MTRweDsiPgoJCQkJCQkJCQkJCQkJCQk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MzMzdGRTU7Zm9udC1zaXplOjE0cHg7Ij48c3Ryb25nPkNhZmZlIEZyZ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byDlvJfojrHlpJrlkpbllaHljoU8L3N0cm9uZz48L3NwYW4+PGJyIC8+C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WSluWVoeeIseWlveiAheS7rOWPr+WcqOatpOS6q+eUqOeUsee7j+m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sOWvjOeahOWSluWVoeW4iOeyvuW/g+WHhuWkh+eahOeJueiJsuWSluWVoe+8jOWWnOaso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jn+eahOWuvuWuoui/mOWPr+S7peWwveaDheS6q+eUqOe+juWRs+WGsOa3h+a3i+WSjOabs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h+OAgjwvc3Bhbj48YnIgLz4KPHNwYW4gc3R5bGU9ImZvbnQtc2l6ZToxNHB4OyI+6JCl5Lia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77yaMTA6MDAgLSAxODowMDwvc3Bhbj48YnIgLz4K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5bqn5L2N5pWw6YeP77yaMjQ8L3NwYW4+CgkJCQkJCQkJCQkJCQkJCTwvcD4K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PHAgc3R5bGU9ImNvbG9yOiMzMzMzMzM7Zm9udC1mYW1pbHk65b6u6L2v6ZuF6buR</w:t>
      </w:r>
    </w:p>
    <w:p>
      <w:pPr>
        <w:pStyle w:val="PreformattedText"/>
        <w:bidi w:val="0"/>
        <w:spacing w:before="0" w:after="0"/>
        <w:jc w:val="left"/>
        <w:rPr/>
      </w:pPr>
      <w:r>
        <w:rPr/>
        <w:t>LCDlrovkvZMsIEFyaWFsLCBIZWx2ZXRpY2EsIHNhbnMtc2VyaWY7Zm9udC1zaXplOjE0cHg7Ij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QkJCQkJCTxzcGFuIHN0eWxlPSJjb2xvcjojMzM3RkU1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PHN0cm9uZz5SZWZsZWN0aW9ucyDlgJLlvbHppJDljoU8L3N0cm9uZz48L3NwYW4+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zcGFuIHN0eWxlPSJmb250LXNpemU6MTRweDsiPui/meS4quaXoOi+uemZheazs+axoOmFk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Lpeaciei/t+S6uueahOeDreW4puawm+WbtO+8jOmAguWQiOWcqOS4gOWkqeS4reeahOS7u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XtuWAmeaUvuadvuS8keaGqeOAguaCqOWPr+WcqOatpOS4gOi+ueWTgeWwnem4oeWwvumFk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i+uemdmemdmeingui1j+WNsOW6pua0i+S4iueahOaXpeiQvee+juaZr+OAguavj+Wkq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souS5kOaXtuWFieacn+mXtO+8jOabtOacieiuuOWkmue+jumjn+WSjOmlruWTgeS+m+aCq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UqOOAgjwvc3Bhbj48YnIgLz4KPHNwYW4gc3R5bGU9ImZvbnQtc2l6ZToxNHB4OyI+6JCl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77yaMDk6MDAgLSAyNDowMDwvc3Bhbj48YnIgLz4K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54K55b+D5pe26Ze077yaMTI6MDAgLSAxOTowMDwvc3Bhbj48YnIgLz4K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5pel6JC954uC5qyi5pe26Ze077yaMTc6MDAgLSAxOTo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wvc3Bhbj48YnIgLz4KPHNwYW4gc3R5bGU9ImZvbnQtc2l6ZToxNHB4OyI+5bqn5L2N5pWw6Ye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NzA8L3NwYW4+CgkJCQkJCQkJCQkJCQkJCTwvcD4KCQkJCQkJCQkJCQkJCQkJ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MzMzMzMzM7Zm9udC1mYW1pbHk65b6u6L2v6ZuF6buRLCDlrovkvZMsIEFyaWFsLCBI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2ZXRpY2EsIHNhbnMtc2VyaWY7Zm9udC1zaXplOjE0cHg7Ij4KCQkJCQkJCQkJCQkJCQkJ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jb2xvcjojMzM3RkU1O2ZvbnQtc2l6ZToxNHB4OyI+PHN0cm9uZz5CdWJibGUg</w:t>
      </w:r>
    </w:p>
    <w:p>
      <w:pPr>
        <w:pStyle w:val="PreformattedText"/>
        <w:bidi w:val="0"/>
        <w:spacing w:before="0" w:after="0"/>
        <w:jc w:val="left"/>
        <w:rPr/>
      </w:pPr>
      <w:r>
        <w:rPr/>
        <w:t>TG91bmdlIOawlOazoemFkuW7ijwvc3Ryb25nPjwvc3Bhbj48YnIgLz4K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6L+Z6Ze06YWS5buK5oul5pyJ5pe25bCa6ICM6L275p2+55qE546v5aK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Ko5Y+v5Zyo5q2k5oyJ5p2v5oiW5oyJ55O254K56YCJ6aaZ5qef5LiO5rCU5rOh6YWS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d44CCPC9zcGFuPgoJCQkJCQkJCQkJCQkJCQk8L3A+CgkJCQkJCQkJCQkJCQkJCT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MzMzMzMzO2ZvbnQtZmFtaWx5OuW+rui9r+mbhem7kSwg5a6L5L2TLCBBcmlhb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GVsdmV0aWNhLCBzYW5zLXNlcmlmO2ZvbnQtc2l6ZToxNHB4OyI+CgkJCQkJCQkJCQkJ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Y29sb3I6IzMzN0ZFNTtmb250LXNpemU6MTRweDsiPjxzdHJvbmc+5a6i5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B6aSQPC9zdHJvbmc+PC9zcGFuPjxiciAvPgo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r4/lkag35aSp77yM5q+P5aSpMjTlsI/ml7bvvIzmgqjlj6/pmo/ml7blnKjoh6rlt7H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looXkuK3kuqvnlKjlr7Dlrofnvo7po588L3NwYW4+CgkJCQkJCQkJCQkJCQkJCTwvcD4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Qk8L3A+CgkJCQkJCQkJCQkJCQkJPHAgc3R5bGU9InRleHQtYWxpZ246bGVmdD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MzMzMzMzO2ZvbnQtZmFtaWx5OuW+rui9r+mbhem7kSwg5a6L5L2TLCBBcmlhbCwgSGVs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0aWNhLCBzYW5zLXNlcmlmO2ZvbnQtc2l6ZToxNHB4OyI+CgkJCQkJCQkJCQkJCQkJ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MDA1M0FBO2ZvbnQtZmFtaWx5OuW+rui9r+mbhem7kSwg5a6L5L2TLCBB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hbCwgSGVsdmV0aWNhLCBzYW5zLXNlcmlmO2ZvbnQtc2l6ZToxNHB4O2ZvbnQtd2VpZ2h0O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Q7bGluZS1oZWlnaHQ6MjlweDsiPuKXhiZuYnNwO+WoseS5kOa0u+WKqCZuYnNwO0VOVEVSVEFJ</w:t>
      </w:r>
    </w:p>
    <w:p>
      <w:pPr>
        <w:pStyle w:val="PreformattedText"/>
        <w:bidi w:val="0"/>
        <w:spacing w:before="0" w:after="0"/>
        <w:jc w:val="left"/>
        <w:rPr/>
      </w:pPr>
      <w:r>
        <w:rPr/>
        <w:t>Tk1FTlQmbmJzcDtBQ1RJVklUSUVTJm5ic3A74peGPC9zcGFuPgoJCQkJCQkJCQkJCQkJCTwvcD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QkJCQk8cCBzdHlsZT0idGV4dC1hbGlnbjpsZWZ0O2NvbG9yOiMzMzMzMzM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b6u6L2v6ZuF6buRLCDlrovkvZMsIEFyaWFsLCBIZWx2ZXRpY2EsIHNhbnMtc2V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Y7Zm9udC1zaXplOjE0cHg7Ij4KCQkJCQkJCQkJCQkJCQkJPHAgc3R5bGU9ImNvbG9yOi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7Zm9udC1mYW1pbHk65b6u6L2v6ZuF6buRLCDlrovkvZMsIEFyaWFsLCBIZWx2ZXRpY2EsIH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nMtc2VyaWY7Zm9udC1zaXplOjE0cHg7Ij4KCQkJCQkJCQkJCQkJCQkJCTxzcGFu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MzM3RkU1OyI+PHN0cm9uZz48c3BhbiBzdHlsZT0iZm9udC1zaXplOjE0cHg7Ij7lq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orr7mlr08L3NwYW4+PGJyIC8+Cjwvc3Ryb25nPjwvc3Bhb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lj6/np7vliqjmsLTmsaDjgIE8L3NwYW4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5Li75ri45rOz5rGg5Y+v5L+v556w5Yiw5rW35rup5ZKM5rmW44CB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ue9keeQg+WcuuOAgT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7nvr3mr5vnkIMv5o6S55CD44CB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uahjOeQg+OAgTwvc3Bhb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np4Hkurroh6rliqjkvLTlpY/pn7PluKbjgIE8L3NwYW4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5Zu+5Lmm6aaGL+WSluWVoeWOheOAgT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pmLPlhYnmvZzmsLTkuK3lv4PjgIE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5rC05LiK6L+Q5Yqo5LiW55WM44CB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uiuuOWkmkNE5ZKMQ1ZE5pS26ZuG5ZOB44CB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uW5v+mYlOeahOa0u+WKqOepuumXtOWSjOefremAl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hjOOAgjwvc3Bhbj4KCQkJCQkJCQkJCQkJCQkJPC9wPgoJCQkJCQkJCQkJCQkJCQk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zMzMzMzMztmb250LWZhbWlseTrlvq7ova/pm4Xpu5EsIOWui+S9kywgQXJpY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EhlbHZldGljYSwgc2Fucy1zZXJpZjtmb250LXNpemU6MTRweDsiPgoJCQkJCQ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PGJyIC8+CgkJCQkJCQkJCQkJCQkJCQk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hbGlnbjpjZW50ZXI7Ij4KCQkJCQkJCQkJCQkJCQkJCQk8aW1nIHNyY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21kLnN6MTk1MC5jb20vc2hlbnlhbmcvanMva2luZGVkaXRvci9hdHRhY2hlZC9pbWFnZS8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E0MDExNC8yMDE0MDExNDE2MjU0OV8zMjE0NS5qcGciIGFsdD0iIiAvPgoJCQ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wPgoJCQkJCQkJCQkJCQkJCQkJPHAgc3R5bGU9InRleHQtYWxpZ246Y2VudGVyOyI+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QkJCQkJPGJyIC8+CgkJCQkJCQkJCQkJCQkJCQk8L3A+Cjwvc3Bhbj4K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PC9wPgoJCQkJCQkJCQkJCQkJCQk8cCBzdHlsZT0iY29sb3I6IzMzMzMzMz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vq7ova/pm4Xpu5EsIOWui+S9kywgQXJpYWwsIEhlbHZldGljYSwgc2Fucy1zZ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jtmb250LXNpemU6MTRweDsiPgoJCQkJCQkJCQkJCQkJCQkJPHNwYW4gc3R5bGU9ImNvbG9yOi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dGRTU7Ij48c3Ryb25nPjxzcGFuIHN0eWxlPSJjb2xvcjojMDAwMDAwOyI+PC9zcGFuPjwv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wvc3Bhbj48c3BhbiBzdHlsZT0iY29sb3I6IzMzN0ZFNTsiPjxzdHJvbmc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5YGl6Lqr5Lit5b+DPC9zcGFuPjxiciAvPgo8L3N0cm9uZ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ZvbnQtc2l6ZToxNHB4O2xpbmUtaGVpZ2h0OjEuNTsiPuWIq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Coq5YWI6L+b55qE5YGl6Lqr6K6+5pa96ZS754K86Lqr5L2T77yM5pyJ5rCn5YGl6Lqr5LmL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N55So5qGR5ou/5oiW6JK45rCU5rW05pS+5p2+5LiA55Wq44CC5Y+v5o+Q5L6b56eB5Lq65p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D5LiT6Zeo5oyH5a+844CCPC9zcGFuPgoJCQkJCQkJCQkJCQkJCQk8L3A+Cg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wIHN0eWxlPSJjb2xvcjojMzMzMzMzO2ZvbnQtZmFtaWx5OuW+rui9r+mbhem7kSwg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LCBBcmlhbCwgSGVsdmV0aWNhLCBzYW5zLXNlcmlmO2ZvbnQtc2l6ZToxNHB4OyI+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Qk8c3BhbiBzdHlsZT0iY29sb3I6IzMzN0ZFNTsiPjxzdHJvbmc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S29hbWFzIEtpZHogQ2x1YuWEv+erpeS/seS5kOmDq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YnIgLz4KPC9zdHJvbmc+PC9zcGFuPjxzcGFuIHN0eWxlPSJmb250LXNpemU6MTRweDt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xLjU7Ij7ov5nkuIDlhYXmu6HkuZDotqPnmoTljLrln5/lkKvmuLjkuZDlnLrj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Ppl6jnmoTlhL/nq6Xms7PmsaDjgIHnjqnlhbflkozkuIDns7vliJfnmoTlhY3otLnmtLvliq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K8z6IezMTLlsoHlhL/nq6XnkIbmg7PnmoTlqLHkuZDlpKnlnLDjgILlkIzml7bov5nph4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mj5DkvpvlhL/nq6XnhafnnIvmnI3liqHjgII8L3NwYW4+CgkJCQkJCQkJCQkJCQkJCTwvcD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QkJCQkJPHAgc3R5bGU9ImNvbG9yOiMzMzMzMzM7Zm9udC1mYW1pbHk65b6u6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F6buRLCDlrovkvZMsIEFyaWFsLCBIZWx2ZXRpY2EsIHNhbnMtc2VyaWY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KCQkJCQkJCQkJCQkJCQkJCTxzcGFuIHN0eWxlPSJjb2xvcjojMzM3RkU1OyI+PH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8c3BhbiBzdHlsZT0iZm9udC1zaXplOjE0cHg7Ij7kvJrorq7kuI7mtLvliqg8L3NwYW4+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Cjwvc3Ryb25nPjwvc3Bhbj48c3BhbiBzdHlsZT0iZm9udC1zaXplOjE0cHg7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S41OyI+6ams5bCU5Luj5aSr5LyK6Zyy5bKb5bqm5YGH6YWS5bqX5oul5pyJ54G15rS7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6K6u5LiO5rS75Yqo56m66Ze077yMKirlpJrlj6/lrrnnurMyNTDkurrlh7rluK3vvIznjq/l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ku6TkurrotZ7lj7njgILlrr7lrqLkuZ/lj6/pgInmi6nlnKjmtbfmu6nkuIrkuL7lip7mt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vvIzorqnkurrlv4PphonnmoTok53oibLlpKfmtbflrprkvJrmiZPpgKDlh7rku6Tkurrpmr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nmoTni6znibnlm57lv4bjgII8L3NwYW4+CgkJCQkJCQkJCQkJCQkJCTwvcD4K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PHAgc3R5bGU9ImNvbG9yOiMzMzMzMzM7Zm9udC1mYW1pbHk65b6u6L2v6ZuF6buRLC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sIEFyaWFsLCBIZWx2ZXRpY2EsIHNhbnMtc2VyaWY7Zm9udC1zaXplOjE0cHg7Ij4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QkJCTxzcGFuIHN0eWxlPSJmb250LXNpemU6MTRweDtsaW5lLWhlaWdodDoxLj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YnIgLz4KCQkJCQkJCQkJCQkJCQkJCTxwIHN0eWxlPSJ0ZXh0LWFsaWduOmNlbnRlcjsiP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QkJCQkJCTxpbWcgc3JjPSJodHRwOi8vbWQuc3oxOTUwLmNvbS9zaGVueWFuZy9q</w:t>
      </w:r>
    </w:p>
    <w:p>
      <w:pPr>
        <w:pStyle w:val="PreformattedText"/>
        <w:bidi w:val="0"/>
        <w:spacing w:before="0" w:after="0"/>
        <w:jc w:val="left"/>
        <w:rPr/>
      </w:pPr>
      <w:r>
        <w:rPr/>
        <w:t>cy9raW5kZWRpdG9yL2F0dGFjaGVkL2ltYWdlLzIwMTQwMTE0LzIwMTQwMTE0MTYyNjAwXzMyNzc4</w:t>
      </w:r>
    </w:p>
    <w:p>
      <w:pPr>
        <w:pStyle w:val="PreformattedText"/>
        <w:bidi w:val="0"/>
        <w:spacing w:before="0" w:after="0"/>
        <w:jc w:val="left"/>
        <w:rPr/>
      </w:pPr>
      <w:r>
        <w:rPr/>
        <w:t>LmpwZyIgYWx0PSIiIC8+CgkJCQkJCQkJCQkJCQkJCQk8L3A+CgkJCQkJCQkJCQkJCQkJCQk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hbGlnbjpjZW50ZXI7Ij4KCQkJCQkJCQkJCQkJCQkJCQk8YnIgLz4K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TwvcD4KPC9zcGFuPgoJCQkJCQkJCQkJCQkJCQk8L3A+CgkJCQ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wIHN0eWxlPSJjb2xvcjojMzMzMzMzO2ZvbnQtZmFtaWx5OuW+rui9r+mbhem7kSwg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BcmlhbCwgSGVsdmV0aWNhLCBzYW5zLXNlcmlmO2ZvbnQtc2l6ZToxNHB4OyI+Cg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8c3BhbiBzdHlsZT0iY29sb3I6IzMzN0ZFNTsiPjxzdHJvbmc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U1BBPC9zcGFuPjxiciAvPgo8L3N0cm9uZz4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2xpbmUtaGVpZ2h0OjEuNTsiPlRoZSBTcGHmsLTnlpfk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lnZDokL3lnKjlspvlsb/nmoTmoLjlv4PkvY3nva7vvIznu5PlkIjkuobmgqDkuYXnmoTpmL/o</w:t>
      </w:r>
    </w:p>
    <w:p>
      <w:pPr>
        <w:pStyle w:val="PreformattedText"/>
        <w:bidi w:val="0"/>
        <w:spacing w:before="0" w:after="0"/>
        <w:jc w:val="left"/>
        <w:rPr/>
      </w:pPr>
      <w:r>
        <w:rPr/>
        <w:t>grLkvZvlurfkvZPljp/nkIblkoznjrDku6PmioDms5XjgILmsLTnlpfkuK3lv4PnmoQyMOmXt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ri+eQhueWl+WupOOAgeawtOeWl+azs+axoOOAgeiSuOaxveaIv+OAgeahkeaLv+WupOWS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k+mXqOeahOaUvuadvuWMuuWfn+S4uuWuvuWuouWRiOeOsOWFqOebmOW6t+mAguS9k+mqjOOAg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tui/memHjOi/mOaPkOS+m+eRnOS8veWSjOWGpeaDs+ivvueoi++8jOS5n+WPr+S4uuaJ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uvuWuoumHj+i6q+aJk+mAoOengeS6uuWBpei6q+S4jui6q+S9k+aOkuavkuiuoeWIk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KCQkJCQkJCQkJCQkJCQkJPC9wPgoJCQkJCQkJCQkJCQkJCQk8cC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MzMzMzMztmb250LWZhbWlseTrlvq7ova/pm4Xpu5EsIOWui+S9kywgQXJpYWwsIEhlbHZld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Swgc2Fucy1zZXJpZjtmb250LXNpemU6MTRweDsiPgoJCQkJCQkJCQkJCQkJCQk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2xpbmUtaGVpZ2h0OjEuNTsiPjxiciAvPgoJCQ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gkJCQkJCQkJCQkJCQkJCQkJPGltZyBzcmM9Imh0dHA6Ly9tZC5zejE5NTAuY29tL3NoZW55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nL2pzL2tpbmRlZGl0b3IvYXR0YWNoZWQvaW1hZ2UvMjAxNDAxMTQvMjAxNDAxMTQxNjI1MzFf</w:t>
      </w:r>
    </w:p>
    <w:p>
      <w:pPr>
        <w:pStyle w:val="PreformattedText"/>
        <w:bidi w:val="0"/>
        <w:spacing w:before="0" w:after="0"/>
        <w:jc w:val="left"/>
        <w:rPr/>
      </w:pPr>
      <w:r>
        <w:rPr/>
        <w:t>NjgyNjYuanBnIiBhbHQ9IiIgLz4KCQkJCQkJCQkJCQkJCQkJCQo8L3NwYW4+Cg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cD4KCQkJCQkJCQkJCQkJCQk8L3A+CgkJCQkJCQkJCQkJCQkJPHA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2VudGVyO2NvbG9yOiMzMzMzMzM7Zm9udC1mYW1pbHk65b6u6L2v6ZuF6buRLCD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sIEFyaWFsLCBIZWx2ZXRpY2EsIHNhbnMtc2VyaWY7Zm9udC1zaXplOjE0cHg7Ij4K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PGJyIC8+CgkJCQkJCQkJCQkJCQkJPC9wPgombmJzcDsgJm5ic3A7ICZuYnNwO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gJm5ic3A7ICZuYnNwOyAmbmJzcDsgJm5ic3A7ICZuYnNwOyAmbmJzcDsgJm5ic3A7I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AmbmJzcDs8L3NwYW4+CgkJCQkJCQkJCQkJCQk8L3A+Cjwvc3Bhbj4KCQ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oJCQkJCQkJCQkJCTwvcD4KCQkJCQkJCQkJCTwvcD4KCQkJCQkJCQkJPC9wPgo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CQkJPC9wPgoJCQkJCQkJPC9wPgo8L3NwYW4+CgkJCQkJCTwvcD4KCQkJCQk8L3A+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KCQkJCTwvcD4KCQkJPC9wPgo8L3NwYW4+CgkJPC9wPgoJPC9wPgo8L3NwYW4+CjwvcD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gkNCg0KDQoNCiAgICAgICAgDQoNCg0KDQogICAgICAgIA0KDQoNCg0KCSAgICA8L3Rh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lPg0KDQoNCg0KCQkNCg0KDQoNCjxzdHJvbmc+MeOAgeWfuuacrOi1hOaWmTwvc3Ryb25n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o8c3BhbiBzdHlsZT0iY29sb3I6IzMzMzMzMztmb250LWZhbWlseTrlvq7ova/pm4Xpu5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ui+S9kywgQXJpYWwsIEhlbHZldGljYSwgc2Fucy1zZXJpZjtmb250LXNpemU6MTRweDt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NS4yMDAwMDA3NjI5Mzk0NTNweDsiPuS4reaWh+WQjeensO+8muS8iumcsuWym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YnIgLz4KPHNwYW4gc3R5bGU9ImNvbG9yOiMzMzMzMzM7Zm9udC1mYW1pbHk65b6u6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F6buRLCDlrovkvZMsIEFyaWFsLCBIZWx2ZXRpY2EsIHNhbnMtc2VyaWY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bGluZS1oZWlnaHQ6MjUuMjAwMDAwNzYyOTM5NDUzcHg7Ij7lpJbmloflkI3np7DvvJpJcnUg</w:t>
      </w:r>
    </w:p>
    <w:p>
      <w:pPr>
        <w:pStyle w:val="PreformattedText"/>
        <w:bidi w:val="0"/>
        <w:spacing w:before="0" w:after="0"/>
        <w:jc w:val="left"/>
        <w:rPr/>
      </w:pPr>
      <w:r>
        <w:rPr/>
        <w:t>ZnVzaGkgYmVhY2ggJmFtcDsgU3BhIFJlc29ydCZuYnNwOzwvc3Bhbj48YnIgLz4K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MzMzMzMzM7Zm9udC1mYW1pbHk65b6u6L2v6ZuF6buRLCDlrovkvZMsIEFya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IZWx2ZXRpY2EsIHNhbnMtc2VyaWY7Zm9udC1zaXplOjE0cHg7bGluZS1oZWlnaHQ6MjUuM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NzYyOTM5NDUzcHg7Ij7lnLDnkIbkvY3nva7vvJrkvY3kuo7pqazlsJTku6PlpKvor7rps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jq/npIE8L3NwYW4+PGJyIC8+CjxzcGFuIHN0eWxlPSJjb2xvcjojMzMzMzMzO2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+rui9r+mbhem7kSwg5a6L5L2TLCBBcmlhbCwgSGVsdmV0aWNhLCBzYW5zLXNlcmlm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2xpbmUtaGVpZ2h0OjI1LjIwMDAwMDc2MjkzOTQ1M3B4OyI+5Yir5ZCN77ya5LyK</w:t>
      </w:r>
    </w:p>
    <w:p>
      <w:pPr>
        <w:pStyle w:val="PreformattedText"/>
        <w:bidi w:val="0"/>
        <w:spacing w:before="0" w:after="0"/>
        <w:jc w:val="left"/>
        <w:rPr/>
      </w:pPr>
      <w:r>
        <w:rPr/>
        <w:t>6bKB44CB5LyK6Zyy6IqZ6KW/5bKb44CB5LyK6Zyy5bKb5bqm5YGH5p2RJm5ic3A7PC9zcGFu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o8c3BhbiBzdHlsZT0iY29sb3I6IzMzMzMzMztmb250LWZhbWlseTrlvq7ova/pm4Xpu5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ui+S9kywgQXJpYWwsIEhlbHZldGljYSwgc2Fucy1zZXJpZjtmb250LXNpemU6MTRweDt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NS4yMDAwMDA3NjI5Mzk0NTNweDsiPumFkuW6l+aYn+e6p++8muS6lOaYn+e6p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YnIgLz4KPHNwYW4gc3R5bGU9ImNvbG9yOiMzMzMzMzM7Zm9udC1mYW1pbHk65b6u6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F6buRLCDlrovkvZMsIEFyaWFsLCBIZWx2ZXRpY2EsIHNhbnMtc2VyaWY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bGluZS1oZWlnaHQ6MjUuMjAwMDAwNzYyOTM5NDUzcHg7Ij7phZLlupfpm4blm6LvvJpJcn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XNoaembhuWboiZuYnNwOzwvc3Bhbj48YnIgLz4KPHNwYW4gc3R5bGU9ImNvbG9yOiMzMzMzM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b6u6L2v6ZuF6buRLCDlrovkvZMsIEFyaWFsLCBIZWx2ZXRpY2EsIHNhbnM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yaWY7Zm9udC1zaXplOjE0cHg7bGluZS1oZWlnaHQ6MjUuMjAwMDAwNzYyOTM5NDUzcHg7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/pl7TmlbDph4/vvJombmJzcDsgMjIx6Ze0PC9zcGFuPjxiciAvPgo8c3Bhbi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MzMzMzMztmb250LWZhbWlseTrlvq7ova/pm4Xpu5EsIOWui+S9kywgQXJpYWwsIEhlbHZl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jYSwgc2Fucy1zZXJpZjtmb250LXNpemU6MTRweDtsaW5lLWhlaWdodDoyNS4yMDAwMDA3NjI5</w:t>
      </w:r>
    </w:p>
    <w:p>
      <w:pPr>
        <w:pStyle w:val="PreformattedText"/>
        <w:bidi w:val="0"/>
        <w:spacing w:before="0" w:after="0"/>
        <w:jc w:val="left"/>
        <w:rPr/>
      </w:pPr>
      <w:r>
        <w:rPr/>
        <w:t>Mzk0NTNweDsiPui3neemu+mprOe0r++8mui3neemu+mprOe0r+acuuWcujEwNuWFrOmHjCzkuZ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kuIrpo57mnLo0NeWIhumSn+S4iuWym+OAgjwvc3Bhbj48YnIgLz4KPHNwYW4gc3R5bGU9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zMzMzMzM7Zm9udC1mYW1pbHk65b6u6L2v6ZuF6buRLCDlrovkvZMsIEFyaWFsLCBIZWx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RpY2EsIHNhbnMtc2VyaWY7Zm9udC1zaXplOjE0cHg7bGluZS1oZWlnaHQ6MjUuMjAwMDAwNzYy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5NDUzcHg7Ij7lspvlsb/or4TnuqfvvJrimIXimIXimIXimIXimIU8L3NwYW4+PGJyIC8+C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jb2xvcjojMzMzMzMzO2ZvbnQtZmFtaWx5OuW+rui9r+mbhem7kSwg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BcmlhbCwgSGVsdmV0aWNhLCBzYW5zLXNlcmlmO2ZvbnQtc2l6ZToxNHB4O2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1LjIwMDAwMDc2MjkzOTQ1M3B4OyI+5rWu5r2c562J57qn77ya4piF4piF4piFPC9zcGFu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o8c3BhbiBzdHlsZT0iY29sb3I6IzMzMzMzMztmb250LWZhbWlseTrlvq7ova/pm4Xpu5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ui+S9kywgQXJpYWwsIEhlbHZldGljYSwgc2Fucy1zZXJpZjtmb250LXNpemU6MTRweDt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NS4yMDAwMDA3NjI5Mzk0NTNweDsiPuW7uuaIkC/nv7vmlrDvvJoyMDA45bm0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/u+aWsDwvc3Bhbj48YnIgLz4KPHNwYW4gc3R5bGU9ImNvbG9yOiMzMzMzMzM7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b6u6L2v6ZuF6buRLCDlrovkvZMsIEFyaWFsLCBIZWx2ZXRpY2EsIHNhbnMtc2VyaWY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bGluZS1oZWlnaHQ6MjUuMjAwMDAwNzYyOTM5NDUzcHg7Ij7pgq7mlL/lj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oIHvvJo5OTkwOTY8L3NwYW4+PGJyIC8+CjxzcGFuIHN0eWxlPSJjb2xvcjojMzMzMzMz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+rui9r+mbhem7kSwg5a6L5L2TLCBBcmlhbCwgSGVsdmV0aWNhLCBzYW5zLXNlcmlm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2xpbmUtaGVpZ2h0OjI1LjIwMDAwMDc2MjkzOTQ1M3B4OyI+55S16K+d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8oOecn++8mjk2MDY1NjA1OTEvOTYwNjU2MDU5Mjwvc3Bhbj48YnIgLz4K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MzMzMzMzM7Zm9udC1mYW1pbHk65b6u6L2v6ZuF6buRLCDlrovkvZMsIEFyaWFsLCBI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2ZXRpY2EsIHNhbnMtc2VyaWY7Zm9udC1zaXplOjE0cHg7bGluZS1oZWlnaHQ6MjUuMjA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NzYyOTM5NDUzcHg7Ij5FLW1haWzvvJo8L3NwYW4+cmVzZXJ2YXRpb24uaXJ1ZnVzaGlAaGlsdG9u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vbTxiciAvPgo8c3BhbiBzdHlsZT0iY29sb3I6IzMzMzMzMztmb250LWZhbWlseTrlvq7ova/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Xpu5EsIOWui+S9kywgQXJpYWwsIEhlbHZldGljYSwgc2Fucy1zZXJpZj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saW5lLWhlaWdodDoyNS4yMDAwMDA3NjI5Mzk0NTNweDsiPuWumOe9ke+8miZuYnNwOz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5odHRwOi8vd3d3LmlydWZ1c2hpLmNvbS88YnIgLz4KPHN0cm9uZz4yPC9zdHJvbmc+PH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7jgIHooYzmlL/ljLrln588YnIgLz4KPC9zdHJvbmc+PHNwYW4gc3R5bGU9ImNvbG9yOi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7Zm9udC1mYW1pbHk65b6u6L2v6ZuF6buRLCDlrovkvZMsIEFyaWFsLCBIZWx2ZXRpY2EsIH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nMtc2VyaWY7Zm9udC1zaXplOjE0cHg7bGluZS1oZWlnaHQ6MS41OyI+5omA5bGe5Zyw5Yy6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ams5bCU5Luj5aSr5YWx5ZKM5Zu9PGJyIC8+Cjwvc3Bhbj48c3BhbiBzdHlsZT0iY29sb3I6I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tmb250LWZhbWlseTrlvq7ova/pm4Xpu5EsIOWui+S9kywgQXJpYWwsIEhlbHZldGljY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Fucy1zZXJpZjtmb250LXNpemU6MTRweDtsaW5lLWhlaWdodDoxLjU7Ij7mlL/lupzpqbvlnL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pqazntK88YnIgLz4KPC9zcGFuPjxzdHJvbmc+M+OAgeWcsOeQhuS/oeaBrzxiciAvPgo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8c3BhbiBzdHlsZT0iY29sb3I6IzMzMzMzMztmb250LWZhbWlseTrlvq7ova/pm4Xpu5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ui+S9kywgQXJpYWwsIEhlbHZldGljYSwgc2Fucy1zZXJpZjtmb250LXNpemU6MTRweDt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xLjU7Ij7pnaLnp6/vvJoxNeWFrOmht++8iOmAgOa9ru+8ie+8jDEz5YWs6aG3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rao5r2u77yJJm5ic3A7PGJyIC8+Cjwvc3Bhbj48c3BhbiBzdHlsZT0iY29sb3I6IzMzMzMzM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vq7ova/pm4Xpu5EsIOWui+S9kywgQXJpYWwsIEhlbHZldGljYSwgc2Fucy1z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pZjtmb250LXNpemU6MTRweDtsaW5lLWhlaWdodDoxLjU7Ij7mlrnoqIDvvJrov6rnu7Tlu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0mbmJzcDs8YnIgLz4KPC9zcGFuPjxzcGFuIHN0eWxlPSJjb2xvcjojMzMzMzMzO2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+rui9r+mbhem7kSwg5a6L5L2TLCBBcmlhbCwgSGVsdmV0aWNhLCBzYW5zLXNlcmlm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2xpbmUtaGVpZ2h0OjEuNTsiPuawlOWAmeadoeS7tu+8muW4uOW5tOW5s+Wd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wlOa4qTI1LTMw5bqmPGJyIC8+Cjwvc3Bhbj48c3BhbiBzdHlsZT0iY29sb3I6IzMzMzMzM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vq7ova/pm4Xpu5EsIOWui+S9kywgQXJpYWwsIEhlbHZldGljYSwgc2Fucy1z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pZjtmb250LXNpemU6MTRweDtsaW5lLWhlaWdodDoyNS4yMDAwMDA3NjI5Mzk0NTNweDs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NOOAgTwvc3Ryb25nPjwvc3Bhbj48c3BhbiBzdHlsZT0iY29sb3I6IzMzMzMzMz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vq7ova/pm4Xpu5EsIOWui+S9kywgQXJpYWwsIEhlbHZldGljYSwgc2Fucy1zZ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jtmb250LXNpemU6MTRweDtsaW5lLWhlaWdodDoxLjU7Ij48c3Ryb25nPumFkuW6l+eJueiJs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xiciAvPgo8L3NwYW4+CjxwPgoJPHNwYW4gc3R5bGU9ImNvbG9yOiMzMzMzMzM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b6u6L2v6ZuF6buRLCDlrovkvZMsIEFyaWFsLCBIZWx2ZXRpY2EsIHNhbnMtc2V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Y7Zm9udC1zaXplOjE0cHg7bGluZS1oZWlnaHQ6MS41OyI+5biM5bCU6aG/5pS26LSt55qE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77yM5bKb5q+U6L6D5aSn77yM5rC05LiL546v5aKD5LiA6Iis77yM5L2G5bKb5LiK6K6+5pa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rWB44CC5rWu5r2cQ+e6pzwvc3Bhbj4KPC9wPgo8cD4KCTxzcGFu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MzO2ZvbnQtZmFtaWx5OuW+rui9r+mbhem7kSwg5a6L5L2TLCBBcmlhbCwgSGVsdmV0a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zYW5zLXNlcmlmO2ZvbnQtc2l6ZToxNHB4O2xpbmUtaGVpZ2h0OjEuNTsiPjxiciAvPgo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CjwvcD4KPHNwYW4gc3R5bGU9ImNvbG9yOiMzMzMzMzM7Zm9udC1mYW1pbHk65b6u6L2v6ZuF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RLCDlrovkvZMsIEFyaWFsLCBIZWx2ZXRpY2EsIHNhbnMtc2VyaWY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S41OyI+CjxwIHN0eWxlPSJ0ZXh0LWFsaWduOmNlbnRlcjsiPgoJPGltZy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HQ9IiIgc3JjPSJodHRwOi8vbWQuc3oxOTUwLmNvbS9zaGVueWFuZy9qcy9raW5kZWRpdG9yL2F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FjaGVkL2ltYWdlLzIwMTQwMTE0LzIwMTQwMTE0MTYyMzQzXzkyMTU3LmpwZyIgLz4KPC9wPg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dGV4dC1hbGlnbjpjZW50ZXI7Ij4KCTxiciAvPgo8L3A+Cj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zMzMzMzMztmb250LWZhbWlseTrlvq7ova/pm4Xpu5EsIOWui+S9kywgQ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sIEhlbHZldGljYSwgc2Fucy1zZXJpZjtmb250LXNpemU6MTRweDtsaW5lLWhlaWdodDoxLj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mbmJzcDsgJm5ic3A7IOmprOWwlOS7o+Wkq+S8iumcsuWym++8iElydWZ1c2hpIEJlYWNoIC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XA7IFNwYSBSZXNvcnTvvInkvY3kuo4g6K+66bKB546v56SBIE5vb251IEF0b2xs77yM5L2N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QXRvbGzkuK3lv4PvvIzku47pqazlsJTku6PlpKvlm73pmYXmnLrlnLrliLDkvIrpnLLlspvpn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oiKrooYw5MeWFrOmHjOOAguS7jumprOWwlOS7o+Wkq+WbvemZheacuuWcuuWdkOawtOS4i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cuuWIsOS8iumcsuWym+S7hemcgDQ15YiG6ZKf77yM6YCU5Lit57uP6L+H5YyX6YOo55qE54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Ga5bKbLOmCo+mHjOeahOWcsOeQhuaehOmAoOWSjOWKqOeJqemDvemdnuW4uOWlh+eJueOAg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gOeJh+iMguebm+eahOajruael+mihuWcn+S4iueUn+mVv+edgOeLrOeJueeahOakjeeJ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ym+Wxv+e6puaciTE1OCwwMDDlubPmlrnnsbPvvIzkvY3kuo7kuIDkuKrlpKnnhLbnvo7kuL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spnmu6nkuIrvvIzlkajlm7TnlJ/plb/nnYDojILnm5vnmoTng63luKbmpI3nianjgII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KPC9zcGFuPjxzcGFuIHN0eWxlPSJjb2xvcjojMzMzMzMzO2ZvbnQtZmFtaWx5OuW+rui9r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7kSwg5a6L5L2TLCBBcmlhbCwgSGVsdmV0aWNhLCBzYW5zLXNlcmlm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pbmUtaGVpZ2h0OjEuNTsiPiZuYnNwOyAmbmJzcDsg5pW05Liq6ams5bCU5Luj5aSr5LyK6Zyy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b55qE5peF5ri45pmv6KeC5YWo5Zyo5LiA5Liq5bqm5YGH5bKb5bG/5LiO5LiA5Liq6aWt6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7uP6JCl55qE5LyR6Zey5rCU5rCb77yM5Zug5Li65q+P5Liq5bKb5bG/6YO95piv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4us56uL55qE6YWS5bqX57uP6JCl5ZWG5byA5Y+R5Ye65p2l55qE77yM5omA5Lul5LiA5bKb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aWt5bqX5bCx5oiQ5LqG6ams5bCU5Luj5aSr54m55pyJ55qE5peF5ri45paH5YyW44CC5aSn6Y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6YO95pyJQmVhY2ggQnVuZ2Fsb3flkoxXYXRlciBCdW5nYWxvd+OAguaJgOiwk0JlYWNoIEJ1</w:t>
      </w:r>
    </w:p>
    <w:p>
      <w:pPr>
        <w:pStyle w:val="PreformattedText"/>
        <w:bidi w:val="0"/>
        <w:spacing w:before="0" w:after="0"/>
        <w:jc w:val="left"/>
        <w:rPr/>
      </w:pPr>
      <w:r>
        <w:rPr/>
        <w:t>bmdhbG93IOWwseaYr+aJgOiwk+eahOaymea7qeWxi++8jOaKiumXqOaJk+W8gO+8jOWwseWvu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ymea7qe+8jOWPquimgeWFtOiHtOS4gOadpe+8jOmaj+aXtuWPr+S7peayv+edgOaVsOeZv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wuuWPiuiGneeahOa1t+S4re+8jOi/vemAkOaIluWWgumjn+a4hea+iOa1t+awtOS4ree8p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ahOeDreW4pumxvO+8jFdhdGVyQnVuZ2Fsb3flsLHmmK/msLTkuIrlsYvvvIzmmK/nm7Tmjq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7rnrZHlnKjmtbfkuIrnmoTlsI/lsYvvvIzlsYvovrnlsLHmnInpmLbmoq/lj6/pmo/ml7botb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lsI/lsYvvvIzlnZDlnKjmtbfmsLTkuK3vvIzorqnmtbfmsLTkuIDms6Lms6Looq3mnaX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nnYDnmb3kupHok53lpKnmiJbnuYHmmJ/lpJznqbrvvIzmhJ/lj5fph43lvZLoh6rnhLb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pnZnvvIzpoobmgp/oh6rmiJHjgII8YnIgLz4KPC9zcGFuPjxzcGFu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MzO2ZvbnQtZmFtaWx5OuW+rui9r+mbhem7kSwg5a6L5L2TLCBBcmlhbCwgSGVsdmV0a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zYW5zLXNlcmlmO2ZvbnQtc2l6ZToxNHB4O2xpbmUtaGVpZ2h0OjI1LjIwMDAwMDc2MjkzOTQ1</w:t>
      </w:r>
    </w:p>
    <w:p>
      <w:pPr>
        <w:pStyle w:val="PreformattedText"/>
        <w:bidi w:val="0"/>
        <w:spacing w:before="0" w:after="0"/>
        <w:jc w:val="left"/>
        <w:rPr/>
      </w:pPr>
      <w:r>
        <w:rPr/>
        <w:t>M3B4OyI+Jm5ic3A7ICZuYnNwOyDpqazlsJTku6PlpKvkvIrpnLLlspvmmK9IaWx0b27ml5fku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kupTmmJ/lspvlsb/vvIzml6DorrrmmK/lspvkuIroh6rnhLbpo47osozov5jmmK/phZLlupfn</w:t>
      </w:r>
    </w:p>
    <w:p>
      <w:pPr>
        <w:pStyle w:val="PreformattedText"/>
        <w:bidi w:val="0"/>
        <w:spacing w:before="0" w:after="0"/>
        <w:jc w:val="left"/>
        <w:rPr/>
      </w:pPr>
      <w:r>
        <w:rPr/>
        <w:t>oazku7borr7mlr3pg73mmK/kuIDmtYHnmoTvvJvlspvlsb/pnaLnp6/lpKfvvIzmspnmu6nnmb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o47mma/nvo7lj4jlronpnZnvvJvkvIrpnLLlspvorr7mnInlhL/nq6XkuZDlm63vvIzpnZ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pgILlkIjluKblsI/lrannmoTlrrbluq3vvJvmsLTkuIrlsYvluKbmnInnjrvnkoPlupXmnb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g73nm7TmjqXop4LnnIvmtbflupXnmoTnj4rnkZrnpIHlkozng63luKbpsbznsbvvvJvmn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mnaXmlL7mnb7nmoRTcGHkuK3lv4PvvIzmi6XmnInmvZzmsLTkuK3lv4PlkozmsLTkuIrov5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kuK3lv4PvvIzlronpnZnliqjmhJ/kuKTkuI3or6/jgII8L3NwYW4+PHNwYW4gc3R5bGU9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zMzMzMzM7Zm9udC1mYW1pbHk65b6u6L2v6ZuF6buRLCDlrovkvZMsIEFyaWFsLCBIZWx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RpY2EsIHNhbnMtc2VyaWY7Zm9udC1zaXplOjE0cHg7bGluZS1oZWlnaHQ6MS41OyI+5LyK6Zyy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b5rKZ5rup5bGL55qE5p6E6YCg5b6I54us54m577yM5b275bqV55qE5Y2X5Lqa6aOO5oOF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q55m955qE5ZyG5b2i55qE5oi/5a2Q77yM5bCW5bCW55qE6IyF6I2J5bGL6aG277yM5pyo6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qGG5p6277yM5py05a6e55qE5aSW6KGo6YeM6Z2i5Y205Y2B5YiG55qE6LGq5Y2O77yM5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n5a6k6L2s5Yiw5ZCO6Z2i5pyJ5LiA5Liq5b6I5aSn55qE5Y2K6Zyy5aSp6Iqx5Zut77yM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i5pyJ5Y+q6LaF5aSn55qE5oyJ5pGp5rW057y45ZKM6Zyy5aSp55qE5reL5rW05Y+w44CC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Cjwvc3Bhbj48c3BhbiBzdHlsZT0iY29sb3I6IzMzMzMzMztmb250LWZhbWlseTrlvq7ova/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Xpu5EsIOWui+S9kywgQXJpYWwsIEhlbHZldGljYSwgc2Fucy1zZXJpZj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saW5lLWhlaWdodDoyNS4yMDAwMDA3NjI5Mzk0NTNweDsiPiZuYnNwOyAmbmJzcDsgSGlsdG9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lydWZ1c2hp5L2N5LqO5Zyo5aau5YWw5py15YyX5Y2X546v56SB77yM5aSp54S2576O5Li9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Z5rup5LiK546v57uV5Zyo5bKb55qE5ZGo5Zu077yM6IyC55ub55qE5qSN54mp5YWF5ruh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5LiK55qE55Sf5ZG95Yqb77yM5riF5paw6aOO5qC855qE5Yir5aKF5ZKM5aWX5oi/6K6+6K6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6Ieq54S26aOO5pmv6YWN5ZCI5b6X55u45b6X55uK5b2w77yM5LiN5LuF6IiS6YCC6LGq5Y2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85YW3546w5Luj5oSf77yM5a6M576O6JCl6YCg5Ye65Lqy6L+R6Ieq54S255qE6L275p2+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X44CCPC9zcGFuPjxzcGFuIHN0eWxlPSJjb2xvcjojMzMzMzMzO2ZvbnQtZmFtaWx5OuW+r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bhem7kSwg5a6L5L2TLCBBcmlhbCwgSGVsdmV0aWNhLCBzYW5zLXNlcmlm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2xpbmUtaGVpZ2h0OjEuNTsiPuS8iumcsuWym+W6puWBh+mFkuW6l+WGhe+8jOWkp+Wkm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tMiDlrrbkuLvppJDljoXvvIzku6Xlj4rmlbDnm67kuI3nrYnnmoTnibnoibLppJDljoX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lkKflkozphZLlkKfjgILpgInmi6nljYrppJDmiJbogIXlhajppJDnmoTlrqLkurrvvIzlt7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jotLnnmoTljYjppJAv5pma6aSQ5bCG6KKr5a6J5o6S5Zyo5Li76aSQ5Y6F55So6aSQ77yb54m5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y6aSQ5Y6F6ZyA6KaB5Zyo5LiK5bKb5ZCO77yM5o+Q5YmN5ZCR6YWS5bqX6aKE6K6i77yb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n5ZKM6YWS5ZCn6ZqP5pe25byA5pS+44CCPGJyIC8+Cjwvc3Bhbj4KPHA+Cg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zMzMzMzMztmb250LWZhbWlseTrlvq7ova/pm4Xpu5EsIOWui+S9kywgQXJpY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EhlbHZldGljYSwgc2Fucy1zZXJpZjtmb250LXNpemU6MTRweDtsaW5lLWhlaWdodDoxLjU7Ij4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gJm5ic3A7IOi/meaYr+S9oOabtOW6lOivpeWOu+eahOWcsOaWueOAgui2hei/hzUy6Iu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p55qE55m96Imy5rW35rup77yM5Liw5a+M55qE54Ot5bim5qSN54mp77yM5Zyo5Y6f5aeL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b5LiK5Luk5Lq65aSn5ZCD5LiA5oOK55qE6ZqQ6JS95aSE6IO95bCG5L2g6Ieq5bex5bCP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7+857+855qE6JeP6LW35p2l44CCPC9zcGFuPgo8L3A+CjxwPgoJPHNwYW4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zMzMzMzM7Zm9udC1mYW1pbHk65b6u6L2v6ZuF6buRLCDlrovkvZMsIEFyaWFsLCBIZWx2ZX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EsIHNhbnMtc2VyaWY7Zm9udC1zaXplOjE0cHg7bGluZS1oZWlnaHQ6MS41OyI+PGJyIC8+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KPC9wPgo8c3BhbiBzdHlsZT0iY29sb3I6IzMzMzMzMztmb250LWZhbWlseTrlvq7ova/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Xpu5EsIOWui+S9kywgQXJpYWwsIEhlbHZldGljYSwgc2Fucy1zZXJpZj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go8cCBzdHlsZT0idGV4dC1hbGlnbjpjZW50ZXI7Ij4KCTxpbWcgYWx0PSIiIHNyY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21kLnN6MTk1MC5jb20vc2hlbnlhbmcvanMva2luZGVkaXRvci9hdHRhY2hlZC9pbWFnZS8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E0MDExNC8yMDE0MDExNDE2MjMzMl84MjMzOS5qcGciIC8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2xpbmUtaGVpZ2h0OjEuNTsiPjwvc3Bhbj4KPC9wPgo8cCBzdHlsZT0i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jZW50ZXI7Ij4KCTxzcGFuIHN0eWxlPSJmb250LXNpemU6MTRweDtsaW5lLWhlaWdodDoxLj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YnIgLz4KPC9zcGFuPgo8L3A+CjxwIHN0eWxlPSJ0ZXh0LWFsaWduOmxlZnQ7Ij4K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tsaW5lLWhlaWdodDoxLjU7Ij48c3Bhbi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AwNTNBQTtmb250LWZhbWlseTrlvq7ova/pm4Xpu5EsIOWui+S9kywgQXJpYWwsIEhlbHZl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jYSwgc2Fucy1zZXJpZjtmb250LXNpemU6MTRweDtmb250LXdlaWdodDpib2xkO2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5cHg7Ij7il4YmbmJzcDvmiL/lnovliIbnsbsmbmJzcDtST09NJm5ic3A7Q0FURUdPUklF</w:t>
      </w:r>
    </w:p>
    <w:p>
      <w:pPr>
        <w:pStyle w:val="PreformattedText"/>
        <w:bidi w:val="0"/>
        <w:spacing w:before="0" w:after="0"/>
        <w:jc w:val="left"/>
        <w:rPr/>
      </w:pPr>
      <w:r>
        <w:rPr/>
        <w:t>UyZuYnNwO+KXhjwvc3Bhbj48L3NwYW4+CjwvcD4KPHAgc3R5bGU9InRleHQtYWxpZ246bGVm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JPHNwYW4gc3R5bGU9ImZvbnQtc2l6ZToxNHB4O2xpbmUtaGVpZ2h0OjEuNTsi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QzI1ODExO2ZvbnQtZmFtaWx5OuW+rui9r+mbhem7kSwg5a6L5L2TLCBBcml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gSGVsdmV0aWNhLCBzYW5zLXNlcmlmO2ZvbnQtc2l6ZToxNHB4O2ZvbnQtd2VpZ2h0OmJvbGQ7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UuMjAwMDAwNzYyOTM5NDUzcHg7Ij7mspnmu6nliKvlooUgQmVhY2ggVmls</w:t>
      </w:r>
    </w:p>
    <w:p>
      <w:pPr>
        <w:pStyle w:val="PreformattedText"/>
        <w:bidi w:val="0"/>
        <w:spacing w:before="0" w:after="0"/>
        <w:jc w:val="left"/>
        <w:rPr/>
      </w:pPr>
      <w:r>
        <w:rPr/>
        <w:t>bGE8L3NwYW4+PC9zcGFuPgo8L3A+CjxwIHN0eWxlPSJ0ZXh0LWFsaWduOmxlZnQ7Ij4K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tsaW5lLWhlaWdodDoxLjU7Ij48Yj7miL/pl7TmlbDph4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yNumXtDwvYj48Yj7miL/pl7TlpKflsI/vvJo3OOW5s+exszwvYj48L3NwYW4+CjwvcD4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YWxpZ246bGVmdDsiPgoJ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KCQk8c3Ryb25nPuWFpeS9j+imgeaxgu+8mjwvc3Ryb25nPuavj+mXtCoq5aSa5Y+v5L2PM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6ui8y5oiQ5Lq6KzLlhL/nq6UKCQoJPHAgc3R5bGU9ImNvbG9yOiMzMzMzMzM7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b6u6L2v6ZuF6buRLCDlrovkvZMsIEFyaWFsLCBIZWx2ZXRpY2EsIHNhbnMtc2VyaWY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KCQk8c3BhbiBzdHlsZT0iZm9udC1zaXplOjE0cHg7Ij7mtbfmu6nliKvl</w:t>
      </w:r>
    </w:p>
    <w:p>
      <w:pPr>
        <w:pStyle w:val="PreformattedText"/>
        <w:bidi w:val="0"/>
        <w:spacing w:before="0" w:after="0"/>
        <w:jc w:val="left"/>
        <w:rPr/>
      </w:pPr>
      <w:r>
        <w:rPr/>
        <w:t>ooXkvY3kuo7lsI/lspvnmoToh6rnhLbmpI3ooqvkuYvkuK3vvIzmtbfmu6nlvojpmpDolL3og7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miqTkuKrkurrnmoTnp4HpmpDjgILmiL/pl7TnmoTpmLPlj7DmnInkuIDkuKrotoXlpKf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pIXkvpvkvaDmlL7mnb7vvIzkvaDkuZ/lj6/ku6XlnKjljbDluqbmtIvlvq7po47nmoTlkLk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C5LiL5ZOB5bCd5LiA6aG/6aSQ54K577yM5Y2n5a6k55qE56m66Ze05b6I5aSn5b6I5a695pW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CM5pe25oul5pyJ5b6I6auY55qE5aSp6Iqx5p2/77yM5L2g5Y+v5Lul5Zyo6Lq65qSF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oeS5pWj55qE6Lq6552A5bC95oOF55qE5pS+5p2+5b+D5oOF44CCIOWIq+WiheW+iOaOpei/k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5lu+8jOa4uOWuouWPr+S7peWcqOeUsuadv+S4iui+ueaso+i1j+azu+a5lumjjuWFiei+u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Pl+aXpeWFiea1tOOAgjwvc3Bhbj4KCTwvcD4KCTxwIHN0eWxlPSJjb2xvcjojMzMzMzMz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+rui9r+mbhem7kSwg5a6L5L2TLCBBcmlhbCwgSGVsdmV0aWNhLCBzYW5zL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mO2ZvbnQtc2l6ZToxNHB4OyI+CgkJPHNwYW4gc3R5bGU9ImxpbmUtaGVpZ2h0OjEuNTs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jwvc3Bhb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8YnIgLz4KCQk8cCBzdHlsZT0idGV4dC1hbGlnbjpjZW50ZXI7Ij4KCQkJPGltZyBz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9Imh0dHA6Ly9tZC5zejE5NTAuY29tL3NoZW55YW5nL2pzL2tpbmRlZGl0b3IvYXR0YWNoZ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aW1hZ2UvMjAxNDAxMTQvMjAxNDAxMTQxNjIwNTRfOTc3MjkuanBnIiBhbHQ9IiIgLz4KCQk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PHAgc3R5bGU9InRleHQtYWxpZ246Y2VudGVyOyI+CgkJCTxiciAvPgoJCTwvcD4K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KCTwvcD4KCTxwIHN0eWxlPSJ0ZXh0LWFsaWduOmNlbnRlcjtjb2xvcjojMz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ZmFtaWx5OuW+rui9r+mbhem7kSwg5a6L5L2TLCBBcmlhbCwgSGVsdmV0aWNhLCBzYW5z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lcmlmO2ZvbnQtc2l6ZToxNHB4OyI+CgkJPHNwYW4gc3R5bGU9ImxpbmUtaGVpZ2h0OjEuN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pbWcgc3JjPSJodHRwOi8vbWQuc3oxOTUwLmNvbS9zaGVueWFuZy9qcy9raW5kZWRpdG9yL2F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FjaGVkL2ltYWdlLzIwMTQwMTE0LzIwMTQwMTE0MTYyMTAyXzg1NjI2LmpwZyIgYWx0PSIi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Cjwvc3Bhbj4KCTwvcD4KCTxwIHN0eWxlPSJ0ZXh0LWFsaWduOmNlbnRlcjt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MzO2ZvbnQtZmFtaWx5OuW+rui9r+mbhem7kSwg5a6L5L2TLCBBcmlhbCwgSGVsdmV0a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zYW5zLXNlcmlmO2ZvbnQtc2l6ZToxNHB4OyI+CgkJPHNwYW4gc3R5bGU9Im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uNTsiPjxiciAvPgo8L3NwYW4+Cgk8L3A+Cgk8cCBzdHlsZT0idGV4dC1hbGlnbjpjZW50Z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MzMzMzMztmb250LWZhbWlseTrlvq7ova/pm4Xpu5EsIOWui+S9kywgQXJpYWwsIE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HZldGljYSwgc2Fucy1zZXJpZjtmb250LXNpemU6MTRweDsiPgoJCTxzcGFuIHN0eWxlPSJ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xLjU7Ij48aW1nIHNyYz0iaHR0cDovL21kLnN6MTk1MC5jb20vc2hlbnlhbmcvanMv</w:t>
      </w:r>
    </w:p>
    <w:p>
      <w:pPr>
        <w:pStyle w:val="PreformattedText"/>
        <w:bidi w:val="0"/>
        <w:spacing w:before="0" w:after="0"/>
        <w:jc w:val="left"/>
        <w:rPr/>
      </w:pPr>
      <w:r>
        <w:rPr/>
        <w:t>a2luZGVkaXRvci9hdHRhY2hlZC9pbWFnZS8yMDE0MDExNC8yMDE0MDExNDE2MjExMF8yOTkwMS5q</w:t>
      </w:r>
    </w:p>
    <w:p>
      <w:pPr>
        <w:pStyle w:val="PreformattedText"/>
        <w:bidi w:val="0"/>
        <w:spacing w:before="0" w:after="0"/>
        <w:jc w:val="left"/>
        <w:rPr/>
      </w:pPr>
      <w:r>
        <w:rPr/>
        <w:t>cGciIGFsdD0iIiAvPjwvc3Bhbj4KCTwvcD4KCTxwIHN0eWxlPSJ0ZXh0LWFsaWduOmNlbnRlcj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MzMzMzMzO2ZvbnQtZmFtaWx5OuW+rui9r+mbhem7kSwg5a6L5L2TLCBBcmlhbCwgSGVs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0aWNhLCBzYW5zLXNlcmlmO2ZvbnQtc2l6ZToxNHB4OyI+CgkJPHNwYW4gc3R5bGU9Im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EuNTsiPjxiciAvPgo8L3NwYW4+Cgk8L3A+Cgk8cCBzdHlsZT0idGV4dC1hbGlnbjp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2NvbG9yOiMzMzMzMzM7Zm9udC1mYW1pbHk65b6u6L2v6ZuF6buRLCDlrovkvZMsIEFya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IZWx2ZXRpY2EsIHNhbnMtc2VyaWY7Zm9udC1zaXplOjE0cHg7Ij4KCQ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S41OyI+PHNwYW4gc3R5bGU9ImNvbG9yOiNDMjU4MTE7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u6L2v6ZuF6buRLCDlrovkvZMsIEFyaWFsLCBIZWx2ZXRpY2EsIHNhbnMtc2VyaWY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Zm9udC13ZWlnaHQ6Ym9sZDtsaW5lLWhlaWdodDoyNS4yMDAwMDA3NjI5Mzk0NTN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ixquWNjuaymea7qeWIq+WihSBEZWx1eGUgQmVhY2ggVmlsbGE8L3NwYW4+PC9zcGFuP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oJPHAgc3R5bGU9InRleHQtYWxpZ246bGVmdDtjb2xvcjojMzMzMzMzO2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+rui9r+mbhem7kSwg5a6L5L2TLCBBcmlhbCwgSGVsdmV0aWNhLCBzYW5zLXNlcmlm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CgkJPHNwYW4gc3R5bGU9ImxpbmUtaGVpZ2h0OjEuNTsiPjxiPuaIv+mXt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Hj++8mjcy6Ze0PC9iPjxiPuaIv+mXtOWkp+Wwj++8mjEyOOW5s+exszwvYj48L3NwYW4+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Cgk8cCBzdHlsZT0idGV4dC1hbGlnbjpsZWZ0O2NvbG9yOiMzMzMzMzM7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u6L2v6ZuF6buRLCDlrovkvZMsIEFyaWFsLCBIZWx2ZXRpY2EsIHNhbnMtc2VyaWY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KCQkKCQkJPHN0cm9uZz7lhaXkvY/opoHmsYLvvJo8L3N0cm9uZz7mr4/pl7Qq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kmuWPr+S9jzPmiJDkurovMuaIkOS6uisy5YS/56ulCgkJCgkJPHAgc3R5bGU9ImNvbG9yOi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M7Zm9udC1mYW1pbHk65b6u6L2v6ZuF6buRLCDlrovkvZMsIEFyaWFsLCBIZWx2ZXRpY2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hbnMtc2VyaWY7Zm9udC1zaXplOjE0cHg7Ij4KCQkJ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6LGq5Y2O5rW35rup5Yir5aKF5L2N5LqO5bCP5bKb55qE6Ieq54S25qSN6KKr5LmL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W35rup5b6I6ZqQ6JS96IO95L+d5oqk5Liq5Lq655qE56eB6ZqQ77yM6Jm954S25b6I5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R5rO75rmW44CC5omT5byA56eB5Lq655qE5bCB6Zet5byP5bqt6Zmi77yM5aWX5oi/55qE5rW0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k5b6I5a6J6Z2Z77yM6IO95aSf6IiS5pyN55qE5rSX5Liq5r6h44CC5a695aSn55qE55Sy5p2/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aSf5oeS5pWj55qE5Z2Q552A77yM5LiA5Liq5aSn5aSn55qE6Zyy5Y+w5L6b5L2g5pS+5p2+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+Y5pyJ5Lik5Liq5reL5rW05a6k44CC5rW35rup5Yir5aKF5pyJ56m66LCD77yM6aOO5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T5Lia55qE6YWS5ZCn77yM5a6i5oi/5L+d6Zmp566x77yM5qKz5aaG5Y+w77yM5ZC5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77yM5a625bqt5b2x6Zmi77yMMzLlr7jnmoTnlLXop4bmnInlm73pmYXpopHpgZPvvIzlrr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ov57mjqXvvIzojLblkozlkpbllaHorr7mlr3vvIzlkozlkpbllaHmnLrjgIIg5Yir5aKF5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l6L+R5rO75rmW77yM5ri45a6i5Y+v5Lul5Zyo55Sy5p2/5LiK6L655qyj6LWP5rO75rmW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6L655Lqr5Y+X5pel5YWJ5rW044CC5rW05a6k5Y2B5YiG5a6J6Z2Z44CB6IiS6YCC44CC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goJCTwvcD4KCQk8cCBzdHlsZT0iY29sb3I6IzMzMzMzMztmb250LWZhbWlseTrlvq7ova/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Xpu5EsIOWui+S9kywgQXJpYWwsIEhlbHZldGljYSwgc2Fucy1zZXJpZj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goJCQk8c3BhbiBzdHlsZT0iZm9udC1zaXplOjE0cHg7Ij48YnIgLz4KCQkJ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YWxpZ246Y2VudGVyOyI+CgkJCQk8aW1nIHNyYz0iaHR0cDovL21kLnN6MTk1MC5jb20v</w:t>
      </w:r>
    </w:p>
    <w:p>
      <w:pPr>
        <w:pStyle w:val="PreformattedText"/>
        <w:bidi w:val="0"/>
        <w:spacing w:before="0" w:after="0"/>
        <w:jc w:val="left"/>
        <w:rPr/>
      </w:pPr>
      <w:r>
        <w:rPr/>
        <w:t>c2hlbnlhbmcvanMva2luZGVkaXRvci9hdHRhY2hlZC9pbWFnZS8yMDE0MDIyMS8yMDE0MDIyMTEx</w:t>
      </w:r>
    </w:p>
    <w:p>
      <w:pPr>
        <w:pStyle w:val="PreformattedText"/>
        <w:bidi w:val="0"/>
        <w:spacing w:before="0" w:after="0"/>
        <w:jc w:val="left"/>
        <w:rPr/>
      </w:pPr>
      <w:r>
        <w:rPr/>
        <w:t>NDcwM182NDk2OS5qcGciIGFsdD0iIiAvPgoJCQk8L3A+CgkJCTxwIHN0eWxlPSJ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NlbnRlcjsiPgoJCQkJPGJyIC8+CgkJCTwvcD4KCQkJPHAgc3R5bGU9InRleHQtYWxpZ246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PgoJCQkJPHNwYW4gc3R5bGU9ImNvbG9yOiNDMjU4MTE7Zm9udC1mYW1pbHk65b6u6L2v6ZuF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RLCDlrovkvZMsIEFyaWFsLCBIZWx2ZXRpY2EsIHNhbnMtc2VyaWY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3ZWlnaHQ6Ym9sZDtsaW5lLWhlaWdodDoyNS4yMDAwMDA3NjI5Mzk0NTNweDsiPuaXoOmZ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wtOS4iuWIq+WihSBJbmZpbml0eSBXYXRlciBWaWxsYTwvc3Bhbj4KCQkJPC9wPgoJCQk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hbGlnbjpsZWZ0OyI+CgkJCQk8Yj7miL/pl7TmlbDph4/vvJo16Ze0PC9i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v+mXtOWkp+Wwj++8mjk45bmz57GzPC9iPgoJCQk8L3A+CgkJCTxwIHN0eWxlPSJ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xlZnQ7Ij4KCQkJCQoJCQkJCTxzdHJvbmc+5YWl5L2P6KaB5rGC77yaPC9zdHJvbmc+5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KirlpJrlj6/kvY805oiQ5Lq6LzLmiJDkurorM+WEv+erpQoJCQkJCgkJCQk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MzMzMzMztmb250LWZhbWlseTrlvq7ova/pm4Xpu5EsIOWui+S9kywgQXJpYWwsIE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HZldGljYSwgc2Fucy1zZXJpZjtmb250LXNpemU6MTRweDsiPgoJCQkJCTxzcGFuIHN0eWxl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xLjU7Zm9udC1zaXplOjE0cHg7Ij7ml6Dovrnmtbfmma/liKvlooXmi6X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lrr3pmJTnmoTnqbrpl7Tlkozop4bph47vvIzmm7TlkLjlvJXkurrnmoTnvo7mma/lkoz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ngavlsbHlsqnms7PmsaDvvIzlnKjmraTlj6rog73luqbov4flrozlhajmlL7nurXlpaLljY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gYfmnJ/jgII8L3NwYW4+CgkJCQk8L3A+CgkJCQk8cCBzdHlsZT0iY29sb3I6IzMzMzMzM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vq7ova/pm4Xpu5EsIOWui+S9kywgQXJpYWwsIEhlbHZldGljYSwgc2Fucy1z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pZjtmb250LXNpemU6MTRweDsiPgoJCQkJCT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ciAvPgoJCQkJCTxwIHN0eWxlPSJ0ZXh0LWFsaWduOmNlbnRlcjsiPgoJCQkJCQk8aW1nIHNy</w:t>
      </w:r>
    </w:p>
    <w:p>
      <w:pPr>
        <w:pStyle w:val="PreformattedText"/>
        <w:bidi w:val="0"/>
        <w:spacing w:before="0" w:after="0"/>
        <w:jc w:val="left"/>
        <w:rPr/>
      </w:pPr>
      <w:r>
        <w:rPr/>
        <w:t>Yz0iaHR0cDovL21kLnN6MTk1MC5jb20vc2hlbnlhbmcvanMva2luZGVkaXRvci9hdHRhY2hlZC9p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nZS8yMDE0MDExNC8yMDE0MDExNDE2MjE1Nl8zNjEyMy5qcGciIGFsdD0iIiAvPgoJ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KCQkJCQk8cCBzdHlsZT0idGV4dC1hbGlnbjpjZW50ZXI7Ij4KCQkJCQkJPGJyIC8+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oJCQkJCTxwIHN0eWxlPSJ0ZXh0LWFsaWduOmxlZnQ7Ij4KCQkJCQk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NDMjU4MTE7Zm9udC1mYW1pbHk65b6u6L2v6ZuF6buRLCDlrovkvZMsIEFyaWFsLCBI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2ZXRpY2EsIHNhbnMtc2VyaWY7Zm9udC1zaXplOjE0cHg7Zm9udC13ZWlnaHQ6Ym9sZDt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NS4yMDAwMDA3NjI5Mzk0NTNweDsiPuazs+axoOaymea7qeWIq+WihSBQb29sIEJl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oIFZpbGxhPC9zcGFuPgoJCQkJCTwvcD4KCQkJCQk8cCBzdHlsZT0idGV4dC1hbGlnbjp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CgkJCQkJCTxiPuaIv+mXtOaVsOmHj++8mjXpl7Q8L2I+PGI+5oi/6Ze05aSn5bCP77yaMTI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z57GzPC9iPgoJCQkJCTwvcD4KCQkJCQk8cCBzdHlsZT0idGV4dC1hbGlnbjpsZWZ0OyI+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oJCQkJCQkJPHN0cm9uZz7lhaXkvY/opoHmsYLvvJo8L3N0cm9uZz7mr4/pl7QqKuWkm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9jzTmiJDkurovMuaIkOS6uisz5YS/56ulCgkJCQkJCQoJCQkJCQk8cC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MzMzMzMztmb250LWZhbWlseTrlvq7ova/pm4Xpu5EsIOWui+S9kywgQXJpYWwsIEhlbHZld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Swgc2Fucy1zZXJpZjtmb250LXNpemU6MTRweDsiPgoJCQkJCQkJPHNwYW4gc3R5bGU9Im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EuNTtmb250LXNpemU6MTRweDsiPuWll+aIv+S4juWIq+WiheebuOS8vO+8jOS9h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cieS4jeWQjOS5i+WkhOOAgumYs+WPsOi1sOW7iuaYr+mAmuWQkeWuouaIv++8jOaYr+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XoOWklueVjOW5suaJsOeahOWuiemdmeeOr+Wig+OAguWPr+enu+WKqOeahOmXqOi/nuaOp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Iv+WSjOedoeaIv+OAguS9jeS6juengeS6uuW6remZoumHjOeahOa1tOWupOmFjeacie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kp+a1tOe8uOWSjOaXpeWFiea1tO+8jOWPr+i/m+ihjOS8keaBr+aIluiAhembqOa1t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KCQkJCQkJPC9wPgoJCQkJCQk8cCBzdHlsZT0iY29sb3I6IzMzMzMzMzt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vq7ova/pm4Xpu5EsIOWui+S9kywgQXJpYWwsIEhlbHZldGljYSwgc2Fucy1zZXJpZ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goJCQkJCQkJPHNwYW4gc3R5bGU9ImZvbnQtc2l6ZToxNHB4OyI+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CQk8cCBzdHlsZT0idGV4dC1hbGlnbjpjZW50ZXI7Ij4KCQkJCQkJCQk8aW1nIHNyY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0cDovL21kLnN6MTk1MC5jb20vc2hlbnlhbmcvanMva2luZGVkaXRvci9hdHRhY2hlZC9pbWFn</w:t>
      </w:r>
    </w:p>
    <w:p>
      <w:pPr>
        <w:pStyle w:val="PreformattedText"/>
        <w:bidi w:val="0"/>
        <w:spacing w:before="0" w:after="0"/>
        <w:jc w:val="left"/>
        <w:rPr/>
      </w:pPr>
      <w:r>
        <w:rPr/>
        <w:t>ZS8yMDE0MDExNC8yMDE0MDExNDE2MjIyNV8yMzI3My5qcGciIGFsdD0iIiAvPgoJCQkJCQkJ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JCQkJCQkJPHAgc3R5bGU9InRleHQtYWxpZ246Y2VudGVyOyI+CgkJCQkJCQkJPGJyIC8+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L3A+CgkJCQkJCQk8cCBzdHlsZT0idGV4dC1hbGlnbjpsZWZ0OyI+CgkJCQkJCQk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NvbG9yOiNDMjU4MTE7Zm9udC1mYW1pbHk65b6u6L2v6ZuF6buRLCDlrovkvZMs</w:t>
      </w:r>
    </w:p>
    <w:p>
      <w:pPr>
        <w:pStyle w:val="PreformattedText"/>
        <w:bidi w:val="0"/>
        <w:spacing w:before="0" w:after="0"/>
        <w:jc w:val="left"/>
        <w:rPr/>
      </w:pPr>
      <w:r>
        <w:rPr/>
        <w:t>IEFyaWFsLCBIZWx2ZXRpY2EsIHNhbnMtc2VyaWY7Zm9udC1zaXplOjE0cHg7Zm9udC13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sZDtsaW5lLWhlaWdodDoyNS4yMDAwMDA3NjI5Mzk0NTNweDsiPuiwp+iLkSBIaWRkZW4gUm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VhdDwvc3Bhbj4KCQkJCQkJCTwvcD4KCQkJCQkJCTxwIHN0eWxlPSJ0ZXh0LWFsaWduOmxlZn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KCQkJCQkJCQk8Yj7miL/pl7TmlbDph4/vvJox6Ze0PC9iPjxiPuaIv+mXtOWkp+Wwj++8mjE4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5s+exszwvYj4KCQkJCQkJCTwvcD4KCQkJCQkJCTxwIHN0eWxlPSJ0ZXh0LWFsaWduOmxlZn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KCQkJCQkJCQkKCQkJCQkJCQkJPHN0cm9uZz7lhaXkvY/opoHmsYLvvJo8L3N0cm9uZz7mr4/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QqKuWkmuWPr+S9jzbmiJDkurrmiJblhL/nq6UKCQkJCQkJCQkKCQkJCQkJCQk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MzMzMzMztmb250LWZhbWlseTrlvq7ova/pm4Xpu5EsIOWui+S9kywgQXJpYWwsIE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HZldGljYSwgc2Fucy1zZXJpZjtmb250LXNpemU6MTRweDsiPgoJCQkJCQkJCQ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GluZS1oZWlnaHQ6MS41O2ZvbnQtc2l6ZToxNHB4OyI+6LCn6IuR5L2N5LqO5bCP5bKb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t5bim5qSN54mp5LmL5Lit77yM6L+Z5Liq6ZqQ6JS955qE5LyR5oGv5Zy65omA5o+Q5L6b5aW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O5ZKM6ZqQ6JS977yM6Z2e5bi456eB5Lq677yM6L+Z5LiA6ZqQ6JS955qE5LyR5oGv5Zy6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F6YOo5p6E6YCg5a695pWe77yM5aSW6YOo6IuN57+g57mB6IyC77yM5YyF5ZCr5Lik5Liq5Y2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k44CB5LiA5Liq5a695pWe55qE5bGF5L2P5Yy65ZKM5pmv6KeC6Iqx5Zut55qE5bqt6Zmi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goJCQkJCQkJCTwvcD4KCQkJCQkJCQk8cCBzdHlsZT0iY29sb3I6IzMzMzMzMz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vq7ova/pm4Xpu5EsIOWui+S9kywgQXJpYWwsIEhlbHZldGljYSwgc2Fucy1zZ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jtmb250LXNpemU6MTRweDsiPgoJCQkJCQkJCQk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YnIgLz4KCQkJCQkJCQkJPHAgc3R5bGU9InRleHQtYWxpZ246Y2VudGVyOyI+Cg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aW1nIHNyYz0iaHR0cDovL21kLnN6MTk1MC5jb20vc2hlbnlhbmcvanMva2luZGVkaXRvci9h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hY2hlZC9pbWFnZS8yMDE0MDExNC8yMDE0MDExNDE2MjI0MV8zNTA3Ny5qcGciIGFsdD0iI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JCQkJCQkJCQk8L3A+CgkJCQkJCQkJCTxwIHN0eWxlPSJ0ZXh0LWFsaWduOmNlbnRlcjsiP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PGJyIC8+CgkJCQkJCQkJCTwvcD4KCQkJCQkJCQkJPHAgc3R5bGU9In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bGVmdDsiPgoJCQkJCQkJCQkJPHNwYW4gc3R5bGU9ImNvbG9yOiNDMjU4MTE7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b6u6L2v6ZuF6buRLCDlrovkvZMsIEFyaWFsLCBIZWx2ZXRpY2EsIHNhbnMtc2VyaWY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Zm9udC13ZWlnaHQ6Ym9sZDtsaW5lLWhlaWdodDoyNS4yMDAwMDA3NjI5Mzk0</w:t>
      </w:r>
    </w:p>
    <w:p>
      <w:pPr>
        <w:pStyle w:val="PreformattedText"/>
        <w:bidi w:val="0"/>
        <w:spacing w:before="0" w:after="0"/>
        <w:jc w:val="left"/>
        <w:rPr/>
      </w:pPr>
      <w:r>
        <w:rPr/>
        <w:t>NTNweDsiPuawtOS4iuWvk+aJgCBBcXVhIFJldHJlYXQ8L3NwYW4+CgkJCQkJCQkJCTwvcD4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PHAgc3R5bGU9InRleHQtYWxpZ246bGVmdDsiPgoJCQkJCQkJCQkJPGI+5oi/6Ze05pWw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P77yaMemXtDwvYj48Yj7miL/pl7TlpKflsI/vvJoyMjnlubPnsbM8L2I+CgkJCQkJ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KCQkJCQkJCQkJPHAgc3R5bGU9InRleHQtYWxpZ246bGVmdDsiPgoJCQkJCQkJCQkJ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PHN0cm9uZz7lhaXkvY/opoHmsYLvvJo8L3N0cm9uZz7mr4/pl7QqKuWkmuWPr+S9jz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kurrmiJblhL/nq6UKCQkJCQkJCQkJCQoJCQkJCQkJCQkJPHAgc3R5bGU9ImNvbG9yOi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7Zm9udC1mYW1pbHk65b6u6L2v6ZuF6buRLCDlrovkvZMsIEFyaWFsLCBIZWx2ZXRpY2EsIH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nMtc2VyaWY7Zm9udC1zaXplOjE0cHg7Ij4KCQkJCQkJCQkJCQk8c3BhbiBzdHlsZT0i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S41OyI+PHNwYW4gc3R5bGU9ImZvbnQtc2l6ZToxNHB4OyI+5rC05LiK5a+T5omA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LiA5o+95Y2w5bqm5rSL5YWo5pmv77yM55Sx5Lik5Liq5Y2n5a6k57uE5oiQ77yM6L+Y6YW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aWX5oi/77yM5ri45rOz5rGg77yM5rC055aX5Lit5b+D77yM56eB5Lq66aSQ5Y6F562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R5oGv5a6k5pyJNDDlr7hMQ0TlqLHkuZDmjqfliLblj7DvvIzor6XmiL/lnovlj6/ku6Xmu6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rPlrqLkurrnmoTmiYDmnInpnIDmsYLjgII8L3NwYW4+PC9zcGFuPgoJCQkJCQkJCQkJPC9wP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PHAgc3R5bGU9ImNvbG9yOiMzMzMzMzM7Zm9udC1mYW1pbHk65b6u6L2v6ZuF6buR</w:t>
      </w:r>
    </w:p>
    <w:p>
      <w:pPr>
        <w:pStyle w:val="PreformattedText"/>
        <w:bidi w:val="0"/>
        <w:spacing w:before="0" w:after="0"/>
        <w:jc w:val="left"/>
        <w:rPr/>
      </w:pPr>
      <w:r>
        <w:rPr/>
        <w:t>LCDlrovkvZMsIEFyaWFsLCBIZWx2ZXRpY2EsIHNhbnMtc2VyaWY7Zm9udC1zaXplOjE0cHg7Ij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Qk8YnIgLz4KCQkJCQkJCQkJCQk8cCBzdHlsZT0idGV4dC1hbGlnbjpjZW50Z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KCQkJCQkJCQkJCQkJPGltZyBzcmM9Imh0dHA6Ly9tZC5zejE5NTAuY29tL3NoZW55YW5nL2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2tpbmRlZGl0b3IvYXR0YWNoZWQvaW1hZ2UvMjAxNDAxMTQvMjAxNDAxMTQxNjIyNTJfODQwMDY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BnIiBhbHQ9IiIgLz4KCQkJCQkJCQkJCQk8L3A+CgkJCQkJCQkJCQkJPHA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2VudGVyOyI+CgkJCQkJCQkJCQkJCTxiciAvPgoJCQkJCQkJCQkJCTwvcD4K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cCBzdHlsZT0idGV4dC1hbGlnbjpsZWZ0OyI+CgkJCQkJCQkJCQkJ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QzI1ODExO2ZvbnQtZmFtaWx5OuW+rui9r+mbhem7kSwg5a6L5L2TLCBBcmlhb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GVsdmV0aWNhLCBzYW5zLXNlcmlmO2ZvbnQtc2l6ZToxNHB4O2ZvbnQtd2VpZ2h0OmJvbGQ7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UuMjAwMDAwNzYyOTM5NDUzcHg7Ij7lkI3oi5EgQ2VsZWJyaXR5IFJldHJlYXQ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CgkJCQkJCQkJCQkJPC9wPgoJCQkJCQkJCQkJCTxwIHN0eWxlPSJ0ZXh0LWFsaWduO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7Ij4KCQkJCQkJCQkJCQkJPGI+5oi/6Ze05pWw6YeP77yaMemXtDwvYj48Yj7miL/pl7Tlp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vvJozMTHlubPnsbM8L2I+CgkJCQkJCQkJCQkJPC9wPgoJCQkJCQkJCQkJCTxw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mxlZnQ7Ij4KCQkJCQkJCQkJCQkJCgkJCQkJCQkJCQkJCQk8c3Ryb25nPuWFp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mgeaxgu+8mjwvc3Ryb25nPuavj+mXtCoq5aSa5Y+v5L2PMTDmiJDkurrmiJblhL/nq6U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gkJCQkJCQkJCQkJCTxwIHN0eWxlPSJjb2xvcjojMzMzMzMzO2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+rui9r+mbhem7kSwg5a6L5L2TLCBBcmlhbCwgSGVsdmV0aWNhLCBzYW5zLXNlcmlm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CgkJCQkJCQkJCQkJCQk8c3BhbiBzdHlsZT0ibGluZS1oZWlnaHQ6MS41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N5Lq65Yir5aKF5oul5pyJ6LaF6L+H5Lik5bGC5qW855qE56eB5Lq65Yir5aKF77yM6L+c56a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YWs5LyX6KeG57q/77yM5pyJ56eB5Lq65rKZ5rup5ZKM5o6l6LS15a6+55So55qE6LGq5Y2O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55Y+q44CC5oul5pyJ5LiJ5Liq5Y2n5a6k77yM5Li75Y2n5pyJ6Ieq5bex55qE56eB5Lq65r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g77yM5bim5pyJ5bCB6Zet55qE6Iqx5Zut5rW05a6k77yM5LiJ5Liq5rSX5rW05a6k77y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Y+w55CD5a6k77yM5LiA5Liq5YGl6Lqr5oi/77yM5LiA5Liq5bCB6Zet5byP6Iqx5Zut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6eB5Lq655qE5ri45rOz5rGg77yM55Sy5p2/77yM6I2J5Z2q77yM5Liw5a+M55qE5q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p77yM5ZKM5LiA5Liq5a6k5aSW6aSQ5Y6F77yM5Y+v5Lul5YWo5aSp5YCZ5Lqr5Y+X576O6a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6Laj44CC5qW85LiK55qE5LyR5oGv5a6k5YyF5ousKirmlrDnmoTmlbDnoIHmioDmnK/jg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c56a75YWs5LyX6KeG57q/77yM5pyJ56eB5Lq65rKZ5rup5ZKM5o6l6LS15a6+55So55qE6LG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O6Ii55Y+q44CCPC9zcGFuPgoJCQkJCQkJCQkJCQk8L3A+CgkJCQkJCQkJCQkJCT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MzMzMzMzO2ZvbnQtZmFtaWx5OuW+rui9r+mbhem7kSwg5a6L5L2TLCBBcmlhb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GVsdmV0aWNhLCBzYW5zLXNlcmlmO2ZvbnQtc2l6ZToxNHB4OyI+CgkJCQkJCQkJCQkJCQ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bGluZS1oZWlnaHQ6MS41OyI+PGJyIC8+Cjwvc3Bhbj4KCQkJCQkJCQkJCQkJ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JCQkJCQkJCQkJCQk8cCBzdHlsZT0idGV4dC1hbGlnbjpjZW50ZXI7Y29sb3I6IzMzMzMzM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vq7ova/pm4Xpu5EsIOWui+S9kywgQXJpYWwsIEhlbHZldGljYSwgc2Fucy1z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pZjtmb250LXNpemU6MTRweDsiPgoJCQkJCQkJCQkJCQkJPHNwYW4gc3R5bGU9Im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EuNTsiPjxpbWcgc3JjPSJodHRwOi8vbWQuc3oxOTUwLmNvbS9zaGVueWFuZy9qcy9ra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ZWRpdG9yL2F0dGFjaGVkL2ltYWdlLzIwMTQwMTE0LzIwMTQwMTE0MTYyMzAzXzQ5NjU3LmpwZ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0PSIiIC8+PC9zcGFuPgoJCQkJCQkJCQkJCQk8L3A+CgkJCQkJCQkJCQkJCTxw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mNlbnRlcjtjb2xvcjojMzMzMzMzO2ZvbnQtZmFtaWx5OuW+rui9r+mbhem7k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LCBBcmlhbCwgSGVsdmV0aWNhLCBzYW5zLXNlcmlmO2ZvbnQtc2l6ZToxNHB4OyI+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Qk8c3BhbiBzdHlsZT0ibGluZS1oZWlnaHQ6MS41OyI+PGJyIC8+Cjwvc3Bhbj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QkJPC9wPgoJCQkJCQkJCQkJCQk8cCBzdHlsZT0idGV4dC1hbGlnbjpsZWZ0O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zMzMzMzM7Zm9udC1mYW1pbHk65b6u6L2v6ZuF6buRLCDlrovkvZMsIEFyaWFsLCBIZWx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RpY2EsIHNhbnMtc2VyaWY7Zm9udC1zaXplOjE0cHg7Ij4KCQkJCQkJCQkJCQkJ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saW5lLWhlaWdodDoxLjU7Ij48c3BhbiBzdHlsZT0iY29sb3I6I0MyNTgxMTt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vq7ova/pm4Xpu5EsIOWui+S9kywgQXJpYWwsIEhlbHZldGljYSwgc2Fucy1zZXJpZ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tmb250LXdlaWdodDpib2xkO2xpbmUtaGVpZ2h0OjI1LjIwMDAwMDc2Mjkz</w:t>
      </w:r>
    </w:p>
    <w:p>
      <w:pPr>
        <w:pStyle w:val="PreformattedText"/>
        <w:bidi w:val="0"/>
        <w:spacing w:before="0" w:after="0"/>
        <w:jc w:val="left"/>
        <w:rPr/>
      </w:pPr>
      <w:r>
        <w:rPr/>
        <w:t>OTQ1M3B4OyI+5rC05LiK5Yir5aKFIFdhdGVyIFZpbGxhPC9zcGFuPjwvc3Bhbj4K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wPgoJCQkJCQkJCQkJCQk8cCBzdHlsZT0idGV4dC1hbGlnbjpsZWZ0O2NvbG9yOi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7Zm9udC1mYW1pbHk65b6u6L2v6ZuF6buRLCDlrovkvZMsIEFyaWFsLCBIZWx2ZXRpY2EsIH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nMtc2VyaWY7Zm9udC1zaXplOjE0cHg7Ij4KCQkJCQkJCQkJCQkJCTxzcGFuIHN0eWxlPSJ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xLjU7Ij48Yj7miL/pl7TmlbDph4/vvJo0MOmXtDwvYj48Yj7miL/pl7TlpKflsI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4NuW5s+exszwvYj48L3NwYW4+CgkJCQkJCQkJCQkJCTwvcD4KCQkJCQkJCQkJCQkJ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YWxpZ246bGVmdDtjb2xvcjojMzMzMzMzO2ZvbnQtZmFtaWx5OuW+rui9r+mbhem7</w:t>
      </w:r>
    </w:p>
    <w:p>
      <w:pPr>
        <w:pStyle w:val="PreformattedText"/>
        <w:bidi w:val="0"/>
        <w:spacing w:before="0" w:after="0"/>
        <w:jc w:val="left"/>
        <w:rPr/>
      </w:pPr>
      <w:r>
        <w:rPr/>
        <w:t>kSwg5a6L5L2TLCBBcmlhbCwgSGVsdmV0aWNhLCBzYW5zLXNlcmlmO2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CQkJCQkJCQk8c3BhbiBzdHlsZT0ibGluZS1oZWlnaHQ6MS41OyI+Cg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KCQkJCQkJCQkJCQkJCQk8c3Ryb25nPuWFpeS9j+imgeaxgu+8mjwvc3Ryb25nPiZuYnNwO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XtCoq5aSa5Y+v5L2PM+aIkOS6ui8y5oiQ5Lq6KzLlhL/nq6UKCQkJCQkJCQkJCQkJCQo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Y29sb3I6IzMzMzMzMztmb250LWZhbWlseTrlvq7ova/pm4Xpu5EsIOWui+S9kyw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JpYWwsIEhlbHZldGljYSwgc2Fucy1zZXJpZjtmb250LXNpemU6MTRweDt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yMDAwMDA3NjI5Mzk0NTNweDsiPuawtOWxi+ebluWcqOa4hea+iOeahOiTneiJsuWNsOW6pua0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5i+S4iu+8jOiAjOS4lOS7juWxi+WtkOS7heS7heWHoOatpeS5i+mBpeWwseiDvea4uOS4q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zs+OAguWll+aIv+eahOa1tOWupOacieWug+iHquW3seeahOa1tOe8uO+8jOWQkeWklueci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Dveeci+WIsOengeS6uueUsuadv+WSjOawtOa5luOAguWxi+WtkOacieWkp+mHj+eahOi6u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+m+S9oOaUvuadvu+8jOS7peWPiueOu+eSg+WcsOadv+iDveabtOaOpei/kea1t+a0i+OAgu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meWxi+S4gOagt+WFt+acieWQjOagt+eahOiuvuaWve+8jOawtOWxi+aciea3i+a1tOWup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Dveeci+WIsOWNsOW6pua0i+eahOa1tOe8uOOAgjwvc3Bhbj48L3NwYW4+Cg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cD4KCQkJCQkJCQkJCQkJPHAgc3R5bGU9InRleHQtYWxpZ246bGVmdDtjb2xvcjojMz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ZmFtaWx5OuW+rui9r+mbhem7kSwg5a6L5L2TLCBBcmlhbCwgSGVsdmV0aWNhLCBzYW5z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lcmlmO2ZvbnQtc2l6ZToxNHB4OyI+CgkJCQkJCQkJCQkJCQk8c3BhbiBzdHlsZT0i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S41OyI+PHNwYW4gc3R5bGU9ImNvbG9yOiMzMzMzMzM7Zm9udC1mYW1pbHk65b6u6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F6buRLCDlrovkvZMsIEFyaWFsLCBIZWx2ZXRpY2EsIHNhbnMtc2VyaWY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bGluZS1oZWlnaHQ6MjUuMjAwMDAwNzYyOTM5NDUzcHg7Ij48YnIgLz4KPC9zcGFu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KCQkJCQkJCQkJCQkJPC9wPgoJCQkJCQkJCQkJCQk8cCBzdHlsZT0idGV4dC1hbGlnbjp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7Y29sb3I6IzMzMzMzMztmb250LWZhbWlseTrlvq7ova/pm4Xpu5EsIOWui+S9kywgQXJpY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EhlbHZldGljYSwgc2Fucy1zZXJpZjtmb250LXNpemU6MTRweDsiPgoJCQkJCQkJCQkJCQk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xpbmUtaGVpZ2h0OjEuNTsiPjxpbWcgc3JjPSJodHRwOi8vbWQuc3oxOTUwL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9zaGVueWFuZy9qcy9raW5kZWRpdG9yL2F0dGFjaGVkL2ltYWdlLzIwMTQwMTE0LzIwMTQwMTE0</w:t>
      </w:r>
    </w:p>
    <w:p>
      <w:pPr>
        <w:pStyle w:val="PreformattedText"/>
        <w:bidi w:val="0"/>
        <w:spacing w:before="0" w:after="0"/>
        <w:jc w:val="left"/>
        <w:rPr/>
      </w:pPr>
      <w:r>
        <w:rPr/>
        <w:t>MTYyMTI3Xzk5NDcyLmpwZyIgYWx0PSIiIC8+PGJyIC8+Cjwvc3Bhbj4KCQkJCQkJCQkJCQkJ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JCQkJCQkJCQkJCQk8cCBzdHlsZT0idGV4dC1hbGlnbjpjZW50ZXI7Y29sb3I6IzMzMzMzM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vq7ova/pm4Xpu5EsIOWui+S9kywgQXJpYWwsIEhlbHZldGljYSwgc2Fucy1z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pZjtmb250LXNpemU6MTRweDsiPgoJCQkJCQkJCQkJCQkJPHNwYW4gc3R5bGU9Im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EuNTsiPjxiciAvPgo8L3NwYW4+CgkJCQkJCQkJCQkJCTwvcD4KCQkJCQkJCQkJCQkJ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YWxpZ246bGVmdDtjb2xvcjojMzMzMzMzO2ZvbnQtZmFtaWx5OuW+rui9r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7kSwg5a6L5L2TLCBBcmlhbCwgSGVsdmV0aWNhLCBzYW5zLXNlcmlm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CgkJCQkJCQkJCQkJCQk8c3BhbiBzdHlsZT0ibGluZS1oZWlnaHQ6MS41OyI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NDMjU4MTE7Zm9udC1mYW1pbHk65b6u6L2v6ZuF6buRLCDlrovkvZMsIEFya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IZWx2ZXRpY2EsIHNhbnMtc2VyaWY7Zm9udC1zaXplOjE0cHg7Zm9udC13ZWlnaHQ6Ym9sZ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NS4yMDAwMDA3NjI5Mzk0NTNweDsiPuWcsOW5s+e6v+awtOS4iuWxiyBIcml6</w:t>
      </w:r>
    </w:p>
    <w:p>
      <w:pPr>
        <w:pStyle w:val="PreformattedText"/>
        <w:bidi w:val="0"/>
        <w:spacing w:before="0" w:after="0"/>
        <w:jc w:val="left"/>
        <w:rPr/>
      </w:pPr>
      <w:r>
        <w:rPr/>
        <w:t>b24gV2F0ZXIgVmlsbGE8L3NwYW4+PC9zcGFuPgoJCQkJCQkJCQkJCQk8L3A+Cg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wIHN0eWxlPSJ0ZXh0LWFsaWduOmxlZnQ7Y29sb3I6IzMzMzMzMztmb250LWZhbWlseTrlvq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/pm4Xpu5EsIOWui+S9kywgQXJpYWwsIEhlbHZldGljYSwgc2Fucy1zZXJpZj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goJCQkJCQkJCQkJCQkJPHNwYW4gc3R5bGU9ImxpbmUtaGVpZ2h0OjEuNTsiPjxi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v+mXtOaVsOmHj++8mjMw6Ze0PC9iPjxiPuaIv+mXtOWkp+Wwj++8mjkx5bmz57GzPC9i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KCQkJCQkJCQkJCQkJPC9wPgoJCQkJCQkJCQkJCQk8cCBzdHlsZT0idGV4dC1hbGlnbjp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vbG9yOiMzMzMzMzM7Zm9udC1mYW1pbHk65b6u6L2v6ZuF6buRLCDlrovkvZMsIEFyaWFsLCBI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2ZXRpY2EsIHNhbnMtc2VyaWY7Zm9udC1zaXplOjE0cHg7Ij4KCQkJCQkJCQkJCQkJ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saW5lLWhlaWdodDoxLjU7Ij4KCQkJCQkJCQkJCQkJCQoJCQkJCQkJCQkJCQkJ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5YWl5L2P6KaB5rGC77yaPC9zdHJvbmc+5q+P6Ze0KirlpJrlj6/kvY8z5oiQ5Lq6Lz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kurorMuWEv+erpQoJCQkJCQkJCQkJCQkJCjxzcGFuIHN0eWxlPSJjb2xvcjojMzMzMzMz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+rui9r+mbhem7kSwg5a6L5L2TLCBBcmlhbCwgSGVsdmV0aWNhLCBzYW5zL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mO2ZvbnQtc2l6ZToxNHB4O2xpbmUtaGVpZ2h0OjI1LjIwMDAwMDc2MjkzOTQ1M3B4OyI+5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bu25Ly46Iez5bKb5LiK55qE5rC05rmW77yM5o+Q5L6b5a6i5Lq65pu05aW955qE5aWi5Y2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6eB5a+G5oCn44CC5YW35pyJ5ZCM5rKZ5bGL5LiA5qC355qE6K6+5pa977yM5Zyo56eB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Sy5p2/5LiK5pyJ5LuW5Lus6Ieq5bex55qE5ZKM5bmz5L2P5aSE44CC5Z2Q552A5pS+5p2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L77yM5Lqr5Y+X5aSq6Ziz55qE5rip5pqW5oiW6ICF5pyI5Lqu55qE5a6B6Z2Z44CCI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iheaPkOS+m+WuouS6uuabtOWlveeahOWlouWNjuWSjOengeWvhuaAp+OAgjwv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CgkJCQkJCQkJCQkJCTwvcD4KCQkJCQkJCQkJCQkJPHAgc3R5bGU9InRleHQtYWxpZ246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jb2xvcjojMzMzMzMzO2ZvbnQtZmFtaWx5OuW+rui9r+mbhem7kSwg5a6L5L2TLCBBcmlhb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GVsdmV0aWNhLCBzYW5zLXNlcmlmO2ZvbnQtc2l6ZToxNHB4OyI+CgkJCQkJCQkJCQkJCQ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bGluZS1oZWlnaHQ6MjUuMjAwMDAwNzYyOTM5NDUzcHg7Ij48YnIgLz4K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TxwIHN0eWxlPSJ0ZXh0LWFsaWduOmNlbnRlcjsiPgoJCQkJCQkJCQkJCQkJCTxpbWc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JjPSJodHRwOi8vbWQuc3oxOTUwLmNvbS9zaGVueWFuZy9qcy9raW5kZWRpdG9yL2F0dGFjaGVk</w:t>
      </w:r>
    </w:p>
    <w:p>
      <w:pPr>
        <w:pStyle w:val="PreformattedText"/>
        <w:bidi w:val="0"/>
        <w:spacing w:before="0" w:after="0"/>
        <w:jc w:val="left"/>
        <w:rPr/>
      </w:pPr>
      <w:r>
        <w:rPr/>
        <w:t>L2ltYWdlLzIwMTQwMTE0LzIwMTQwMTE0MTYyMTM0XzEzNDI2LmpwZyIgYWx0PSIiIC8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xpbmUtaGVpZ2h0OjEuNTtmb250LXNpemU6MTRweDsiPj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GluZS1oZWlnaHQ6MS41O2ZvbnQtc2l6ZToxNHB4OyI+PC9zcGFuPjxzcGFuIHN0eWxl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xLjU7Zm9udC1zaXplOjE0cHg7Ij48L3NwYW4+CgkJCQkJCQkJCQkJCQk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CQkJCQkJCQk8cCBzdHlsZT0idGV4dC1hbGlnbjpjZW50ZXI7Ij4KCQ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3BhbiBzdHlsZT0ibGluZS1oZWlnaHQ6MS41O2ZvbnQtc2l6ZToxNHB4OyI+PGJyIC8+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KCQkJCQkJCQkJCQkJCTwvcD4KCQkJCQkJCQkJCQkJCTxwIHN0eWxlPSJ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xlZnQ7Ij4KCQkJCQkJCQkJCQkJCQk8c3BhbiBzdHlsZT0ibGluZS1oZWlnaHQ6MS41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PHNwYW4gc3R5bGU9ImNvbG9yOiNDMjU4MTE7Zm9udC1mYW1pbHk65b6u6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F6buRLCDlrovkvZMsIEFyaWFsLCBIZWx2ZXRpY2EsIHNhbnMtc2VyaWY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Zm9udC13ZWlnaHQ6Ym9sZDtsaW5lLWhlaWdodDoyNS4yMDAwMDA3NjI5Mzk0NTNweDsi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QveWcsOW5s+e6v+awtOS4iuWxiyBTdW5zZXQgSG9yaXpvbiBXYXRlciBWaWxsYT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CgkJCQkJCQkJCQkJCQk8L3A+CgkJCQkJCQkJCQkJCQk8cCBzdHlsZT0i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sZWZ0OyI+CgkJCQkJCQkJCQkJCQkJPHNwYW4gc3R5bGU9ImxpbmUtaGVpZ2h0OjEuNT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jxiPuaIv+mXtOaVsOmHj++8mjXpl7Q8L2I+PGI+5oi/6Ze05aSn5bCP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OTblubPnsbM8L2I+PC9zcGFuPgoJCQkJCQkJCQkJCQkJPC9wPgoJCQkJCQkJCQkJCQkJ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YWxpZ246bGVmdDsiPgoJCQkJCQkJCQkJCQkJCTxzcGFuIHN0eWxlPSJ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xLjU7Zm9udC1zaXplOjE0cHg7Ij4KCQkJCQkJCQkJCQkJCQkKCQkJCQ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0cm9uZz7lhaXkvY/opoHmsYLvvJo8L3N0cm9uZz7mr4/pl7QqKuWkmuWPr+S9jzPmiJDkurov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IkOS6uisy5YS/56ulCgkJCQkJCQkJCQkJCQkJCjxzcGFuIHN0eWxlPSJjb2xvcjojMz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ZmFtaWx5OuW+rui9r+mbhem7kSwg5a6L5L2TLCBBcmlhbCwgSGVsdmV0aWNhLCBzYW5z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lcmlmO2ZvbnQtc2l6ZToxNHB4O2xpbmUtaGVpZ2h0OjI1LjIwMDAwMDc2MjkzOTQ1M3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/6Ze05bu25Ly46Iez5bKb5LiK55qE5rC05rmW77yM5o+Q5L6b5a6i5Lq65pu05aW955qE5aW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O5ZKM56eB5a+G5oCn44CC5YW35pyJ5ZCM5rKZ5bGL5LiA5qC355qE6K6+5pa977yM6Lq6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qSF5a2Q5LiK5pS+5p2+5b+D5oOF55qE5ZCM5pe277yM5Lqr5Y+X6L+Z55y85YmN6ams5bCU5Lu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r5peg5q+U576O5aaZ55qE5aSV6Ziz5LmL5pmv44CCIOWcqOengeS6uueUsuadv+S4iuing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klemYs+eahCoq5L2z5aSE44CCPC9zcGFuPjwvc3Bhbj4KCQkJCQkJCQkJCQkJCTwvcD4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TxwIHN0eWxlPSJ0ZXh0LWFsaWduOmxlZnQ7Ij4KCQkJCQkJCQkJCQkJCQ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bGluZS1oZWlnaHQ6MS41O2ZvbnQtc2l6ZToxNHB4OyI+PHNwYW4gc3R5bGU9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zMzMzMzM7Zm9udC1mYW1pbHk65b6u6L2v6ZuF6buRLCDlrovkvZMsIEFyaWFsLCBIZWx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RpY2EsIHNhbnMtc2VyaWY7Zm9udC1zaXplOjE0cHg7bGluZS1oZWlnaHQ6MjUuMjAwMDAwNzYy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5NDUzcHg7Ij48YnIgLz4KPC9zcGFuPjwvc3Bhbj4KCQkJCQkJCQkJCQkJCTwvcD4K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TxwIHN0eWxlPSJ0ZXh0LWFsaWduOmxlZnQ7Ij4KCQkJCQkJCQkJCQkJCQk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hbGlnbjpjZW50ZXI7Ij4KCQkJCQkJCQkJCQkJCQkJPGltZyBzcmM9Imh0dHA6Ly9t</w:t>
      </w:r>
    </w:p>
    <w:p>
      <w:pPr>
        <w:pStyle w:val="PreformattedText"/>
        <w:bidi w:val="0"/>
        <w:spacing w:before="0" w:after="0"/>
        <w:jc w:val="left"/>
        <w:rPr/>
      </w:pPr>
      <w:r>
        <w:rPr/>
        <w:t>ZC5zejE5NTAuY29tL3NoZW55YW5nL2pzL2tpbmRlZGl0b3IvYXR0YWNoZWQvaW1hZ2UvMjAxND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jEvMjAxNDAyMjExMTU5NDJfMjcyOTguanBnIiBhbHQ9IiIgLz4KCQkJCQkJCQkJCQkJCQk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CQkJCQkJCQkJPHAgc3R5bGU9InRleHQtYWxpZ246Y2VudGVyOyI+Cg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iciAvPgoJCQkJCQkJCQkJCQkJCTwvcD4KPHNwYW4gc3R5bGU9ImxpbmUtaGVpZ2h0Oj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Ttmb250LXNpemU6MTRweDsiPjxzcGFuIHN0eWxlPSJjb2xvcjojMzMzMzMzO2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+rui9r+mbhem7kSwg5a6L5L2TLCBBcmlhbCwgSGVsdmV0aWNhLCBzYW5zLXNlcmlm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2xpbmUtaGVpZ2h0OjI1LjIwMDAwMDc2MjkzOTQ1M3B4OyI+PC9zcGFuPg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TxwIHN0eWxlPSJ0ZXh0LWFsaWduOmxlZnQ7Y29sb3I6IzMzMzMzMzt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vq7ova/pm4Xpu5EsIOWui+S9kywgQXJpYWwsIEhlbHZldGljYSwgc2Fucy1zZXJpZ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goJCQkJCQkJCQkJCQkJCQk8c3BhbiBzdHlsZT0iY29sb3I6IzAwNTNB</w:t>
      </w:r>
    </w:p>
    <w:p>
      <w:pPr>
        <w:pStyle w:val="PreformattedText"/>
        <w:bidi w:val="0"/>
        <w:spacing w:before="0" w:after="0"/>
        <w:jc w:val="left"/>
        <w:rPr/>
      </w:pPr>
      <w:r>
        <w:rPr/>
        <w:t>QTtmb250LWZhbWlseTrlvq7ova/pm4Xpu5EsIOWui+S9kywgQXJpYWwsIEhlbHZldGljYSwgc2Fu</w:t>
      </w:r>
    </w:p>
    <w:p>
      <w:pPr>
        <w:pStyle w:val="PreformattedText"/>
        <w:bidi w:val="0"/>
        <w:spacing w:before="0" w:after="0"/>
        <w:jc w:val="left"/>
        <w:rPr/>
      </w:pPr>
      <w:r>
        <w:rPr/>
        <w:t>cy1zZXJpZjtmb250LXNpemU6MTRweDtmb250LXdlaWdodDpib2xkO2xpbmUtaGVpZ2h0OjI5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il4YmbmJzcDvppJDppa7orr7mlr0mbmJzcDtESU5JTkcmbmJzcDtGQUNJTElUSUVT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4peGPC9zcGFuPgoJCQkJCQkJCQkJCQkJCTwvcD4KCQkJCQkJCQkJCQkJCQk8cC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sZWZ0O2NvbG9yOiMzMzMzMzM7Zm9udC1mYW1pbHk65b6u6L2v6ZuF6buRLCD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sIEFyaWFsLCBIZWx2ZXRpY2EsIHNhbnMtc2VyaWY7Zm9udC1zaXplOjE0cHg7Ij4K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PHAgc3R5bGU9ImNvbG9yOiMzMzMzMzM7Zm9udC1mYW1pbHk65b6u6L2v6ZuF6buR</w:t>
      </w:r>
    </w:p>
    <w:p>
      <w:pPr>
        <w:pStyle w:val="PreformattedText"/>
        <w:bidi w:val="0"/>
        <w:spacing w:before="0" w:after="0"/>
        <w:jc w:val="left"/>
        <w:rPr/>
      </w:pPr>
      <w:r>
        <w:rPr/>
        <w:t>LCDlrovkvZMsIEFyaWFsLCBIZWx2ZXRpY2EsIHNhbnMtc2VyaWY7Zm9udC1zaXplOjE0cHg7Ij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QkJCQkJCTxzcGFuIHN0eWxlPSJmb250LXNpemU6MTRweDsiPumFkuW6l+S4r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vuOWkmumkkOWOheS4jumFkuWQp+WcqOeBteaAp+eLrOWFt+eahOeOr+Wig+S4reWRiOeOsO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Tgei0qOeahOWIm+aEj+e+jumjn+OAguaCqOWPr+WcqOe5geaYn+mXquiAgOS5i+S4i+eah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7qeS4iuS6q+eUqOWPr+WPo+S9s+iCtO+8jOaIlui6suWcqOengOe+jueahOiKseWbreS4r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Ml+S7juWFqOeQg+WQhOWcsOeyvumAieeahOmrmOaho+e+jumFkuOAgjwvc3Bhbj48YnIgL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0cm9uZz48c3BhbiBzdHlsZT0iZm9udC1zaXplOjE0cHg7Y29sb3I6IzMzN0ZFNTsiPklydSBS</w:t>
      </w:r>
    </w:p>
    <w:p>
      <w:pPr>
        <w:pStyle w:val="PreformattedText"/>
        <w:bidi w:val="0"/>
        <w:spacing w:before="0" w:after="0"/>
        <w:jc w:val="left"/>
        <w:rPr/>
      </w:pPr>
      <w:r>
        <w:rPr/>
        <w:t>ZXN0YXVyYW50IOS8iumcsuWym+mkkOWOhTwvc3Bhbj48YnIgLz4KPC9zdHJvbmc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xpbmUtaGVpZ2h0OjEuNTsiPjxzcGFuIHN0eWxlPSJmb250LXNpemU6MTRweDsiPui/m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LrOeJueeahOmkkOWOheaPkOS+m+S4sOebm+eahOaXqemkkOWSjOeOsOWcuueDuemlquWPs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ItuS9nOeahOeOr+eQg+e+jumjn+iHquWKqeaZmumkkOOAgjwvc3Bhbj48YnIgLz4K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saW5lLWhlaWdodDoxLjU7Ij4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okKXkuJrml7bpl7Q65pep6aSQ77yaMDc6MDAgLSAxMTowMCDljYjppJDvvJoxMjowMC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0OjMwIOaZmumkkO+8mjE5OjAwIC0gMjI6MzA8L3NwYW4+PGJyIC8+Cj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GluZS1oZWlnaHQ6MS41O2ZvbnQtc2l6ZToxNHB4OyI+5bqn5L2N5pWw6YeP77yaMjU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goJCQkJCQkJCQkJCQkJCQk8L3A+CgkJCQkJCQkJCQkJCQkJCTxw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MzMzMzMzO2ZvbnQtZmFtaWx5OuW+rui9r+mbhem7kSwg5a6L5L2TLCBBcmlhbCwgSGVsdmV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hLCBzYW5zLXNlcmlmO2ZvbnQtc2l6ZToxNHB4OyI+CgkJCQkJCQkJCQkJCQkJCQ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GluZS1oZWlnaHQ6MS41O2ZvbnQtc2l6ZToxNHB4OyI+PGJyIC8+Cg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cCBzdHlsZT0idGV4dC1hbGlnbjpjZW50ZXI7Ij4KCQkJCQkJCQkJCQkJCQkJCQk8aW1n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yYz0iaHR0cDovL21kLnN6MTk1MC5jb20vc2hlbnlhbmcvanMva2luZGVkaXRvci9hdHRhY2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C9pbWFnZS8yMDE0MDExNC8yMDE0MDExNDE2MjQzMF83MzYxNy5qcGciIGFsdD0iIiAvPg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QkJPC9wPgoJCQkJCQkJCQkJCQkJCQkJPHAgc3R5bGU9InRleHQtYWxpZ246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OyI+CgkJCQkJCQkJCQkJCQkJCQkJPGJyIC8+CgkJCQkJCQkJCQkJCQkJCQk8L3A+C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KCQkJCQkJCQkJCQkJCQkJPC9wPgoJCQkJCQkJCQkJCQkJCQk8cCBzdHlsZT0iY29sb3I6I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tmb250LWZhbWlseTrlvq7ova/pm4Xpu5EsIOWui+S9kywgQXJpYWwsIEhlbHZldGljY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Fucy1zZXJpZjtmb250LXNpemU6MTRweDsiPgoJCQkJCQkJCQkJCQkJCQk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MzMzdGRTU7Ij48c3Ryb25nPjxzcGFuIHN0eWxlPSJmb250LXNpemU6MTRweDsiPkZ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ZvdXJzIOWRs+iniemkkOWOhTwvc3Bhbj48YnIgLz4KPC9zdHJvbmc+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ui/meWutuawtOS4iumkkOWOheS7peacrOWcsOWMuumrmOah</w:t>
      </w:r>
    </w:p>
    <w:p>
      <w:pPr>
        <w:pStyle w:val="PreformattedText"/>
        <w:bidi w:val="0"/>
        <w:spacing w:before="0" w:after="0"/>
        <w:jc w:val="left"/>
        <w:rPr/>
      </w:pPr>
      <w:r>
        <w:rPr/>
        <w:t>o+eahOS6p+WTgeS4uueJueiJsu+8jOS+m+W6lOazm+S6muaWmeeQhuOAguWFpeWknOWQju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Pr+WcqOa4qeaflOeahOaciOiJsuS5i+S4i+S6q+eUqOa1qua8q+S4gOmkkO+8jOWQjOaXtu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1j+WNsOW6pua0i+aXoOi+ueaXoOmZheeahOe+juaZr+OAguaVrOivt+aCieefpe+8jOatpO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OheS7heWvueaIkOS6uuW8gOaUvuOAgjwvc3Bhbj48YnIgLz4K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6JCl5Lia5pe26Ze0OjE5OjAwIC0gMjI6MzA8L3NwYW4+PGJyIC8+C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uW6p+S9jeaVsOmHj++8mjYwPC9zcGFuPgo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8L3A+CgkJCQkJCQkJCQkJCQkJCTxwIHN0eWxlPSJjb2xvcjojMzMzMzMz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+rui9r+mbhem7kSwg5a6L5L2TLCBBcmlhbCwgSGVsdmV0aWNhLCBzYW5zLXNlcmlm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yI+CgkJCQkJCQkJCQkJCQkJCQk8c3BhbiBzdHlsZT0iY29sb3I6I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N0ZFNTtmb250LXNpemU6MTRweDsiPjxzdHJvbmc+SXNsYW5kZXLigJlTIEdyaWxsIOWym+awk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DpOmkkOWOhTwvc3Ryb25nPjwvc3Bhbj48YnIgLz4K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6L+Z5a625ruo5rW36aSQ5Y6F5Lul5YW26auY5qGj54mb5o6S5ZKM5paw6bKc5rW3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6Ze75ZCN44CC5Zyo5LiA5Lqb54m55Yir55qE5pel5a2Q6YeM77yM6aSQ5Y6F6L+Y5Lya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Z5rup5LiK5Li+6KGM54On54Ok5Lya77yM5o+Q5L6b5LyX5aSa5Luk5Lq65Z6C5raO55qE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6bKc5LiO6IKJ57G777yM5bm25L2Q5Lul6auY5qGj6JGh6JCE6YWS44CC54m56Imy55qE4oCc6b6Z</w:t>
      </w:r>
    </w:p>
    <w:p>
      <w:pPr>
        <w:pStyle w:val="PreformattedText"/>
        <w:bidi w:val="0"/>
        <w:spacing w:before="0" w:after="0"/>
        <w:jc w:val="left"/>
        <w:rPr/>
      </w:pPr>
      <w:r>
        <w:rPr/>
        <w:t>6Jm+5LiO6aaZ5qef4oCd54On54Ok5rS75Yqo5Lmf5Zyo5q2k5Li+6KGM44CCPC9zcGFuP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8c3BhbiBzdHlsZT0iZm9udC1zaXplOjE0cHg7Ij7okKXkuJrml7bpl7TvvJrljYjppJDvvJ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mjAwIC0gMTXvvJowMCDmmZrppJDvvJoxOTowMCAtIDIyOjMwPC9zcGFuPjxiciAvPgo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7luqfkvY3mlbDph4/vvJrlrqTlhoU0NeW6p++8j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kljYw5bqnPC9zcGFuPgoJCQkJCQkJCQkJCQkJCQk8L3A+CgkJCQkJCQkJCQkJCQkJCT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MzMzMzMzO2ZvbnQtZmFtaWx5OuW+rui9r+mbhem7kSwg5a6L5L2TLCBBcml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gSGVsdmV0aWNhLCBzYW5zLXNlcmlmO2ZvbnQtc2l6ZToxNHB4OyI+CgkJCQ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3BhbiBzdHlsZT0iZm9udC1zaXplOjE0cHg7Ij48YnIgLz4KCQkJCQkJCQkJCQkJCQkJC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FsaWduOmNlbnRlcjsiPgoJCQkJCQkJCQkJCQkJCQkJCTxpbWcgc3JjPSJ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wOi8vbWQuc3oxOTUwLmNvbS9zaGVueWFuZy9qcy9raW5kZWRpdG9yL2F0dGFjaGVkL2ltYWdl</w:t>
      </w:r>
    </w:p>
    <w:p>
      <w:pPr>
        <w:pStyle w:val="PreformattedText"/>
        <w:bidi w:val="0"/>
        <w:spacing w:before="0" w:after="0"/>
        <w:jc w:val="left"/>
        <w:rPr/>
      </w:pPr>
      <w:r>
        <w:rPr/>
        <w:t>LzIwMTQwMTE0LzIwMTQwMTE0MTYyNDQ0Xzg3NDUwLmpwZyIgYWx0PSIiIC8+Cg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L3A+CgkJCQkJCQkJCQkJCQkJCQk8cCBzdHlsZT0idGV4dC1hbGlnbjpjZW50ZXI7Ij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QkJCQkJCQk8YnIgLz4KCQkJCQkJCQkJCQkJCQkJCTwvcD4KPC9zcGFuPg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Qk8L3A+CgkJCQkJCQkJCQkJCQkJCTxwIHN0eWxlPSJjb2xvcjojMzMzMzMz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+rui9r+mbhem7kSwg5a6L5L2TLCBBcmlhbCwgSGVsdmV0aWNhLCBzYW5zL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mO2ZvbnQtc2l6ZToxNHB4OyI+CgkJCQkJCQkJCQkJCQkJCQk8c3Bhbi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MzN0ZFNTtmb250LXNpemU6MTRweDsiPjxzdHJvbmc+VGhlIFRyaW8g5LiJ6YeN5aWP6aSQ5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dHJvbmc+PC9zcGFuPjxiciAvPgo8c3BhbiBzdHlsZT0iZm9udC1zaXplOjE0cHg7Ij7ov5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ppJDljoXlnZDokL3lnKjnpIHmuZbkuYvkuIrvvIzku6XlnLDkuK3mtbflhYPntKDkuLrnib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vvIzmj5DkvpvkvJjotKjnvo7po5/kvbPphb/lkozkurLliIfmsJvlm7TjgII8L3NwYW4+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CjxzcGFuIHN0eWxlPSJmb250LXNpemU6MTRweDsiPuiQpeS4muaXtumXtO+8mjE5OjAwIC0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6MzA8L3NwYW4+PGJyIC8+CjxzcGFuIHN0eWxlPSJmb250LXNpemU6MTRweDsiPlRhcGFz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pe26Ze077ya5q+P5aSpMTc6MzAgLSAxOTowMDwvc3Bhbj48YnIgLz4K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5bqn5L2N5pWw6YeP77ya5a6k5YaFMzXluqfvvIzlrqTlpJY0N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zwvc3Bhbj4KCQkJCQkJCQkJCQkJCQkJPC9wPgoJCQkJCQkJCQkJCQkJCQk8cC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MzMzMzMztmb250LWZhbWlseTrlvq7ova/pm4Xpu5EsIOWui+S9kywgQXJpYWwsIEhlbHZl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jYSwgc2Fucy1zZXJpZjtmb250LXNpemU6MTRweDsiPgoJCQkJCQkJCQkJCQkJCQk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MzMzdGRTU7Zm9udC1zaXplOjE0cHg7Ij48c3Ryb25nPlRoZSBDZWxsYXIg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6qWPC9zdHJvbmc+PC9zcGFuPjxiciAvPgo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phZLnqpblj6/orqnlrr7lrqLlnKjnp4Hlr4bnmoTnjq/looPkuK3kuqvnlKjnibnliKvlh4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fnmoTmmZrppJDvvIzpqbvlupfkvo3phZLluIjkvJrkurLoh6rmnI3liqHvvIzlpYnkuIrnsr7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pmYjlubTnibnphb/lkozpq5jmoaPphZLlk4HjgILnlKjppJDml7bov5jlj6/mrKPotY/kvJj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nmoTmtbfmma/jgII8L3NwYW4+PGJyIC8+Cj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QpeS4muaXtumXtO+8muavj+WRqOWbmzE5OjMwIC0gMjM6MDAg5q+P5ZGo5LiJJmFtcDvlka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QxODowMCAtIDE5OjAwPC9zcGFuPjxiciAvPgo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uqfkvY3mlbDph4/vvJoxNDwvc3Bhbj4KCQkJCQkJCQkJCQkJCQkJPC9wPgo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cCBzdHlsZT0iY29sb3I6IzMzMzMzMztmb250LWZhbWlseTrlvq7ova/pm4Xpu5EsI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ywgQXJpYWwsIEhlbHZldGljYSwgc2Fucy1zZXJpZjtmb250LXNpemU6MTRweDsiPg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QkJPHNwYW4gc3R5bGU9ImNvbG9yOiMzMzdGRTU7Zm9udC1zaXplOjE0cHg7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kJhbWJvbyDnq7nmnpfppJDljoU8L3N0cm9uZz48L3NwYW4+PGJyIC8+C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uWcqOa4qemmqOeahOawm+WbtOS4reS6q+eUqOmrmOWTg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ahOe6r+ato+S6mua0sue+jumjn+OAgueCueW/g+OAgeWvv+WPuOOAgeeUn+mxvOeJh+WSj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doeetiemDveWNgeWIhuWPl+asoui/juOAgjwvc3Bhbj48YnIgLz4K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6JCl5Lia5pe26Ze077yaMTI6MDAgLSAxNTowMCAxOTowMCAtIDIyO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iciAvPgo8c3BhbiBzdHlsZT0iZm9udC1zaXplOjE0cHg7Ij7luqfkvY3mlbDph4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yMDwvc3Bhbj4KCQkJCQkJCQkJCQkJCQkJPC9wPgoJCQkJCQkJCQkJCQkJCQk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MzMzMzMztmb250LWZhbWlseTrlvq7ova/pm4Xpu5EsIOWui+S9kywgQXJpYWwsIE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HZldGljYSwgc2Fucy1zZXJpZjtmb250LXNpemU6MTRweDsiPgoJCQkJCQkJCQkJCQkJCQk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NvbG9yOiMzMzdGRTU7Zm9udC1zaXplOjE0cHg7Ij48c3Ryb25nPuaymea7q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6uumkkOmlrjwvc3Ryb25nPjwvc3Bhbj48YnIgLz4K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5Li65b+D54ix5LmL5Lq65aWJ5LiK54m55Yir5qy+5b6F77yM5oiW5Li65Lqy5Y+L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Li+5Yqe5pma6aSQ5rS+5a+577yM6YWS5bqX55qE5Y6o5biI5ZKM5pyN5Yqh5Zui6Zif5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rKZ5rup5LiK5oKo5YGP54ix55qE5L2N572u5ZGI546w6auY5ZOB6LSo55qE6I+c5ZOB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G6Ie05LiT5rOo55qE5pyN5Yqh5ZKM54us54m555qE6aSQ6aWu5L2T6aqM44CCPC9zcGFu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o8c3BhbiBzdHlsZT0iZm9udC1zaXplOjE0cHg7Ij7okKXkuJrml7bpl7TvvJoxNzowM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JjTwvc3Bhbj48YnIgLz4KPHNwYW4gc3R5bGU9ImZvbnQtc2l6ZToxNHB4OyI+5bqn5L2N5pWw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P77ya5q+P5aSpKirlpJoy5a+5PC9zcGFuPgoJCQkJCQkJCQkJCQkJCQk8L3A+Cg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TxwIHN0eWxlPSJjb2xvcjojMzMzMzMzO2ZvbnQtZmFtaWx5OuW+rui9r+mbhem7k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LCBBcmlhbCwgSGVsdmV0aWNhLCBzYW5zLXNlcmlmO2ZvbnQtc2l6ZToxNHB4OyI+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QkJCQk8c3BhbiBzdHlsZT0iY29sb3I6IzMzN0ZFNTt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dHJvbmc+V2F0ZXJzIEVkZ2Ug5rW35bK46YWS5ZCnPC9zdHJvbmc+PC9zcGFuPjxiciAvPg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7ov5nlrrbphZLlkKflnZDokL3lnKjmtbfmu6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kuIrvvIzog73op4LotY/liLDnpIHmuZbnvo7mma/lkozlrprmnJ/kuL7lip7nmoTpu4Tmm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qLHkuZDmtLvliqjvvIzmmK/lnKjkuIvljYjjgIHlgo3mmZrmiJbkuLTnnaHliY3kuqvnlKjoiJL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3ppa7lk4HnmoTnu53kvbPkuYvpgInjgII8L3NwYW4+PGJyIC8+C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iQpeS4muaXtumXtO+8mjA4OjAwIC0gMDE6MDA8L3NwYW4+PGJyIC8+C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uW6p+S9jeaVsOmHj++8muWupOWGhTcw5bqn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k5aSWODDluqc8L3NwYW4+PGJyIC8+CjxzcGFuIHN0eWxlPSJmb250LXNpemU6MTRweDsiP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cuumfs+S5kOS8mu+8muavj+WRqOWbmzIxOjAwPC9zcGFuPjxiciAvPgo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ooajmvJTnp4DvvJrmr4/lkajkupQyMTowMDwvc3Bhbj48YnIgL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546w5Zy6RErnp4DvvJrmr4/lkajml6UyMTo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wvc3Bhbj4KCQkJCQkJCQkJCQkJCQkJPC9wPgoJCQkJCQkJCQkJCQkJCQk8cC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MzMzMzMztmb250LWZhbWlseTrlvq7ova/pm4Xpu5EsIOWui+S9kywgQXJpYWwsIEhlbHZl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jYSwgc2Fucy1zZXJpZjtmb250LXNpemU6MTRweDsiPgoJCQkJCQkJCQkJCQkJCQk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PGJyIC8+CgkJCQkJCQkJCQkJCQkJCQk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pjZW50ZXI7Ij4KCQkJCQkJCQkJCQkJCQkJCQk8aW1nIHNyYz0iaHR0cDovL21k</w:t>
      </w:r>
    </w:p>
    <w:p>
      <w:pPr>
        <w:pStyle w:val="PreformattedText"/>
        <w:bidi w:val="0"/>
        <w:spacing w:before="0" w:after="0"/>
        <w:jc w:val="left"/>
        <w:rPr/>
      </w:pPr>
      <w:r>
        <w:rPr/>
        <w:t>LnN6MTk1MC5jb20vc2hlbnlhbmcvanMva2luZGVkaXRvci9hdHRhY2hlZC9pbWFnZS8yMDE0MDEx</w:t>
      </w:r>
    </w:p>
    <w:p>
      <w:pPr>
        <w:pStyle w:val="PreformattedText"/>
        <w:bidi w:val="0"/>
        <w:spacing w:before="0" w:after="0"/>
        <w:jc w:val="left"/>
        <w:rPr/>
      </w:pPr>
      <w:r>
        <w:rPr/>
        <w:t>NC8yMDE0MDExNDE2MjQ1Nl8xMDgyMC5qcGciIGFsdD0iIiAvPgoJCQkJCQkJCQkJCQkJCQkJ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JCQkJCQkJCQkJCQkJCQkJPHAgc3R5bGU9InRleHQtYWxpZ246Y2VudGVyOyI+Cg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PGJyIC8+CgkJCQkJCQkJCQkJCQkJCQk8L3A+Cjwvc3Bhbj4KCQ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wPgoJCQkJCQkJCQkJCQkJCQk8cCBzdHlsZT0idGV4dC1hbGlnbjpjZW50ZXI7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MzMzMzMztmb250LWZhbWlseTrlvq7ova/pm4Xpu5EsIOWui+S9kywgQXJpYWwsIEhlbHZld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Swgc2Fucy1zZXJpZjtmb250LXNpemU6MTRweDsiPgoJCQkJCQkJCQkJCQkJCQk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PGltZyBzcmM9Imh0dHA6Ly9tZC5zejE5NTAuY29tL3NoZW55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nL2pzL2tpbmRlZGl0b3IvYXR0YWNoZWQvaW1hZ2UvMjAxNDAxMTQvMjAxNDAxMTQxNjI1MDRf</w:t>
      </w:r>
    </w:p>
    <w:p>
      <w:pPr>
        <w:pStyle w:val="PreformattedText"/>
        <w:bidi w:val="0"/>
        <w:spacing w:before="0" w:after="0"/>
        <w:jc w:val="left"/>
        <w:rPr/>
      </w:pPr>
      <w:r>
        <w:rPr/>
        <w:t>NTgyNTIuanBnIiBhbHQ9IiIgLz48YnIgLz4KPC9zcGFuPgoJCQkJCQkJCQkJCQkJCQk8L3A+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QkJCTxwIHN0eWxlPSJ0ZXh0LWFsaWduOmNlbnRlcjtjb2xvcjojMzMzMzMz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+rui9r+mbhem7kSwg5a6L5L2TLCBBcmlhbCwgSGVsdmV0aWNhLCBzYW5zL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mO2ZvbnQtc2l6ZToxNHB4OyI+CgkJCQkJCQkJCQkJCQkJCQk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8YnIgLz4KPC9zcGFuPgoJCQkJCQkJCQkJCQkJCQk8L3A+Cg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wIHN0eWxlPSJjb2xvcjojMzMzMzMzO2ZvbnQtZmFtaWx5OuW+rui9r+mbhem7kSwg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LCBBcmlhbCwgSGVsdmV0aWNhLCBzYW5zLXNlcmlmO2ZvbnQtc2l6ZToxNHB4OyI+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Qk8c3BhbiBzdHlsZT0iY29sb3I6IzMzN0ZFNTtmb250LXNpemU6MTRweDs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Rmx1aWQg5rWB5Yqo6aSQ5Y6FPC9zdHJvbmc+PC9zcGFuPjxiciAvPgo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7ov5nlrrbppJDljoXnjq/nu5XphZLlupfnmoTkuLvms7Pms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orr7vvIzlkajlm7TmmK/kuLDojILnmoTng63luKbmpI3nianjgILlhajlrrbkurrlj6/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kuIDotbfkuqvnlKjlhrDniL3ppa7mlpnlkozlj6/lj6Pkvr/ppJDvvIzljIXmi6zngonng6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vokKjjgIHnvo7lkbPkuInmmI7msrvlkozmspnmi4nnrYnjgII8L3NwYW4+PGJyIC8+C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uiQpeS4muaXtumXtO+8mjA5OjAwIC0gMjE6MDA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GJyIC8+CjxzcGFuIHN0eWxlPSJmb250LXNpemU6MTRweDsiPueCueW/g+aXtumXtO+8mjEy</w:t>
      </w:r>
    </w:p>
    <w:p>
      <w:pPr>
        <w:pStyle w:val="PreformattedText"/>
        <w:bidi w:val="0"/>
        <w:spacing w:before="0" w:after="0"/>
        <w:jc w:val="left"/>
        <w:rPr/>
      </w:pPr>
      <w:r>
        <w:rPr/>
        <w:t>OjAwIC0gMjE6MDA8L3NwYW4+PGJyIC8+CjxzcGFuIHN0eWxlPSJmb250LXNpemU6MTRweDsiP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S9jeaVsOmHj++8mjQwPC9zcGFuPgoJCQkJCQkJCQkJCQkJCQk8L3A+CgkJCQ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wIHN0eWxlPSJjb2xvcjojMzMzMzMzO2ZvbnQtZmFtaWx5OuW+rui9r+mbhem7kSwg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BcmlhbCwgSGVsdmV0aWNhLCBzYW5zLXNlcmlmO2ZvbnQtc2l6ZToxNHB4OyI+Cg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8c3BhbiBzdHlsZT0iY29sb3I6IzMzN0ZFNTtmb250LXNpemU6MTRweDsiPjx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Q2FmZmUgRnJlZGRvIOW8l+iOseWkmuWSluWVoeWOhTwvc3Ryb25nPjwvc3Bhbj48YnIgL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5ZKW5ZWh54ix5aW96ICF5Lus5Y+v5Zyo5q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r55So55Sx57uP6aqM5Liw5a+M55qE5ZKW5ZWh5biI57K+5b+D5YeG5aSH55qE54m56Imy5ZK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Wh77yM5Zac5qyi55Sc6aOf55qE5a6+5a6i6L+Y5Y+v5Lul5bC95oOF5Lqr55So576O5ZGz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H5reL5ZKM5puy5aWH44CCPC9zcGFuPjxiciAvPgo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okKXkuJrml7bpl7TvvJoxMDowMCAtIDE4OjAwPC9zcGFuPjxiciAvPgo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7luqfkvY3mlbDph4/vvJoyNDwvc3Bhbj4KCQ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wPgoJCQkJCQkJCQkJCQkJCQk8cCBzdHlsZT0iY29sb3I6IzMzMzMzMzt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vq7ova/pm4Xpu5EsIOWui+S9kywgQXJpYWwsIEhlbHZldGljYSwgc2Fucy1zZXJpZ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goJCQkJCQkJCQkJCQkJCQkJPHNwYW4gc3R5bGU9ImNvbG9yOiMzMzdGRTU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8c3Ryb25nPlJlZmxlY3Rpb25zIOWAkuW9semkkOWOhTwv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8YnIgLz4KPHNwYW4gc3R5bGU9ImZvbnQtc2l6ZToxNHB4OyI+6L+Z5Liq5peg6L65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F5rOz5rGg6YWS5ZCn5oul5pyJ6L+35Lq655qE54Ot5bim5rCb5Zu077yM6YCC5ZCI5Zyo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Lit55qE5Lu75L2V5pe25YCZ5pS+5p2+5LyR5oap44CC5oKo5Y+v5Zyo5q2k5LiA6L65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d6bih5bC+6YWS77yM5LiA6L656Z2Z6Z2Z6KeC6LWP5Y2w5bqm5rSL5LiK55qE5pel6JC9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44CC5q+P5aSp55qE5qyi5LmQ5pe25YWJ5pyf6Ze077yM5pu05pyJ6K645aSa576O6aOf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6aWu5ZOB5L6b5oKo5Lqr55So44CCPC9zcGFuPjxiciAvPgo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okKXkuJrml7bpl7TvvJowOTowMCAtIDI0OjAwPC9zcGFuPjxiciAvPgo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7ngrnlv4Pml7bpl7TvvJoxMjowMCAtIDE5OjAw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ciAvPgo8c3BhbiBzdHlsZT0iZm9udC1zaXplOjE0cHg7Ij7ml6XokL3ni4LmrKLml7bpl7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xNzowMCAtIDE5OjAwPC9zcGFuPjxiciAvPgo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uqfkvY3mlbDph4/vvJo3MDwvc3Bhbj4KCQkJCQkJCQkJCQkJCQkJPC9wPgo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cCBzdHlsZT0iY29sb3I6IzMzMzMzMztmb250LWZhbWlseTrlvq7ova/pm4Xpu5EsI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ywgQXJpYWwsIEhlbHZldGljYSwgc2Fucy1zZXJpZjtmb250LXNpemU6MTRweDsiPg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QkJPHNwYW4gc3R5bGU9ImNvbG9yOiMzMzdGRTU7Zm9udC1zaXplOjE0cHg7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kJ1YmJsZSBMb3VuZ2Ug5rCU5rOh6YWS5buKPC9zdHJvbmc+PC9zcGFuPjxiciAvPg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7ov5npl7TphZLlu4rmi6XmnInml7blsJrog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bvmnb7nmoTnjq/looPvvIzmgqjlj6/lnKjmraTmjInmna/miJbmjInnk7bngrnpgInpppnmp5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msJTms6HphZLlk4HlsJ3jgII8L3NwYW4+CgkJCQkJCQkJCQkJCQkJCTwvcD4K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PHAgc3R5bGU9ImNvbG9yOiMzMzMzMzM7Zm9udC1mYW1pbHk65b6u6L2v6ZuF6buRLC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sIEFyaWFsLCBIZWx2ZXRpY2EsIHNhbnMtc2VyaWY7Zm9udC1zaXplOjE0cHg7Ij4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QkJCTxzcGFuIHN0eWxlPSJjb2xvcjojMzM3RkU1O2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0cm9uZz7lrqLmiL/pgIHppJA8L3N0cm9uZz48L3NwYW4+PGJyIC8+C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avj+WRqDflpKnvvIzmr4/lpKkyNOWwj+aXtu+8jOaCqOWPr+maj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cqOiHquW3seeahOWIq+WiheS4reS6q+eUqOWvsOWuh+e+jumjnzwvc3Bhbj4K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PC9wPgoJCQkJCQkJCQkJCQkJCTwvcD4KCQkJCQkJCQkJCQkJCQk8cC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sZWZ0O2NvbG9yOiMzMzMzMzM7Zm9udC1mYW1pbHk65b6u6L2v6ZuF6buRLCD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sIEFyaWFsLCBIZWx2ZXRpY2EsIHNhbnMtc2VyaWY7Zm9udC1zaXplOjE0cHg7Ij4K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PHNwYW4gc3R5bGU9ImNvbG9yOiMwMDUzQUE7Zm9udC1mYW1pbHk65b6u6L2v6ZuF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RLCDlrovkvZMsIEFyaWFsLCBIZWx2ZXRpY2EsIHNhbnMtc2VyaWY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3ZWlnaHQ6Ym9sZDtsaW5lLWhlaWdodDoyOXB4OyI+4peGJm5ic3A75aix5LmQ5rS7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RU5URVJUQUlOTUVOVCZuYnNwO0FDVElWSVRJRVMmbmJzcDvil4Y8L3NwYW4+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PC9wPgoJCQkJCQkJCQkJCQkJCTxwIHN0eWxlPSJ0ZXh0LWFsaWduOmxlZnQ7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MzMzMzMztmb250LWZhbWlseTrlvq7ova/pm4Xpu5EsIOWui+S9kywgQXJpYWwsIEhlbHZl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jYSwgc2Fucy1zZXJpZjtmb250LXNpemU6MTRweDsiPgoJCQkJCQkJCQkJCQkJCQk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zMzMzMzMztmb250LWZhbWlseTrlvq7ova/pm4Xpu5EsIOWui+S9kywgQXJpY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EhlbHZldGljYSwgc2Fucy1zZXJpZjtmb250LXNpemU6MTRweDsiPgoJCQkJCQ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NvbG9yOiMzMzdGRTU7Ij48c3Ryb25n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WoseS5kOiuvuaWvTwvc3Bhbj48YnIgLz4KPC9zdHJvbmc+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uWPr+enu+WKqOawtOaxoOOAgT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7kuLvmuLjms7PmsaDlj6/kv6/nnrDliLDmtbfmu6nlko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ZbjgIE8L3NwYW4+PHNwYW4gc3R5bGU9ImZvbnQtc2l6ZToxNHB4OyI+572R55CD5Zy644CB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mb250LXNpemU6MTRweDsiPue+veavm+eQgy/mjpLnkIPjgIE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ZvbnQtc2l6ZToxNHB4OyI+5qGM55CD44CB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uengeS6uuiHquWKqOS8tOWlj+mfs+W4puOAgT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7lm77kuabppoYv5ZKW5ZWh5Y6F44CB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RweDsiPumYs+WFiea9nOawtOS4reW/g+OAg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Zm9udC1zaXplOjE0cHg7Ij7msLTkuIrov5DliqjkuJbnlYzjgIE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ZvbnQtc2l6ZToxNHB4OyI+6K645aSaQ0TlkoxDVkTmlLbpm4blk4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E8L3NwYW4+PHNwYW4gc3R5bGU9ImZvbnQtc2l6ZToxNHB4OyI+5bm/6ZiU55qE5rS75Yqo56m6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ZKM55+t6YCU5peF6KGM44CCPC9zcGFuPgoJCQkJCQkJCQkJCQkJCQk8L3A+Cg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TxwIHN0eWxlPSJjb2xvcjojMzMzMzMzO2ZvbnQtZmFtaWx5OuW+rui9r+mbhem7k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LCBBcmlhbCwgSGVsdmV0aWNhLCBzYW5zLXNlcmlmO2ZvbnQtc2l6ZToxNHB4OyI+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QkJCQk8c3BhbiBzdHlsZT0iZm9udC1zaXplOjE0cHg7Ij48YnIgLz4K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TxwIHN0eWxlPSJ0ZXh0LWFsaWduOmNlbnRlcjsiPgoJCQkJCQ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pbWcgc3JjPSJodHRwOi8vbWQuc3oxOTUwLmNvbS9zaGVueWFuZy9qcy9raW5kZWRpdG9yL2F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FjaGVkL2ltYWdlLzIwMTQwMTE0LzIwMTQwMTE0MTYyNTQ5XzMyMTQ1LmpwZyIgYWx0PSIi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CQkJCQkJCQkJCQk8L3A+CgkJCQkJCQkJCQkJCQkJCQk8cCBzdHlsZT0i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jZW50ZXI7Ij4KCQkJCQkJCQkJCQkJCQkJCQk8YnIgLz4KCQkJCQkJCQkJCQkJCQkJCTwvcD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goJCQkJCQkJCQkJCQkJCQk8L3A+CgkJCQkJCQkJCQkJCQkJCTxw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MzMzMzMzO2ZvbnQtZmFtaWx5OuW+rui9r+mbhem7kSwg5a6L5L2TLCBBcmlhbCwgSGVsdmV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hLCBzYW5zLXNlcmlmO2ZvbnQtc2l6ZToxNHB4OyI+CgkJCQkJCQkJCQkJCQkJCQ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zMzN0ZFNTsiPjxzdHJvbmc+PHNwYW4gc3R5bGU9ImNvbG9yOiMwMDAwM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L3NwYW4+PC9zdHJvbmc+PC9zcGFuPjxzcGFuIHN0eWxlPSJjb2xvcjojMzM3RkU1OyI+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8c3BhbiBzdHlsZT0iZm9udC1zaXplOjE0cHg7Ij7lgaXouqvkuK3lv4M8L3NwYW4+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Cjwvc3Ryb25nPjwvc3Bhbj48c3BhbiBzdHlsZT0iZm9udC1zaXplOjE0cHg7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S41OyI+5Yip55SoKirlhYjov5vnmoTlgaXouqvorr7mlr3plLvngrzouqvkvZPvvIz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sKflgaXouqvkuYvlkI7lho3nlKjmoZHmi7/miJbokrjmsJTmtbTmlL7mnb7kuIDnlarjgILlj6/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kvpvnp4HkurrmlZnnu4PkuJPpl6jmjIflr7zjgII8L3NwYW4+CgkJCQkJCQkJCQkJ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KCQkJCQkJCQkJCQkJCQkJPHAgc3R5bGU9ImNvbG9yOiMzMzMzMzM7Zm9udC1mYW1pbHk65b6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v6ZuF6buRLCDlrovkvZMsIEFyaWFsLCBIZWx2ZXRpY2EsIHNhbnMtc2VyaWY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KCQkJCQkJCQkJCQkJCQkJCTxzcGFuIHN0eWxlPSJjb2xvcjojMzM3RkU1OyI+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8c3BhbiBzdHlsZT0iZm9udC1zaXplOjE0cHg7Ij5Lb2FtYXMgS2lkeiBDbHVi5YS/56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x5LmQ6YOoPC9zcGFuPjxiciAvPgo8L3N0cm9uZz48L3NwYW4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2xpbmUtaGVpZ2h0OjEuNTsiPui/meS4gOWFhea7oeS5kOi2o+eahOWMuuWfn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4uOS5kOWcuuOAgeS4k+mXqOeahOWEv+erpeazs+axoOOAgeeOqeWFt+WSjOS4gOezu+WIl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Fjei0uea0u+WKqO+8jOaYrzPoh7MxMuWygeWEv+erpeeQhuaDs+eahOWoseS5kOWkqeWcs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QjOaXtui/memHjOi/mOaPkOS+m+WEv+erpeeFp+eci+acjeWKoeOAgjwvc3Bhbj4K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PC9wPgoJCQkJCQkJCQkJCQkJCQk8cCBzdHlsZT0iY29sb3I6IzMzMzMzMz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vq7ova/pm4Xpu5EsIOWui+S9kywgQXJpYWwsIEhlbHZldGljYSwgc2Fucy1zZ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jtmb250LXNpemU6MTRweDsiPgoJCQkJCQkJCQkJCQkJCQkJPHNwYW4gc3R5bGU9ImNvbG9yOi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dGRTU7Ij48c3Ryb25nPjxzcGFuIHN0eWxlPSJmb250LXNpemU6MTRweDsiPuS8muiuruS4ju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KqDwvc3Bhbj48YnIgLz4KPC9zdHJvbmc+PC9zcGFu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tsaW5lLWhlaWdodDoxLjU7Ij7pqazlsJTku6PlpKvkvIrpnLLlspvluqblgYfphZLlu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XmnInngbXmtLvnmoTkvJrorq7kuI7mtLvliqjnqbrpl7TvvIwqKuWkmuWPr+Wuuee6szI1M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HuuW4re+8jOeOr+Wig+S7pOS6uui1nuWPueOAguWuvuWuouS5n+WPr+mAieaLqeWcqOa1t+a7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4iuS4vuWKnua0u+WKqO+8jOiuqeS6uuW/g+mGieeahOiTneiJsuWkp+a1t+WumuS8muaJk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HuuS7pOS6uumavuW/mOeahOeLrOeJueWbnuW/huOAgjwvc3Bhbj4KCQkJCQ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oJCQkJCQkJCQkJCQkJCQk8cCBzdHlsZT0iY29sb3I6IzMzMzMzMzt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7ova/pm4Xpu5EsIOWui+S9kywgQXJpYWwsIEhlbHZldGljYSwgc2Fucy1zZXJpZj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goJCQkJCQkJCQkJCQkJCQkJPHNwYW4gc3R5bGU9ImZvbnQtc2l6ZToxNHB4O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EuNTsiPjxiciAvPgoJCQkJCQkJCQkJCQkJCQkJPHAgc3R5bGU9In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2VudGVyOyI+CgkJCQkJCQkJCQkJCQkJCQkJPGltZyBzcmM9Imh0dHA6Ly9tZC5zejE5N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tL3NoZW55YW5nL2pzL2tpbmRlZGl0b3IvYXR0YWNoZWQvaW1hZ2UvMjAxNDAxMTQvMjAxND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TQxNjI2MDBfMzI3NzguanBnIiBhbHQ9IiIgLz4KCQkJCQkJCQkJCQkJCQkJCTwvcD4K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TxwIHN0eWxlPSJ0ZXh0LWFsaWduOmNlbnRlcjsiPgoJCQkJCQ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iciAvPgoJCQkJCQkJCQkJCQkJCQkJPC9wPgo8L3NwYW4+CgkJCQkJCQkJCQkJCQkJCTwvcD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QkJCQkJPHAgc3R5bGU9ImNvbG9yOiMzMzMzMzM7Zm9udC1mYW1pbHk65b6u6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F6buRLCDlrovkvZMsIEFyaWFsLCBIZWx2ZXRpY2EsIHNhbnMtc2VyaWY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KCQkJCQkJCQkJCQkJCQkJCTxzcGFuIHN0eWxlPSJjb2xvcjojMzM3RkU1OyI+PH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8c3BhbiBzdHlsZT0iZm9udC1zaXplOjE0cHg7Ij5TUEE8L3NwYW4+PGJyIC8+Cjwv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8c3BhbiBzdHlsZT0iZm9udC1zaXplOjE0cHg7bGluZS1oZWlnaHQ6MS41OyI+V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NwYeawtOeWl+S4reW/g+WdkOiQveWcqOWym+Wxv+eahOaguOW/g+S9jee9ru+8jOe7k+WQi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CoOS5heeahOmYv+iCsuS9m+W6t+S9k+WOn+eQhuWSjOeOsOS7o+aKgOazleOAguawtOeWl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/g+eahDIw6Ze054us56uL55CG55aX5a6k44CB5rC055aX5rOz5rGg44CB6JK45rG95oi/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qGR5ou/5a6k5ZKM5LiT6Zeo55qE5pS+5p2+5Yy65Z+f5Li65a6+5a6i5ZGI546w5YWo55uY5bq3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C5L2T6aqM44CC5ZCM5pe26L+Z6YeM6L+Y5o+Q5L6b55Gc5Ly95ZKM5Yal5oOz6K++56i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Y+v5Li65omA5pyJ5a6+5a6i6YeP6Lqr5omT6YCg56eB5Lq65YGl6Lqr5LiO6Lqr5L2T5o6S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S6K6h5YiS44CCPC9zcGFuPgoJCQkJCQkJCQkJCQkJCQk8L3A+CgkJCQkJCQkJCQkJCQkJC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MzMzMzMzO2ZvbnQtZmFtaWx5OuW+rui9r+mbhem7kSwg5a6L5L2TLCBB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hbCwgSGVsdmV0aWNhLCBzYW5zLXNlcmlmO2ZvbnQtc2l6ZToxNHB4OyI+Cg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c3BhbiBzdHlsZT0iZm9udC1zaXplOjE0cHg7bGluZS1oZWlnaHQ6MS41OyI+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CQkJCQkJCQkJCQkKCQkJCQkJCQkJCQkJCQkJCQk8aW1nIHNyYz0iaHR0cDovL21kLnN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1MC5jb20vc2hlbnlhbmcvanMva2luZGVkaXRvci9hdHRhY2hlZC9pbWFnZS8yMDE0MDExNC8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E0MDExNDE2MjUzMV82ODI2Ni5qcGciIGFsdD0iIiAvPgoJCQkJCQkJCQkJCQkJCQkJC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KCQkJCQkJCQkJCQkJCQkJPC9wPgoJCQkJCQkJCQkJCQkJCTwvcD4KCQkJCQkJCQkJ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dGV4dC1hbGlnbjpjZW50ZXI7Y29sb3I6IzMzMzMzMztmb250LWZhbWlseTrlvq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/pm4Xpu5EsIOWui+S9kywgQXJpYWwsIEhlbHZldGljYSwgc2Fucy1zZXJpZj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goJCQkJCQkJCQkJCQkJCQk8YnIgLz4KCQkJCQkJCQkJCQkJCQk8L3A+CiZuYnNwO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gJm5ic3A7ICZuYnNwOyAmbmJzcDsgJm5ic3A7ICZuYnNwOyAmbmJzcDsgJm5ic3A7I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AmbmJzcDsgJm5ic3A7ICZuYnNwOzwvc3Bhbj4KCQkJCQkJCQkJCQkJCTwvcD4K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JCQkJCQkJCQkJCQk8L3A+CgkJCQkJCQkJCQkJPC9wPgoJCQkJCQkJCQkJPC9wPgo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A+Cjwvc3Bhbj4KCQkJCQkJCQk8L3A+CgkJCQkJCQk8L3A+Cjwvc3Bhbj4KCQkJCQkJ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JCQkJCTwvcD4KPC9zcGFuPgoJCQkJPC9wPgoJCQk8L3A+Cjwvc3Bhbj4KCQk8L3A+Cgk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3Bhbj4KPC9wPgo8L3NwYW4+CQ0KDQoNCg0KDQoNCg0KDQoNCg0KDQoNCg0KDQoNCg0K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HAgc3R5bGU9InRleHQtYWxpZ246IHJpZ2h0O2NvbG9yOiAjNjY2OyI+5Lul5LiK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LuF5L6b5Y+C6ICD77yM5pyA57uI6KGM56iL5Lul5Ye65Zui6YCa55+l5Li65YeG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ZGl2IHN0eWxlPSJtYXJnaW4tYm90dG9tOiAxZW07I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aDI+57q/6Lev54m56ImyPC9oMj4NCg0KDQoNCgk8dWwgc3R5bGU9ImZvbnQtZmFtaWx5O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9r+mbhem7kSwg5a6L5L2TLCBBcmlhbCwgSGVsdmV0aWNhLCBzYW5zLXNlcmlmO2NvbG9yOi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M7Zm9udC1zaXplOjEycHg7Ij4NCgk8bGkgc3R5bGU9InRleHQtaW5kZW50OjhweD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g0KCQnphZLlupfmmJ/nuqfvvJo8c3BhbiBzdHlsZT0iY29sb3I6I2ZmOTk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iIGNsYXNzPSJzcGFuMiI+PGltZyBzcmM9Imh0dHA6Ly9tZC5zejE5NTAuY29tL3RlbXBsZXRz</w:t>
      </w:r>
    </w:p>
    <w:p>
      <w:pPr>
        <w:pStyle w:val="PreformattedText"/>
        <w:bidi w:val="0"/>
        <w:spacing w:before="0" w:after="0"/>
        <w:jc w:val="left"/>
        <w:rPr/>
      </w:pPr>
      <w:r>
        <w:rPr/>
        <w:t>L2Zhbm5pL2ltYWdlcy9weGo1LnBuZyIgLz48L3NwYW4+IA0KCTwvbGk+DQoJPGxp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luZGVudDo4cHg7Zm9udC1zaXplOjE0cHg7Ij4NCgkJ5Lqk6YCa5bel5YW377ya5rC0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e5py6DQoJPC9saT4NCgk8bGkgc3R5bGU9InRleHQtaW5kZW50OjhweD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g0KCQnlspvlsb/kvY3nva7vvJror7rpra/njq/npIENCgk8L2xpPg0KCTxsaS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pbmRlbnQ6OHB4O2ZvbnQtc2l6ZToxNHB4OyI+DQoJCea1rua9nOetiee6p++8mkPnuqc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L2xpPg0KPC91bD4NCg0KDQoNCjwvZGl2Pg0KDQoNCg0KIA0KDQoNCg0KIDxkaXY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1hcmdpbi1ib3R0b206IDFlbTsiPg0KDQoNCg0KCTxoMj7otLnnlKjljIXlkKs8L2g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TxwIHN0eWxlPSJmb250LWZhbWlseTpBcmlhbCwg5a6L5L2TO2NvbG9yOiMzMzMzMzM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zcHg7dmVydGljYWwtYWxpZ246YmFzZWxpbmU7Ij4NCgk8c3BhbiBzdHlsZT0i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S41O3ZlcnRpY2FsLWFsaWduOmJhc2VsaW5lOyI+MeOAgeihjOeoi+S4reeah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/lOacuuelqOS7peWPiuWig+WklueahOacuuWcuueoju+8mzwvc3Bhbj4gDQo8L3A+DQo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bGluZS1oZWlnaHQ6MjZweDtmb250LWZhbWlseTpBcmlhbCwg5a6L5L2TO2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zMzMzMzM7Zm9udC1zaXplOjEzcHg7Ij4y44CB6ams5bCU5Luj5aSr5bKb5bG/NOaZmuWP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XtOS9j+Wuv++8mzwvc3Bhbj48YnIgLz4NCjxzcGFuIHN0eWxlPSJsaW5lLWhlaWdodDoyNn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ZmFtaWx5OkFyaWFsLCDlrovkvZM7Y29sb3I6IzMzMzMzMztmb250LXNpemU6MTN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PjgIHphZLlupfoh7PmnLrlnLrlvoDov5TmjqXpgIHvvJs8L3NwYW4+PGJyIC8+DQo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mYW1pbHk6QXJpYWwsIOWui+S9kztjb2xvcjojMzMzMzMzO2ZvbnQtc2l6ZToxM3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3ZlcnRpY2FsLWFsaWduOmJhc2VsaW5lOyI+DQoJNOOAgeWym+Wxv+mFkuW6l+WGheaXqemk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tvuivgei0ue+8m+S8muWRmOi0ueOAgg0KPC9wPg0KPHAgc3R5bGU9ImZvbnQtZmFtaWx5OkF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FsLCDlrovkvZM7Y29sb3I6IzMzMzMzMztmb250LXNpemU6MTNweDt2ZXJ0aWNhbC1hbGlnb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lbGluZTsiPg0KCTxiciAvPg0KPC9wPg0KPHAgc3R5bGU9ImZvbnQtZmFtaWx5OkFyaWFsLC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7Y29sb3I6IzMzMzMzMztmb250LXNpemU6MTNweDt2ZXJ0aWNhbC1hbGlnbjpiYXNl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iPg0KCTxiciAvPg0KPC9wPg0KPHAgc3R5bGU9ImZvbnQtZmFtaWx5OkFyaWFsLCD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MzMzMzMztmb250LXNpemU6MTNweDt2ZXJ0aWNhbC1hbGlnbjpiYXNlbGluZT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kaXYgc3R5bGU9ImJhY2tncm91bmQtY29sb3I6I2Y2ZmJmZjttYXJnaW46MHB4O2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+rui9r+mbhem7kSwg5a6L5L2TLCBBcmlhbCwgSGVsdmV0aWNhLCBzYW5zLXNlcmlmO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0NDQ0NDQ7Zm9udC1zaXplOjE0cHg7IiBjbGFzcz0ibWFsZGl2ZXNfbDFfeGZo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0cm9uZz7phZLlupfmiL/ku7fkuIDop4jooag8L3N0cm9uZz4gDQoJPC9kaXY+DQoJPHRhY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WZhbWlseTrlvq7ova/pm4Xpu5EsIOWui+S9kywgQXJpYWwsIEhlbHZld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Swgc2Fucy1zZXJpZjtjb2xvcjojNDQ0NDQ0O2ZvbnQtc2l6ZToxNHB4OyIgY2VsbHNwYWNpbmc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AiIGNlbGxwYWRkaW5nPSIwIiB3aWR0aD0iOTclIiBhbGlnbj0iY2VudGVyIj4NCgkJPHRib2R5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PHRyIGNsYXNzPSJ0cjEiPg0KCQkJCTx0ZD4NCgkJCQkJ6YWS5bqX5oi/5Z6L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kJCQk8dGQ+DQoJCQkJCeS8mOaDoOS7tw0KCQkJCTwvdGQ+DQoJCQkJPHRk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nmnI3liqHmoIflh4YNCgkJCQk8L3RkPg0KCQkJCTx0ZD4NCgkJCQkJJm5ic3A7DQoJCQ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CTwvdHI+DQoJCQk8dHI+DQoJCQkJPHRkPg0KCQkJCQk05pma5rKZ5rup5Yir5aKF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0ZD4NCgkJCQk8dGQgc3R5bGU9ImZvbnQtZmFtaWx5OlZlcmRhbmE7Y29sb3I6I2ZmNzc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tmb250LXdlaWdodDpib2xkOyIgY2xhc3M9InRkMSI+DQoJCQkJCe+/pTk3MDANCgkJCQk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Tx0ZD4NCgkJCQkJ5rC06aOeDQoJCQkJPC90ZD4NCgkJCQk8dGQ+DQoJCQkJ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wvdHI+DQoJCQk8dHI+DQoJCQkJPHRkPg0KCQkJCQky5pma5rKZ5rup5Yir5aKFKzLmmZ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kuIrliKvlooUNCgkJCQk8L3RkPg0KCQkJCTx0ZCBzdHlsZT0iZm9udC1mYW1pbHk6VmVyZ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YTtjb2xvcjojZmY3NzMzO2ZvbnQtd2VpZ2h0OmJvbGQ7IiBjbGFzcz0idGQxIj4NCgkJCQkJ77+l</w:t>
      </w:r>
    </w:p>
    <w:p>
      <w:pPr>
        <w:pStyle w:val="PreformattedText"/>
        <w:bidi w:val="0"/>
        <w:spacing w:before="0" w:after="0"/>
        <w:jc w:val="left"/>
        <w:rPr/>
      </w:pPr>
      <w:r>
        <w:rPr/>
        <w:t>MTE2NTANCgkJCQk8L3RkPg0KCQkJCTx0ZD4NCgkJCQkJ5rC06aOeDQoJCQkJPC90ZD4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QkJPC90ZD4NCgkJCTwvdHI+DQoJCQk8dHI+DQoJCQkJPHRkPg0KCQkJCQk05pma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Yir5aKFDQoJCQkJPC90ZD4NCgkJCQk8dGQgc3R5bGU9ImZvbnQtZmFtaWx5OlZlcmRhbmE7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2ZmNzczMztmb250LXdlaWdodDpib2xkOyIgY2xhc3M9InRkMSI+DQoJCQkJCe+/pTEy</w:t>
      </w:r>
    </w:p>
    <w:p>
      <w:pPr>
        <w:pStyle w:val="PreformattedText"/>
        <w:bidi w:val="0"/>
        <w:spacing w:before="0" w:after="0"/>
        <w:jc w:val="left"/>
        <w:rPr/>
      </w:pPr>
      <w:r>
        <w:rPr/>
        <w:t>NjUwDQoJCQkJPC90ZD4NCgkJCQk8dGQ+DQoJCQkJCeawtOmjng0KCQkJCTwvdGQ+DQoJCQkJ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TwvdGQ+DQoJCQk8L3RyPg0KCQkJPHRyPg0KCQkJCTx0ZD4NCgkJCQkJNOaZmuaymea7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Iq+WihQ0KCQkJCTwvdGQ+DQoJCQkJPHRkIHN0eWxlPSJmb250LWZhbWlseTpWZXJkYW5hO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NmZjc3MzM7Zm9udC13ZWlnaHQ6Ym9sZDsiIGNsYXNzPSJ0ZDEiPg0KCQkJCQnvv6U3NTUw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C90ZD4NCgkJCQk8dGQ+DQoJCQkJCeawtOmjng0KCQkJCTwvdGQ+DQoJCQkJPH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dGQ+DQoJCQk8L3RyPg0KCQkJPHRyPg0KCQkJCTx0ZD4NCgkJCQkJMuaZmuaymea7q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ihSsy5pma5rC05LiK5Yir5aKFDQoJCQkJPC90ZD4NCgkJCQk8dGQgc3R5bGU9Im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lZlcmRhbmE7Y29sb3I6I2ZmNzczMztmb250LXdlaWdodDpib2xkOyIgY2xhc3M9InRkMS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e+/pTg4MDANCgkJCQk8L3RkPg0KCQkJCTx0ZD4NCgkJCQkJ5rC06aOeDQoJCQ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CQk8dGQ+DQoJCQkJPC90ZD4NCgkJCTwvdHI+DQoJCQk8dHI+DQoJCQkJPHRk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05pma5rC05LiK5Yir5aKFDQoJCQkJPC90ZD4NCgkJCQk8dGQgc3R5bGU9Im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lZlcmRhbmE7Y29sb3I6I2ZmNzczMztmb250LXdlaWdodDpib2xkOyIgY2xhc3M9InRkMS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e+/pTk0MDANCgkJCQk8L3RkPg0KCQkJCTx0ZD4NCgkJCQkJ5rC06aOeDQoJCQkJ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dGQ+DQoJCQkJPC90ZD4NCgkJCTwvdHI+DQoJCTwvdGJvZHk+DQoJPC90YWJsZT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JPGJyIC8+DQoJPC9wPg0KCTxwIHN0eWxlPSJmb250LWZhbWlseTpBcmlhbCwg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vbG9yOiMzMzMzMzM7Zm9udC1zaXplOjEzcHg7dmVydGljYWwtYWxpZ246YmFzZWxpbmU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PGJyIC8+DQoJPC9wPg0KCTxwIHN0eWxlPSJmb250LWZhbWlseTpBcmlhbCwg5a6L5L2TO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zMzMzMzM7Zm9udC1zaXplOjEzcHg7dmVydGljYWwtYWxpZ246YmFzZWxpbmU7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mZvbnQtZmFtaWx5OkFyaWFsLCDlrovkvZM7Y29sb3I6IzMzMzMzMz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NweDt2ZXJ0aWNhbC1hbGlnbjpiYXNlbGluZTsiIGNsYXNzPSJNc29Ob3JtYWw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sZWZ0Ij4NCgkJCTxzcGFuIHN0eWxlPSJ2ZXJ0aWNhbC1hbGlnbjpiYXNlbGluZTtmb250LXd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3MDA7Ij7mnLrnpajlj4LogIPku7fmoLw8L3NwYW4+IA0KCQk8L3A+DQoJCTx0YWJsZS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WFyZ2luOjBweDt3aWR0aDo0OTQuMDVwdDtmb250LWZhbWlseTpBcmlhbCwg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vbG9yOiMzMzMzMzM7Zm9udC1zaXplOjEzcHg7IiBjbGFzcz0iTXNvTm9ybWFsVGFibGUiIG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j0iMSIgY2VsbHNwYWNpbmc9IjAiIGNlbGxwYWRkaW5nPSIwIiB3aWR0aD0iNjU5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Ym9keT4NCgkJCQk8dHI+DQoJCQkJCTx0ZCBzdHlsZT0iYmFja2dyb3VuZC1jb2xvcjojZGFl</w:t>
      </w:r>
    </w:p>
    <w:p>
      <w:pPr>
        <w:pStyle w:val="PreformattedText"/>
        <w:bidi w:val="0"/>
        <w:spacing w:before="0" w:after="0"/>
        <w:jc w:val="left"/>
        <w:rPr/>
      </w:pPr>
      <w:r>
        <w:rPr/>
        <w:t>ZWYzO2ZvbnQtc2l6ZToxM3B4O3ZlcnRpY2FsLWFsaWduOmJhc2VsaW5lOyIgd2lkdGg9IjY0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CTxwIHN0eWxlPSJ2ZXJ0aWNhbC1hbGlnbjpiYXNlbGluZTsi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IGFsaWduPSJsZWZ0Ij4NCgkJCQkJCQk8c3BhbiBzdHlsZT0iZm9udC1mYW1pbHk6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3ZlcnRpY2FsLWFsaWduOmJhc2VsaW5lOyI+Jm5ic3A7PC9zcGFu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rovkvZM7dmVydGljYWwtYWxpZ246YmFzZWxpbmU7Ij7lh7rlj5HlnLA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CQkJCQkJPC9wPg0KCQkJCQk8L3RkPg0KCQkJCQk8dGQgc3R5bGU9ImJhY2tncm91bmQt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2RhZWVmMztmb250LXNpemU6MTNweDt2ZXJ0aWNhbC1hbGlnbjpiYXNlbGluZTsiIGNvb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9IjQiPg0KCQkJCQkJPHAgc3R5bGU9InRleHQtYWxpZ246Y2VudGVyO3ZlcnRpY2Fs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hc2VsaW5lOyIgY2xhc3M9Ik1zb05vcm1hbCIgYWxpZ249ImNlbnRlciI+DQoJCQkJCQk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ZmFtaWx5OuWui+S9kzt2ZXJ0aWNhbC1hbGlnbjpiYXNlbGluZTsiPum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4ryZuYnNwOzwvc3Bhbj4gDQoJCQkJCQk8L3A+DQoJCQkJCTwvdGQ+DQoJCQkJCTx0Z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mFja2dyb3VuZC1jb2xvcjojZGFlZWYzO2ZvbnQtc2l6ZToxM3B4O3ZlcnRpY2Fs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hc2VsaW5lOyIgY29sc3Bhbj0iMiI+DQoJCQkJCQk8cCBzdHlsZT0idGV4dC1hbGlnbjp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7dmVydGljYWwtYWxpZ246YmFzZWxpbmU7IiBjbGFzcz0iTXNvTm9ybWFsIi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4NCgkJCQkJCQk8c3BhbiBzdHlsZT0iZm9udC1mYW1pbHk65a6L5L2TO3ZlcnRpY2Fs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Jhc2VsaW5lOyI+5bm/5beeJm5ic3A7PC9zcGFuPiANCgkJCQkJCTwvcD4NCgkJCQ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CQkJPHRkIHN0eWxlPSJiYWNrZ3JvdW5kLWNvbG9yOiNkYWVlZjM7Zm9udC1zaXplOjEz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dmVydGljYWwtYWxpZ246YmFzZWxpbmU7IiBjb2xzcGFuPSIyIj4NCgkJCQkJCT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FsaWduOmNlbnRlcjt2ZXJ0aWNhbC1hbGlnbjpiYXNlbGluZTsi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IGFsaWduPSJjZW50ZXIiPg0KCQkJCQkJCTxzcGFuIHN0eWxlPSJ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7dmVydGljYWwtYWxpZ246YmFzZWxpbmU7Ij7kuIrmtbcmbmJzcDs8L3NwYW4+IA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wPg0KCQkJCQk8L3RkPg0KCQkJCQk8dGQgc3R5bGU9ImJhY2tncm91bmQtY29sb3I6I2Rh</w:t>
      </w:r>
    </w:p>
    <w:p>
      <w:pPr>
        <w:pStyle w:val="PreformattedText"/>
        <w:bidi w:val="0"/>
        <w:spacing w:before="0" w:after="0"/>
        <w:jc w:val="left"/>
        <w:rPr/>
      </w:pPr>
      <w:r>
        <w:rPr/>
        <w:t>ZWVmMztmb250LXNpemU6MTNweDt2ZXJ0aWNhbC1hbGlnbjpiYXNlbGluZTsiIGNvbHNwYW49Ij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kJPHAgc3R5bGU9InRleHQtYWxpZ246Y2VudGVyO3ZlcnRpY2FsLWFsaWduOmJhc2V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OyIgY2xhc3M9Ik1zb05vcm1hbCIgYWxpZ249ImNlbnRlciI+DQoJCQkJCQk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ZmFtaWx5OuWui+S9kzt2ZXJ0aWNhbC1hbGlnbjpiYXNlbGluZTsiPuWMl+S6r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zwvc3Bhbj4gDQoJCQkJCQk8L3A+DQoJCQkJCTwvdGQ+DQoJCQkJCTx0ZCBzdHlsZT0iY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2dyb3VuZC1jb2xvcjojZGFlZWYzO2ZvbnQtc2l6ZToxM3B4O3ZlcnRpY2FsLWFsaWduOmJhc2V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OyI+DQoJCQkJCQk8cCBzdHlsZT0idmVydGljYWwtYWxpZ246YmFzZWxpbmU7Ii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iBhbGlnbj0ibGVmdCI+DQoJCQkJCQkJPHNwYW4gc3R5bGU9Im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ui+S9kzt2ZXJ0aWNhbC1hbGlnbjpiYXNlbGluZTsiPiZuYnNwOz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mYW1pbHk65a6L5L2TO3ZlcnRpY2FsLWFsaWduOmJhc2VsaW5lOyI+5oiQ6YO9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NCgkJCQkJCTwvcD4NCgkJCQkJPC90ZD4NCgkJCQkJPHRkIHN0eWxlPSJiYWNrZ3Jvd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LWNvbG9yOiNkYWVlZjM7Zm9udC1zaXplOjEzcHg7dmVydGljYWwtYWxpZ246YmFzZWxpbmU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CTxwIHN0eWxlPSJ2ZXJ0aWNhbC1hbGlnbjpiYXNlbGluZTsi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IGFsaWduPSJsZWZ0Ij4NCgkJCQkJCQk8c3BhbiBzdHlsZT0iZm9udC1mYW1pbHk6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3ZlcnRpY2FsLWFsaWduOmJhc2VsaW5lOyI+Jm5ic3A7PC9zcGFu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rovkvZM7dmVydGljYWwtYWxpZ246YmFzZWxpbmU7Ij7mmIbmmI48L3NwYW4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PC9wPg0KCQkJCQk8L3RkPg0KCQkJCTwvdHI+DQoJCQkJPHRyPg0KCQkJCQk8dGQ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M3B4O3ZlcnRpY2FsLWFsaWduOmJhc2VsaW5lOyIgd2lkdGg9IjY0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CTxwIHN0eWxlPSJ2ZXJ0aWNhbC1hbGlnbjpiYXNlbGluZTsi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IGFsaWduPSJsZWZ0Ij4NCgkJCQkJCQk8c3BhbiBzdHlsZT0iZm9udC1mYW1pbHk6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3ZlcnRpY2FsLWFsaWduOmJhc2VsaW5lOyI+Jm5ic3A7PC9zcGFu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rovkvZM7dmVydGljYWwtYWxpZ246YmFzZWxpbmU7Ij7oiKrnqbo8L3NwYW4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PC9wPg0KCQkJCQk8L3RkPg0KCQkJCQk8dGQgc3R5bGU9ImZvbnQtc2l6ZToxM3B4O3Z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pY2FsLWFsaWduOmJhc2VsaW5lOyI+DQoJCQkJCQk8cCBzdHlsZT0idmVydGljYWw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zZWxpbmU7IiBjbGFzcz0iTXNvTm9ybWFsIiBhbGlnbj0ibGVmdCI+DQoJCQkJCQk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ZmFtaWx5OuWui+S9kzt2ZXJ0aWNhbC1hbGlnbjpiYXNlbGluZTsiPi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zwvc3Bhbj48c3BhbiBzdHlsZT0iZm9udC1mYW1pbHk65a6L5L2TO3ZlcnRpY2FsLWFsaWduOm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saW5lOyI+576O5L2zPC9zcGFuPiANCgkJCQkJCTwvcD4NCgkJCQkJPC90ZD4NCgkJCQkJ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NweDt2ZXJ0aWNhbC1hbGlnbjpiYXNlbGluZTsiPg0K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nZlcnRpY2FsLWFsaWduOmJhc2VsaW5lOyIgY2xhc3M9Ik1zb05vcm1hbC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xlZnQiPg0KCQkJCQkJCTxzcGFuIHN0eWxlPSJmb250LWZhbWlseTrlrovkvZM7dmVyd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tYWxpZ246YmFzZWxpbmU7Ij4mbmJzcDs8L3NwYW4+PHNwYW4gc3R5bGU9Im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ui+S9kzt2ZXJ0aWNhbC1hbGlnbjpiYXNlbGluZTsiPua4r+iIqjwvc3Bhbj4gDQoJ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JCQkJCTwvdGQ+DQoJCQkJCTx0ZCBzdHlsZT0iZm9udC1zaXplOjEzcHg7dmVydGljYWw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mFzZWxpbmU7Ij4NCgkJCQkJCTxwIHN0eWxlPSJ2ZXJ0aWNhbC1hbGlnbjpiYXNl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iIGNsYXNzPSJNc29Ob3JtYWwiIGFsaWduPSJsZWZ0Ij4NCgkJCQkJCQ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a6L5L2TO3ZlcnRpY2FsLWFsaWduOmJhc2VsaW5lOyI+Jm5ic3A7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WZhbWlseTrlrovkvZM7dmVydGljYWwtYWxpZ246YmFzZWxpb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lrDoiKo8L3NwYW4+IA0KCQkJCQkJPC9wPg0KCQkJCQk8L3RkPg0KCQkJCQk8dGQ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M3B4O3ZlcnRpY2FsLWFsaWduOmJhc2VsaW5lOyI+DQoJCQkJCQk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mVydGljYWwtYWxpZ246YmFzZWxpbmU7IiBjbGFzcz0iTXNvTm9ybWFsIiBhbGlnbj0i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+DQoJCQkJCQkJPHNwYW4gc3R5bGU9ImZvbnQtZmFtaWx5OuWui+S9kzt2ZXJ0aWNhb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iYXNlbGluZTsiPiZuYnNwOzwvc3Bhbj48c3BhbiBzdHlsZT0iZm9udC1mYW1pbHk6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3ZlcnRpY2FsLWFsaWduOmJhc2VsaW5lOyI+5Zu95rOwPC9zcGFuPiANCgkJCQkJCTwvc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0ZD4NCgkJCQkJPHRkIHN0eWxlPSJmb250LXNpemU6MTNweDt2ZXJ0aWNhbC1hbGlnb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lbGluZTsiPg0KCQkJCQkJPHAgc3R5bGU9InZlcnRpY2FsLWFsaWduOmJhc2VsaW5lOyI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gYWxpZ249ImxlZnQiPg0KCQkJCQkJCTxzcGFuIHN0eWxlPSJ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rovkvZM7dmVydGljYWwtYWxpZ246YmFzZWxpbmU7Ij4mbmJzcDs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ZmFtaWx5OuWui+S9kzt2ZXJ0aWNhbC1hbGlnbjpiYXNlbGluZTsiPuWNl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jwvc3Bhbj4gDQoJCQkJCQk8L3A+DQoJCQkJCTwvdGQ+DQoJCQkJCTx0ZC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zcHg7dmVydGljYWwtYWxpZ246YmFzZWxpbmU7Ij4NCgkJCQkJCTxwIHN0eWxlPSJ2ZXJ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hbC1hbGlnbjpiYXNlbGluZTsiIGNsYXNzPSJNc29Ob3JtYWwiIGFsaWduPSJsZWZ0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c3BhbiBzdHlsZT0iZm9udC1mYW1pbHk65a6L5L2TO3ZlcnRpY2FsLWFsaWduOmJhc2V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OyI+Jm5ic3A7PC9zcGFuPjxzcGFuIHN0eWxlPSJmb250LWZhbWlseTrlrovkvZM7dmVyd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tYWxpZ246YmFzZWxpbmU7Ij7mlrDoiKo8L3NwYW4+IA0KCQkJCQkJPC9wPg0KCQkJCQk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k8dGQgc3R5bGU9ImZvbnQtc2l6ZToxM3B4O3ZlcnRpY2FsLWFsaWduOmJhc2V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CQkJCQk8cCBzdHlsZT0idmVydGljYWwtYWxpZ246YmFzZWxpbmU7Ii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iBhbGlnbj0ibGVmdCI+DQoJCQkJCQkJPHNwYW4gc3R5bGU9ImZvbnQtZmFtaWx5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t2ZXJ0aWNhbC1hbGlnbjpiYXNlbGluZTsiPiZuYnNwOz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a6L5L2TO3ZlcnRpY2FsLWFsaWduOmJhc2VsaW5lOyI+576O5L2z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gkJCQkJCTwvcD4NCgkJCQkJPC90ZD4NCgkJCQkJPHRkIHN0eWxlPSJmb250LXNpemU6MTN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2ZXJ0aWNhbC1hbGlnbjpiYXNlbGluZTsiPg0KCQkJCQkJPHAgc3R5bGU9InZlcnRpY2Fs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Jhc2VsaW5lOyIgY2xhc3M9Ik1zb05vcm1hbCIgYWxpZ249ImxlZnQiPg0KCQkJCQkJ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WZhbWlseTrlrovkvZM7dmVydGljYWwtYWxpZ246YmFzZWxpbmU7Ij4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8L3NwYW4+PHNwYW4gc3R5bGU9ImZvbnQtZmFtaWx5OuWui+S9kzt2ZXJ0aWNhb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iYXNlbGluZTsiPuaWsOiIqjwvc3Bhbj4gDQoJCQkJCQk8L3A+DQoJCQkJCTwvdGQ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ZCBzdHlsZT0iZm9udC1zaXplOjEzcHg7dmVydGljYWwtYWxpZ246YmFzZWxpbmU7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wIHN0eWxlPSJ2ZXJ0aWNhbC1hbGlnbjpiYXNlbGluZTsi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sZWZ0Ij4NCgkJCQkJCQk8c3BhbiBzdHlsZT0iZm9udC1mYW1pbHk65a6L5L2TO3Z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pY2FsLWFsaWduOmJhc2VsaW5lOyI+Jm5ic3A7PC9zcGFuPjxzcGFuIHN0eWxlPSJ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rovkvZM7dmVydGljYWwtYWxpZ246YmFzZWxpbmU7Ij7nvo7kvbM8L3NwYW4+IA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wPg0KCQkJCQk8L3RkPg0KCQkJCQk8dGQgc3R5bGU9ImZvbnQtc2l6ZToxM3B4O3Zlcn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FsLWFsaWduOmJhc2VsaW5lOyI+DQoJCQkJCQk8cCBzdHlsZT0idmVydGljYWwtYWxpZ246YmFz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pbmU7IiBjbGFzcz0iTXNvTm9ybWFsIiBhbGlnbj0ibGVmdCI+DQoJCQkJCQk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ZmFtaWx5OuWui+S9kzt2ZXJ0aWNhbC1hbGlnbjpiYXNlbGluZTsiPua1t+iIqi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zwvc3Bhbj4gDQoJCQkJCQk8L3A+DQoJCQkJCTwvdGQ+DQoJCQkJCTx0ZC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zcHg7dmVydGljYWwtYWxpZ246YmFzZWxpbmU7Ij4NCgkJCQkJCTxwIHN0eWxlPSJ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0aWNhbC1hbGlnbjpiYXNlbGluZTsiIGNsYXNzPSJNc29Ob3JtYWwiIGFsaWduPSJsZWZ0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CQk8c3BhbiBzdHlsZT0iZm9udC1mYW1pbHk65a6L5L2TO3ZlcnRpY2FsLWFsaWduOm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saW5lOyI+Jm5ic3A7PC9zcGFuPjxzcGFuIHN0eWxlPSJmb250LWZhbWlseTrlrovkvZM7d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jYWwtYWxpZ246YmFzZWxpbmU7Ij7lt53oiKo8L3NwYW4+IA0KCQkJCQkJPC9wPg0K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CQkJCQk8dGQgc3R5bGU9ImZvbnQtc2l6ZToxM3B4O3ZlcnRpY2FsLWFsaWduOmJhc2V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OyI+DQoJCQkJCQk8cCBzdHlsZT0idmVydGljYWwtYWxpZ246YmFzZWxpbmU7Ii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iBhbGlnbj0ibGVmdCI+DQoJCQkJCQkJPHNwYW4gc3R5bGU9Im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ui+S9kzt2ZXJ0aWNhbC1hbGlnbjpiYXNlbGluZTsiPiZuYnNwOz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mYW1pbHk65a6L5L2TO3ZlcnRpY2FsLWFsaWduOmJhc2VsaW5lOyI+5Lic6Iiq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NCgkJCQkJCTwvcD4NCgkJCQkJPC90ZD4NCgkJCQk8L3RyPg0KCQkJCTx0cj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N0eWxlPSJmb250LXNpemU6MTNweDt2ZXJ0aWNhbC1hbGlnbjpiYXNlbGluZTsi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2NCI+DQoJCQkJCQk8cCBzdHlsZT0idmVydGljYWwtYWxpZ246YmFzZWxpbmU7Ii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iBhbGlnbj0ibGVmdCI+DQoJCQkJCQkJPHNwYW4gc3R5bGU9Im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ui+S9kzt2ZXJ0aWNhbC1hbGlnbjpiYXNlbGluZTsiPiZuYnNwOz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mYW1pbHk65a6L5L2TO3ZlcnRpY2FsLWFsaWduOmJhc2VsaW5lOyI+5Lu35qC8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NCgkJCQkJCTwvcD4NCgkJCQkJPC90ZD4NCgkJCQkJPHRk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NweDt2ZXJ0aWNhbC1hbGlnbjpiYXNlbGluZTsiPg0KCQkJCQkJPHAgc3R5bGU9InZlcnRpY2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Jhc2VsaW5lOyIgY2xhc3M9Ik1zb05vcm1hbCIgYWxpZ249ImxlZnQiPg0K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mb250LWZhbWlseTrlrovkvZM7dmVydGljYWwtYWxpZ246YmFzZWxpb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mbmJzcDs1MDAwPC9zcGFuPiANCgkJCQkJCTwvcD4NCgkJCQkJPC90ZD4NCgkJCQkJPHRk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NweDt2ZXJ0aWNhbC1hbGlnbjpiYXNlbGluZTsiPg0KCQkJCQkJ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ZlcnRpY2FsLWFsaWduOmJhc2VsaW5lOyIgY2xhc3M9Ik1zb05vcm1hbC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lZnQiPg0KCQkJCQkJCTxzcGFuIHN0eWxlPSJmb250LWZhbWlseTrlrovkvZM7dmVydGljYWw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mFzZWxpbmU7Ij4mbmJzcDs0NTAwPC9zcGFuPiANCgkJCQkJCTwvcD4NCgkJCQ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CQkJPHRkIHN0eWxlPSJmb250LXNpemU6MTNweDt2ZXJ0aWNhbC1hbGlnbjpiYXNl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iPg0KCQkJCQkJPHAgc3R5bGU9InZlcnRpY2FsLWFsaWduOmJhc2VsaW5lOyI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gYWxpZ249ImxlZnQiPg0KCQkJCQkJCTxzcGFuIHN0eWxlPSJ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7dmVydGljYWwtYWxpZ246YmFzZWxpbmU7Ij4mbmJzcDs1ODAwPC9zcGFuPiA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cD4NCgkJCQkJPC90ZD4NCgkJCQkJPHRkIHN0eWxlPSJmb250LXNpemU6MTNweDt2ZXJ0a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1hbGlnbjpiYXNlbGluZTsiPg0KCQkJCQkJPHAgc3R5bGU9InZlcnRpY2FsLWFsaWduOmJhc2V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OyIgY2xhc3M9Ik1zb05vcm1hbCIgYWxpZ249ImxlZnQiPg0KCQkJCQkJ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WZhbWlseTrlrovkvZM7dmVydGljYWwtYWxpZ246YmFzZWxpbmU7Ij4mbmJzcDs1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NCgkJCQkJCTwvcD4NCgkJCQkJPC90ZD4NCgkJCQkJPHRk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NweDt2ZXJ0aWNhbC1hbGlnbjpiYXNlbGluZTsiPg0KCQkJCQkJPHAgc3R5bGU9InZlcn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FsLWFsaWduOmJhc2VsaW5lOyIgY2xhc3M9Ik1zb05vcm1hbCIgYWxpZ249ImxlZnQ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zcGFuIHN0eWxlPSJmb250LWZhbWlseTrlrovkvZM7dmVydGljYWwtYWxpZ246YmFzZ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7Ij4mbmJzcDs1NTAwPC9zcGFuPiANCgkJCQkJCTwvcD4NCgkJCQkJPC90ZD4NCgkJCQkJ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NweDt2ZXJ0aWNhbC1hbGlnbjpiYXNlbGluZTsiPg0K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nZlcnRpY2FsLWFsaWduOmJhc2VsaW5lOyIgY2xhc3M9Ik1zb05vcm1hbC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xlZnQiPg0KCQkJCQkJCTxzcGFuIHN0eWxlPSJmb250LWZhbWlseTrlrovkvZM7dmVyd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tYWxpZ246YmFzZWxpbmU7Ij4mbmJzcDs1ODAwPC9zcGFuPiANCgkJCQkJCTwvcD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kJCQkJPHRkIHN0eWxlPSJmb250LXNpemU6MTNweDt2ZXJ0aWNhbC1hbGlnbjpiY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TsiPg0KCQkJCQkJPHAgc3R5bGU9InZlcnRpY2FsLWFsaWduOmJhc2VsaW5lOyI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gYWxpZ249ImxlZnQiPg0KCQkJCQkJCTxzcGFuIHN0eWxlPSJ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rovkvZM7dmVydGljYWwtYWxpZ246YmFzZWxpbmU7Ij4mbmJzcDs1ODAwPC9zcGFuPiA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cD4NCgkJCQkJPC90ZD4NCgkJCQkJPHRkIHN0eWxlPSJmb250LXNpemU6MTNweDt2ZXJ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hbC1hbGlnbjpiYXNlbGluZTsiPg0KCQkJCQkJPHAgc3R5bGU9InZlcnRpY2FsLWFsaWduOm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saW5lOyIgY2xhc3M9Ik1zb05vcm1hbCIgYWxpZ249ImxlZnQiPg0KCQkJCQkJ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WZhbWlseTrlrovkvZM7dmVydGljYWwtYWxpZ246YmFzZWxpbmU7Ij4mbmJzcDs2</w:t>
      </w:r>
    </w:p>
    <w:p>
      <w:pPr>
        <w:pStyle w:val="PreformattedText"/>
        <w:bidi w:val="0"/>
        <w:spacing w:before="0" w:after="0"/>
        <w:jc w:val="left"/>
        <w:rPr/>
      </w:pPr>
      <w:r>
        <w:rPr/>
        <w:t>ODAwPC9zcGFuPiANCgkJCQkJCTwvcD4NCgkJCQkJPC90ZD4NCgkJCQkJPHRk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NweDt2ZXJ0aWNhbC1hbGlnbjpiYXNlbGluZTsiPg0KCQkJCQkJPHAgc3R5bGU9InZ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pY2FsLWFsaWduOmJhc2VsaW5lOyIgY2xhc3M9Ik1zb05vcm1hbCIgYWxpZ249ImxlZnQ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TxzcGFuIHN0eWxlPSJmb250LWZhbWlseTrlrovkvZM7dmVydGljYWwtYWxpZ246YmFz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pbmU7Ij4mbmJzcDs1ODAwPC9zcGFuPiANCgkJCQkJCTwvcD4NCgkJCQkJPC90ZD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N0eWxlPSJmb250LXNpemU6MTNweDt2ZXJ0aWNhbC1hbGlnbjpiYXNlbGluZTs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Agc3R5bGU9InZlcnRpY2FsLWFsaWduOmJhc2VsaW5lOyIgY2xhc3M9Ik1zb05vcm1hb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xlZnQiPg0KCQkJCQkJCTxzcGFuIHN0eWxlPSJmb250LWZhbWlseTrlrovkvZM7d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jYWwtYWxpZ246YmFzZWxpbmU7Ij4mbmJzcDs1ODAwPC9zcGFuPiANCgkJCQkJCTwvc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0ZD4NCgkJCQkJPHRkIHN0eWxlPSJmb250LXNpemU6MTNweDt2ZXJ0aWNhbC1hbGlnb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lbGluZTsiPg0KCQkJCQkJPHAgc3R5bGU9InZlcnRpY2FsLWFsaWduOmJhc2VsaW5lOyI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gYWxpZ249ImxlZnQiPg0KCQkJCQkJCTxzcGFuIHN0eWxlPSJ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rovkvZM7dmVydGljYWwtYWxpZ246YmFzZWxpbmU7Ij4mbmJzcDs1NTAwPC9zcGFu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CTwvcD4NCgkJCQkJPC90ZD4NCgkJCQkJPHRkIHN0eWxlPSJmb250LXNpemU6MTNweDt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0aWNhbC1hbGlnbjpiYXNlbGluZTsiPg0KCQkJCQkJPHAgc3R5bGU9InZlcnRpY2Fs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hc2VsaW5lOyIgY2xhc3M9Ik1zb05vcm1hbCIgYWxpZ249ImxlZnQiPg0KCQkJCQkJ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saW5lLWhlaWdodDoxLjU7Zm9udC1mYW1pbHk65a6L5L2TO3ZlcnRpY2Fs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hc2VsaW5lOyI+Jm5ic3A7NTUwMDwvc3Bhbj4gDQoJCQkJCQk8L3A+DQoJCQkJCQk8ZGl2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tYXJnaW46MHB4O3ZlcnRpY2FsLWFsaWduOmJhc2VsaW5lOyI+DQoJCQkJCQk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ZmFtaWx5OuWui+S9kzt2ZXJ0aWNhbC1hbGlnbjpiYXNlbGluZTsiP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C9zcGFuPg0KCQkJCQkJPC9kaXY+DQoJCQkJCTwvdGQ+DQoJCQkJPC90cj4NCgkJCTwvdGJ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k+DQoJCTwvdGFibGU+DQoJCTxwPg0KCQkJPGJyIC8+DQoJCTwvcD4NCg0KDQoNCjwvZGl2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ZGl2IHN0eWxlPSJtYXJnaW4tYm90dG9tOiAxZW07Ij4NCg0KDQo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+6LS555So5LiN5YyF5ZCrPC9oMj4NCg0KDQoNCgk8c3BhbiBzdHlsZT0i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ZweDtmb250LWZhbWlseTpBcmlhbCwg5a6L5L2TO2NvbG9yOiMzMzMzMzM7Zm9udC1zaXplOjEz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luqblgYfmnZHlhoXoh6rotLnmtLvliqjvvJvoh6rmhL/otK3kubDnmoTml4XmuLjmh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kvKTlrrPkv53pmanvvJvlooPlhoXlnLDpnaLmnI3liqHotLnvvJrlpoLmnLrlnLrmjqXp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vvJvooYzmnY7nianlk4Hkv53nrqHotLnlj4rmiZjov5DooYzmnY7otoXph43otLnvvJvlkI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3mtJfooaPjgIHnlLXor53jgIHppa7mlpnnrYnkuKrkurrmtojotLnvvJvlm6DkuqTpgJrlu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vjgIHmiJjkuonjgIHmlL/lj5jjgIHnvaLlt6XjgIHlpKnmsJTjgIHpo57mnLrmnLrlmajmlYXp</w:t>
      </w:r>
    </w:p>
    <w:p>
      <w:pPr>
        <w:pStyle w:val="PreformattedText"/>
        <w:bidi w:val="0"/>
        <w:spacing w:before="0" w:after="0"/>
        <w:jc w:val="left"/>
        <w:rPr/>
      </w:pPr>
      <w:r>
        <w:rPr/>
        <w:t>mpzjgIHoiKrnj63lj5bmtojmiJbmm7TmlLnml7bpl7TnrYnkuI3lj6/mipflipvljp/lm6Dmi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JXoh7TnmoTpop3lpJbotLnnlKjvvJvotLnnlKjljIXlkKvlhoXlrrnku6XlpJbnmoTmiYDmn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nlKjjgII8L3NwYW4+DQoNCg0KDQo8L2Rpdj4NCg0KDQoNCg0KDQoNCg0KPGRpd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LWJvdHRvbTogMWVtOyI+DQoNCg0KDQoJPGgyPua4qemmqOaPkOekujwvaD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HNwYW4gc3R5bGU9ImxpbmUtaGVpZ2h0OjI1cHg7Zm9udC1mYW1pbHk65b6u6L2v6ZuF6buR</w:t>
      </w:r>
    </w:p>
    <w:p>
      <w:pPr>
        <w:pStyle w:val="PreformattedText"/>
        <w:bidi w:val="0"/>
        <w:spacing w:before="0" w:after="0"/>
        <w:jc w:val="left"/>
        <w:rPr/>
      </w:pPr>
      <w:r>
        <w:rPr/>
        <w:t>LCDlrovkvZMsIEFyaWFsLCBIZWx2ZXRpY2EsIHNhbnMtc2VyaWY7Y29sb3I6IzMzMzMzMz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jHjgIHku6XkuIrmiqXku7flkKvvvJrphZLlupfppJDpo5/vvJvkuLr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luIHnu5PnrpfvvJvlt7LljIXlkKvpqazntK/oh7PphZLlupflvoDov5TmjqXpgIHjgIExMCX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mnI3liqHotLnvvIw4JeaUv+W6nOeojuS7peWPiuavj+aZmuavj+S6ujjnvo7lhYP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rnqI7jgII8L3NwYW4+PGJyIC8+DQo8c3BhbiBzdHlsZT0ibGluZS1oZWlnaHQ6MjVweD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vq7ova/pm4Xpu5EsIOWui+S9kywgQXJpYWwsIEhlbHZldGljYSwgc2Fucy1zZ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jtjb2xvcjojMzMzMzMzO2ZvbnQtc2l6ZToxNHB4OyI+MuOAgeS7peS4iuaIv+Wei+S4pOS6uu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uou+8jOWEv+erpeOAgeesrOS4ieS6uuWQjOS9j+aIlue7reS9j+S7t+agvOivt+WPpuiv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cjeOAgjwvc3Bhbj48YnIgLz4NCjxzcGFuIHN0eWxlPSJsaW5lLWhlaWdodDoyNXB4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+rui9r+mbhem7kSwg5a6L5L2TLCBBcmlhbCwgSGVsdmV0aWNhLCBzYW5zLXNlcmlm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vbG9yOiMzMzMzMzM7Zm9udC1zaXplOjE0cHg7Ij4z44CB5Lu35qC85LuF5YWs5Y+C6IC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55o2u5LiN5ZCM5Ye65Y+R5pel5pyf5Y+v6IO95Lya5pyJ5bCR6K645rWu5Yqo77yM5YW3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a6i5oi357uP55CG5oql5Lu35Li65YeG44CCPC9zcGFuPg0KDQoNCg0KPC9kaX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DQoNCg0KDQoNCg0KDQoNCg0KDQoNCg0KPC9kaXY+DQoNCg0KDQogDQoNCg0KDQo8ZGl2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wcmludEJ0biI+DQoNCg0KDQpb6L+U5Zue5Li76aG1XeOAgA0KDQoNCg0KW+aJk+WNsOacr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tV3jgIANCg0KDQoNClvlhbPpl63nqpflj6NdwqANCg0KDQoNCjwvZGl2Pg0KDQoNCg0K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A0KDQoNCg0KPC9ib2R5Pg0KDQoNCg0KPC9odG1s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395D98E500CAEE90641E10F696D2A4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