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FE501EEA41D41B4DD005EA0C04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FE501EEA41D41B4DD005EA0C04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zsOWnrOePiueRmuWymyBWaXZhbnRhIENvcmFsIFJlZWYgUmVzb3J0IGJ5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gJAg5LqU5pif57qn5bKb5bG/IOOAkV9f5peF5ri457q/6Lev5Ye65aKD5peF5ri4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NeaYn+e6p+Wym+Wx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U0OQ0KDQo8YnI+DQoNCgk8PumprOWwlOS7o+Wkqy0t5rOw5aes54+K55G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dmFudGEgQ29yYWwgUmVlZiBSZXNvcnQgYnkgVGFqIOOAkCDkupTmmJ/nuqflspvlsb8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o15pif57qn5bKb5bG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3MzU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xzdHJvbmc+MeOAgeWfuuacrOi1hOaW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4reaWh+WQjeensO+8muaz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iueRmuWymyZuYnNwO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lkI3np7DvvJpWaXZhbnRhIENvcmFsIFJlZWYgUmVzb3J0IGJ5IFRha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iKvlkI3vvJ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es6JaH6JaH5aGU54+K55Ga56SB5bKb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csOeQhuS9jee9ru+8muS9jeS6jumprOWwlOS7o+Wkq+mprOe0r+WMl+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hZLlupfmmJ/nuq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c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2w5bqm5rOw5aes6YWS5bqX5Y+K5bqm5YGH6ZuG5Zui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Iv+mXtOaVsOmHj++8miA2MiDpl7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ed56a76ams57Sv77ya6Led56a76ams57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Mzblhazph4zvvIzosarljY7lv6voiYc2MOWIhumS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pvlsb/or4TnuqfvvJrimIX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u5r2c562J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7uuaIkC/nv7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55bm0NeaciOe/u+aWsD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5S16K+dL+S8oOecn++8mjAwOTYwNjY0MTk0OC8wMDk2MDY2NDM4OD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RS1tYWls77yaJm5ic3A7PC9zcGFuPlZp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Y29yYWxyZWVmQHRhamhvdGVscy5jb20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pjnvZHvvJombmJzcDsmbmJzcDsmbmJzcDs8L3NwYW4+d3d3LnRhamhvdGVscy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y44CB6KGM5pS/5Yy65Z+fPGJyIC8+C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Muu+8mumprOWwlOS7o+Wkq+WFseWSjOWbvT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Cjwvc3Bhbj48c3Ryb25nPjPjgIHlnLDnkIbkv6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Z2i56ev77yaN+WFrOmht++8iOmAgOa9ru+8ie+8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jmtqjmva7vvIk8YnIgLz4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TxiciAvPg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rCU5YCZ5p2h5Lu277ya5aSP5a2jIDMw4oSD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hIMv5a2j6aOO6Zuo5a2j6IqCIDI44oSDIC0gMzLihIM8YnIgLz4KPHN0cm9uZz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dHJvbmc+PGJyIC8+Cj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w5aes54+K55Ga5bKb55Sx5Y2w5bqm6JGX5ZCN55qE5rOw5ae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566h55CG77yM57uP6L+H6L+RMeW5tOeahOmHjeaWsOiuvuiuoSDlkozoo4X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wOeW5tOW6lemHjeW8oOW8gOS4muOAguaWsOmFkuW6l+WKm+WbvuS4uui0teWu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kumAgu+8jOiHqueEtu+8jOWQjOaXtuWPr+S7pei0n+aLheeahOWlouWNjuWBh+ac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S/rui/h+eoi+S4re+8jOWym+aXgee8pOe6t+eahOePiueRmuekgeWSjOWym+S4iu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mjjuWFie+8jOW+l+WIsOS6hirlpKfnqIvluqbnmoTkv53miqTjgILorr7mlr3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ta7mvZzlvojmo5LkurrlsJHlronpnZnjgII8L3NwYW4+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IOazsOWnrOePiueRmuWym+i3neemu+mprOe0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IsDMy5YWs6YeM77yM5bm25Y+v5Lul6YCa6L+H6auY6YCf6Ii55Zyo5LiA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Kb5bG/44CC5rOw5aes54+K55Ga5bKb6KKr5YyF6KO55Zyo55m95rKZ77yM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Zyw5LiK6ZO65ruh55m95rKZ44CC5b2T5oKo5Yia6LiP5LiK5bKb5pe25Ly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a6D55qE5Y6f5aeL77yM5Y+k5py044CC5bKb5LiK5b6I5bCR6KeB5Yiw5Lq65bel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ruh55y857u/6YOB6JGx6JGx77yM5LiA5qO15qO16auY5aSn55qE5qOV5qaI5qCR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M6LW344CC5rOw5aes54+K55Ga5bKb6L+C5Zue5byv5puy55qE5bCP5b6E77yM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C456uL5Lik5peB77yM6YCa5ZCR6YWS5bqX55qE5YmN5Y+w77yM6IyF6I2J55qE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5qE546v5aKD6J6N5Li65LiA5L2T44CC576O56aE5bKb55qE576O5piv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5yf5a6e77yM566A5Y2V44CC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S9jee9ru+8m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zsOWnrOePiueRmuWym+S9jeS6jumprOe0r+WMl+eOr+ekgeOAg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acuuWcuuS4jeWIsDMy5YWs6YeM77yM5bm25Y+v5Lul6YCa6L+H6auY6YCf6Ii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5YaF5Yiw6L6+5bKb5bG/44CC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zsOWnrOePiueR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mXtOWfuuacrOiuvuaWve+8muengeaciemYs+WPsOaIlueUsuadv+OAge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1tOeUqOWTgeOAgeepuuiwg+OAgeiIkumAguWPjOS6uuW6iuOAgeW9qeiJsueUtein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Nq+aYn+mikemBk+OAgUlEROeUteivneOAgeS4quS6uuS/nemZqeafnOOAgei/t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WGsOeuseWSjCB0ZWEgL2NvZmZlZeWMheOAg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qazlsJTku6PlpKvms7Dlp6znj4rnkZrlspvkvY3kuo7pqazntK/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jgILku47lspvnmoTlkI3np7Dkvr/lj6/nn6XpgZPor6XlspvmmK/ku6Xnj4rnkZ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kuLrkuLvmiZPnibnoibLjgILlsI/lspvkuLrml4XlrqLmj5DkvpvkuobkuIDku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lL7mnb7kuI7kvJHpl7Lnm7jnu5PlkIjnmoTpmpDlsYXkuYvlnLDvvIzkuI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iJLpgILnmoTkuIDmtYHnmoTkuJbnlYzluqblgYfog5zlnLDjgIL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jq/looPorqnkvaDlhajouqvlv4PlnLDmipXlhaXljbDluqbmtIvnmoTmgID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bfmtIvnmoTnpZ7lpYfjgILms7Dlp6znj4rnkZrlspvlkLjlvJXkuobmnaXoh6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nmoTmvZzmsLTniLHlpb3ogIXvvIzml6DorrrmmK/kuJrkvZnnmoT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ogIHpgZPnmoTmvZzmsLTlkZjvvIzpg73lj6/ku6XlnKjov5nph4zlhYXliIb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moTkuZDotqPjgILov5nkuKrlspvnmoTmtbfkuIrnsr7oh7TliKvlooXlu7rnq4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pIHmuZbkuIrvvIzku47lroPnmoTnp4HkurrnlLLmnb/kuIrvvIzkvaDlj6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4PlhaXnoqfok53nmoTmtbfmtIvjgILojILlr4bnmoTnj4rnkZrnpIHvvIzotoXov4c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lpJbmnaXpsbznsbvlkozkvJflpJrnmoTmvZzmsLTngrnvvIzkuIDlrprog73orq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vZzmsLTnmoTkvaDmi6XmnInkuIDkuKrmgqDplb/lgYfmnJ/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VGFqIENvcmFsIFJlZWbpob7lkI3mgJ3kuYn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7mvZzlnovnmoTlspvlsb/jgIJDcm9hbD3nj4rnkZrnpIHvvIwgUkVFRu+8iGhvdXNl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vIk95rWu5rWF44CCIOa1rua1heeahOivne+8jOWkp+mDqOWIhuS6uumDveS8muWPg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WRqOWbtOeahOePiueRmuekgeiMguWvhu+8jOWdoeW6puW5s+e8k++8jOmxvOe+p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v+mXtOWSjOmkkOWOheetiemDveS6jjIwMDnlubQ15pyI57+75paw5a6M5q+V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byA5Lia44CCIOi/mOimgeS4gOe6p+eahOa1rua9nO+8jOi/mOimgeiIkuacjeea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jOS4sOWvjOmjn+eJqeeahOmkkOWOheOAgiBDb3JhbCBSZWVm5bey57uP5pu05LiN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ZyA5rGC77yM5LqOMjAwOOW5tOW8gOWni+WFqOmdoue/u+aWsOOAguijheS/ru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mdouW7uuetke+8jOabtOaNouS6huWcsOS4i+euoemBk++8jOa1t+awtOa3oe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tieetie+8jOaIv+mXtOabtOWKoOiIkumAgu+8jOavj+S4quaIv+mXtOmDveaciWlQ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Z/mmK/kuIDkuKrlsI/lspsgMjUwKjE4MCDvvIzmspnmu6nkuI3plJnvvIzkuIDlh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Iv+mXtO+8jOWvhuW6puS4reetieOAguaymea7qeWxi+i+g+Wwke+8jOawtOWxi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uvuaWveW+iOWFqO+8jOmkkOWOhTLkuKrvvIxCYXIgMuS4qu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ms7Dlp6znj4rnkZrlspvigJzmsLTkuIrl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5Yid5Y+q5piv5bKb5LiK5bGF5rCR55qE5L2P5omA44CC6ZqP552A5peF5ri4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Kb5LiK55qE5bGF5rCR5bey57uP5pCs6L+b5LqG546w5Luj5YyW55qE6auY5qW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ICM5oqK6aOO5oOF5rWT6YOB55qE4oCc5rC05LiK5bGL4oCd55WZ57uZ5LqG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6KeC5YWJ6ICF44CC5rC05LiK5bGL55qE6a2F5Yqb77yM6aaW5Y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6L+R5LmO5Y6f5aeL55qE5bu66YCg5pa55byP44CC5q+P6Ze05bGL5a2Q6YO9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pac6aG25pyo5bGL55qE5qC35byP77yM5Y6f55Sf5oCB55qE6I2J5bGL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6ZKi562L5oiW5ZyG5pyo5p+x5Zu65a6a5Zyo5rW36Z2i5LiK44CC5bGL5a2Q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aSn57qmMTDnsbPvvIzlh63lgJ/kuIDluqfluqfmnKjmoaXov57mjqXliLDlsrj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igJzmsLTkuIrlsYvigJ3mm7TmmK/mtarmvKvvvIzmsqHmnInmnKjmoaXov5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aDliJLoiLnmkYbmuKHov4fljrv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oi/5Z6L5YiG57G7Jm5ic3A7Uk9PTSZuYnNwO0NBVEVHT1J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theWKm+aymea7qeWIq+WihSBDaGFybS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Yj7miL/pl7TmlbDph4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wvYj48Yj7miL/pl7TlpKflsI/vvJo1OOW5s+exszwvYj4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KCQoJCTxzdHJvbmc+5YWl5L2P6KaB5rGC77yaPC9zdHJvbmc+KuWkmuWFp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S6uu+8jOS4jeWPr+WKoOW6igoJCg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o47moLzkvJjpm4XvvIzlrr3mlZ7nmoTojIXojYn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mtbfmu6nliKvlooXvvIzmiL/pl7TlhoXmnInkuKrlvojlpKfnmoTlvoj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vJjotornmoTnqbrmsJTotKjph4/vvIzprYXlipvmtbfmu6nku6Xlj4r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4vmtbTorr7orqHjgII8L3NwYW4+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6K6+5pa977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M5Lq65aSn5bqK44CBMzLoi7Hlr7jmtrLmmbbnlLXop4blkozlrrbluq3lvbHpmaL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FEVkTmkq3mlL7lmajjgIFJRETml6Dnu7PnlLXor53jgIF3aWZp572R57uc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Y2r55Sf6Ze044CB546755KD5bCB6Zet5reL5rW05a6k44CB54us54m5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aSW5reL5rW044CBMTAwJeajiemVv+iijeOAgeaLlumei+OAgeaKl+iPjOihrO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rOadvuajieavm+W3vuWSjOa1tOmVv+iijeOAgeaXi+i9rOWJg+mhu+WIgOOAgeWQu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quS6uuiMti/lkpbllaHmnLrjgIHnk7boo4XmsLTjgIHlj6/moLnmja7opoHmsY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orlkozlqbTlhL/luoouPC9zcGFuPjwvc3Bhbj4KCTwvcD4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JCTxwIHN0eWxlPSJ0ZXh0LWFsaWduOmNlbnRlcjsiPg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y8yMDEzMTIxMzEwNTQ1N180NTIzNS5qcGciIGFsdD0iI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PGJyIC8+Cg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zLzIwMTMxMjEzMTA1NDU4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LmpwZyIgYWx0PSIiIC8+Cgk8L3A+Cg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ic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ixquWN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EZWx1eGUgQmVhY2ggVmlsbGE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xNumXtDwvYj48Yj7miL/pl7TlpKflsI/vvJo2NuW5s+exszwvY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oJCQk8c3Ryb25nPuWFpeS9j+imgeaxgu+8mjwvc3Ryb25nPiZuYnNwO+av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pJrlj6/liqAx5Y2V5bqKCgkJCg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7uueri+WcqOaflOe7hueahOeZveiJsuaymea7qeS4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gKfkvbMs5bm25LiU5oul5pyJ6YeH5YWJ55qE5reL5rW06K6+5aSH44CC54m5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aSn5bqK77yM5ray5pm255S16KeG5ZKMRFZE5ouo5pS+5p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iDnp4HmnInpmLPlj7DmiJbnlLLmnb/jgIHljavnlJ/pl7TjgIHljavmtbT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oiJLpgILlj4zkurrluorjgIHlvanoibLnlLXop4bku6Xlj4rljavmmJ/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FJRETnlLXor53jgIHkuKrkurrkv53pmanmn5zjgIHov7fkvaDphZLlkKfjgIHlhrD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ZWEgL2NvZmZlZeWMhSDjgII8L3NwYW4+CgkJPC9wPgo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PC9zcGFu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y8yMDEzMTIxMzEwNTQzNV80ODUzMy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YnIgLz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MvMjAxMzEyMTMxMDU0MzZfMzgwMTAuanBnIiBhbHQ9Ii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JyIC8+CgkJPC9wPgo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Gq5Y2O5rC05LiK5Yir5aKFIERlbHV4ZSB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KCQk8L3A+Cg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iPuaIv+mXtOaVsOmHj++8mjM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g15bmz57GzPC9iPgoJCTwvcD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uavj+mXtCrlpJrlj6/liqAx5Y2V5bqK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7uueri+WcqOe+juS4veeahOekgea5luS4iu+8jOacieS4gOWdl+engeS6uueUsuad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nm7TmjqXot4PlhaXnoqfok53nmoTmtbfmtIvjgILliKvlooXlhoXmnInkuIDpl7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mtbTlrqQs5YWJ5Lqu55qE546755KD6Z2i5a+55bm/6ZiU55qE5Y2w5bqm5rSLLO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W+nOW+ieOAgjwvc3Bhbj48YnIgLz4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orr7mlr3vvJog56eB5pyJ6Ziz5Y+w5oiW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6Ze044CB5Y2r5rW055So5ZOB44CB56m66LCD44CB6IiS6YCC5Y+M5Lq6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S16KeG5Lul5Y+K5Y2r5pif6aKR6YGT44CBSURE55S16K+d44CB5Liq5Lq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6L+35L2g6YWS5ZCn44CB5Yaw566x5ZKMdGVhIC9jb2ZmZWXljIUg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PC9wPgo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MxMDU1MDRfNzIzNjMuanBnIiBhbHQ9IiIgLz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TwvcD4K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A1NTA0XzU3Nzg0LmpwZyIgYWx0PSIiIC8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8L3A+Cg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y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NTUwNV85NDY2Mi5qcGciIGFsdD0iIiAv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PC9wPgo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MvMjAxMz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MDdfOTM2MDYuanBnIiBhbHQ9IiIgLz4KCQkJPC9w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zLzIwMTMxMjEz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XzE5NTA3LmpwZyIgYWx0PSIiIC8+CgkJCTwvcD4K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zs+axoOaymea7qeWll+aIvyBCZWFjaCBzdWl0ZSB3aXRoIHBvb2w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Yj7miL/pl7TmlbDph4/vvJoy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IxNeW5s+exszwvY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o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5q+P6Ze0KuWkmuWPr+WKoDLljZXluooK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rOz5rGg5rKZ5rup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u656uL5Zyo576O5Li955qE56SB5rmW5LiK77yM6L+Z6YeM5oul5pyJ5LiA5Z2X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5oKo5Y+v55u05o6l6LeD5YWl56Kn6JOd55qE5rW35rSL44CC5Yir5aKF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a695bm/55qE5rW05a6k77yM5YWJ5Lqu55qE546755KD6Z2i5a+55bm/6ZiU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77yM5oSf5Y+X5aSn5rW355qE5rex6YKD6L+356a744CC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DUzNDNfMjQxNzkuanBnIiBhbHQ9IiIgLz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8L3A+CgkJ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goJCQkJPC9wPgoJCQ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kxhdGl0dWRlIOmkkOWOh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q2k6aSQ5Y6F5o+Q5L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qa5rSy576O6aOf44CC5pep6aSQ5pe26Ze077yaMDc6MDAgLSAxMDowMCD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MjowMCAtIDE0OjMwIOaZmumkkOaXtumXtO+8mjE5OjAwIC0gMjE6Mz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iciAvPg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zLzIwMTMxMjEzMTA1NjA0XzcwNDg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TwvcD4K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YnIgLz4KCQkJCQkJPC9wPgoJCQkJCTwvcD4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UmVlZiDphZLlkKc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lJlZWbphZLlkKfmj5Dk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JGh6JCE6YWS44CB54OI6YWS562J77yM5Lul5Y+K6Ieq5Yib55qE4oCcRnVzZeKA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OAguiQpeS4muaXtumXtO+8mjIyOjAwIC0gMjQ6MDDjgII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8cCBzdHlsZT0idGV4dC1hbGlnbjpjZW50ZXI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zLzIwMTMxMjEzMTA1NTQ3XzUwOTY3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yI+Cg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wNTU0OF8yNTMxMi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YnIgLz4KCQkJCQk8L3A+Cg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k9wZW4gdGhl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PC9zcGFuPjxiciAvPgo8L3N0cm9uZ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kdyaWxs5oi35aSW6aSQ5Y6F77yM5Li65oKo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4m555qE6ZOB5p2/54On55So6aSQ5L2T6aqM77yM5Y6o5biI5bCG5Zyo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o5ryU6auY6LaF55qE54O56aWq5Y6o6Im644CCPC9zcGFu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DU4NDZfMzE4MjguanBnIiBhbHQ9Ii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5QaXp6ZXJpYSDmiqvokKjlupc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ch+aSvOS9oOeahOWRs+iVvu+8jOaK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WHhuWkh+S6hueDpOeuse+8jOS4uuaCqOaPkOS+m+aEj+Wkp+WIqeeahOS8oOe7n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mjn+OAguiQpeS4muaXtumXtO+8mjExOjAwIC0gMTk6MDDjgIJSb29tIFNlcnZpY2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iciAvPg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zLzIwMTMxMjEzMTA1ODM1XzU5MDg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TwvcD4K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YnIgLz4KCQkJCQkJPC9wPgoJCQkJCTwvcD4K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lByaXZhdGUgZGlubmVy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uNTtmb250LXNpemU6MTRweDsiPuaPkOS+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6aSQ6aWu5pyN5Yqh44CCPC9zcGFu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MvMjAxMzEy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NTJfNzY3NTEuanBnIiBhbHQ9IiIgLz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TxiciAvPgoJCQkJCQk8L3A+C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MvMjAxMzEyMTMx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NDExMDQuanBnIiBhbHQ9IiIgLz4KCQkJCQk8L3A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PC9wPgoJ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lqLHkuZDmtLvliqgmbmJzcDtFTlRFUlRBSU5NRU5UJm5ic3A7QUNUSVZ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KCQkJCQk8L3A+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k53oibIt6ams5bCU5Luj5aSr5r2c5rC05ZKM5biG6Ii5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/q+mAn+a0l+ihoy/lubLmtJfjgIEg5Lyg55yf77yM55S16K+d5ZKM55S15a2Q6YKu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BIOWBpei6q+aIvy/lgaXouqvkuK3lv4PjgIEg5a6k5YaF6L+Q5Yqo5Lya44C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mOasvueahOWuieWFqOOAgSDnuqrlv7Xlk4HllYblupfjgIEg5b+r6ImH5LiK5pyJ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luWVoeWjtuetiT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awtOS4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iVieiIueOAgSDliJLoiLnjgIEg5Y+M5L2T6Ii55ri45LmQ6K6+5pa944CBI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d2luZ+OAgSDmt7HmtbfmjZXpsbzjgIEg5r2c5rC044CBIOW4huiIueOAgSDmta7mvZz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44CBIOmjjuW4huWGsua1quOAgSDml6XlhYnlkozlpJzmma/pkpPpsbzjgIE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2c5rOz5YmN5b6A5rKZ5rSy44CBIOeOr+Wym+a4uOOAgSDnp4Hkurrnj4rnkZrmo4D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W35LiK5ri46KeI5bmz6Z2i44CB44CB5Li+5Yqe5Lya6K6u44CCPC9zcGFu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YnIgLz4K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zLzIwMTMxMjEzMTEwNDM1XzcyOTc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g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TwvcD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MvMjAxMzEyMTMxMTA0MzZfNjg5ODQ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GJyIC8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5KSVZB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+e7jT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ml2YeawtOeWl+S4reW/g+aPkOS+m+S4gOezu+WIl+ecn+ato+WNsOW6puS8oOe7n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zleWSjOe7j+mqjO+8jOS4uuaCqOaPkOS+m+S4gOenjeaXtuWwmu+8jOiIkue8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ebuOS/oUppdmEgc3Bh5rC055aX5Lit5b+D6IO95aSf57uZ5oKo5o+Q5L6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5Sf5rS75pa55byP44CC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zLzIwMTMxMjEzMTA1OTIzXzU2MDAyLmpwZyIgYWx0PSIiIC8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C9wPgo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jAxMzEyMTMxMDU5MjNfMzQzMTUuanBnIiBhbHQ9Ii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GJyIC8+CgkJCQkJCTwvcD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lspvlsb/lhbbku5b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aji+eJjOWu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uuOWkmuaji+ebmOa4uOaIj++8jOWmguixoeaji++8jOilv+a0i+WPjOmZhuaj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jTlsI/ml7YgSURE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y9JbnRlcm5ldOe9kee7nCDorr7lpI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p+W4geWFkeaNo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+r6ImH5pyN5Yq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7kuabppoY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sua0l+W6l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q5b+15ZOB5bqX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pl7TlqLHkuZDmtLvliq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pei6q+S4reW/g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g6L6555WM5rOz5rG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TUE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Wym+a4uDwvc3Bhbj4KCQkJCQkJPC9wPgoJCQkJCTwvcD4KCQkJCTwvcD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TwvcD4KPC9zcGFuPgo8L3A+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HN0cm9uZz4x44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WE5paZPC9zdHJvbmc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rOw5aes54+K55Ga5bKb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kluaWh+WQjeensO+8mlZpdmFudGEgQ29yYWwgUmVlZiBSZXNvcnQ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Iq+WQj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s7Dlp6zolofolofloZTnj4rnkZrnpIHlsp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Zyw55CG5L2N572u77ya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YyX546v56SB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S6lOaYn+e6p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pm4blm6LvvJrljbDluqbms7Dlp6zphZLlupflj4rluqblgYfpm4blm6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oi/6Ze05pWw6YeP77yaIDYy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ot53nprvpqaznt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mnLrlnLozNuWFrOmHjO+8jOixquWNjuW/q+iJhzYw5YiG6ZK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XimIU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L+e/u+aWsO+8mjIwMDnlubQ15pyI57+75pa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mCruaUv+WMuuegge+8mjk5OTA5N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lLXor50v5Lyg55yf77yaMDA5NjA2NjQxOTQ4LzAwOTYw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ND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5FLW1haWz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Vml2YW50YS5jb3JhbHJlZWZAdGFqaG90ZWxzLmNvbT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umOe9ke+8miZuYnNwOyZuYnNwOyZuYnNwOzwvc3Bhbj53d3cu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LmNvbTxiciAvPgo8c3Ryb25nPjLjgIHooYzmlL/ljLrln58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mA5bGe5Zyw5Yy677ya6ams5bCU5Luj5aSr5YWx5ZKM5Zu9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L/lupzpqbvlnLDvvJrpqazntK88YnIgLz4KPC9zcGFuPjxzdHJvbmc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S/oeaBrzxiciAvPg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pnaLnp6/vvJo35YWs6aG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77yJ77yMNuWFrOmht++8iOa2qOa9ru+8iT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L+q57u05biM6K+t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MgMzDihIMgLSAzNOKEgy/lraPpo47pm6jlraPoioIgMjjihIMgLSAzMuKEg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jgIHphZLlupfnibnoibI8L3N0cm9uZz48YnIgLz4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7ms7Dlp6znj4rnkZrlspvnlLHljbDluq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s7Dlp6zphZLlupfpm4blm6LnrqHnkIbvvIznu4/ov4fov5Ex5bm055qE6YeN5pa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IOWSjOijheS/ru+8jOS6jjA55bm05bqV6YeN5byg5byA5Lia44CC5paw6YWS5bqX5Yq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15a6+5o+Q5L6b6IiS6YCC77yM6Ieq54S277yM5ZCM5pe25Y+v5Lul6LSf5ouF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GH5pyf44CC5Zyo6KOF5L+u6L+H56iL5Lit77yM5bKb5peB57yk57q355qE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Kb5LiK5peW5peO6Ieq54S26aOO5YWJ77yM5b6X5Yiw5LqGKuWkp+eoi+W6pu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uvuaWveWFqOaWsO+8jOa1rua9nOW+iOajkuS6uuWwkeWuiemdm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iZuYnNwOyAmbmJzcDsg5rOw5aes54+K55Ga5bKb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u96ZmF5py65Zy65LiN5YiwMzLlhazph4zvvIzlubblj6/ku6XpgJrov4fpq5jpgJ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sI/ml7blhoXliLDovr7lspvlsb/jgILms7Dlp6znj4rnkZrlspvooqvljIXoo7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vvIznu7/msLTkuYvkuK3vvIzlnLDkuIrpk7rmu6Hnmb3mspnjgILlvZPmgqjliJr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ml7bkvJrmg4rlj7nlroPnmoTljp/lp4vvvIzlj6TmnLTjgILlspvkuIrlvojlsJ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t6XnmoTnl5Xov7nvvIzmu6HnnLznu7/pg4HokbHokbHvvIzkuIDmo7Xmo7X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5XmpojmoJHmi5TlnLDogIzotbfjgILms7Dlp6znj4rnkZrlspvov4Llm57lvK/mm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TvvIzmo5XmpojmoJHogLjnq4vkuKTml4HvvIzpgJrlkJHphZLlupfnmoTliY3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nmoTlsYvpobblkozoh6rnhLbnmoTnjq/looPono3kuLrkuIDkvZPjgILnvo7npoT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K/lpbnnmoToh6rnhLbvvIznnJ/lrp7vvIznroDljZX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6ams5bCU5Luj5aSr5rOw5aes54+K55Ga5bKb5L2N5LqO6ams57Sv5Yy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d56a76ams57Sv5Zu96ZmF5py65Zy65LiN5YiwMzLlhazph4zvvIzlubblj6/ku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5jpgJ/oiLnlnKjkuIDlsI/ml7blhoXliLDovr7lspvlsb/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es54+K55Ga5bKb5oi/6Ze05Z+65pys6K6+5pa977ya56eB5pyJ6Ziz5Y+w5oiW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6Ze044CB5Y2r5rW055So5ZOB44CB56m66LCD44CB6IiS6YCC5Y+M5Lq6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S16KeG5Lul5Y+K5Y2r5pif6aKR6YGT44CBSURE55S16K+d44CB5Liq5Lq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6L+35L2g6YWS5ZCn44CB5Yaw566x5ZKMIHRlYSAvY29mZmVl5YyF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mprOWwlOS7o+Wkq+azsOWnrOePiueRmu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prOe0r+WMl+eOr+ekgeOAguS7juWym+eahOWQjeensOS+v+WPr+efpemBk+ivpe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PiueRmuOAgea1rua9nOS4uuS4u+aJk+eJueiJsuOAguWwj+Wym+S4uuaXheWu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gOS4qumavuW+l+eahOaUvuadvuS4juS8kemXsuebuOe7k+WQiOeahOmakOWxh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S4gOS4quecn+ato+iIkumAgueahOS4gOa1geeahOS4lueVjO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e+juS4veeahOiHqueEtueOr+Wig+iuqeS9oOWFqOi6q+W/g+WcsOaKleWFp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eahOaAgOaKseS6q+WPl+a1t+a0i+eahOelnuWlh+OAguazsOWnrOePiueRmuWym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dpeiHquWFqOS4lueVjOWQhOWcsOeahOa9nOawtOeIseWlveiAhe+8jOaXoOiu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i/mOaYr+e7j+mqjOiAgemBk+eahOa9nOawtOWRmO+8jOmDveWPr+S7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S6q+WPl+a1rua9nOeahOS5kOi2o+OAgui/meS4quWym+eahOa1t+S4iueyvuiH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7uueri+WcqOe+juS4veeahOekgea5luS4iu+8jOS7juWug+eahOengeS6uu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Pr+ebtOaOpei3g+WFpeeip+iTneeahOa1t+a0i+OAguiMguWvhu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2hei/hzYwMOenjeeahOWkluadpemxvOexu+WSjOS8l+WkmueahOa9nOawt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uqeeDreeIsea9nOawtOeahOS9oOaLpeacieS4gOS4quaCoOmVv+WBh+ac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Jm5ic3A7ICZuYnNwOyBUYWogQ29yYWwgUmVlZumhvuWQ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eWwseaYr+S4gOS4qua1rua9nOWei+eahOWym+Wxv+OAgkNyb2FsPeePiueRmuekge+8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77yIaG91c2UgcmVlZu+8iT3mta7mtYXjgIIg5rWu5rWF55qE6K+d77yM5aSn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C5Yqg44CC5bKb5ZGo5Zu055qE54+K55Ga56SB6IyC5a+G77yM5Z2h5bqm5bmz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76k5LyX5aSa44CC5oi/6Ze05ZKM6aSQ5Y6F562J6YO95LqOMjAwOeW5tDXmnIj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zmr5XmraPlvI/mgaLlpI3lvIDkuJrjgIIg6L+Y6KaB5LiA57qn55qE5rWu5r2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iS5pyN55qEc3Bh77yM5Liw5a+M6aOf54mp55qE6aSQ5Y6F44CCIENvcmFsIFJlZW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7TkuI3kuIrml7bku6PpnIDmsYLvvIzkuo4yMDA45bm05byA5aeL5YWo6Z2i57+7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qG5omA5pyJ55qE5Zyw6Z2i5bu6562R77yM5pu05o2i5LqG5Zyw5LiL566h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eh5YyW6K6+5aSH562J562J77yM5oi/6Ze05pu05Yqg6IiS6YCC77yM5q+P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pyJaVBvZOOAguS7luS5n+aYr+S4gOS4quWwj+WymyAyNTAqMTgwIO+8j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S4gOWFsTYy5Liq5oi/6Ze077yM5a+G5bqm5Lit562J44CC5rKZ5rup5bGL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GL5b6I5aSa44CC6K6+5pa95b6I5YWo77yM6aSQ5Y6FMuS4qu+8jEJhciAy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azsOWnrOePiueR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awtOS4iuWxi+KAnSrliJ3lj6rmmK/lspvkuIrlsYXmsJHnmoTkvY/miYDjgIL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moTlj5HlsZXvvIzlspvkuIrnmoTlsYXmsJHlt7Lnu4/mkKzov5vkuob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q5jmpbzlpKfljqbvvIzogIzmiorpo47mg4XmtZPpg4HnmoTigJzmsLTkuIrlsY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uobmnaXoh6rkuJbnlYzlkITlnLDnmoTop4LlhYnogIXjgILmsLTkuIrlsYv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ppblhYjmnaXoh6rkuo7ov5HkuY7ljp/lp4vnmoTlu7rpgKDmlrnlvI/jgILmr4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pg73mmK/ni6znq4vnmoTvvIzmlpzpobbmnKjlsYvnmoTmoLflvI/vvIzljp/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sYvpobbvvIzkvp3pnaDpkqLnrYvmiJblnIbmnKjmn7Hlm7rlrprlnKjmtbfpnaL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lrZDot53nprvmtbflsrjlpKfnuqYxMOexs++8jOWHreWAn+S4gOW6p+W6p+acqOah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WIsOWyuOi+ueOAguacieeahOKAnOawtOS4iuWxi+KAneabtOaYr+a1qua8q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hpei/nuaOpe+8jOiAjOaYr+mdoOWIkuiIueaRhua4oei/h+WOu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miL/lnovliIbnsbsmbmJzcDtST09N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RUdPUklFUyZuYnNwO+KXhjwvc3Bhbj4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6a2F5Yqb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XJtIEJlYWNoIFZpbGxhPC9zcGFuP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y6Ze0PC9iPjxiPuaIv+mXtOWkp+Wwj++8mjU45bmz57Gz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goJCg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5YWl5L2P5Lik5oiQ5Lq677yM5LiN5Y+v5Yqg5bqKCgk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umjjuagvOS8mOmbhe+8j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MheiNieWxi+mhtueahOa1t+a7qeWIq+Wihe+8jOaIv+mXtOWGheacieS4qu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IkumAgueahOW6iu+8jOS8mOi2iueahOepuuawlOi0qOmHj++8jOmtheWKm+a1t+a7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LrOeJueeahOaIt+Wklua3i+a1tOiuvuiuoeOAgjwvc3Bhbj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r7mlr3vvJroiJLpgILlj4zkurrlpKfluorjgIEzMuiLseWvuOa2suaZtueUteinh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9semZouezu+e7n+OAgURWROaSreaUvuWZqOOAgUlEROaXoOe7s+eUteivneOAgXdp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jgIHov7fkvaDphZLlkKfjgIHljavnlJ/pl7TjgIHnjrvnkoPlsIHpl63mt4vmtb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ibnorr7orqHnmoTmiLflpJbmt4vmtbTjgIExMDAl5qOJ6ZW/6KKN44CB5ouW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6KGs6KGr44CB6JOs5p2+5qOJ5q+b5be+5ZKM5rW06ZW/6KKN44CB5peL6L2s5YmD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B5ZC56aOO5py644CB5Liq5Lq66Iy2L+WSluWVoeacuuOAgeeTtuijheawtOOAg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mgeaxguaPkOS+m+W6iuWSjOWptOWEv+W6ii48L3NwYW4+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zLzIwMTMxMjEzMTA1NDU3XzQ1MjM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PC9wPgoJCTxwIHN0eWxlPSJ0ZXh0LWFsaWduOmNlbnRlcjsiPgo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TwvcD4K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MxMDU0NThfMjQxOTAuanBnIiBhbHQ9IiIgLz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q5Y2O5rKZ5rup5Yir5aKFIERlbHV4ZSBCZWFjaCBWaWxsYT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iPuaIv+mXtOaVsOmHj++8mjE26Ze0PC9iPjxiPuaIv+mXtOWkp+Wwj++8mjY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goJPC9wPgo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g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q+P6Ze0KuWkmuWPr+WKoDHljZXluooKCQkK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ZvbnQtc2l6ZToxNHB4OyI+5bu656uL5Zyo5p+U57uG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up5LiKLOengeWvhuaAp+S9syzlubbkuJTmi6XmnInph4flhYnnmoTmt4vmtb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nibnliLbnmoTov5vlj6PlpKfluorvvIzmtrLmmbbnlLXop4blkoxEVkTmi6jmlL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6+5pa977yaIOengeaciemYs+WPsOaIlueUsuadv+OAge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1tOeUqOWTgeOAgeepuuiwg+OAgeiIkumAguWPjOS6uuW6iuOAgeW9qeiJsueUtein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Nq+aYn+mikemBk+OAgUlEROeUteivneOAgeS4quS6uuS/nemZqeafnOOAgei/t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WGsOeuseWSjHRlYSAvY29mZmVl5YyFIOOAgjwvc3Bhbj4KCQk8L3A+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zLzIwMTMxMjEzMTA1NDM1XzQ4NTM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PC9wPgo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Txic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y8yMDEzMTIxMzEwNTQzNl8zODAx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TwvcD4K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YnIgLz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osarljY7msLTkuIr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FdhdGVyIFZpbGxhPC9zcGFuPgoJCTwvcD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zLpl7Q8L2I+PGI+5oi/6Ze05aSn5bCP77yaODXlubPnsbM8L2I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KCQkJCTxzdHJvbmc+5YWl5L2P6KaB5rGC77yaPC9zdHJvbmc+5q+P6Ze0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DHljZXluooKCQkJCg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u656uL5Zyo576O5Li955qE56SB5rmW5LiK77yM5pyJ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5Sy5p2/LOaCqOWPr+ebtOaOpei3g+WFpeeip+iTneeahOa1t+a0i+OAguWIq+Wi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gOmXtOWuveW5v+eahOa1tOWupCzlhYnkuq7nmoTnjrvnkoPpnaLlr7n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ss5L2/5oKo6Lqr5b+D5b6c5b6J44CCPC9zcGFuPj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iuvuaWve+8miDnp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iJbnlLLmnb/jgIHljavnlJ/pl7TjgIHljavmtbTnlKjlk4HjgIHnqbrosIP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zkurrluorjgIHlvanoibLnlLXop4bku6Xlj4rljavmmJ/popHpgZPjgIFJRET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kv53pmanmn5zjgIHov7fkvaDphZLlkKfjgIHlhrDnrrHlkox0ZWEgL2NvZmZl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gII8L3NwYW4+CgkJCTwvcD4K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Qk8L3A+Cg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y8yMDEzMTIxMzEwNTUwNF83MjM2My5qcGciIGFsdD0iI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YnIgLz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vMjAxMzEyMTMxMDU1MDRfNTc3ODQ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JyIC8+CgkJCTwvcD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zLzIwMTMxMjEzMTA1NTA1Xzk0NjYyLmpwZyIgYWx0PSI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y8yMDEzMTIxMzEwNTUwN185MzYwNi5qcGciIGFsdD0iIiAv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YnIgLz4KCQkJPC9wPgo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jAxMzEyMTMxMDU1MDdfMTk1MDcuanBnIiBhbHQ9IiIgLz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JyIC8+CgkJCTwvcD4KCQ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Oz5rGg5rKZ5rup5aWX5oi/IEJlYWNoIHN1aXRl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bDwvc3Bhbj4KCQkJPC9wPgo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iPuaIv+mXtOaVsOmHj++8mjL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jE15bmz57GzPC9iPgoJCQk8L3A+Cg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0cm9uZz7lhaXkvY/opoHmsYLvvJo8L3N0cm9uZz7mr4/pl7Qq5aSa5Y+v5Yqg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igoJCQkJCg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mspnmu6nlpZfmiL/lu7rnq4vlnKjnvo7kuL3nmoTnpIHmuZbkuIrvvIzov5nph4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Zfnp4HkurrnlLLmnb/vvIzmgqjlj6/nm7TmjqXot4PlhaXnoqfok53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ooXlhoXmnInkuIDpl7Tlrr3lub/nmoTmtbTlrqTvvIzlhYnkuq7nmoTnjrvnko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/pmJTnmoTljbDluqbmtIvvvIzmhJ/lj5flpKfmtbfnmoTmt7HpgoPov7fnpr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CQkJPC9w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wNTM0M18yNDE3OS5qcGciIGFsdD0iIiAv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YnIgLz4KCQkJCTwvcD4K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mkkOmlruiuvuaWvSZuYnNwO0RJTklORyZuYnNw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VRJRVMmbmJzcDvil4Y8L3NwYW4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TGF0aXR1ZGU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5DkvpvlnLDpgZPnmoTkuprmtLLnvo7po5/jgILml6nppJDml7bpl7TvvJowNzow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AwIOWNiOmkkOaXtumXtO+8mjEyOjAwIC0gMTQ6MzAg5pma6aSQ5pe26Ze077ya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MTozMOOAgjwvc3Bhbj4KCQkJCQk8L3A+Cg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GJyIC8+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MvMjAxMzEyMTMx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NzA0ODAuanBnIiBhbHQ9IiIgLz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TxiciAvPgoJCQkJCQk8L3A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5SZWVmI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jwvc3Bhbj48YnIgLz4KPHNwYW4gc3R5bGU9ImZvbnQtc2l6ZToxNHB4OyI+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kuWQp+aPkOS+myrlpb3nmoTokaHokITphZLjgIHng4jphZLnrYnvvIzku6Xlj4roh6r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xGdXNl4oCd6bih5bC+6YWS44CC6JCl5Lia5pe26Ze077yaMjI6MDAgLSAyNDo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GJyIC8+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MvMjAxMzEyMTMxMDU1NDdfNTA5Nj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PC9wPg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iciAvPgoJCQkJCQk8L3A+CgkJCQkJPC9wPg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zLzIwMTMxMjEzMTA1NTQ4XzI1MzE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iciAv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3BlbiB0aGUgR3JpbGw8L3NwYW4+PGJyIC8+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R3JpbGzmiLflpJbppJD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kuIDkuKrni6znibnnmoTpk4Hmnb/ng6fnlKjppJDkvZPpqozvvIzljqj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kvaDnmoTpnaLliY3ooajmvJTpq5jotoXnmoTng7npparljqjoibrjgII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wNTg0Nl8zMTgyOC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YnIgLz4KCQkJCQk8L3A+Cg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Zm9udC1zaXplOjE0cHg7Ij48c3Ryb25nPlBpenplcmlhIOaKq+iQqO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6ZyH5pK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JW+77yM5oqr6JCo5bqX5YeG5aSH5LqG54Ok566x77yM5Li65oKo5o+Q5L6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7uP5YW4576O6aOf44CC6JCl5Lia5pe26Ze077yaMTE6MDAgLSAxOTowMOOA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U2VydmljZTwvc3Bhbj4KCQkJCQk8L3A+Cg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GJyIC8+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MvMjAxMzEyMTMx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NTkwODkuanBnIiBhbHQ9IiIgLz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TxiciAvPgoJCQkJCQk8L3A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zM3RkU1OyI+UHJpdmF0ZSBkaW5u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Y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+Q5L6bMjTlsI/ml7bnmoTppJDppa7mnI3liqHjgII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y8yMDEzMTIxMzEwNTY1Ml83Njc1MS5qcGciIGFsdD0iIiAvPgo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PGJyIC8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EzMTIxMzEwNTgyMF80MTEwNC5qcGciIGFsdD0iIiAv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YnIgLz4KCQkJCQk8L3A+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WoseS5kOa0u+WKqCZuYnNwO0VOVEVSVEFJTk1F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Q1RJVklUSUVTJm5ic3A74peGPC9zcGFu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iTneiJsi3pqazlsJTku6PlpKv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boiLnkuK3lv4PjgIEg5b+r6YCf5rSX6KGjL+W5sua0l+OAgSDkvKDnnJ/vvIz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lrZDpgq7ku7borr7mlr3jgIEg5YGl6Lqr5oi/L+WBpei6q+S4reW/g+OAgSD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vJrjgIEg5Liq5Lq65a2Y5qy+55qE5a6J5YWo44CBIOe6quW/teWTgeWVhuW6l+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kuIrmnInojLYv5ZKW5ZWh5aO2562J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6L+Q5Yqo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aZ6JWJ6Ii544CBIOWIkuiIueOAgSDlj4zkvZPoiLn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Eg54+K55Gadml3aW5n44CBIOa3sea1t+aNlemxvOOAgSDmvZzmsLTjgIEg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1rua9nOOAgSDmu5HmsLTjgIEg6aOO5biG5Yay5rWq44CBIOaXpeWFieWSjOWknOaZ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OAgSDmuLjop4jlkozmvZzms7PliY3lvoDmspnmtLLjgIEg546v5bKb5ri444CBI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iueRmuajgOinhuOAgSDmtbfkuIrmuLjop4jlubPpnaLjgIHjgIHkuL7lip7kvJr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iciAv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MvMjAxMzEyMTMxMTA0MzVf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nBnIiBhbHQ9IiIgLz4KCQkJCQkJCTwvcD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iciAvPgoJCQkJCQkJPC9w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y8yMDEzMTIxMzExMDQzNl82ODk4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8L3A+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pJVkEgU1BB5LuL57uN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KaXZh5rC055aX5Lit5b+D5o+Q5L6b5LiA57O75YiX55yf5q2j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yg57uf5rK755aX5pa55rOV5ZKM57uP6aqM77yM5Li65oKo5o+Q5L6b5LiA56eN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7yT55qE5rCU5rCb44CC55u45L+hSml2YSBzcGHmsLTnlpfkuK3lv4Pog73lpJ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kuIDnp43lgaXlurfnmoTnlJ/mtLvmlrnlvI/jgII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MvMjAxMzEyMTMxMDU5MjNfNTYwMDI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PC9w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y8yMDEzMTIxMzEwNTkyM18zNDMxNS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YnIgLz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uWym+Wxv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T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OL54mM5a6k5o+Q5L6b6K645aSa5qOL55uY5ri45oiP77yM5aaC6LGh5qOL77yM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mG5qOLPC9zcGFuPjxiciAvPgo8c3BhbiBzdHlsZT0iZm9udC1zaXplOjE0cHg7Ij4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BJRETnlLXor50v5Lyg55yfL0ludGVybmV0572R57ucIOiuvuWkh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n5biB5YWR5o2i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6voiYfmnI3liq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vuS5pummh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my5rSX5bq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rlv7Xlk4Hlupc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mumXtOWoseS5kOa0u+WKq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Gl6Lqr5Lit5b+D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DovrnnlYzms7Pmsa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NQQ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5Lq65bKb5ri4PC9zcGFuPgoJCQkJCQk8L3A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A+CgkJPC9wPgoJPC9wPgo8L3NwYW4+CjwvcD4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1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29sb3I6IzMzMzMzMztmb250LXNpemU6MTJweDsi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2ZvbnQtc2l6ZToxNHB4OyI+DQoJCemFkuW6l+aYn+e6p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mY5OTAwOyIgY2xhc3M9InNwYW4y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dGVtcGxldHMvZmFubmkvaW1hZ2VzL3B4ajUucG5nIiAv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gc3R5bGU9InRleHQtaW5kZW50OjhweDtmb250LXNpemU6MTRwe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Jrlv6voiYcNCgk8L2xp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Wym+Wxv+S9jee9ru+8mumprOe0r+WMl+eOr+ek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IHN0eWxlPSJ0ZXh0LWluZGVudDo4cHg7Zm9udC1zaXplOjE0cHg7Ij4NCg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Qee6pw0KCTwvbGk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5qE5b6A6L+U5py656Wo5Lul5Y+K5aKD5aSW55qE5py65Zy656i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PjLjgIH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pvlsb805pma5Y+M5Lq66Ze05L2P5a6/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M+OAgemFkuW6l+iHs+acuuWcuuW+gOi/lOaOpemA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044CB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M562+6K+B6LS577yb5Lya5ZGY6LS5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RpdiBzdHlsZT0iYmFja2dyb3VuZC1jb2xvcjoj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O21hcmdpbjow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Q0NDQ0NDtmb250LXNpemU6MTRwe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WxkaXZlc19sMV94ZmgiPg0KCQk8c3Ryb25nPumFkuW6l+aIv+S7t+S4gOiniOih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gk8L2Rpdj4NCgk8dGFibGU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0NDQ0ND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iBjZWxsc3BhY2luZz0iMCIgY2VsbHBhZGRpbmc9IjAiIHdpZHRoPSI5Ny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8dGJvZHk+DQoJCQk8dHIgY2xhc3M9InRyMS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ZLlupfmiL/lnosNCgkJCQk8L3RkPg0KCQkJCTx0ZD4NCgkJCQkJ5LyY5oOg5Lu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acjeWKoeagh+WHh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mZrprYXlipvmspnmu6nliKvlooVDaGFybiBiZWFjaCB2aWxsY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Qnvv6U4MDg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/q+iJhw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MuaZmumtheWKm+aymea7qeWIq+WihUNoYXJuIG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KzLmmZrpq5jnuqfmsLTkuIrliKvlooVQcmVtaXVtIHdhdGVyIHZpbGx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kwNT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b+r6ImH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05pma6auY57qn5rC05LiK5Yir5aKFUHJl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3YXRlciB2aWxsYQ0KCQkJCTwvdGQ+DQoJCQkJPHRkIHN0eWxlPSJ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NmZjc3MzM7Zm9udC13ZWlnaHQ6Ym9sZDsiIGNsYXNzPSJ0ZDE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MzU5DQoJCQkJPC90ZD4NCgkJCQk8dGQ+DQoJCQkJCeW/q+iJh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8L3Rib2R5Pg0KCTwvdGFibGU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5py656Wo5Y+C6ICD5Lu35qC8PC9zcGFuPiANCgkJPC9wPg0KCQk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d2lkdGg6NDk0LjA1cHQ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Y1OSI+DQoJ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JPHRy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Ye65Y+R5Zy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jb2x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JPC9wPg0KCQkJCQk8L3Rk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IiPg0KCQ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5v+W3niZuYnNwO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9sc3Bhbj0iMi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LiK5rW3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IkOmDv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piG5piO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8L3RyPg0KCQkJCTx0cj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6Iiq56m6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+juS9s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uK/oiK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bveazs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Zf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paw6Iiq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lrD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76O5L2z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tbfoiK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bed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4n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PC90cj4NCgkJCQk8dHI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S7t+ag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A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DU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j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1MDA8L3NwYW4+IA0KCQkJCQkJPC9wPg0KCQkJCQk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2ZXJ0aWNhbC1hbGlnbjpiYXNlbGluZT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TwvZGl2Pg0KCQkJCQk8L3RkPg0KCQkJCTwvdHI+DQoJ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8cD4NCgkJCTxiciAvPg0KCQ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+5bqm5YGH5p2R5YaF6Ieq6LS55rS75Yqo77yb6Ieq5oS/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b5aKD5YaF5Zyw6Z2i5pyN5Yqh6LS577ya5aa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562J77yb6KGM5p2O54mp5ZOB5L+d566h6LS55Y+K5omY6L+Q6KGM5p2O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CE56eN5rSX6KGj44CB55S16K+d44CB6aWu5paZ562J5Liq5Lq65raI6LS5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77yb6LS555So5YyF5ZCr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jgIHku6XkuIrmiqXku7flkKvvvJrphZLlupfppJDpo5/vvJvkuL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u5PnrpfvvJvlt7LljIXlkKvpqazntK/oh7PphZLlupflvoDov5TmjqXpgIH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FkuW6l+acjeWKoei0ue+8jD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4J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7mlL/lupznqI7ku6Xlj4rmr4/mmZ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Dwvc3Bhbj4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vo7lhYPnmoTluornqI7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PGJyIC8+DQo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uOA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pOS6uui1t+iuou+8jOWEv+erpeOAgeesrOS4ieS6uuWQjOS9j+aIlue7reS9j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+WPpuivouWuouacjeOAgjwvc3Bhbj4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Ij48L3NwYW4+IA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44CB5Lu35qC85LuF5YWs5Y+C6ICD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N5ZCM5Ye65Y+R5pel5pyf5Y+v6IO95Lya5pyJ5bCR6K645rWu5Yqo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uP55CG5oql5Lu35Li65YeG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FE501EEA41D41B4DD005EA0C04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