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2:23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C4BDEB475B97FD077BD7BE924594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C4BDEB475B97FD077BD7BE924594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sbHjgIHnmb3msrPmvILmtYHjgIHoh6rliqnng6fng6RCQlEgMuaXpV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6L655peF5ri45oCA5p+U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T1JHNzE4OF90ZW1wbGV0cy8wMDIvaW1hZ2VzL2xvZ28ucG5nIiBhbHQ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dGl0bGU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yNTUzDQoNCjxicj4NCg0KCTw+5LqR6JKZ5bGx44CB55m95rKz5ryC5rWB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4On54OkQkJRIDLml6U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y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jwvcD4NCg0KDQoNCjxwPue6v+i3r+exu+Wei++8muaAgOaflD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NDMw5YWDL+S6uuWNleWbouWNleiurj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LS3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AgOafl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gIDmn5QtLeWMl+S6r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0t5oCA5p+U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lh7rlj5Hml7bpl7Tor7foh6rlrprvvIzmuLjlrqLmjIflrprlnLDngrnkuZjovabnu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OmHjOWJjeW+gOaAgOaflDxiciAvPg0KMTA6MDDigJQxMjowMOOAkOWco+azieWxse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i7lkKvpl6jnpagzNeWFg+OAkeaYr+S4gOS4quWHgOWcn+S9m+WbveOAgeemheWul+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IseWlveeIrOWxseiAheWPr+eZu+WxseS4tOmhtu+8jOmAlOS4remHh+aRmOmHjuiP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vuiYke+8m+eIseWlveW5vemdmeiAhe+8jOWPr+a8q+atpeadkeWklu+8jOingueUn+a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7qe+8jOeci+Wwj+ahpea1geawtO+8jOi1j+eUsOWbremjjuWFie+8jOaXoOmZkOmjjuWF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ecvOW6leOAgui/memHjOS5n+aYr+WkqeeEtueahOS9m+aVmeWco+WcsO+8jOingumf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m+aVmeaWh+WMluiLkeOAgemSn+m8k+alvOOAgeeBtemqqOWhlOetieemheS/ruS5i+aJ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uW6meWRqOWbtOacieS8l+WkmuS6uuaWh+aZr+inguWSjOiHqueEtuaZr+inguOAg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sem6k+iHs+KAnOemheael+aYpeaZk+KAneaute+8jOa1t+aLlOiQveW3rjI4OOex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seatpemBk+WdoeW6puW5s+WdhzI15bqm77yM6YCC5a6c55m75bGx5YGl6Lqr77yb4oCc5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pil5pmT4oCd6Iez6KeC6Z+z5a+65q6177yM5p2+5p+P6JGx57+g77yM5p6X6I2r5aS5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x6bif5ZW86bij77yM56m65rCU5riF5paw77yM6YCC5a6c5ryr5q2l6KeC5pmv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jowMC0tMTM6MDDkuK3ppJDlhpzlrrblrrQ8YnIgLz4NCjEzOjAw4oCUMTg6MDD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pmanliLrmv4DnmoTmvILmtYHmtLvliqjjgJHlj6/nq57mioDvvIzlpJrluKblpZfooaP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ILmtYHkuI3lj6/pgb/lhY3kvJrigJzmub/ouqvigJ3vvIzkuIrlsrjlkI7msqHmnInlu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I3mjaLmmK/lvojpmr7lj5fnmoTvvIzkuI3opoHnqb/nmq7pnovjgIHlubPlupXmi5bp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ZHmlpnlh4npnovjgIHml4XmuLjpnovpg73lj6/ku6XvvIzlnY/lpKnmsJTmsLTkuIrlh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pKnmsJTmsLTkuIrmmZLvvIzopoHms6jmhI/pmLLlr5LpmLLmmZLvvIzlpKrlkI3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oo4XpnovluL0qKuWlveS4jeimgeeUqOS6jua8gua1ge+8jOS4iuetj+WPquW4puml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OAgeaJi+acuuOAgeivgeS7tuWSjOeOsOmHkeKApuKApuaAleawtOeahOS4nOilv+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4pjxiciAvPg0KMTg6MDDigJQyMDowMOeDp+eDpEJCUeiHquWKqTxiciAvPg0K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Laj5Y+v6Ieq6LS577ya5Y2h5ouJT0sr56+d54Gr5pma5Lya44CB5Y+w55CD44CB5LmS5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44CB5omT6bq75bCG44CB54eD5pS+6Z6t54Ku54Of6Iqx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aAgOaf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oCA5p+ULS3ljJfkuqw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ed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eEtumGkjxiciAvPg0KMDg6MDDigJQwOTowMOaXqemkkDxiciAvPg0KMDk6MDDigJQxM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kOS6keiSmeWxseOAkTIyMDjlhazpobfvvIzkuLvls7Dmtbfmi5QxNDE057GzLOWlh+adv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s+Wkmu+8jOS7meWxseWPpOa0nuWkmu+8jOmjnueAkea1geazieWkmu+8jOeRnuacqOeR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OAgumbhuazsOWxseS5i+mbhO+8jOWNjuWxseS5i+mZqe+8jOm7hOWxseS5i+Wlh++8j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muS5i+engOS6juS4gOS9k++8jOaYr+S7peWzsOOAgeefs+OAgea9reOAgeeAkeOAgeS6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l+WPluiDnO+8jOS7pembhOOAgemZqeOAgeWlh+OAgeengOOAgeW5veOAgeaXt+inge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xse+8jOaZr+inguS8mOe+juiRl+ensOS6juS4luOAguS6keiSmeWxseeahOWFreWk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eJueiJsu+8jOWlh+WzsOOAgeW8guefs+OAgea9reeAkeOAgeeDn+S6keOAgeajru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pOi/ue+8jOaehOaIkOS6huS4gOW5heWKqOmdmeWPmOWMlueahOepuumXtOWbvueUu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I6MDAtLTEzOjAw5Lit6aSQPGJyIC8+DQroh6rlrprml7bpl7Tpm4blkIjov5Tlm5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vIzlj6/lronmjpLnu7/oibLln7rlnLDoh6rotLnph4fmkZjmtLvliqjvvIznu5P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l4XooYzvvIE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KiDpgILkuo7pm4bkvZPlh7rmuLjvvIzmmoLkuI3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laPlrqLvvIzmiqXku7fkuLozMOS6uuS7peS4iuWbouS9k+S7t+agvO+8jOagueaNr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uua4uOS6uuaVsOWNleWbouWNleiurj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og5aaC5YWl5L2P5oyC54mMM+aYn+mFkuW6lysxMDDlhYMv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b6A6L+U56m66LCD5peF5ri46L2mKOaMieeFpzMw5Lq65qC4566XKeOAgeS9j+WuvzIt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DHmmZoo54us56uL5Y2r55Sf6Ze0LuW5suWHgOaVtOa0gS7nlLXop4Yu5aSq6Ziz6IO9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moKeOAgTHml6nppJDjgIHng6fng6RCQlHjgIHlhpzlrrblrrTjgIHkupHokpnlsbEr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bGx6Zeo56Wo44CB55m95rKz55+t5ryC44CB6Z2S5peF5YWo56iL6Zmq5ZCM44C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LSj5Lu76Zmp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+5Y2V5oi/5beu44CB5peF5ri45oSP5aSW5Lyk5a6z6Zmp44CB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6eB5raI6LS5PC9zcGFu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dHJvbmc+54On54OkQkJRPC9zdHJvbmc+PGJyIC8+DQrjgJDlhY3otLnmj5D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g6TnlKjlhbfjgJHng6TngonjgIHng6TmnrbjgIHmnKjngq3jgIHliLflrZDjgIHmoYzmp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8YnIgLz4NCuOAkOmFkuawtOmlruWTgemZkOmHj+S+m+W6lOOAkeWkp+WPr+WPo+WPr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pOmFkuOAgeiMtuawtOWFjei0ueS+m+W6lDxiciAvPg0K44CQ54Ok5Liy44CB5LiN6ZmQ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qU44CR576K6IKJ5Liy44CB6bih57+F44CB54Gr6IW/6IKg44CB6bih5b+D44CB5p2/5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G/6bG844CB5bCW5qSS44CB6aaZ6I+H44CB5Zyf6LGG44CB546J57Gz44CB57qi6Ja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S5aS054mHPGJyIC8+DQrjgJDlh4noj5zjgIHkuI3pmZDph4/kvpvlupTjgJHnha7oirH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ha7mr5vosYbjgIHphbHpuKHohJbjgIHngpLnlLDonrrjgIHpu4Tnk5zmsr7phbHjgIH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n7/jgIHnlpnnmKnmsaTjgIHokbHoirHppbzmiJbku4DplKbngpLnsbPppa08YnIgLz4NC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i0ue+8muiZuemzn+mxvDI15YWDL+aWpOOAgeeDpOe+ijQw5YWDL+aWpOOAgeeDpOe+i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4MOWFgy/kuKombmJzcDs8YnIgLz4NCjxzdHJvbmc+5Yac5a625a605Lit6aSQ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h4noj5zvvJrlrrbkuaHogqDjgIHpuK3om4vjgIHoirHnlJ/nsbPjgIHmi4zoh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jgIHmi4zmnKjogLPjgIHphbjovqPnmb3oj5zjgIHmi4zosYboir3jgIHmi4znsonnmq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Tph47oj5zjgIHns5bmi4zopb/nuqLmn78gJm5ic3A7PGJyIC8+DQrng63oj5zvvJr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puKHlnZfjgIHogonkuJ3oirnoj5zjgIHpuKHmsaTnhajnsonmnaHjgIHmkYrmn7TpuKHom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pzlrrbosYbohZAmbmJzcDs8YnIgLz4NCuS4u+mjn++8mui0tOmlvOWtkOOAgeixhuWM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luS4ieinkuOAgeiKseWNt+OAgemmkuWktOOAgeeOieexs+eypTxiciAvPg0K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nlKjppJA8L3N0cm9uZz48YnIgLz4NCuWHieiPnO+8mummmeaLjOmHkemSiOiPh+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LjOixhuearuOAgeeCneS4ieS4neOAgeeCuOmmmeakv+mxvDxiciAvPg0K54Ot6I+c77ya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W6JGr6Iqm5p2h44CB6IKJ54KS6YeO6JiR44CB5rqc6IKJ54mH44CB6L6j5a2Q6IKJ5Li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aG75p+/5a2Q44CB54On5Zyf6LGG5p2h44CB5bCP55m96I+c54KW6LGG6IWQ44CB54iG5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5m96I+cPGJyIC8+DQrkuLvpo5/vvJrnsbPppa3jgIHpuKHom4vmsaQ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C4BDEB475B97FD077BD7BE924594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