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6:5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EC74130E10D18975291F8314D6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EC74130E10D18975291F8314D6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aymemygSBWZWxhc3NhcnUgTWFsZGl2ZXMgTGFndW5hIEJlYWN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pTmmJ/nuqflspvlsb8g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5pif57qn5bKb5bG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TU0DQoNCjxicj4NCg0KCTw+6ams5bCU5Luj5aSrLS3nu7Tmi4nmspnpsoEgVmV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IExhZ3VuYSBCZWFjaCDjgJAg5LqU5pif57qn5bKb5bG/I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NeaYn+e6p+Wym+Wx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I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mloflkI3np7DvvJo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tOaLieaymemygTwvc3Bhb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SW5paH5ZCN56ew77yaVmVsYXNzYXJ1IE1hbGRpdmV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AmbmJzcDsgJm5ic3A7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BPHNwYW4gc3R5bGU9ImxpbmUtaGVpZ2h0OjIxcHg7Zm9udC1zaXplOjE0cHg7Ij7o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jo7pnLLlsps8L3NwYW4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WIl+WNl+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YWzpm4blm6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IDEzMiDpl7Q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aSn57qmMTHlhazph4zvvIzkuZjlv6voiYf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IsOi+v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r4TnuqfvvJrimIXimIXimIXimIXimIU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u5r2c562J57qn77ya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7uuaIkC/nv7vmlrDvvJoyMDA55bm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CruaUv+WMuuegge+8mjk5OTA5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nlLXor50v5Lyg55yf77yaICs5NjAtNjY0IDMw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YXJ1LmNvb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IGh0dHA6Ly93d3cudmVsYXNzYXJ1LmNvb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Ryb25nPjLjgIHooYzmlL/ljLrln5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wvc3Bhbj48YnIgLz4KPHN0cm9uZz4z44CB5Zyw55CG5L+h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Z2i56ev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lrovkvZMsIHNhbnMtc2VyaWY7Zm9udC1zaXplOjE0cHg7Ij40NDDDlzE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Z7lsI/lnovlsp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ubPlnYfmsJTmuKkzMOW6p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YWS5bqX54m56Imy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jqjojZDlspvlsb/vvIznm7jlr7nmnaXor7Tku7fmoLzkuI3otLXvvI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b3lvojmvILkuq7vvIzmiL/pl7TkuZ/mr5TovoPosarljY7jgILmta7mvZxD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Jm5ic3A76ams5bCU5Luj5aSrVmVsYXNz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RpdmVz5bKbLOWOn+WQjeaLieWPpOWonOWym++8iExhZ3VuYSBCZWFjaCBSZXNvcn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v67lkI7mlLnlkI3kuLpWRUxBU1NBUlXjgILnlLXlvbHjgIrok53oibLnj4rnkZr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nLDvvIzlm6DmraTlspvkuIrnmoTnq6Xor53oibLlvannibnliKv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mm7TlpJrnmoTmmK/kuI3po5/kurrpl7Tng5/ngavnmoTmhJ/op4njgILm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vvIzmmK/kuIDluqfok53oibLmoYPoirHmupDoiKz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lrr7lrqLoiLnku47mnLrlnLrlsIbmuLjlrqLovb3lvoDpqazliJfljZfnjq/np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6TlqJzlspvvvIznlLHlspvlkI7nmoTnjq/npIHnvLrlj6Pov5vlhaXvvIzmtbf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47mt7Hok53liLDmtYXok53ogIzmtYXnu7/vvIzmlbTkuKrmi4nlj6TlqJzls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Jjkva/lnKjok53oibLmtbfmsLTkuK3nmoTmo5XmpojmoJHkuJvkuIDoiKzjgILlm7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lspvnmoTnu4bmspnouKnlnKjohJrkuIrvvIzmrKPotY/mtaroirHmi43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armvKvnmoTml7blhYnjgILlnKjmraTok53kuI7ph5HkuqTnu4fnmoTlnLDlub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u7/nmoTnpIHmuZbvvIzlvaLmiJDnvo7kuL3nmoTng63luKbmma/op4L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ub3pm4XlkozkvJHpl7LnmoTmsJTmga/ph4zvvIzkuqvlj5flpoLpmpDkuJb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uqblgYfmlrnlvI/jgILov5nlhL/mi6XmnIkqKumrmOW6pueahOmakOenge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a1t+WkqeWFseaIkOS4gOS9k++8jOaYr+S4gOW6p+iTneiJsuahg+iKsea6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OAgumlreW6l+eahOiuvuiuoeebuOW9k+iusueptu+8jOS7juS4u+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IsOa1t+a7qOWwj+Wxi++8jOawtOS4iuixquWNjuWll+aIv++8jOa4uOazs+ax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S6reagj+etie+8jOmDvee7j+i/h+aVtOS9k+inhOWIku+8jOe7meS6uui/nuaIk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inieaEn+OAgjxiciAvPg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oiLnku47mnLrlnLrlsIbmuLjlrqLovb3lvoDpqazliJfljZfnjq/npIHnmoTmi4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spvvvIznlLHlspvlkI7nmoTnjq/npIHnvLrlj6Pov5vlhaXolofmi4nmspnpsoH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popzoibLku47mt7Hok53liLDmtYXok53ogIzmtYXnu7/vvIzmlbTkuKrolof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soHlspvlpoLlkIzlgJjkva/lnKjok53oibLmtbfmsLTkuK3nmoTmo5XmpojmoJHku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lm7Tnu5XmlbTkuKrmtbflspvnmoTnu4bmspnouKnlnKjohJrkuIrvvIzmrKPotY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43lsrjvvIzkuqvlj5fmtarmvKvnmoTml7blhYnjgILlnKjmraTok53kuI7ph5Hkuq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znoqfnu7/nmoTnpIHmuZbvvIzlvaLmiJDnvo7kuL3nmoTng63luK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lrqLlj6/lnKjmraTlub3pm4XlkozkvJHpl7LnmoTmsJTmga/ph4z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DkuJbpmpTnu53nmoTluqblgYfmlrnlvI/jgII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JaH5ouJ6I6O6Zyy5bKb5bqm5YGH5p2R6K6+5pyJ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T5Lia55qE5r2c5rC05Yy644CC5LqOMTk5MOW5tO+8jOiWh+aLieiOjum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WIneiuvuacieWInemrmOe6p+a9nOawtOivvueoi+OAguiBmOivt+WFt+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gvOeahOa9nOawtOaVmee7g+WfueiureS8oOaOiOa9nOawtOefpeivh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puWRmO+8jOavj+S4gOS4quWIsOW6puWBh+adkeeahOa4uOWuouac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ua1i+e+juS4veeahOa1t+W6leS4lueVjOOAgua9nOawtOWtpuWRmOS7peaLv+WIs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5puS4uuebruagh++8jOWPr+WPguWKoOS4k+S4mueahOa9nOawtOS4k+S4mumY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0u+WKqO+8jOWIsOiRl+WQjeeahOa9nOawtOWMuuS6q+WPl+W6puWBh+adk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e+juS4veeahOa1t+W6leS4lueVjO+8jOaCqOeci+WIsOa0u+eUn+eU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t+m+n++8jOa1t+mzl++8jOm+meiZvu+8jOeroOmxvOWSjOm7hOiygumxvOeti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Jqe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Yir5aKFIEJlYWNoIFZpbGxhPC9zcGFuP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Mw6Ze0PC9iPjxiPuaIv+mXtOWkp+Wwj++8mjk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PC9wPgo8cD4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PHN0cm9uZz7lhaXkvY/opoHmsYLvvJo8L3N0cm9uZz4z5oiQ5Lq65oiWMu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Cgk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v+mXtOWdh+mdoua1t+aIluekgea5lu+8jOW8gOaUvuW8j+eahOWkp+mYs+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PkeWSjOWwj+ahjOWtkO+8jOiAjOWJjeaWueWwseaYr+eDreW4pueahOaksOagkeS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eahOeZveayme+8jOaymea7qeS4iuaRhuedgOaVsOW8oOi6uuakheOAguaIv+WGh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acieWTgeWRs+eahOWuieaOkuWSjOmrmOe6p+eahOijhea9ou+8jOa1tOWupOWuvea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MheiNieWxi+mhtueahOW6puWBh+Wll+aIv+eUsemYs+WPsOi/m+WFpe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bmcgU2l6ZeeahOWkp+W6iuWwseaRhuWcqOaIv+mXtOeahOato+S4remXtO+8jOiAj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ueaYr+Wwj+Wei+mFkuWQp++8jOS4gOi+ueaYr+aymeWPkeWSjOiMtuWHoO+8jO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aWueacieS4gOW8oOWKnuWFrOahjOOAguaIv+mXtOiuvuaciUtpbmcgU2l6Z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OAgeWwj+Wei+mFkuWQp+OAgeiMti/lkpbllaHnlLXlo7bjgIFMQ0TnlLXop4blkox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majjgIFpIFBvZOi/nuaOpeWZqOOAgemcsuWkqeiKseWbreeahOa1tOWupO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3i+a1tOWPiua1tOe8uOOAgeS4pOW8oOais+WmhuWPsOOAgeeyvuiHtOeahOais+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3Bhbj4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U2MThfMjY3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yNl82MDM2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zNF8zMjU3N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8L3A+Cg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b29sIFZpbGxhPC9zcGFuPjwvc3Bhbj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r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jwvc3Bhbj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K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5oiQ5Lq6CgkJCg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ZvbnQtc2l6ZToxNHB4OyI+6ams5bCU5Luj5aSr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YXJ15bKb55qE5rOz5rGg5Yir5aKF5piv5LiA5Liq5pyJ552A6LGq5Y2O6K6+5pa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LiW6ZqU57ud55qE5Zyw5pa544CC5LiN5LuF5pyJ54m55aSn5Y+355qE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pWe55qE5rW05a6k77yM5pu05pyJ5LiA5Liq5rGg55WU55qE5YeJ5Lqt5ZKM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a695pWe55qE5ri45rOz5rGg5pu05aKe5Yqg5LqG5aWi5Y2O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6eB5Lq6566h5a6277yM5Y+v5Lul6ZqP5pe25Li65L2g5o+Q5L6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a6k5YaF5ZKM5a6k5aSW6YCJ5oup55So6aSQ77yM5bm25LiU6L+Y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ZCn77yM5Yaw566x5ZKM5ZKW5ZWh5py677yM5rGg55WU5YeJ5Lqt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5rOz5rGg77yM5ZKM5a625bqt5b2x6Zmi57O757uf77yM5oKo5Y+v5Lul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5qE5rSX56S877yM6L655L2T6aqM5a625bqt5b2x6Zmi55qE5LiT5Li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oi/6Ze06L+Y6YWN5pyJaVBvZOWfuuW6p++8jOWuveaVnueahOa1tOWu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SjOWupOWklua3i+a1tOetieetie+8jOiuqeS9oOaEn+WPl+WIsOabt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KCQk8L3A+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1NjQzXzkyNj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1Ml83Nzky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irHlm63osarljY7lpZfmiL8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bmdhbG93PC9zcGFuPgoJCTwvcD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I+5oi/6Ze05pWw6YeP77ya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NzDlubPnsbM8L2I+CgkJPC9wPg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M+aIkOS6uuaIljLmiJDkuro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Qo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Z2i5a+5552A5rKZ5rup77yM5byA5pS+5by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pyJ5rKZ5Y+R5ZKM5bCP5qGM5a2Q77yM6ICM5YmN5pa55bCx5piv54Ot5bim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O6L2v57uG55qE55m95rKZ44CC5oi/5YaF57uP6L+H5a+M5pyJ5ZOB5ZGz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qn55qE6KOF5r2i77yM5rW05a6k5a695pWe6IiS6YCC44CC6IyF6I2J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WX5oi/5LuO6Ziz5Y+w6L+b5YWl77yM5YWI55yL5Yiw55qE5piv6ZmE5pyJ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Yeg55qE5bCP5a6i5Y6F77yM5bqK6ZO65piv572u5LqO5aWX5oi/5YaF5ZCO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bmz5Y+w44CC5oi/6Ze06K6+5pyJ5bCP5Z6L6YWS5ZCn44CB6Iy2L+WSluWVoeeU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xDROeUteinhuWSjERWROaSreaUvuWZqOOAgemcsuWkqeiKseWbreeahOa1tOWup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ahOa3i+a1tOWPiua1tOe8uOOAgWkgUG9k6L+e5o6l5Zmo562J44CC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U4MTJfNzEyMzMuanBnIiBhbHQ9Ii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PGJyIC8+Cg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Zm9udC1zaXplOjE0cHg7Ij48L3NwYW4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U4MTlfMzIwMzcuanBnIiBhbHQ9IiIgLz4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kuIrosarljY7lpKfliKvlooUt5rC05LiK5bGLIFdhdGVy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PC9wPgo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j7miL/pl7TmlbDph4/vvJoyO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TPlubPnsbM8L2I+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QkJCg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5oiWMuaIkOS6uisx5bCP5a2p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yMDA55bm05YWo5paw5aKe5bu677yM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OV2F0ZXIgQnVuZ2Fsb3fnm7jlj43mlrnlkJHnmoTnpIHmuZbkuIrvvIzpgrvo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TSBTUEHjgILmr4/moItWaWxsYeS7peawtOS4iuacqOadv+atpemBk+i/nuaOpe+8j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kOWvhuaAp+OAgumYs+WPsOS4iuacieWchuW9oueahOWwj+aymeWPkeOAgeWwj+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4pOW8oOi6uuakheOAgemdouWvueedgOa1t+a0i+eahOeLrOeri+a1tOe8uOOAg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suadv+S4lOaciealvOair+WPr+ebtOaOpeS4i+awtOa1rua9nOaIlua4uOaz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FqOinguiAjOaXoOWxj+manOeahOinhumHjuOAguaIv+mXtOWGheeahOWuouWOhe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PkeOAgeiMtuWHoOWSjExDROeUteinhu+8jOaymeWPkeaXgeaYr+S4gOWkp+eJh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QveWcsOeql+OAguW5tuiuvuaciUtpbmcgU2l6ZeeahOWkp+W6iuOAgeS4qu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WSjOWwj+Wei+mFkuWQp+OAgeWwj+WGsOeuseOAgeiMti/lkpbllaHnlLXlo7bjgIFM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koxEVkTmkq3mlL7lmajjgIFpIFBvZOi/nuaOpeWZqOOAguixquWNjua1tOWup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mjjuacuuOAgea3i+a1tOWSjOa1tOe8uOOAgeS4pOW8oOais+WmhuWPsOOAg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s+WmhuWTgeetieOAg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ZvbnQtc2l6ZToxNHB4OyI+PC9zcGFu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NTk0O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S5qcGciIGFsdD0iIiAvP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U5NTdfNzEyOTc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NTk1NV81NTcw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cwMDA1XzEzNjc1LmpwZyIgYWx0PSIiIC8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W4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uWxiyBXYXRlciBWaWxsYSB3aXRoIFBvb2w8L3NwYW4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ExMuW5s+exszwvY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KCQ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mbmJzcDsz5oiQ5Lq65oiW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bCP5a2pCgkJCQkJ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YXNzYXJ15bKb5LiK77yM5pyJ552A5LiA5Liq576O5Li955qE5rC05LiK5Yir5aK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695aSn55qE5rOz5rGg5oKo5Y+v5Lul5Zyo5oi/5YaF5Lqr5Y+X5Yiw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iW55WM77yM5Lmf5Y+v5Lul6K6p5L2g5rKQ5rW05Zyo6Ziz5YWJ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Kg6Zey55qE5Y2I5ZCO5oKo5Y+v5Lul5Zyo6YKj6YeM5Y2I552h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zAwMTVfNjY4NT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XNpemU6MTRweDsiPjwvc3Bhbj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l82NDgxOC5qcGciIGFsdD0iIiAvP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kuIrosarljY7liKvl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FdhdGVyIEJ1bmdhbG93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6Ze0PC9iPjxiPuaIv+mXtOWkp+Wwj++8mjgw5bmz57GzPC9i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go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5YWl5L2P6KaB5rGC77yaPC9zdHJvbmc+M+aIkOS6uuaIlj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tqQoJ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5+X56uL5Zyo56SB5rmW5LiK77yM5Lul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2l6YGT6L+e5o6l77yM57ud5L2z55qE6ZqQ5a+G5oCn77yM5oul5pyJ56eB5Lq6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25pyJ5qW85qKv5Y+v55u05o6l5YWl5rC077yM5Lmf5Y+v5YWo6KeC6ICM5peg5bG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44CC5oi/6Ze05YaF55qE5a6i5Y6F6ZmE5pyJ5rKZ5Y+R44CB6Iy25Yeg5ZKM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ICM5bqK6ZO65piv572u5LqO5aWX5oi/5YaF5ZCO5pa555qE6auY6LW3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6K6+5pyJS2luZyBTaXpl55qE5aSn5bqK44CB5Liq5Lq655qE6YWS5p+c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ZCn44CB5bCP5Yaw566x44CB6Iy2L+WSluWVoeeUteWjtuOAgUxDROeUteinhuWS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WZqOOAgWkgUG9k6L+e5o6l5Zmo44CC6LGq5Y2O5rW05a6k5YaF5pyJ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5ZKM5rW057y444CB57K+6Ie055qE5qKz5aaG5ZOB562J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3MDIzN18xNzIwOS5qcGciIGFsdD0iI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DI0N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i5qcGciIGFsdD0iIiAvPjwvc3Bhbj4KCQkJCQkJPC9wPg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iciAv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wtOS4iuWll+aIvyB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UgV2F0ZXIgU3VpdGU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NzDlubPnsbM8L2I+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xpbmUtaGVpZ2h0OjEuNT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0cm9uZz7lhaXkvY/opoHmsYLvvJo8L3N0cm9uZz4z5oiQ5Lq65oiW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bCP5a2pCgkJCQkJCQk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pI3mnYL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uq/lh4DlroHpnZnnmoTmsLTkuIrlpZfmiL/jgILpgI/ov4fnjrvnkoPlupX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nIvliLDohJrkuIvnmoTmtbfmtIvnlJ/nianvvIzmrKLkuZDnmoToiJ7ouY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lZ7nmoTnlLLmnb/lj6/ku6XorqnmgqjlnKjmt7HpgoPnmoTmmJ/nqbrkuIv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vvIzmhJ/lj5fpqazlsJTku6PlpKvnmoTlvILln5/po47mg4XjgILnu4/ov4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7PmsLTmsaDmgqjlj6/ku6Xnm7TmjqXov5vlhaXlpKfmtbfvvIzkuI7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mjqLntKLlroPnmoTlpaXnp5jvvIzmgqjlj6/ku6XlnKjnlLLmn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liY3vvIzkv6/nnrDmlbTkuKrmtbfmtIvkuJbnlYzvvIzmhJ/lj5f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np5jlr4bjgII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Cjwvc3Bhbj4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3MDE0N18zOTI2OS5qcGciIGFsdD0iI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Zm9udC1zaXplOjE0cHg7I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cwMTU0XzQ1MzI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zAyMDRfOTAwODQ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QkJPC9w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DIwOV85ODc3Ny5qcGciIGFsdD0iIiAv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hWZWxhc3NhcnXnlKjppJ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qvlj5fvvJrlvZPlpJzmsonpnZnvvIzmmJ/nqbrngb/kuq7vvIzmpLD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g5vlvbHmkYfnuqLvvIzlnKhCQVItQi1R5rW35ruo6aSQ5Y6F5Lqr55So54On54O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pCt6YWN5rOV5Zu955m96YWS5L2Q6aSQ77yM5LiN6YaJ5Lqm6Zq+77yBRHJhZ29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76O6aOf5paZ55CG77yMRm91ciBTZWFzb25z6aSQ5Y6F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O5Z2Q5oul5rW35pmv55qE6KW/5byPU3VtbWVyIGZpZWxkc+S4u+mkkOWOhe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eJueiJsu+8jOS+m+adpeatpOa4oeWBh+eahOS6uu+8jOaLpeacieabtOWk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n5f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uZbkuK3nmoRWZWxhc3NhcnXvvIzmtbfln5/nmoTmsLTotKjnm7jlvZP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uKbpsbznqb/moq3ok53oibLnj4rnkZrpl7TvvIzpnaLlr7nov5nniY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urLlvbHmpLDmoJHkuIvvvIzllZzppa5QdW5jaOaIlkNvY2t0YWls55qE5qKm5bm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z5pel55qE57mB5YaX5ouL5byA77yM6YKj55S15b2x6KOh55qE5rWq5ryr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LiL55qE6L+35bm75qKm5oOz77yM5LiA5YiH5LmQ6Laj55qG5Zyo5oKo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5oOz6L+c56a75Z+O5Zqj77yM5q2k5aSE5LmDKirkvbPpgInmi6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7u05ouJ5rKZ6bKB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Ze06aSQ5Y6F77yM5ZCE56eN5ZCE5qC355qE6I+c5byP77yM5aSa5ZOB56eN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Ko6YCJ5oup44CC6L+Z6YeM5o+Q5L6b57uZ5oKo5aSn6aWx5Y+j56aP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kpbllaHljoU8L3N0cm9uZz48L3NwYW4+4oCU4oCU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6O5ZGz55qE5Zu96ZmF5bCP5ZCD77yM5aSc5pma77yM5ZKW5ZWh5Y6F6L2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Zu96ZmF6aSQ5Y6F77yM5o+Q5L6b5pyJ54m55q6K55qE5bmy6YWq6aWu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pI/lraPph47ppJA8L3N0cm9uZz48L3NwYW4+4oCU4oC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aSQ5Y6F5o+Q5L6b5pyJ6Ieq54S255qE55So6aSQ5Yy677yM5omA5pyJ6aSQ5by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G5bqX6LSt5Lmw5oiW5Yiw6aSQ5qGM55So6aSQ77yM5pyJKirllpzmrKL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rmtLLoj5zogrTmj5Dkvpv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wYW4gc3R5bGU9ImNvbG9yOiMzMzdGRTU7Ij48c3Ryb25nPuWbm+Wto+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igJTigJTlnKjov5npl7TkvKDnu5/nmoTmhI/lpKfliKnphZL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lkITnp43lkITmoLflm73pmYXkuIrmnInlkI3nmoTpppnphZLvvIzmmK/mgq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QqKuS9s+S5i+WcsOOAg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siPjxzdHJvbmc+RHJhZ29u5a6i5qC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KAlOKAlOS7peS4reWbveS8oOe7n+eahOe6oue7v+eBr+esvOS4uu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eahOawm+WbtO+8jOWFhea7oeS6huS4nOaWueS6uueahOeJue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dGRTU7Ij48c3Ryb25nPlBhbG3ng6fng6T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igJTigJToh6rnlL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pJblrqTnmoTng6fng6TljLrvvIznu5nmgqjkuIDkuKrkuqvlj5fmtarmvKv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tbfpspzvvIzniZvogonmiJblhbblroPvvIzlpJrnp43pgInmi6nmu6Hotr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NwYW4+PGJyIC8+C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kKc8L3N0cm9uZz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iO5paw5pyL5Y+L5oiW6aaZ5qef6YWS5LiOKirniLHnmoTkurrvvIzku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4nmspnpsoHlspvphZLlkKflsIbluKbmgqjluqbov4fkuIDmrrXlvIDlv4P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V6Zi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6L+e5o6l5rC05LiK5aWX5oi/55qE56CB5aS05Y+m5LiA6L6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55yL6L+35Lq655qE5aSV6Ziz5pmv6KeC55qE5p6B5aW95L2N572u44CC5LiOK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5nnpIHmuZbkuYvkuIrnmoTnlLLmnb/kuIrvvIzop4LnnIvok53oibL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LoibLnmoTlpJXpmLPnm7jmjqXnmoTpgqPkuIDnvo7kuL3ml7bliL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6We6YWS5ZCn77yIVHJpdG9uI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r+ivpeWym+S4iuS4u+imgeWPr+eUqOadpeS4vuWKnum4oeWwvumFkuS8mueah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/g+S5i+S4gO+8jOWcqOi/memHjOaCqOS5n+WPr+S7peingui1j+S5kOmYn+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atjOiInuOAguawtOaxoOi+ueeahFRyaXRvbiDphZLlkKflhajlpKnkvpvlup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sLTmnpzmsYHlkozpuKHlsL7phZLjgILmmZrkuIrvvIzov5nph4zkvr/mmK/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nInovbvmnb7liqjlkKznmoTog4zmma/pn7PkuZDvvIzoiJLnvJP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i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R6Zey6ZW/5buK4oCU4oCU5aaC5p6c5oKo5ZKM5oKo55qE5pyL5Y+L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IGa5Lya5pS+5p2+77yM6YKj5oKo5Y+v5Lul5YmN5b6A6K+l6YWS5ZCn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IO95Luk5Lq65oSf5Yiw5pS+5p2+44CB6IiS5bGV44CB5ZCM5pe25rCU5rC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6YWS5ZCn44CC5pe25bCa6Z2i6IiS6YCC55qE6K6+6K6h77yMIOmFje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kemXsumVv+W7iumAguWQiOaOpeW+heaWsOaci+WPi++8jCDlj6/lk4HlsJ3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L3lhbTnmoTllLHkuKTpppbmrYzjgII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wNDAy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Zm9udC1zaXplOjE0cHg7Ij48L3NwYW4+Cg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zA0MTBfNDAwMD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cwNDE4XzkyMDY2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DQyOV82ODE5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48c3Ryb25nPuawtOeWl1NQQ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4fnlKjpppnmsrnkuLrljp/mlp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u4bnu4bnmoTmjInmkanvvIzorqnmgqjnmoTouqvkvZPlvpfliLDkuIDkuK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miqTnkIbjgILnvo7lrrnmsrvnlpfvvIzokrjmsb3msrvnlpfjgILmnInokrj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rqTvvIzlj6/lkIzml7blrrnnurPkuInkuKrkurrmjqXlj5fmjInmkanvvIz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h4fnlKjkvKDnu5/nmoTnlpflhbvms5XvvIzorqnmgqjnmoTouqvkvZ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mgaLlpI3jgILokZflkI3nmoTmsLTnlpfvvIzph4fnlKjkvKDnu5/lnJ/okZ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u4/lhbjnlpfms5XmmK/nu7Tmi4nmspnpsoHlspvluqblgYfmnZHnmoTnib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PC9wPgoJCQk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wNDQ5XzkzND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YnIgLz4KCQkJCQkJCQkJPC9w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Ryb25nPlNwYSDnn7/ms4nnkIbnlpc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55+/5rOJ55CG55aX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O95aSf5b6X5YiwVmVsYXNzYXJ15LuF5q2k5LiA5a6255qEc3Bh5pyN5Yqh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Y+M5omL5Yqg5LiK5a+M5pyJ6JCl5YW755qE5rOl5Zyf5Y+v5Lul6K6p5oK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b6X5Yiw5YWF5YiG55qE5pS+5p2+44CCVmVsYXNzYXJ15bm25o+Q5L6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oyJ5pGp44CB5Y2w5bqm6I2J5Yy75a2m55+l6K+G44CB576O5a655rK755a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rGg5rW044CC6L+Z6YeM6L+Y5aSH5pyJ6JK45rG95oi/44CCVmVsYXNzYXJ1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uY55S777yM6Im65pyv5a625Lus5Lya5L2/55So5b2T5Zyw5Lyg57uf55qE5p+T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+5a6i6Lqr5LiK5L2c55S744CCPC9zcGFuPjxiciAv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aix5LmQ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XoOiuuuaCqOaYr+S4k+eoi+adpeWIsOi/memHjOWPguWKo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s+WcqOi/memHjOW6puWBh+eahOacn+mXtOWinua3u+abtOWkm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LieaymemygeWym+W6puWBh+adkeS4uuaCqOWHhuWkh+aciei2s+Wkn+eahOa0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WumuiDveiuqeaCqOa7oeaEj+iAjOW9k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Dov5Hlspvlsb/msLTnlpfljLrnmoTlhajnqbrosI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IzkuZLkuZPnkIPlrqTlkoznga/lhYnnvZHnkIPlrqTvvIzmmK/mgq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kI7op6PpmaTnlrLlirPkuYvouq/nmoTnkIbmg7PkuYvlnL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eq55Sx5byP55qE5ri45rOz5rGg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piv5raI56Oo5LiA5aSp5pe25YWJ55qE5aW95Y675aSE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uZ5Zyo55Sy5p2/5LiK5qyj6LWP6YKj6L+35Lq655qE5aSn5rW36aO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iq+ePiueRmuekge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aYr+a9nOawtO+8jOWIkuiIueWSjOW4huadv+i/kOWKqO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+8jOWPr+S7pea1t+a0i+S4iuetj+iIue+8jOeDreaDheeahOiBjOWRmOW4p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btOWkmue+juS4veeahOWcsOaWueOAg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zA1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ODIuanBnIiBhbHQ9IiIgL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TxiciAvPgoJ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zA1NTJfNDE3MzY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PGJy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cwNjAxXzY2OTg4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iciAvPgoJCQkJCQkJCQk8L3A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5SRUNSRUFUSU9JTui/kOWKqOS4juWoseS5k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lkJHlpKfmtbfnmoRWZWxhc3N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uKbmnInmvKnmtqHvvIzmsr/mnKjotKjnlLLmnb/onL/onJLnnYD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uqblgYfmnZHnmoTmsLTkuIrov5DliqjkuK3lv4Pmj5Dkvpvni6zmnKjoiJ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uIbmnb/lkozmnKjnrY/vvIzlkIzml7bmi6XmnInkuIDkuKrorr7lpIfpvZD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poblkoznvZHnkIPlnLrjgII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cwNjI0Xzc4MDcw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H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dGRTU7Ij7mvZzmsLQ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2c5rC05Lit5b+D5Z2Q6JC95LqO56CB5aS0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44CB6K6+5pa96b2Q5YWo55qE5aSn5qW85YaF77yM5omA5pyJ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Q5L6b5Ye656ef5pyN5Yqh77yM55Sx5pyJ5Lil5qC85qCH5YeG55qEVklUKENNQVMp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nu4Tnu4fnu4/okKXvvIzmi6XmnInpq5jmsLTlubPnmoTmlZnlkZj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iRl+WQjeeahOa9nOawtOiDnOWcsOWunuWcsOa9nOawtOS5i+WJje+8jOWIneWtpu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j+mqjOeahOa9nOawtOS6uuWRmOWwhuaOpeWPl+WFqOmdoue7huiHtOeahOaVmea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vuW/g+OAgeWuieWFqOeahOmihueVpeWMheaLrOa1t+W6lea0nueptOOAgeekg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tieWcqOWGheeahOa1t+W6lee+juaZr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nu7Tmi4nmspnpsoHlspvluqblgYfmnZHorr7mnInpvZD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uJPkuJrnmoTmvZzmsLTljLrjgILkuo4xOTkw5bm077yM57u05ouJ5rKZ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d6K6+5pyJ5Yid6auY57qn5r2c5rC06K++56iL44CC6IGY6K+3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5qE5r2c5rC05pWZ57uD5Z+56K6t5Lyg5o6I5r2c5rC055+l6K+G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ZGY77yM5q+P5LiA5Liq5Yiw5bqm5YGH5p2R55qE5ri45a6i5pyJ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76O5Li955qE5rW35bqV5LiW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+juS4veeahOa1t+W6leS4lueVjO+8jOaCqOeci+WIsO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O+8jOa1t+m+n++8jOa1t+mzl++8jOm+meiZvu+8jOeroOmxvOWSjOm7hOiygumxv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WKqOeJqeOAg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OouiuqO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m+m+WNl+mprOe0r+eOr+ekgeOAgueBv+eDgueahOm7hOiJsueahOePiueRmuekge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e7v+advuefs+iDjOaZr+OAguawtOS6p+i+ieeFjOWxleW8gOaJgOaci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OAg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kkOmlruS4pOS4qu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mqjOS4sOWvjOeahOa9nOawtOWRmO+8jOayiea1uOaPkOS+m+S6h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k+mqjOa1t+W6leS4lueVjOeahOaDiuS6uueahOmprOWwlOS7o+Wkq+OAgu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RvOWQuOOAguWPkeeOsOWjruingueahOa1t+a0i+eUn+WRveOAguW8gOWni+a9n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muWItuiuvuiuoeeahOS4gOe7hOS4k+S4muS6uuWRmOeahOaXoOS4juS8puavl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a9nOawtOWtpuWRmOS7peaLv+WIsOi1hOagvOivgeS5puS4uuebruagh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k+S4mueahOa9nOawtOS4k+S4mumYn+WuieaOkueahOa0u+WKqO+8jOWIs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MuuS6q+WPl+W6puWBh+adkeaPkOS+m+eahOacjeWKo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siPgo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A1MDJfMTcwMjkuanBnIiBhbHQ9Ii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wvcD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Ml82MzkyNy5qcGciIGFsdD0iIiAv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YnIgLz4KCQkJCQkJCQkJPC9wPgo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48c3Ryb25nPuWpmuekvOWSjOicnOac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PjxiPjxiciAvPgo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zA3NDNfODU0MTguanBnIiBhbHQ9IiIgLz4K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2I+PC9zcGFu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3MDc1MF8yMzU4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8L3A+Cg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Y29sb3I6IzMzN0ZFN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zdHJvbmc+VmFkaG9v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eahFZhZGhvb+Wym++8jOWug+aJgOaLpeacieeahOekgeefs++8jO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hOeQhuaDs+eahOa1rua9nOiDnO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WYWRob2/lspvmvZzmsLTlvIDmlL7ml7bpl7TvvJrlkajml6Ux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vvJvlkajkuIAxNO+8mjAwLTE377yaMDDvvJvlkajkuIkxNO+8mjAwLTE3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rOo77yaKirlsJHlha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mjEw5Lq65oiQ6KGM44CC5ri45a6i6aG76Ieq5bim5r2c5rC055So5YW377y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aG9v5YmN6ZyA5Yiw5YmN5Y+w5o6l5b6F5aSE5ZKo6K+i5pyJ5YWz5LqL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N0ZFN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56SB55+z5Yy6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ekgeefs+WMuuW+gOadpeiIueWPquaOpemAge+8jOW8gOaUvuaXtumXtO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kajkuozvvJo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zDvvJvlkajlm5vvvJowOe+8mjMwLTEy77yaMzDvvJvlkajlha3vvJowOe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Oo77yaKirl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KirlpJoxMOS6uuaIkOihjOOAgua4uOWuoumcgOiHquW4pua9nOawtOijhe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dGRT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c3Ryb25nPlZlbGFzc2Fy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9nOawtD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j6/ku6XpgJrov4flnZDoiLnmirXovr5WZWxhc3NhcnXnmoTlu7bkvLjnpI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LDlr4znmoTmtbfmtIvnlJ/mtLvjgILlnKjpgqPlhL/vvIzmgqjov5jog73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kITnp43nvo7kuL3nmoTnj4rnkZrjgILlvIDmlL7ml7bpl7TvvJrmr4/lpKk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zA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Oo77ya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3kurrmiJDooYzjgILor7fliLDlrqLmiLflhbPns7vkuK3lv4PmiJbliY3lj7D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L3NwYW4+PGJyIC8+CjxzcGFuIHN0eWxlPSJjb2xvcjojMzM3RkU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noLpkpM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o+Q5L6b5Lyg57uf55qE6bG86aW15ZKM6bG857q/5Li65ri45a6i5o+Q5L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ri4546p5pa55byP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8gOaUvuaXtumXtO+8muWRqOS4gDE377yaMzAtMjDvvJozMO+8m+WRqOS6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jDvvJozMO+8m+WRqOWbm++8mjE377yaMzAtMjDvvJozMO+8m+WRqOS6lO+8m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DvvJozMO+8m+WRqOWFre+8mjE377yaMzAtMjDvvJozMO+8m+WRqOaXpTE377yaMzAt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wvc3Bhbj48YnIgLz4KPHNwYW4gc3R5bGU9ImNvbG9yOiMzMzdGRT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0cm9uZz7njq/lspvmuLg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Ko5Y+v5Lul6YCJ5oup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5ri45ri46KeI5LiJ5Liq5L2N5LqO6ams57Sv546v56SB5YaF55qE5bCP5bK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A577yaMDAtMTfvvJozMCDmu6HmnIjlspvluqblgYfmnZHjgIFIaW1tYWZ1c2hp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U5p2R77yJ44CBYmFyb3M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YWt77yaMDnvvJowMC0xN++8mjMw77yaU2FuZCBCYW5r44CBRGhpZ3VmaW5vbGh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ZnVzaGnvvIjlvZPlnLDmuJTmnZHvvIk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Oo77yaKirlsI8xMOS6uuaIkOihjOOAgui0ueeUqOWMheWQq+WNiOmkk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9r+mlruOAgua4uOWuouiiq+emgeatouS9v+eUqOW6puWBh+adkeWGhe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NvbG9yOiMzMzdGRT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S4iua8q+a4uD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npzmgqjmsqHmnInlj4LkuI7ov4fmraTpobnmtLvliqjvvIzpgqPmgqj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lgYfmnJ/mmK/kuI3lrozmlbTnmoTjgILmgqjlj6/ku6XkuIDovrnppbH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nvo7kuL3lo67pmJTvvIzkuIDovrnlnKjnlLLmnb/kuIrlk4HlkbP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blpIfnmoTpuKHlsL7phZLjgILlvIDmlL7ml7bpl7T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Go5Zub77yaMTfvvJozMC0xOe+8mjAw77yb5ZGo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0xOe+8mjAw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oq5bCRNuS6uu+8jCoq5aSaMTXkurrmiJDooYzjgILmuLjlrqLlj6/liY3lvoD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K3lv4PmiJblr7zmuLjkuK3lv4PpooTorq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7mjZXpsbw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LiA56eN54m55Yir55qE5rex5rW35Y+R5bC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V6bG86auY5omL5ZKM5Yid5a2m6ICF5o+Q5L6b5LqG5Yi65r+A55qE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Cq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YWZ1c2hp5bKb5LiK5YO76Z2Z55qE5rKZ5rup5ZKM5b2T5Zyw5riU5p2R6L+b6KGM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byA5pS+5pe26Ze077ya5ZGo5LqU77yaMDnvvJowMC0xM++8mjAw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bCROOS6uuaIkOihjDwvc3Bhbj48YnIgLz4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oOmZkOi/nOaxo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IDkuKrml6DpmZDlpKfmsaDkuI7lnLDlubPnur/ooajpnaL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nKjlk6rph4zov5jlj6/ku6Xop4LotY/ml6XokL3nvo7mma/jgILnvZHnkIP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q5nnvZHnkIPmr5TotZvvvIzlgaXouqvmiL/kuLrkvaDluKbmnaXlgaXlo67nmo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vIznlLXlvbFEVkTlupPlkoznjrDlnLrpn7PkuZDkvb/kvaDnmoTmgJ3mg7PlvpfliLD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mlL7mnb7jgII8L3NwYW4+PGJyIC8+Cj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XZXRsYWI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mW5rOK5o6i6Zmp6Zif6L+b5YWl5Yiw5rex5bqm6JOd6Imy55qE5rWF5rC05Yy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m5LiA5Liq5LiW55WM6YKj57ud6Imy6Iis55qE5pmv6Imy77yM5rW36L655rKZ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qSw5a2Q5qCR5pmv6KeC77yM5Lmf5piv5YC85b6X5L2g5qyj6LWP77yM6L+Y5Y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ams5bCU5Luj5aSr55qE576O5Li955qE56SB5rmW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dHJvbmc+6ams57Sv6LSt54mp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6puWBh+adkeaPkOS+m+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+mmlumDvemprOe0r+eahOa0u+WKqOmhueebruOAguWcqOmprOe0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ioq5bCP55qE6aaW6YO977yM5oKo5Y+v5Lul5Y+C6Ke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7qq5b+156KR5ZKM5Y2a54mp6aaG77yM5oiW5p2l5Yiw5b2T5Zyw55qE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5qE6aOO5Zyf5Lq65oOF44CC5b2T54S277yM6ams57Sv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62J552A5oKo5Y675oyR6YCJ5ZKM6LSt5Lmw5Lyg57uf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ZOB5ZKM57qq5b+15ZOB77yM5bm25bCG5LuW5Lus5bim5Zue6Ieq5be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mprOe0r+mbhuW4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uWRqOWbmzEz77yaMDAtMTfvvJozMO+8m+WRqOaXpe+8mjEz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j5DnpLr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ntK/nmoTmuLjlrqLor7flsIrph43lvZPlnLDkuaDmg6/vvIzouqvnnYD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pgb/lhY3mmrTpnLLov4flpJrvvIxU5oGk6KGr5ZKM6KGs6KGr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3RkU1OyI+PHN0cm9uZz7ov5z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w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aLieaymemygeWym+W6puWBh+adkeaPkOS+m+acieWkmuenjeeahOi/nOi2s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eahOW6puWBh+eUn+a0u+Winua3u+abtOWkmueahOS5kOi2o+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prOWwlOS7o+Wkq+abtOWkmueahOWlpeWmm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peF5ri444CB5r2c5rC05ri4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bG/44CB5r2c5rC05Yiw5YW25a6D54+K55Ga56SB44CB5aSc5pma6ZKT6bG8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LSt54mp44CB6KeC55yL5aSV6Ziz44CB5omT54y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gYfmnZHnsr7lv4PkuLrmr4/kuIDkuK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np43nn63pgJTmuLjnur/ot6/vvIzljIXmi6znjq/lspvmuLjjgIHpqazntK/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mI/mvKvmraXjgIHlnoLpkpPjgIHmvZzmsLTjgIHlpJzpl7Qv5riF5pmo5Z6C6Z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oLmgqjmg7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obop6PluqblgYfmnZHnmoTnn63pgJTmuLjpobnnm67vvIzmgqjlj6/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LvliqjkuK3lv4Plt6XkvZzkurrlkZjmiJbml4XmuLjku6Pooajku6Xojrflvpfor6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miYDmnInnn63pgJTmuLjpobnnm67vvIzlpoLoiLnlj6rlkozmvZz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4XlpIflh7rnp5/lsIbliqDmlLYxMO+8heeahOacjeWKoei0u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48c3Ryb25nPkVY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TlMg55+t6YCU5ri4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lgYfmnZHnsr7lv4PkuLrmr4/kuIDkuKrpob7lrqLmj5Dkvpv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uLjnur/ot6/vvIzljIXmi6znjq/lspvmuLjjgIHpqazntK/otK3nianjgIH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HlnoLpkpPjgIHmvZzmsLTjgIHlpJzpl7Qv5riF5pmo5Z6C6ZK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oLmgqjmg7Pov5vkuIDmr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qblgYfmnZHnmoTnn63pgJTmuLjpobnnm67vvIzmgqjlj6/ogZTns7vlrqLmiLf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t6XkvZzkurrlkZjmiJbml4XmuLjku6Pooajku6Xojrflvpfor6bmg4X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nn63pgJTmuLjpobnnm67vvIzlpoLoiLnlj6rlkozmvZzmsLTnlKjlhbf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lsIbliqDmlLYxMO+8heeahOacjeWKoei0ue+8iTwvc3Bhbj4KCQ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ICZuYnNwOyAmbmJzcDsgJm5ic3A7ICZuYnNwOyAmbmJzcDs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8L3A+CgkJCQkJCTwvcD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PC9wPgo8L3NwYW4+CgkJCTwvcD4KCQk8L3A+Cg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ouJ5rKZ6bKBPC9zcGFu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WZWxhc3NhcnUgTWFsZGl2ZX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ir5ZCN77yaICZuYnNwOyAmbmJzcDvmi4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gIE8c3BhbiBzdHlsZT0ibGluZS1oZWlnaHQ6MjFweDtmb250LXNpemU6MTRweDsiPui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mcsuWymzwvc3Bhbj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6ams5YiX5Y2X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V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OmbhuWbo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TMyIO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xMeWFrOmHjO+8jOS5mOW/q+iJh+mc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u65oiQL+e/u+aWsO+8mjIwMDnlub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Ku5pS/5Yy656CB77yaOTk5MDk2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UteivnS/kvKDnnJ/vvJogKzk2MC02NjQgMzA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FLW1haWzvvJogaW5mb0B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2ZWxhc3NhcnUuY29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naLnp6/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RweDtiYWNrZ3JvdW5kLWNvbG9y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RweDsiPjQ0MMOXM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Wwj+Wei+Wy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wlOWAmeadoeS7t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TMw5bqm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hZLlupfnibnoibI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OqOiNkOWym+Wxv++8jOebuOWvueadpeivtOS7t+agvOS4jei0te+8jO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+iOa8guS6ru+8jOaIv+mXtOS5n+avlOi+g+ixquWNju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mbmJzcDvpqazlsJTku6PlpKtWZWxhc3Nh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lspss5Y6f5ZCN5ouJ5Y+k5aic5bKb77yITGFndW5hIEJlYWNoIFJlc29yd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/ruWQjuaUueWQjeS4ulZFTEFTU0FSVeOAgueUteW9seOAiuiTneiJsuePiueRm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jOWboOatpOWym+S4iueahOerpeivneiJsuW9qeeJueWIq+a1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abtOWkmueahOaYr+S4jemjn+S6uumXtOeDn+eBq+eahOaEn+inieOAgua1t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+8jOaYr+S4gOW6p+iTneiJsuahg+iKsea6kOiIrOeahOW6puWBh+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WuvuWuouiIueS7juacuuWcuuWwhua4uOWuoui9veW+gOmprOWIl+WNl+eOr+ekg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onOWym++8jOeUseWym+WQjueahOeOr+ekgee8uuWPo+i/m+WFpe+8jOa1t+aw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7jua3seiTneWIsOa1heiTneiAjOa1hee7v++8jOaVtOS4quaLieWPpOWonOWym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S9r+WcqOiTneiJsua1t+awtOS4reeahOajleamiOagkeS4m+S4gOiIrOOAguWbtOe7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Wym+eahOe7huaymei4qeWcqOiEmuS4iu+8jOaso+i1j+a1quiKseaLjeWy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qua8q+eahOaXtuWFieOAguWcqOatpOiTneS4jumHkeS6pOe7h+eahOWcs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ahOekgea5lu+8jOW9ouaIkOe+juS4veeahOeDreW4puaZr+ing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5vembheWSjOS8kemXsueahOawlOaBr+mHjO+8jOS6q+WPl+WmgumakOS4l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puWBh+aWueW8j+OAgui/meWEv+aLpeaciSoq6auY5bqm55qE6ZqQ56eB5Li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35aSp5YWx5oiQ5LiA5L2T77yM5piv5LiA5bqn6JOd6Imy5qGD6Iqx5rq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Kb5bG/44CC6aWt5bqX55qE6K6+6K6h55u45b2T6K6y56m277yM5LuO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w5rW35ruo5bCP5bGL77yM5rC05LiK6LGq5Y2O5aWX5oi/77yM5ri45rOz5rGg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Lqt5qCP562J77yM6YO957uP6L+H5pW05L2T6KeE5YiS77yM57uZ5Lq66L+e5oiQ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oSf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IueS7juacuuWcuuWwhua4uOWuoui9veW+gOmprOWIl+WNl+eOr+ekgeeahOaLie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++8jOeUseWym+WQjueahOeOr+ekgee8uuWPo+i/m+WFpeiWh+aLieaymemygeWy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minOiJsuS7jua3seiTneWIsOa1heiTneiAjOa1hee7v++8jOaVtOS4quiWh+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geWym+WmguWQjOWAmOS9r+WcqOiTneiJsua1t+awtOS4reeahOajleamiOagkeS4m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tOe7leaVtOS4qua1t+Wym+eahOe7huaymei4qeWcqOiEmuS4iu+8jOaso+i1j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WyuO+8jOS6q+WPl+a1qua8q+eahOaXtuWFieOAguWcqOatpOiTneS4jumHkeS6p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5s+e6v++8jOeip+e7v+eahOekgea5lu+8jOW9ouaIkOe+juS4veeahOeDreW4p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WuouWPr+WcqOatpOW5vembheWSjOS8kemXsueahOawlOaBr+mHjO+8jOS6q+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S4lumalOe7neeahOW6puWBh+aWueW8j+OAgjxiciAvPgo8L3NwYW4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lofmi4nojo7pnLLlspvluqblgYfmnZHorr7mnInpvZD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uJPkuJrnmoTmvZzmsLTljLrjgILkuo4xOTkw5bm077yM6JaH5ouJ6I6O6Zy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d6K6+5pyJ5Yid6auY57qn5r2c5rC06K++56iL44CC6IGY6K+3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5qE5r2c5rC05pWZ57uD5Z+56K6t5Lyg5o6I5r2c5rC055+l6K+G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ZGY77yM5q+P5LiA5Liq5Yiw5bqm5YGH5p2R55qE5ri45a6i5pyJ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76O5Li955qE5rW35bqV5LiW55WM44CC5r2c5rC05a2m5ZGY5Lul5ou/5Yiw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Li655uu5qCH77yM5Y+v5Y+C5Yqg5LiT5Lia55qE5r2c5rC05LiT5Lia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iw6JGX5ZCN55qE5r2c5rC05Yy65Lqr5Y+X5bqm5YGH5p2R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76O5Li955qE5rW35bqV5LiW55WM77yM5oKo55yL5Yiw5rS755Sf55Sf55qE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6f77yM5rW36bOX77yM6b6Z6Jm+77yM56ug6bG85ZKM6buE6LKC6bG8562J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liKvlooUgQmVhY2ggVmlsbGE8L3NwYW4+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zDpl7Q8L2I+PGI+5oi/6Ze05aSn5bCP77yaOTb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o8L3A+CjxwPg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jPmiJDkurrmiJY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KC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Z2H6Z2i5rW35oiW56SB5rmW77yM5byA5pS+5byP55qE5aSn6Ziz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ZKM5bCP5qGM5a2Q77yM6ICM5YmN5pa55bCx5piv54Ot5bim55qE5qSw5qCR5Li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5m95rKZ77yM5rKZ5rup5LiK5pGG552A5pWw5byg6Lq65qSF44CC5oi/5YaF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ZOB5ZGz55qE5a6J5o6S5ZKM6auY57qn55qE6KOF5r2i77yM5rW05a6k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6IyF6I2J5bGL6aG255qE5bqm5YGH5aWX5oi/55Sx6Ziz5Y+w6L+b5YWl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ZyBTaXpl55qE5aSn5bqK5bCx5pGG5Zyo5oi/6Ze055qE5q2j5Lit6Ze077yM6ICM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iv5bCP5Z6L6YWS5ZCn77yM5LiA6L655piv5rKZ5Y+R5ZKM6Iy25Yeg77yM5bq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a55pyJ5LiA5byg5Yqe5YWs5qGM44CC5oi/6Ze06K6+5pyJS2luZyBTaXp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bCP5Z6L6YWS5ZCn44CB6Iy2L+WSluWVoeeUteWjtuOAgUxDROeUteinhuWSjERW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OAgWkgUG9k6L+e5o6l5Zmo44CB6Zyy5aSp6Iqx5Zut55qE5rW05a6k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L5rW05Y+K5rW057y444CB5Lik5byg5qKz5aaG5Y+w44CB57K+6Ie055qE5qKz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wvc3Bhbj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TYxOF8yNjcx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dGV4dC1hbGlnbjpjZW50ZXI7Ij4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8L3NwYW4+CgkJPHAgc3R5bGU9InRleHQtYWxpZ246Y2VudGVyOyI+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I2XzYwMz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NlbnRlcjsiPgoJCQk8YnIgLz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M0XzMyNTc3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E8L3NwYW4+PC9zcGFuPgoJPC9wPg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XlubPnsbM8L2I+PC9zcGFuPgoJPC9wPgoJ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o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miJDkuroKCQkK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Zm9udC1zaXplOjE0cHg7Ij7pqazlsJTku6PlpKt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XlspvnmoTms7PmsaDliKvlooXmmK/kuIDkuKrmnInnnYDosarljY7orr7mlr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JbpmpTnu53nmoTlnLDmlrnjgILkuI3ku4XmnInnibnlpKflj7fnmoT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3mlZ7nmoTmtbTlrqTvvIzmm7TmnInkuIDkuKrmsaDnlZTnmoTlh4nkuq3lkoz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vvIzlrr3mlZ7nmoTmuLjms7PmsaDmm7Tlop7liqDkuoblpaLljY7nmoTmsJT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nInnp4HkurrnrqHlrrbvvIzlj6/ku6Xpmo/ml7bkuLrkvaDmj5Dkvpv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lrqTlhoXlkozlrqTlpJbpgInmi6nnlKjppJDvvIzlubbkuJTov5j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vvIzlhrDnrrHlkozlkpbllaHmnLrvvIzmsaDnlZTlh4nkuq3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ms7PmsaDvvIzlkozlrrbluq3lvbHpmaLns7vnu5/vvIzmgqjlj6/ku6Xovr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nmoTmtJfnpLzvvIzovrnkvZPpqozlrrbluq3lvbHpmaLnmoTkuJP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miL/pl7Tov5jphY3mnIlpUG9k5Z+65bqn77yM5a695pWe55qE5rW05a6k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a6k5aSW5reL5rW0562J562J77yM6K6p5L2g5oSf5Y+X5Yiw5pu0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TwvcD4K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QvMjAxNDAxMTQxNjU2NDNfOTI2M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JyIC8+CgkJPC9wPg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UyXzc3OTI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iciAv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KseWbreixquWNjuWll+aIvy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Z2Fsb3c8L3NwYW4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8Yj7miL/pl7TmlbDph4/vvJo1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3MOW5s+exszwvY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z5oiQ5Lq65oiWMuaIkOS6u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Cg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naLlr7nnnYDmspnmu6nvvIzlvIDmlL7lvI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nInmspnlj5HlkozlsI/moYzlrZDvvIzogIzliY3mlrnlsLHmmK/ng63luKbnmoT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7ova/nu4bnmoTnmb3mspnjgILmiL/lhoXnu4/ov4flr4zmnInlk4HlkbP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uqfnmoToo4XmvaLvvIzmtbTlrqTlrr3mlZ7oiJLpgILjgILojIXojYnlsYv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pZfmiL/ku47pmLPlj7Dov5vlhaXvvIzlhYjnnIvliLDnmoTmmK/pmYTmnIn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lh6DnmoTlsI/lrqLljoXvvIzluorpk7rmmK/nva7kuo7lpZfmiL/lhoXlkI7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lubPlj7DjgILmiL/pl7Torr7mnInlsI/lnovphZLlkKfjgIHojLYv5ZKW5ZWh55S1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NE55S16KeG5ZKMRFZE5pKt5pS+5Zmo44CB6Zyy5aSp6Iqx5Zut55qE5rW05a6k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reL5rW05Y+K5rW057y444CBaSBQb2Tov57mjqXlmajnrYnjgII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NTgxMl83MTIzMy5qcGciIGFsdD0iIiAvPgoJCQk8L3A+Cg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8YnIgLz4K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tmb250LXNpemU6MTRweDsiPjwvc3Bhbj4K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NTgxOV8zMjAzNy5qcGciIGFsdD0iIiAv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TwvcD4K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S4iuixquWNjuWkp+WIq+WihS3msLTkuIrlsYs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8L3A+Cg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PuaIv+mXtOaVsOmHj++8mjI4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xM+W5s+exszwvYj48L3NwYW4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CgkJCQk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jPmiJDkurrmiJYy5oiQ5Lq6KzHlsI/lra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IwMDnlubTlhajmlrDlop7lu7rvvIz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5XYXRlciBCdW5nYWxvd+ebuOWPjeaWueWQkeeahOekgea5luS4iu+8jOmCu+i/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IFNQQeOAguavj+agi1ZpbGxh5Lul5rC05LiK5pyo5p2/5q2l6YGT6L+e5o6l77yM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a+G5oCn44CC6Ziz5Y+w5LiK5pyJ5ZyG5b2i55qE5bCP5rKZ5Y+R44CB5bCP6Iy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yg6Lq65qSF44CB6Z2i5a+5552A5rW35rSL55qE54us56uL5rW057y4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2/5LiU5pyJ5qW85qKv5Y+v55u05o6l5LiL5rC05rWu5r2c5oiW5ri45r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o6KeC6ICM5peg5bGP6Zqc55qE6KeG6YeO44CC5oi/6Ze05YaF55qE5a6i5Y6F6Zm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44CB6Iy25Yeg5ZKMTENE55S16KeG77yM5rKZ5Y+R5peB5piv5LiA5aSn54mH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6qX44CC5bm26K6+5pyJS2luZyBTaXpl55qE5aSn5bqK44CB5Liq5Lq6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KM5bCP5Z6L6YWS5ZCn44CB5bCP5Yaw566x44CB6Iy2L+WSluWVoeeUteWjtuOAgUxD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ERWROaSreaUvuWZqOOAgWkgUG9k6L+e5o6l5Zmo44CC6LGq5Y2O5rW05a6k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44CB5reL5rW05ZKM5rW057y444CB5Lik5byg5qKz5aaG5Y+w44CB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ZOB562J44CCPC9zcGFu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L3NwYW4+Cg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1OTQ5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LmpwZyIgYWx0PSIiIC8+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NTk1N183MTI5Ny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1OTU1XzU1NzA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AwMDVfMTM2NzUuanBnIiBhbHQ9IiIgLz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bim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5bGLIFdhdGVyIFZpbGxhIHdpdGggUG9vbD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Q8L2I+PGI+5oi/6Ze05aSn5bCP77yaMTEy5bmz57GzPC9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siPgo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iZuYnNwOzPmiJDkurrmiJY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sI/lrakK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KjpqazlsJTku6Pl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c3NhcnXlspvkuIrvvIzmnInnnYDkuIDkuKrnvo7kuL3nmoTmsLTkuIrliKvlooX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rr3lpKfnmoTms7PmsaDmgqjlj6/ku6XlnKjmiL/lhoXkuqvlj5fliLD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uJbnlYzvvIzkuZ/lj6/ku6XorqnkvaDmspDmtbTlnKjpmLPlhYnlkoz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gqDpl7LnmoTljYjlkI7mgqjlj6/ku6XlnKjpgqPph4zljYjnna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PC9zcGFu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3MDAxNV82Njg1N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ZvbnQtc2l6ZToxNHB4OyI+PC9zcGFu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zY0ODE4LmpwZyIgYWx0PSIiIC8+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S4iuixquWNjuWIq+Wi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gV2F0ZXIgQnVuZ2Fsb3c8L3NwYW4+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l7Q8L2I+PGI+5oi/6Ze05aSn5bCP77yaODDlubPnsbM8L2I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CgkJCQ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z5oiQ5Lq65oiWMuaIkOS6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CgkJCQk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n5fnq4vlnKjnpIHmuZbkuIrvvIzku6XmsLTkuI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raXpgZPov57mjqXvvIznu53kvbPnmoTpmpDlr4bmgKfvvIzmi6XmnInnp4Hkurr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bbmnInmpbzmoq/lj6/nm7TmjqXlhaXmsLTvvIzkuZ/lj6/lhajop4LogIzml6DlsY/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miL/pl7TlhoXnmoTlrqLljoXpmYTmnInmspnlj5HjgIHojLblh6DlkoxM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gIzluorpk7rmmK/nva7kuo7lpZfmiL/lhoXlkI7mlrnnmoTpq5jotbf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orr7mnIlLaW5nIFNpemXnmoTlpKfluorjgIHkuKrkurrnmoTphZLmn5z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jgIHlsI/lhrDnrrHjgIHojLYv5ZKW5ZWh55S15aO244CBTENE55S16KeG5ZKM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44CBaSBQb2Tov57mjqXlmajjgILosarljY7mtbTlrqTlhoXmnIn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lkozmtbTnvLjjgIHnsr7oh7TnmoTmorPlpoblk4HnrY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8L3NwYW4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cwMjM3XzE3MjA5LmpwZyIgYWx0PSIi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oJ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wMjQ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pwZyIgYWx0PSIiIC8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JyIC8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C05LiK5aWX5oi/IFZl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dSBXYXRlciBTdWl0ZT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yI+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3MOW5s+exszwvY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yI+Cgk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uWFpeS9j+imgeaxgu+8mjwvc3Ryb25nPjPmiJDkurrmiJY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sI/lrakKCQkJCQkJC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kjeadg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r+WHgOWugemdmeeahOawtOS4iuWll+aIv+OAgumAj+i/h+eOu+eSg+W6lead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WIsOiEmuS4i+eahOa1t+a0i+eUn+eJqe+8jOasouS5kOeahOiInui5i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VnueahOeUsuadv+WPr+S7peiuqeaCqOWcqOa3semCg+eahOaYn+epuuS4i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+8jOaEn+WPl+mprOWwlOS7o+Wkq+eahOW8guWfn+mjjuaDheOAgue7j+i/h+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s+awtOaxoOaCqOWPr+S7peebtOaOpei/m+WFpeWkp+a1t++8jOS4jua1t+W6le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+8jOaOoue0ouWug+eahOWlpeenmO+8jOaCqOWPr+S7peWcqOeUsuadv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WJje+8jOS/r+eesOaVtOS4qua1t+a0i+S4lueVjO+8jOaEn+WPl+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nmOWvhu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cwMTQ3XzM5MjY5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XNpemU6MTRweDsi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AxNTRfNDUzMjA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3MDIwNF85MDA4NC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8L3A+Cg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jA5Xzk4Nzc3LmpwZyIgYWx0PSIiIC8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cqFZlbGFzc2FydeeUqOmkk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q+WPl++8muW9k+WknOayiemdme+8jOaYn+epuueBv+S6ru+8jOaksO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m+W9seaRh+e6ou+8jOWcqEJBUi1CLVHmtbfmu6jppJDljoXkuqvnlKjng6fng6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kK3phY3ms5Xlm73nmb3phZLkvZDppJDvvIzkuI3phonkuqbpmr7vvIFEcmFnb27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vo7po5/mlpnnkIbvvIxGb3VyIFNlYXNvbnPppJDljoXnmoTmhI/lpKfli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7lnZDmi6Xmtbfmma/nmoTopb/lvI9TdW1tZXIgZmllbGRz5Li76aSQ5Y6F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4m56Imy77yM5L6b5p2l5q2k5rih5YGH55qE5Lq677yM5oul5pyJ5pu05aS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fl+eri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a5luS4reeahFZlbGFzc2Fyde+8jOa1t+Wfn+eahOawtOi0qOebuOW9k+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xvOepv+aireiTneiJsuePiueRmumXtO+8jOmdouWvuei/meeJh+iUmuiTn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W9seaksOagkeS4i++8jOWVnOmlrlB1bmNo5oiWQ29ja3RhaWznmoTmoqblub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Pml6XnmoTnuYHlhpfmi4vlvIDvvIzpgqPnlLXlvbHoo6HnmoTmtarmvKv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mnpfkuIvnmoTov7flubvmoqbmg7PvvIzkuIDliIfkuZDotqPnmoblnKjmgqj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Lmg7Pov5znprvln47lmqPvvIzmraTlpITkuYMqKuS9s+mAieaLq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u7Tmi4nmspnpsoHlspvluqblgYf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pl7TppJDljoXvvIzlkITnp43lkITmoLfnmoToj5zlvI/vvIzlpJrlk4Hnp43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pgInmi6njgILov5nph4zmj5Dkvpvnu5nmgqjlpKfppbHlj6Pnpo/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SluWVoeWOhTwvc3Ryb25nPjwvc3Bhbj7igJTigJT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o7lkbPnmoTlm73pmYXlsI/lkIPvvIzlpJzmmZrvvIzlkpbllaHljoXovaz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m73pmYXppJDljoXvvIzmj5DkvpvmnInnibnmrornmoTlubLpharppa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kj+Wto+mHjumkkDwvc3Ryb25nPjwvc3Bhbj7igJTigJ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pJDljoXmj5DkvpvmnInoh6rnhLbnmoTnlKjppJDljLrvvIzmiYDmnInppJDlvI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lupfotK3kubDmiJbliLDppJDmoYznlKjppJDvvIzmnIkqKuWWnOasoueahO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uiPnOiCtOaPkOS+m+OAg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N0ZFNTsiPjxzdHJvbmc+5Zub5a2j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KAlOKAlOWcqOi/memXtOS8oOe7n+eahOaEj+Wkp+WIqemFkumm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QhOenjeWQhOagt+WbvemZheS4iuacieWQjeeahOmmmemFku+8jOaYr+aCq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Coq5L2z5LmL5Zyw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5EcmFnb27lrqLmo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4oCU4oCU5Lul5Lit5Zu95Lyg57uf55qE57qi57u/54Gv56y85Li6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rCb5Zu077yM5YWF5ruh5LqG5Lic5pa55Lq655qE54m56Im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UGFsbeeDp+eDpOWcs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KAlOKAlOiHqueUse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luWupOeahOeDp+eDpOWMuu+8jOe7meaCqOS4gOS4quS6q+WPl+a1qua8q+mk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1t+mynO+8jOeJm+iCieaIluWFtuWug++8jOWkmuenjemAieaLqe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3Bhbj48YnIgLz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Qpzwvc3Ryb25n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kuI7mlrDmnIvlj4vmiJbpppnmp5/phZLkuI4qKueIseeahOS6uu+8jOS4i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aymemygeWym+mFkuWQp+WwhuW4puaCqOW6pui/h+S4gOauteW8gOW/g+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pJXpmLPl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Y3kuo7ov57mjqXmsLTkuIrlpZfmiL/nmoTnoIHlpLTlj6bkuIDovr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nnIvov7fkurrnmoTlpJXpmLPmma/op4LnmoTmnoHlpb3kvY3nva7jgILkuI4qK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rmeekgea5luS5i+S4iueahOeUsuadv+S4iu+8jOingueci+iTneiJsueahO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JsueahOWklemYs+ebuOaOpeeahOmCo+S4gOe+juS4veaXtuWI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fnpZ7phZLlkKfvvIhUcml0b24g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v6K+l5bKb5LiK5Li76KaB5Y+v55So5p2l5Li+5Yqe6bih5bC+6YWS5Lya55qE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L5LiA77yM5Zyo6L+Z6YeM5oKo5Lmf5Y+v5Lul6KeC6LWP5LmQ6Zif546w5Zy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q2M6Iie44CC5rC05rGg6L6555qEVHJpdG9uIOmFkuWQp+WFqOWkqeS+m+W6l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tOaenOaxgeWSjOm4oeWwvumFkuOAguaZmuS4iu+8jOi/memHjOS+v+aYr+Wym+W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aciei9u+advuWKqOWQrOeahOiDjOaZr+mfs+S5kO+8jOiIkue8k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mJ/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Hpl7Lplb/lu4rigJTigJTlpoLmnpzmgqjlkozmgqjnmoTmnIvlj4vllpzmrK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ogZrkvJrmlL7mnb7vvIzpgqPmgqjlj6/ku6XliY3lvoDor6XphZLlkKf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g73ku6TkurrmhJ/liLDmlL7mnb7jgIHoiJLlsZXjgIHlkIzml7bmsJTmsJv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phZLlkKfjgILml7blsJrpnaLoiJLpgILnmoTorr7orqHvvIwg6YWN5Yi2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ZW/5buK6YCC5ZCI5o6l5b6F5paw5pyL5Y+L77yMIOWPr+WTgeWwn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veWFtOeahOWUseS4pOmmluatjOOAgjwvc3Bhbj4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A0MDJf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XNpemU6MTRweDsiPjwvc3Bhbj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DQxMF80MDAw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A0MThfOTIwNjYuanBnIiBhbHQ9IiIgLz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cwNDI5XzY4MTk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5rC055aXU1BB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Hh+eUqOmmmeayueS4uuWOn+aWme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7hue7hueahOaMieaRqe+8jOiuqeaCqOeahOi6q+S9k+W+l+WIsOS4gOS4quWFqOe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aKpOeQhuOAgue+juWuueayu+eWl++8jOiSuOaxveayu+eWl+OAguacieiSuOax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WupO+8jOWPr+WQjOaXtuWuuee6s+S4ieS4quS6uuaOpeWPl+aMieaRqe+8jOearu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jOmHh+eUqOS8oOe7n+eahOeWl+WFu+azle+8jOiuqeaCqOeahOi6q+S9k+W+l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aBouWkjeOAguiRl+WQjeeahOawtOeWl++8jOmHh+eUqOS8oOe7n+Wcn+iRl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WFuOeWl+azleaYr+e7tOaLieaymemygeWym+W6puWBh+adkeeahO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zA0NDlfOTM0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iciAvPgoJCQkJCQkJCQk8L3A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U3BhIOefv+azieeQhueWl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nKjnn7/ms4nnkIbnlpf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pJ/lvpfliLBWZWxhc3NhcnXku4XmraTkuIDlrrbnmoRzcGHmnI3liq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lj4zmiYvliqDkuIrlr4zmnInokKXlhbvnmoTms6XlnJ/lj6/ku6Xorqnmgqj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lvpfliLDlhYXliIbnmoTmlL7mnb7jgIJWZWxhc3NhcnXlubbmj5Dkvpvlha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mjInmkanjgIHljbDluqbojYnljLvlrabnn6Xor4bjgIHnvo7lrrnmsrvnlpf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msaDmtbTjgILov5nph4zov5jlpIfmnInokrjmsb3miL/jgIJWZWxhc3NhcnX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u5jnlLvvvIzoibrmnK/lrrbku6zkvJrkvb/nlKjlvZPlnLDkvKDnu5/nmoTmn5P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7lrqLouqvkuIrkvZznlLvjgII8L3NwYW4+PGJyIC8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lqLHkuZA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g6K665oKo5piv5LiT56iL5p2l5Yiw6L+Z6YeM5Y+C5Yqg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Zyo6L+Z6YeM5bqm5YGH55qE5pyf6Ze05aKe5re75pu05aSa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rKZ6bKB5bKb5bqm5YGH5p2R5Li65oKo5YeG5aSH5pyJ6Laz5aSf55qE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6a6IO96K6p5oKo5ruh5oSP6ICM5b2S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doOi/keWym+Wxv+awtOeWl+WMuueahOWFqOepuuiwg+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S5kuS5k+eQg+WupOWSjOeBr+WFiee9keeQg+WupO+8jOaYr+a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+WQjuino+mZpOeWsuWKs+S5i+i6r+eahOeQhuaDs+S5i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h6rnlLHlvI/nmoTmuLjms7PmsaD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vvIzmmK/mtojno6jkuIDlpKnml7blhYnnmoTlpb3ljrvlpITvvIz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q5nlnKjnlLLmnb/kuIrmrKPotY/pgqPov7fkurrnmoTlpKfmtbfpo47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KKr54+K55Ga56SB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iv5r2c5rC077yM5YiS6Ii55ZKM5biG5p2/6L+Q5Yqo55qE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+v5Lul5rW35rSL5LiK562P6Ii577yM54Ot5oOF55qE6IGM5ZGY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76O5Li955qE5Zyw5pa5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DU0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i5qcGciIGFsdD0iIiAv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JyIC8+CgkJCQkJCQ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DU1Ml80MTcz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A2MDFfNjY5ODguanBnIiBhbHQ9IiIgL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PGJyIC8+CgkJCQkJCQkJCT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lJFQ1JFQVRJT0lO6L+Q5Yqo5LiO5aix5LmQ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WQkeWkp+a1t+eahFZlbGFzc2Fy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4puaciea8qea2oe+8jOayv+acqOi0qOeUsuadv+icv+ickuedg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W6puWBh+adkeeahOawtOS4iui/kOWKqOS4reW/g+aPkOS+m+eLrOacqOiIn+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huadv+WSjOacqOetj++8jOWQjOaXtuaLpeacieS4gOS4quiuvuWkh+m9kOWF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mhuWSjOe9keeQg+WcuuOAg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A2MjRfNzgwNzAuanBnIiBhbHQ9Ii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0ZFNTsiPua9nOawtD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vZzmsLTkuK3lv4PlnZDokL3kuo7noIHlpLT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jgIHorr7mlr3pvZDlhajnmoTlpKfmpbzlhoXvvIzmiYDmnInnmoT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lh7rnp5/mnI3liqHvvIznlLHmnInkuKXmoLzmoIflh4bnmoRWSVQoQ01BUyks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EFESee7hOe7h+e7j+iQpe+8jOaLpeaciemrmOawtOW5s+eahOaVmeWRm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JGX5ZCN55qE5r2c5rC06IOc5Zyw5a6e5Zyw5r2c5rC05LmL5YmN77yM5Yid5a2m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5qE5r2c5rC05Lq65ZGY5bCG5o6l5Y+X5YWo6Z2i57uG6Ie055qE5pWZ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+5b+D44CB5a6J5YWo55qE6aKG55Wl5YyF5ous5rW35bqV5rSe56m044CB56S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62J5Zyo5YaF55qE5rW35bqV576O5pm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7tOaLieaymemygeWym+W6puWBh+adkeiuvuaciem9kOWF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S4k+S4mueahOa9nOawtOWMuuOAguS6jjE5OTDlubTvvIznu7Tmi4nmspnpso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iJ3orr7mnInliJ3pq5jnuqfmvZzmsLTor77nqIvjgILogZjor7flhbfmnIn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moTmvZzmsLTmlZnnu4Pln7norq3kvKDmjojmvZzmsLTnn6Xor4b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lkZjvvIzmr4/kuIDkuKrliLDluqblgYfmnZHnmoTmuLjlrqLmnInmnIn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tYvnvo7kuL3nmoTmtbflupXkuJbnl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6O5Li955qE5rW35bqV5LiW55WM77yM5oKo55yL5Yiw5rS755Sf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77yM5rW36b6f77yM5rW36bOX77yM6b6Z6Jm+77yM56ug6bG85ZKM6buE6LKC6bG8562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44CC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6i6K6o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b6b5Y2X6ams57Sv546v56SB44CC54G/54OC55qE6buE6Imy55qE54+K55Ga56SB6Ii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57u/5p2+55+z6IOM5pmv44CC5rC05Lqn6L6J54WM5bGV5byA5omA5pyJ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aSQ6aWu5Lik5Liq5pa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5Liw5a+M55qE5r2c5rC05ZGY77yM5rKJ5rW45o+Q5L6b5LqG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35bqV5LiW55WM55qE5oOK5Lq655qE6ams5bCU5Luj5aSr44CC5LqG6K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85ZC444CC5Y+R546w5aOu6KeC55qE5rW35rSL55Sf5ZG944CC5byA5aeL5r2c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a5Yi26K6+6K6h55qE5LiA57uE5LiT5Lia5Lq65ZGY55qE5peg5LiO5Lym5q+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2c5rC05a2m5ZGY5Lul5ou/5Yiw6LWE5qC86K+B5Lmm5Li655uu5qCH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T5Lia55qE5r2c5rC05LiT5Lia6Zif5a6J5o6S55qE5rS75Yqo77yM5Yi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Yy65Lqr5Y+X5bqm5YGH5p2R5o+Q5L6b55qE5pyN5Yqh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TwvcD4KCQ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Cg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3MDUwMl8xNzAyOS5qcGciIGFsdD0iIiAv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XzYzOTI3LmpwZyIgYWx0PSIiIC8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ciAv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jxzdHJvbmc+5ama56S85ZKM6Jyc5py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goJCQkJCQkJCQk8L3A+CgkJCQkJCQkJ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PHNwYW4+PGI+PGJyIC8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3MDc0M184NTQxOC5qcGciIGFsdD0iIiAv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Yj48L3NwYW4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cwNzUwXzIzN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TwvcD4K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IHN0eWxlPSJjb2xvcjojMzM3RkU1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HN0cm9uZz5WYWRob2/mta7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VmFkaG9v5bKb77yM5a6D5omA5oul5pyJ55qE56SB55+z77yM5L2/5YW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5CG5oOz55qE5rWu5r2c6IOc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lZhZGhvb+Wym+a9nOawtOW8gOaUvuaXtumXtO+8muWRqOaXpT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+8m+WRqOS4gDE077yaMDAtMTfvvJowMO+8m+WRqOS4iTE077yaMDAtMT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6jvvJoqKuWwkeWF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aMTDkurrmiJDooYzjgILmuLjlrqLpobvoh6rluKbmvZzmsLTnlKjlhbfvvJvov5vl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b2/liY3pnIDliLDliY3lj7DmjqXlvoXlpITlkqjor6LmnInlhbPkuovlr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3RkU1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0cm9uZz7npIHnn7PljLr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B55+z5Yy65b6A5p2l6Ii55Y+q5o6l6YCB77yM5byA5pS+5pe26Ze0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RqOS6jO+8mjA5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O+8m+WRqOWbm++8mjA577yaMzAtMTLvvJozMO+8m+WRqOWFre+8mjA577yaMzAt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6jvvJoqKuWw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qKuWkmjEw5Lq65oiQ6KGM44CC5ri45a6i6ZyA6Ieq5bim5r2c5rC06KOF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N0ZFN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zdHJvbmc+VmVsYXNzYXJ1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2c5rC0PC9zdHJvbmc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S7pemAmui/h+WdkOiIueaKtei+vlZlbGFzc2FydeeahOW7tuS8uO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sOWvjOeahOa1t+a0i+eUn+a0u+OAguWcqOmCo+WEv++8jOaCqOi/mOiDv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hOenjee+juS4veeahOePiueRmuOAguW8gOaUvuaXtumXtO+8muavj+WkqTA5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6jvvJo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S6uuaIkOihjOOAguivt+WIsOWuouaIt+WFs+ezu+S4reW/g+aIluWJjeWPsO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jwvc3Bhbj48YnIgLz4KPHNwYW4gc3R5bGU9ImNvbG9yOiMzMzdGRT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egumSk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mj5DkvpvkvKDnu5/nmoTpsbzppbXlkozpsbznur/kuLrmuLjlrqLmj5Dkv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muLjnjqnmlrnlvI/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5ZGo5LiAMTfvvJozMC0yMO+8mjMw77yb5ZGo5LqM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yMO+8mjMw77yb5ZGo5Zub77yaMTfvvJozMC0yMO+8mjMw77yb5ZGo5LqU77ya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+8mjMw77yb5ZGo5YWt77yaMTfvvJozMC0yMO+8mjMw77yb5ZGo5pelMTfvvJozMC0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zcGFuPjxiciAvPgo8c3BhbiBzdHlsZT0iY29sb3I6IzMzN0ZF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ueOr+Wym+a4u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gqjlj6/ku6XpgInmi6n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uLjmuLjop4jkuInkuKrkvY3kuo7pqazntK/njq/npIHlhoXnmoTlsI/lspvjg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o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nvvJowMC0xN++8mjMwIOa7oeaciOWym+W6puWBh+adkeOAgUhpbW1hZnVzaGn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JTmnZHvvInjgIFiYXJvc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ha3vvJowOe+8mjAwLTE377yaMzDvvJpTYW5kIEJhbmvjgIFEaGlndWZpbm9saHX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dXNoae+8iOW9k+WcsOa4lOadke+8i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6jvvJoqKuWwjzEw5Lq65oiQ6KGM44CC6LS555So5YyF5ZCr5Y2I6aSQ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v6aWu44CC5ri45a6i6KKr56aB5q2i5L2/55So5bqm5YGH5p2R5YaF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N0ZF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yr5ri4PC9zdHJvbmc+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enOaCqOayoeacieWPguS4jui/h+atpOmhuea0u+WKqO+8jOmCo+aCqOWcq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WBh+acn+aYr+S4jeWujOaVtOeahOOAguaCqOWPr+S7peS4gOi+uemlse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e+juS4veWjrumYlO+8jOS4gOi+ueWcqOeUsuadv+S4iuWTgeWRs+S4uua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huWkh+eahOm4oeWwvumFkuOAguW8gOaUvuaXtumXt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kajlm5vvvJoxN++8mjMwLTE577yaMDDvvJvlkajml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TE577yaMDA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irlsJE25Lq677yMKirlpJoxNeS6uuaIkOihjOOAgua4uOWuouWPr+WJjeW+gO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reW/g+aIluWvvOa4uOS4reW/g+mihOiu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Ryb25nPuaNlemxv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IDnp43nibnliKvnmoTmt7Hmtbflj5HlsIT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Xpsbzpq5jmiYvlkozliJ3lrabogIXmj5DkvpvkuobliLrmv4DnmoTmjZXpsb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oKo5Y+v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ZnVzaGnlspvkuIrlg7vpnZnnmoTmspnmu6nlkozlvZPlnLDmuJTmnZHov5vooYzljY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lvIDmlL7ml7bpl7TvvJrlkajkupTvvJowOe+8mjAwLTEz77yaMDAg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E45Lq65oiQ6KGMPC9zcGFuPjxiciAvPgo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g6ZmQ6L+c5rGg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gOS4quaXoOmZkOWkp+axoOS4juWcsOW5s+e6v+ihqOmdo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TqumHjOi/mOWPr+S7peingui1j+aXpeiQvee+juaZr+OAgue9keeQg+Wcu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rmee9keeQg+avlOi1m++8jOWBpei6q+aIv+S4uuS9oOW4puadpeWBpeWjrueahOi6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teW9sURWROW6k+WSjOeOsOWcuumfs+S5kOS9v+S9oOeahOaAneaDs+W+l+WIsO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uadvuOAgjwvc3Bhbj48YnIgLz4K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dldGxhYj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Zbms4rmjqLpmanpmJ/ov5vlhaXliLDmt7Hluqbok53oibLnmoTmtYXmsLT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6bkuIDkuKrkuJbnlYzpgqPnu53oibLoiKznmoTmma/oibLvvIzmtbfovrnmspnmu6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mpLDlrZDmoJHmma/op4LvvIzkuZ/mmK/lgLzlvpfkvaDmrKPotY/vvIzov5jlj6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azlsJTku6PlpKvnmoTnvo7kuL3nmoTnpIHmuZb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7pqazntK/otK3nia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qm5YGH5p2R5o+Q5L6b5ri45a6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5qE5rS75Yqo6aG555uu44CC5Zyo6ams57S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KirlsI/nmoTpppbpg73vvIzmgqjlj6/ku6Xlj4Lop4L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uqrlv7XnopHlkozljZrnianppobvvIzmiJbmnaXliLDlvZPlnLDnmoTpsb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po47lnJ/kurrmg4XjgILlvZPnhLbvvIzpqazntK/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nrYnnnYDmgqjljrvmjJHpgInlkozotK3kubDkvKDnu5/nmoT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lk4Hlkoznuqrlv7Xlk4HvvIzlubblsIbku5bku6zluKblm57oh6rlt7H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ams57Sv6ZuG5bi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5ZGo5ZubMTPvvJowMC0xN++8mjMw77yb5ZGo5pel77yaMTPvvJowMC0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PkOekuu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e0r+eahOa4uOWuouivt+WwiumHjeW9k+WcsOS5oOaDr++8jOi6q+edgOWQiOmA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mBv+WFjeaatOmcsui/h+Wkmu+8jFTmgaTooavlkozooazooavljbPlj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i/nO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rKZ6bKB5bKb5bqm5YGH5p2R5o+Q5L6b5pyJ5aSa56eN55qE6L+c6Laz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bqm5YGH55Sf5rS75aKe5re75pu05aSa55qE5LmQ6Laj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5bCU5Luj5aSr5pu05aSa55qE5aWl5a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azlsJTku6PlpKvml4XmuLjjgIHmvZzmsLTmuLjliL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pvlsb/jgIHmvZzmsLTliLDlhbblroPnj4rnkZrnpIHjgIHlpJzmmZrpkpPpsbzjgI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tK3nianjgIHop4LnnIvlpJXpmLPjgIHmiZPnjI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eyvuW/g+S4uuavj+S4gOS4q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efremAlOa4uOe6v+i3r++8jOWMheaLrOeOr+Wym+a4uOOAgemprOe0r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j+a8q+atpeOAgeWegumSk+OAgea9nOawtOOAgeWknOmXtC/muIXmmajlnoLpk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mguaCqOaDs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6huino+W6puWBh+adkeeahOefremAlOa4uOmhueebru+8jOaCqOWPr+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qOS4reW/g+W3peS9nOS6uuWRmOaIluaXhea4uOS7o+ihqOS7peiOt+W+l+ivp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qO+8muaJgOacieefremAlOa4uOmhueebru+8jOWmguiIueWPquWSjO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Wkh+WHuuenn+WwhuWKoOaUtjEw77yF55qE5pyN5Yqh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MzN0ZFNTsiPjxzdHJvbmc+RVhD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UyDnn63pgJTmuLg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uWBh+adkeeyvuW/g+S4uuavj+S4gOS4qumhvuWuouaPkOS+m+Wkmu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4uOe6v+i3r++8jOWMheaLrOeOr+Wym+a4uOOAgemprOe0r+i0reeJqeOAgem7hOaY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WegumSk+OAgea9nOawtOOAgeWknOmXtC/muIXmmajlnoLpkp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mguaCqOaDs+i/m+S4gOat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uWBh+adkeeahOefremAlOa4uOmhueebru+8jOaCqOWPr+iBlOezu+WuouaIt+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3peS9nOS6uuWRmOaIluaXhea4uOS7o+ihqOS7peiOt+W+l+ivpuaDhe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fremAlOa4uOmhueebru+8jOWmguiIueWPquWSjOa9nOawtOeUqOWFt+ijhe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WwhuWKoOaUtjEw77yF55qE5pyN5Yqh6LS577yJPC9zcGFuPgoJCQkJCQ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gJm5ic3A7ICZuYnNwOyAmbmJzcDsgJm5ic3A7IC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CTwvcD4KCQkJCQkJPC9wPgo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8L3A+Cjwvc3Bhbj4KCQkJPC9wPgoJCTwvcD4KCTwvcD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bGkgc3R5bGU9InRleHQtaW5kZW50OjhweDtmb250LXNpemU6MTR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zdHlsZT0iY29sb3I6I2ZmOTkwMDsiIGNsYXNzPSJzcGF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Lqk6YCa5bel5YW377ya5b+r6ImH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lspvlsb/kvY3nva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ENCgk8L2xpPg0KCTxsaSBzdHlsZT0idGV4dC1pbmRlbnQ6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ea1rua9nOetiee6p++8mkH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bGluZS1oZWlnaHQ6MS41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kaXY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Y2ZmJmZjttYXJnaW46MH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bWFsZGl2ZXNfbDFfeGZoIj4NCgkJPHN0cm9uZz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kuIDop4jooag8L3N0cm9uZz4gDQoJPC9kaXY+DQoJPHRhYmxl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c2l6ZToxNHB4Oy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clIiBhbGlnbj0iY2VudGVyIj4NCgkJPHRib2R5Pg0KCQkJPHR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cjEiPg0KCQkJCTx0ZD4NCgkJCQkJ6YWS5bqX5oi/5Z6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S8mOaDoOS7tw0KCQkJCTwvdGQ+DQoJCQkJPHRkPg0KCQ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Jm5ic3A7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Uy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b+r6ImH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y5pma5rKZ5rup5Yir5aKF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NCgkJCQk8L3RkPg0KCQkJCTx0ZCBzdHlsZT0iZm9udC1mYW1pbHk6VmVyZGF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3NzMzO2ZvbnQtd2VpZ2h0OmJvbGQ7IiBjbGFzcz0idGQxIj4NCgkJCQkJ77+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Pg0KCQkJCQnlkKvml6nppJDjgIHlv6voiY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UNCgkJCQk8L3RkPg0KCQ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OTIwMA0KCQkJCTwvdGQ+DQoJCQkJPHRkPg0KCQkJCQnlkKvml6nppJDjgIH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uuS6uuawkeW4gee7k+eul++8m+W3suWMheWQq+mprOe0r+iHs+mFkuW6l+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TEwJemFkuW6l+acjeWKoei0ue+8jDgl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Fg+eahOW6iueojuOAg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y44CB5Lul5Li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k5Lq66LW36K6i77yM5YS/56ul44CB56ys5LiJ5Lq65ZCM5L2P5oiW57ut5L2P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m6K+i5a6i5pyN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jPjgIH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oLnmja7kuI3lkIzlh7rlj5Hml6XmnJ/lj6/og73kvJrmnInlsJHorr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fkvZPku6XlrqLmiLfnu4/nkIbmiqXku7f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EC74130E10D18975291F8314D6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