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4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04CCD08EAFF88FA7B50FECDE02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04CCD08EAFF88FA7B50FECDE02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jgIHpgaXmoaXlj6TloKHjgIHpm77ngbXmuZbjgIHluqblgYfmnZHlqLHkuZDlj4zm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kuIvljYjlj5EqKl9f5peF5ri457q/6Lev5ZGo6L655peF5ri45a+G5LqR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TU1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4G15bGx44CB6YGl5qGl5Y+k5aCh44CB6Zu+54G15rmW44CB5bqm5YGH5p2R5aix5Lm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MuaXpSoq5LiL5Y2I5Y+R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vhuS6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m5YGH5p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vhuS6kS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r4bkup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EzOjAw4oCUMTU6MzDmuLjlrqLmjIflrprlnLDngrnpm4blkIj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hazph4zotbTlj6TljJflj6M8YnIgLz4NCjE1OjMw4oCUMTY6MDDmirXovr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ronmjpLlhaXkvY/lj4zkurrmoIflh4bpl7Q8YnIgLz4NCjE2OjAw4oCUMTc6MD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BpeahpeWzquWPpOWgoeOAkTwvc3Ryb25nPuaYjuS7o+S/ruW7uueahOS4gO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Oi+ueWFs+eahOWPpOWFteiQpe+8jOWOhue7j+aVsOeZvuW5tOayp+ahkSzln47loK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vvJs8c3Ryb25nPuOAkOa8q+atpembvueBtea5luOAkTwvc3Ryb25nPu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+8jOWwveaUtuecvOW6lTxiciAvPg0KMTc6MDDigJQxODowMOS6q+WPl+WFjei0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oseS5kDxiciAvPg0KMTg6MDDigJQxOTowMOaZmumkkDxiciAvPg0KMTk6MDD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W6puWBh+adkeWoseS5kO+8muaLlOays+avlOi1m+OAgei3s+e7s+avlOi1m+OAge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OAgeaipuW5u+i/quWOheOAgeWNoeaLiU9L44CB5LmS5LmT55CD44CB57695q+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L54mM6bq75bCG5a6k44CB5rqq6L655Z6C6ZKT77yI6Ieq5aSH5riU5YW377yJ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ya6K6u5a6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6puWBh+ad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+G5LqR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Aw4oCUMDg6MD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4oCUMTM6MDA8c3Ryb25nPuOAkOmbvueBteWxsS7lkKvpl6jnpagxMj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kuI3lkKvov5vlsbHlgJLnq5nlsI/ovaYxNeWFgy/kurrljZXnq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4oCUMTQ6MDDkuqvnlKjkuK3ppJA8YnIgLz4NCuiHquWumuaXtumXt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aEieW/q+aXheihjO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pgILkuo7pm4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moLkuI3mjqXlvoXmlaPlrqLvvIzmiqXku7fkuLozMOS6uuS7peS4iuWbou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gueaNruWunumZheWHuua4uOS6uuaVsOWNleWbouWNleiuru+8jOWmguWFpe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blgYfmnZErMTAw5YWDL+S6u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u+54G15bGx5Zu95a625qOu5p6X5YWs5Zut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muLjop4jpvpnmva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6YeR6ZuV5bSW44CB576a576K55WM44CB5aSp54S255m95qGm5p6X44CB5bCG5Yab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Ko5bOw44CB5ouH5oyH5bOw44CB5Zue6Z+z5aOB44CB5riF6aOO55WM44CB6b6Z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aO25Y+j54CR5biD44CB56We54mb5r2t77yM5bGx5ran5rqq5rC05Y2D5Zue5LiH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b5aOw6ZyH6ICz44CC5pmv5Yy65YaF5qCR5pyo6auY5aSn77yM6YGN5biD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aSp6JS95pel77yM5pe25pyJ6YeO5YW95Ye65rKh44CC55Sx5LqO5qSN6KKr6IyC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LSf5rCn56a75a2Q5ZCr6YeP6auY77yM55u45a+55rm/5bqm5aSn77yM5rCU5ri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riF5paw5YeJ54i977yM546v5aKD5bm96YeO77yM6L6f5Li64oCc6YG/5pqR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7q/4oCd5rS75YqoNOWwj+aXtuOAguWmguWinuWKoDLlsI/ml7Yo5o2i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CP6L2m6LS555So6ZyA6Ieq55CGKeWPr+eZu+S4u+WzsOaegemhtua1t+aLlDIxMT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sbHlsbHohInkuLvls7DjgILnmbvpq5jov5zmnJvvvIzkuIDop4jkvJflsbH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pHmsLTlupPlsL3mlLbnnLzlupXjgILmuLjop4jmrarmoYPls7Dmma/ljLo66Zu+54G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Zu+54G15pel5Ye644CB6Zu+54G15L2b5YWJ44CB56m65Lit6Iqx5Zut44CB5LiD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B55m76auY5o+96IOc562J44CC5q+P5b2T5LqR6Zu+5raM6LW35LmL5pe2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Oexs+S7peS4i+W8pea8q+WcqOS6kembvuS5i+S4re+8jOS6kemTuuaIkOi3r++8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+8jOWmguWFpeS7meWig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PjHjgIHkuqTpgJrvvJrlvoDov5T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MzfluqcyNTAwLjUz5bqnMzAwMOS4jeWQq+mrmOmAn+i0uS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44CB5L2P5a6/77ya5bqm5YGH5p2RMi0z5Lq65qCH5YeG6Ze0MeaZmij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5bmy5YeA5pW05rSBLueDreawtC7nqbrosIMpPC9zcGFuPjxiciAvPg0KPHNwYW4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Hml6ky5q2j6aSQ77yI5q2j6aSQMTLoj5wx5rGkMTDkurox5qGM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NOOAgemXqOelqO+8mumbvueBteWxseajruael+WFrOWbremXqOelqD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XjgIHlqLHkuZDvvJrluqblgYfmnZHlhoXlkITpobn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ml7Y8L3NwYW4+PGJyIC8+DQo8c3Bhbj4244CB5YW25LuW77ya5YWo56iL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PC9zcGFuPjxiciAvPg0KPHNwYW4+N+OAgeS/nemZqe+8muaXheihjOekvui0o+S7u+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ml4XmuLjmhI/lpJbkv53pmanjgIHlgZzovablnLotLeWUruelqOWkhOWAkuerme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OAgeWNleaIv+W3ruOAgeWuouS6uuWQhOmhueWboOengea2iOi0ue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WPguiA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TxiciAvPg0KPHN0cm9uZz7ml6nppJA8L3N0cm9uZz4gJm5ic3A75bCP57Gz57Kl44CB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pe25Luk5bCP5YeJ6I+cNumBk+OAgeWSuOiPnOOAgemFseixhuiFk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K3ppJAgPC9zdHJvbmc+Jm5ic3A75p+06bih54KW6JiR6I+H44CB5Lic5YyX5Lmx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4KS6JGr6Iqm5p2h44CB54KS5p+06bih6JuL44CB6IKJ54KS6ZOB5p2G6Iq5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6LGG6IWQ44CB57qi54On6IyE5a2Q44CB6YaL5rqc5Zyf6LGG5Lid44CB5ouM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B54K46aaZ5qS/6bG844CB5ouN6buE55Oc44CB5a625Lmh6LGG5bmy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mumkkCA8L3N0cm9uZz4mbmJzcDvphbHngpbmsLTlupPpsbzjgIHogonngpLlsbHo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obvogonjgIHlsJbmpJLogonkuJ3jgIHpn63oj5zosYblubLjgIHphovmupznmb3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ngpLnk5zniYfjgIHnmb3oj5zngpbosYbohZDjgIHlsbHph47oj5zjgIHlsbHlkK/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joirHnlJ/nsbPjgIHns5bmi4zopb/nuqLmn78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04CCD08EAFF88FA7B50FECDE02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