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4E9C16151BD4E09FE8BE3EAF77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4E9C16151BD4E09FE8BE3EAF77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WIqeWkmuWymyBWZWxpZGh1IElzbGFuZCBSZXNvcnQg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X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e7tOWIqeWkmuWymyBWZWxpZGh1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g44CQIOS6lO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c3Ryb25nPjHjgIHln7rmnKz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Lit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aSa5bKb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lZlbGlkaHUgSXNsYW5kIFJlc29yd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iKvlkI3vvJogJm5ic3A7ICZuYnNwO+e7tOWIqeWkmu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tOb3J0aCBBcmkgQXRvbGw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5pif57qn77ya5LqU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mbhuWbou+8mkpvbmggS2VlbGx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Iv+mXtOaVsOmHj++8miAx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mprOe0r+acuuWcuue6pjgw5YWs6YeMLOawtOS4iumjnuacuue6pjI15YiG6ZKf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aUv+WMuuegge+8mjk5OTA5N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nlLXor50v5Lyg55yf77yaICs5NjAgNjY2IDA1NT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CSBuZm9AdmVsaWRodS5jb20ubX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6Y572R77yaICZuYnNwOwk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bGlkaHUuY29tLm12L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LjgIHooYzmlL/ljLrln58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mA5bGe5Zyw5Yy677ya6ams5bCU5Luj5aSr5YWx5ZKM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Uv+W6nOmpu+WcsO+8mumprOe0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4z44CB5Zyw55CG5L+h5oGv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douenr++8mjQxMMOXMj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bKb5bG/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hajlubTlubPlnYfmsJTmuKkyNeKAlDMw5bq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gKfku7fmr5T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sJHvvIzkuo4yMDA45bm0M+aciOW9kuS6jkpvbmggS2VlbGxz5peX5LiL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n5rSy5Lq65bGF5aSa77yM5oi/6Ze06K6+5pa95LiA6Iis44CC5rWu5r2cQue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xwPg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mbmJzcDsgJm5ic3A7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a5bKb5bKb5bG/5L2N572u77ya5L2N5LqO6ams5bCU5Luj5aSrTm9ydGggQXJpIEF0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ODDpl7Tmspnmu6nlubPmiL/mmK/mnInljZXkuKrnu5PmnoTorr7orqH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nmoTml4HovrnjgILov5nkupvmiL/pl7TmraPlr7nnnYDnlJ/plb/nnYDojILnm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oJHoirHlm63vvIzlubbmnInnnYAq5Y6f5aeL55qE5bCP6Lev55u06L6+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zExMDZfNzA2MTIuanBnIiBhbHQ9IiIgL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S41OyI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CjwvcD4KPHAgc3R5bGU9InRleHQtYWxpZ246bGVmd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aIv+Wei+WIhuexuyZuYnNwO1JPT00mbmJzcDtDQVRF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y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kJlYWNoIEJ1bmdhbG93cy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bPmiL88L3NwYW4+PC9zcGFuPg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4MOmXtDwvYj48Yj7miL/pl7TlpKflsI/vvJrlubPnsbM8L2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CQo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+U6L6D566A5Y2V77yM5L2G6L+Y5piv6Juu5bmy5YeA55qE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bm05Luj5bqU6K+l5q+U6L6D5LmF6L+c5Lq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gw6Ze05rKZ5rup5bmz5oi/5piv5pyJ5Y2V5Liq57uT5p6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2N5LqO5rW35rup55qE5peB6L6544CC6L+Z5Lqb5oi/6Ze05q2j5a+5552A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yC55ub55qE5qOV5qaI5qCR6Iqx5Zut77yM5bm25pyJ552AKuWOn+Wni+eahOWwj+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a1t+a7qeOAg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nmoTmspnmu6nlubPmiL/oo4XppbDkuLrkuK3mgKfoibLosIPvvIzov5nkuZ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lubPmiL/lhoXlroHpnZnnmoTmsJTmsJ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q+P5Liq5bmz5oi/6YO96YWN5aSH5LqG5omA5pyJ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L+Z5qC355qE6K6+6K6h5Lmf6YCC5bqU546w5Luj5peF5a6i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z5oi/6YO96KOF5pyJ56m66LCD5ZKM5ZCK5omH44CC5a6i5oi/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35L2g6YWS5ZCn44CC5a6i5oi/5Lmf5pyJ5Y+I5a695pyJ5aSn6IiS6YCC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O677yM5bmz5oi/6Z2e5bi46IiS6YCC77yM5bm26IO95ZCR5a6i5Lq65o+Q5L6b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44CCPC9zcGFu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y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cCBzdHlsZT0idGV4dC1hbGlnbjpjZW50ZXI7Ij4K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3MTEzNl8yNjc5OS5qcGciIGFsdD0iI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yI+CgkJPGJyIC8+Cg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wvc3Bhbj4K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NDhfNDY0NjMuanBnIiBhbHQ9IiIgLz4KCTwv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GJy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cxMTU0XzE3ODg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8L3A+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iciAv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ldhdGVyIEJ1bmdhbG93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s8L3NwYW4+Cgk8L3A+Cg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Yj7miL/pl7TmlbDph4/vvJoyM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4MDDlubPnsbM8L2I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K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KCQk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LiA5qCL5Lik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6eB5a+G5oCn5Lya5q+U6L6D5beu5Lqb44CC6Zyy5Y+w5LiK5rKh5pyJ55u0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qW85qKv44CC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aYr+i/meS4quW6puWBh+iDnOWcsOeahCrosarljY7nmoTkvY/lrr/jgIL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yMOmXtOKAnOi2hei2iuS4gOiIrOawtOWxi+KAneeahOaIv+mXtO+8jOS6u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8keWBh+acn+mXtOWGheS9j+ivpeawtOWxi+OAgui/meS6m+W5s+aIv+aYrzg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seWwuueahOWkp++8jOS7juiAjOaLpeaciei2s+Wkn+Wkp+eahOepuumXtOOAguawuuWx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ri+WcqOmrmOi3t+aYr+acqOWktOWBmueahOOAguS7luS7rOaciee+juS4veeahOaW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+8jOW5tuWxleeOsOWcqOS9oOmdouWJjeeahOaYr+S4gOS4quWmgueUu+eahOWkp+a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ov5nkuK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msLTkuIrliKvlooXoo4XppbDkuZ/lvojlpb3vvIzlubbmj5DkvpvkuIDkuK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sJvlm7TjgILlrqLmiL/pg73oo4XppbDlkozoo4XmvaLkuLrkuK3mgKfoibL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7Tlop7liqDkuoblubPmiL/lhoXlroHpnZnnmoTmsJTmsJ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q+P5Liq5bmz5oi/6YO96YWN5aSH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6K6+5pa977yM6L+Z5qC355qE6K6+6K6h5Lmf6YCC5bqU546w5Luj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5omA5pyJ55qE5bmz5oi/6YO96KOF5pyJ56m66LCD5ZKM5ZCK5omH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yJ5Zu96ZmF55u05ouo55S16K+d6L+e5o6l5ZKM5Y2r5pif55S16KeG44CC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6L+35L2g6YWS5ZCn44CC5a6i5oi/5Lmf5pyJ5Y+I5a695pyJ5aSn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bqK6ZO677yM5pyJ5Zub5Liq5oul5pyJ56eB5Lq65oyJ5pGp5rW057y4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44CC5Lmf5piv6ZmE5pyJ5reL5rW055qE5rW05a6k77yM5bm25LiU5o+Q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Ya35rC044CC5Lq65Lus6L+Y5Y+v5Lul5om+5Yiw5ZC56aOO5py65ZKM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06K6+5pa944CC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mdnuW4uOiIkumAguW5tuiDveWQkeWuouS6uuaPkOS+m+S6suWIh+eahOawlOawm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DveWujOWFqOS/neivgeWuouS6uuS7rOeahOmakOengeOAguWIq+WiheWvueicnO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whuaYr+aipuW5u+iIrOeahOmAguWQiOOAg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3MTIwNV83Mzc1OS5qcGciIGFsdD0iIiAv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PGJyIC8+CgkJPC9w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3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MDI5MS5qcGciIGFsdD0iIiAvPgoJCTwvcD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Yn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zEyMTdfNTM3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8L3A+Cg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GJyIC8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ppJDppa7orr7ml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U5JTkcmbmJzcDtGQUNJTElUSUVTJm5ic3A74peG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dGRTU7Ij48c3Ryb25nPklydWFyYSBSZXN0YXVyYW50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q/looPpo47moLzvvJog5LyR6Zey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e+jumjn+S6rueCue+8miDokpnlj6Tng6fng6TvvIzpvpnomb7lpKf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yA5pS+5pe26Ze077yaIOS4iuWN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DliIYgLSDkuIrljYg554K5MzDliIYg5Y2I6aSQ77ya5Lit5Y2IMTI6MzAgLSDkuIvl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aZmumkkO+8muS4i+WNiOS4g+eCuTMw5YiGIC0g5LiL5Y2IOeaXtjMw5YiG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sLHppJDkvY3nva7vvJo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ZuYnNwOyDmmK/lkKbpooTnuqbvvJog5ZCm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hJcnVhcmEgUmVzdGF1cmFudOeahOaXtuWFieaAu+aYr+aEieW/q+eahOOAg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OheaPkOS+m+adpeiHquS4lueVjOWQhOWcsOeahOWQhOenjeWQhOagt+eahO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S7peWPiuavj+aXpeeahOiHquWKqeaXqemkkO+8jOe+juWRs+eahOiPnOiCtOWS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mimOS5i+WknO+8jOaZmumkkOWSjOS4uuaCqOacjeWKoeaCqOeahOaJgOaciemc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mOW3peWFsei1oueahOacjeWKoeWRmOWcqOS9oOi6q+i+u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K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PHN0cm9uZz5MaWdodCBI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YXIgJm5ic3A7Jm5ic3A7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q/looPpo47moLzvvJog5LyR6Zey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/kuq7ngrnvvJog5ZCE56eN54OI6YWS77yM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77yM6bih5bC+6YWS77yM5p6c5rG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IDmlL7ml7bpl7TvvJog5LiK5Y2IOeeCuS3ljYjlpJw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7lsLHppJ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og5rKZ5rupICZuYnNwOyDmmK/lkKbpooTnuqbvvJog5ZCm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5MaWdodCBIb3Vz6YWS5ZCn5L2N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yw5q6177yM5Li65a6i5Lq65o+Q5L6bKuWWnOeIseeahOm4oeWwvumFkuOAg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aDs+eahOS4gOi+ueW3peS9nOS4gOi+ueWWneedgOWWnOeIseeahOmlruWTge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QhOenjeWQhOagt+eahOW8gOiDg+mFkuWSjOmlruaWmeeahOWcsOaWueOAguav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ieS4gOS4qkxpZ2h0IEhvdXPphZLlkKfku47lrr7mnpzkuYvlpJzvvIxESu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btOWkmuadguaKgOaLjeaRhOeahOWoseS5kOiKguebruWSjO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TwvcD4K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QvMjAxNDAxMTQxNzEyNTRfOTkwNj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PC9wPgo8L3NwYW4+PC9zcGFu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MTMwMF81MzMwNC5qcGciIGFsdD0iIiAvP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77yaU1BB77yI5LiA6Iis77yJ77yM5o6S55CD5Zy677yM5Zu+5Lmm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a2m5qCh77yM57qq5b+15ZOB5ZWG5bqX77yM5LmS5LmT55C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C9wPgo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CBzdHlsZT0idGV4dC1hbGlnbjpjZW50ZXI7Ij4K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3MTMxN183NTk2MS5qcGciIGFsdD0iIiAv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PGJyIC8+Cg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3MTMyMl83MDc0N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8L3A+Cg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Xzk1ODc2LmpwZyIgYWx0PSIiIC8+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PC9zcGFuPgoJCQkJPC9w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cD4KCQk8L3A+Cgk8L3A+Cjwvc3Bhbj4KPC9wP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HN0cm9uZz4x44CB5Z+65pys6LWE5paZ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reaWh+WQjeensO+8mu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ym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pJb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WZWxpZGh1IElzbGFuZCBSZXNvcnQ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ir5ZCN77yaICZuYnNwOyAmbmJzcDvnu7TliKnlpJr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Zyw55CG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ms5bCU5Luj5aSrTm9ydGggQXJpIEF0b2xs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mFkuW6l+aYn+e6p++8muS6lOaYn+e6p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hZLlupfpm4blm6LvvJpKb25oIEtlZWxs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L/pl7TmlbDph4/vvJogMTAwI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mnLrlnLrnuqY4MOWFrOmHjCzmsLTkuIrpo57mnLrnuqYyNeWIhumSn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jLrnoIHvvJo5OTkwOTY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L+S8oOecn++8miArOTYwIDY2NiAwNTU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kUtbWFpbO+8mgkgbmZvQHZlbGlkaHUuY29tLm1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umOe9ke+8miAmbmJzcDsJIGh0dHA6Ly92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LmNvbS5tdi8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44CB6KGM5pS/5Yy65Z+f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JgOWxnuWcsOWMuu+8mumprOWwlOS7o+Wkq+WFseWSjOWbv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L/lupzpqbvlnLDvvJrpqaznt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dHJvbmc+M+OAgeWcsOeQhuS/oeaBr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naLnp6/vvJo0MTDDlzI2MO+8jO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Wxv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lrnoqI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7TluIzor60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a5YWo5bm05bmz5Z2H5rCU5ripMjXigJQzMOW6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c3Ryb25nPjTjgIHphZLlupfnibnoib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oCn5Lu35q+U6auY77yM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qOMjAwOOW5tDPmnIjlvZLkuo5Kb25oIEtlZWxsc+aXl+S4i++8jOWym+S4iu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6uuWxheWkmu+8jOaIv+mXtOiuvuaWveS4gOiIrOOAgua1rua9nELnuqc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cD4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Jm5ic3A7ICZuYnNwO+e7tO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Wym+Wxv+S9jee9ru+8muS9jeS6jumprOWwlOS7o+Wkq05vcnRoIEFyaSBBdG9sb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6Ze05rKZ5rup5bmz5oi/5piv5pyJ5Y2V5Liq57uT5p6E6K6+6K6h77yM5L2N5Lq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B6L6544CC6L+Z5Lqb5oi/6Ze05q2j5a+5552A55Sf6ZW/552A6IyC55ub55qE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x5Zut77yM5bm25pyJ552AKuWOn+Wni+eahOWwj+i3r+ebtOi+vua1t+a7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cxMTA2XzcwNjEyLmpwZyIgYWx0PSIiIC8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jwvc3Bhbj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zcGFuIHN0eWxlPSJmb250LXNpemU6MTJ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miL/lnovliIbnsbsmbmJzcDtST09NJm5ic3A7Q0FURUdPUk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L3NwYW4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CZWFjaCBCdW5nYWxvd3Mg5rW35ru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jwvc3Bhbj4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Dpl7Q8L2I+PGI+5oi/6Ze05aSn5bCP77ya5bmz57GzPC9i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CgkKCQk8c3Ryb25nPuWFpeS9j+imgeaxgu+8mjwvc3Ryb25nPgoJ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vlOi+g+eugOWNle+8jOS9hui/mOaYr+ibruW5suWHgOeahO+8jOaIv+mXt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S7o+W6lOivpeavlOi+g+S5hei/nOS6h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4MOmXtOaymea7qeW5s+aIv+aYr+acieWNleS4que7k+aeh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1t+a7qeeahOaXgei+ueOAgui/meS6m+aIv+mXtOato+WvueedgOeUn+mVv+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eahOajleamiOagkeiKseWbre+8jOW5tuacieedgCrljp/lp4vnmoTlsI/ot6/nm7T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Zyo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rKZ5rup5bmz5oi/6KOF6aWw5Li65Lit5oCn6Imy6LCD77yM6L+Z5Lmf5aKe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i/5YaF5a6B6Z2Z55qE5rCU5rCb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vj+S4quW5s+aIv+mDvemFjeWkh+S6huaJgOacieeOsOS7o+WMlueah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agt+eahOiuvuiuoeS5n+mAguW6lOeOsOS7o+aXheWuoueahOmcgOaxgu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s+aIv+mDveijheacieepuuiwg+WSjOWQiuaJh+OAguWuouaIv+mDveacie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OAguWuouaIv+S5n+acieWPiOWuveacieWkp+iIkumAgueahOWPjOS6uuW6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s+aIv+mdnuW4uOiIkumAgu+8jOW5tuiDveWQkeWuouS6uuaPkOS+m+S6suWIh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jwvc3Bhbj48L3NwYW4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jwvc3Bhbj4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Agc3R5bGU9InRleHQtYWxpZ246Y2VudGVyOyI+Cg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zExMzZfMjY3OTkuanBnIiBhbHQ9Ii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TxiciAvPgoJ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g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cx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NDYzLmpwZyIgYWx0PSIiIC8+Cgk8L3A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iciAv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3MTE1NF8xNzg4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PC9wPgo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YnIgLz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5XYXRlciBCdW5nYWxvd3M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PC9zcGFuPgoJPC9wPgo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GI+5oi/6Ze05pWw6YeP77yaMjD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ODAw5bmz57GzPC9i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g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Cg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S4gOagi+S4pOaIt+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eWvhuaAp+S8muavlOi+g+W3ruS6m+OAgumcsuWPsOS4iuayoeacieebtOaOpeS4i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ir+OAg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sL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luqblgYfog5zlnLDnmoQq6LGq5Y2O55qE5L2P5a6/44CC5bqm5YGH5p2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TigJzotoXotorkuIDoiKzmsLTlsYvigJ3nmoTmiL/pl7TvvIzkurrku6z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gYfmnJ/pl7TlhoXkvY/or6XmsLTlsYvjgILov5nkupvlubPmiL/mmK84MDDlubPmlrn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lpKfvvIzku47ogIzmi6XmnInotrPlpJ/lpKfnmoTnqbrpl7TjgILmsLrlsYvmmK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pq5jot7fmmK/mnKjlpLTlgZrnmoTjgILku5bku6zmnInnvo7kuL3nmoTmlpzls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ZXnjrDlnKjkvaDpnaLliY3nmoTmmK/kuIDkuKrlpoLnlLvnmoTlpKfmtbf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L+Z5Liq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Yir5aKF6KOF6aWw5Lmf5b6I5aW977yM5bm25o+Q5L6b5LiA5Liq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5a6i5oi/6YO96KOF6aWw5ZKM6KOF5r2i5Li65Lit5oCn6Imy6LCD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Ke5Yqg5LqG5bmz5oi/5YaF5a6B6Z2Z55qE5rCU5rC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vj+S4quW5s+aIv+mDvemFjeWkh+S6huaJgO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iuvuaWve+8jOi/meagt+eahOiuvuiuoeS5n+mAguW6lOeOsOS7o+aXheWu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aJgOacieeahOW5s+aIv+mDveijheacieepuuiwg+WSjOWQiuaJh+OAguS7l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bvemZheebtOaLqOeUteivnei/nuaOpeWSjOWNq+aYn+eUteinhuOAguWuouaIv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/t+S9oOmFkuWQp+OAguWuouaIv+S5n+acieWPiOWuveacieWkp+iIkumA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iumTuu+8jOacieWbm+S4quaLpeacieengeS6uuaMieaRqea1tOe8uOeahO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uS5n+aYr+mZhOaciea3i+a1tOeahOa1tOWupO+8jOW5tuS4lOaPkOS+m+eDr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wtOOAguS6uuS7rOi/mOWPr+S7peaJvuWIsOWQuemjjuacuuWSjOW+iOWkmueahO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WveOAg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sL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iJLpgILlubbog73lkJHlrqLkurrmj5DkvpvkurLliIfnmoTmsJTmsJvjgIL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lhajkv53or4HlrqLkurrku6znmoTpmpDnp4HjgILliKvlooXlr7nonJzmnIj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oqblubvoiKznmoTpgILlkIjjgII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VfNzM3NTkuanBnIiBhbHQ9IiIgLz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TxiciAvPgoJCTwvcD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zEyMTFf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nBnIiBhbHQ9IiIgLz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JyIC8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cxMjE3XzUzNzM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iciAv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6aSQ6aWu6K6+5pa9Jm5ic3A7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Jm5ic3A7RkFDSUxJVElFUyZuYnNwO+KXh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jb2xvcjojMzM3RkU1OyI+PHN0cm9uZz5JcnVhcmEgUmVzdGF1cmFudC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aOO5qC877yaIOS8kemXs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po5/kuq7ngrnvvJog6JKZ5Y+k54On54Ok77yM6b6Z6Jm+5aSn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8gOaUvuaXtumXtO+8miDkuIrljYgwN+eC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IC0g5LiK5Y2IOeeCuTMw5YiGIOWNiOmkkO+8muS4reWNiDEyOjMwIC0g5LiL5Y2IMueC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IvljYjkuIPngrkzMOWIhiAtIOS4i+WNiDnml7YzMOWIhi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Cx6aSQ5L2N572u77yaIOaymea7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iv5ZCm6aKE57qm77yaIOWQp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YXJhIFJlc3RhdXJhbnTnmoTml7blhYnmgLvmmK/mhInlv6vnmoTjgILmiJHku6zln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5DkvpvmnaXoh6rkuJbnlYzlkITlnLDnmoTlkITnp43lkITmoLfnmoTnvo7lkbPkvbPo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l6XnmoToh6rliqnml6nppJDvvIznvo7lkbPnmoToj5zogrTlkozlm73pmYX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YvlpJzvvIzmmZrppJDlkozkuLrmgqjmnI3liqHmgqjnmoTmiYDmnInpnIDmsYLkuI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HotaLnmoTmnI3liqHlkZjlnKjkvaDouqvovrn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L3NwYW4+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MzN0ZFNTsiPjxzdHJvbmc+TGlnaHQgSG91c2U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6v5aKD6aOO5qC877yaIOS8kemXs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O6aOf5Lqu54K577yaIOWQhOenjeeDiOmFku+8j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4oeWwvumFku+8jOaenOax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yA5pS+5pe26Ze077yaIOS4iuWNiDnngrkt5Y2I5aSc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Cx6aSQ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a7qSAmbmJzcDsg5piv5ZCm6aKE57qm77yaIOWQp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GlnaHQgSG91c+mFkuWQp+S9jeS6jum7hO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+8jOS4uuWuouS6uuaPkOS+myrllpzniLHnmoTpuKHlsL7phZLjgILov5n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kuIDovrnlt6XkvZzkuIDovrnllp3nnYDllpzniLHnmoTppa7lk4Hoj5zljZ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lvIDog4PphZLlkozppa7mlpnnmoTlnLDmlrnjgILmr4/lpKn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pMaWdodCBIb3Vz6YWS5ZCn5LuO5a6+5p6c5LmL5aSc77yMRErkuYvlpJ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mnYLmioDmi43mkYTnmoTlqLHkuZDoioLnm67lkozmtLvliqj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cxMjU0Xzk5MDY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Ij4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PC9zcGFuPjwvc3Bhbj4KCQkJPC9w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NTMzMDQuanBnIiBhbHQ9IiIgLz4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lqLHkuZDmtLvliqgmbmJzcDtFTlRFUlRBSU5NRU5UJm5ic3A7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ElFUyZuYnNwO+KXhjwvc3Bhbj4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mlNQQe+8iOS4gOiIrO+8ie+8jOaOkueQg+Wcuu+8jOWbvuS5pummhu+8j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agoe+8jOe6quW/teWTgeWVhuW6l++8jOS5kuS5k+eQg+OAg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8L3NwYW4+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zEzMTdfNzU5NjE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iciAvPgoJCQkJ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zEzMjJfNzA3NDc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3MTMyO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Ni5qcGciIGFsdD0iIiAvPjwvc3Bhbj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TwvcD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C9wPgoJPC9wPgo8L3NwYW4+CjwvcD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1b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JweDsiPg0KCTxsaS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2ZvbnQtc2l6ZToxNHB4OyI+DQoJCemFkuW6l+aYn+e6p++8m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5OTAwOyIgY2xhc3M9InNwYW4y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GVtcGxldHMvZmFubmkvaW1hZ2VzL3B4ajQucG5nIiAvPjwvc3Bhbj4g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nRleHQtaW5kZW50OjhweDtmb250LXNpemU6MTRweDsiPg0KCQ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msLTkuIrpo57mnLoNCgk8L2xp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Wym+Wxv+S9jee9ru+8mumprOe0r+WMl+eOr+ekgQ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Qee6pw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b6A6L+U5py656Wo5Lul5Y+K5aKD5aSW55qE5py65Zy6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M+OAgemFkuW6l+iHs+acuuWcuuW+gOi/lO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044CB5bKb5b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62+6K+B6LS577yb5Lya5ZGY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JyIC8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RpdiBzdHlsZT0iYmFja2dyb3VuZC1jb2xvcjojZjZm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Q0NDQ0NDtmb250LXNpemU6MTRweDsi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19sMV94ZmgiPg0KCQk8c3Ryb25nPumFkuW6l+aIv+S7t+S4gOiniOih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Rpdj4NCgk8dGFibGU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0NDQ0ND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iBjZWxsc3BhY2luZz0iMCIgY2VsbHBhZGRpbmc9IjAiIHdpZHRoPSI5Ny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8dGJvZHk+DQoJCQk8dHIgY2xhc3M9InRyMS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iL/lnosNCgkJCQk8L3RkPg0KCQkJCTx0ZD4NCgkJCQkJ5LyY5oOg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acjeWKoeagh+WHh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spnmu6nliKvlooUNCgkJCQk8L3RkPg0KCQkJCTx0ZCBzdHlsZT0i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jb2xvcjojZmY3NzMzO2ZvbnQtd2VpZ2h0OmJvbGQ7IiBjbGFzcz0idGQx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OTgwMA0KCQkJCTwvdGQ+DQoJCQkJPHRkPg0KCQkJCQlBSeOAgeawtOmj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Ssy5rC05LiK5Yir5aKF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yOTUwDQoJCQkJPC90ZD4NCgkJCQk8dGQ+DQoJCQkJCUFJ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rC05LiK5Yir5aKF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0NDgwDQoJCQkJPC90ZD4NCgkJCQk8dGQ+DQoJCQkJCUFJ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D4NCgkJPGJyIC8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nLrnpajlj4LogIPku7fmoLw8L3NwYW4+IA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Tx0YWJsZSBzdHlsZT0ibWFyZ2luOjBweDt3aWR0aDo0OTQuMD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5Ij4NCgkJCTx0Ym9keT4NCgkJCQk8dHI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Q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mmea4ry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bm/5bee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kuIrmtb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vbHNwYW49IjIiPg0KCQkJCQkJPHA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Ml+S6rC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iQ6YO9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QkJPC9wP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76O5L2z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Nl+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1t+iIqi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c6Iiq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u35qC8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0NT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M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2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ZGl2IHN0eWxlPSJtYXJnaW4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g0KCQkJCQkJPC9kaXY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wvdGJvZHk+DQoJCTwvdGFibGU+DQoJCTxwPg0KCQkJPGJyIC8+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j7luqblgYfmnZHlhoXoh6rotLnmtLvliqjvvJv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ml4XmuLjmhI/lpJbkvKTlrrPkv53pmanvvJvlooPlhoXlnLDpnaLmnI3liqH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rlnLrmjqXpgIHnrYnvvJvooYzmnY7nianlk4Hkv53nrqHotLnlj4r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lkITnp43mtJfooaPjgIHnlLXor53jgIHppa7mlp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vvJvotLnnlKjljIXlkK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S7peS4iuaKpeS7t+WQq++8mumFkuW6l+mkkOmjn+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7k+eul++8m+W3suWMheWQq+mprOe0r+iHs+mFkuW6l+W+gOi/lOaOpemAg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U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YWS5bqX5pyN5Yqh6LS5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jg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u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wvc3Bhbj4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4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juWFg+eahOW6iueoju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8YnIgLz4NC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jwvc3Bhbj4g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jgIHku7fmoLzku4Xlhaz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I3lkIzlh7rlj5Hml6XmnJ/lj6/og73kvJrmnInlsJHorrjmta7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rqLmiLfnu4/nkIbmiqXku7fkuLrlh4Y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4E9C16151BD4E09FE8BE3EAF77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