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38BE24124F4568A0AB0CE14034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38BE24124F4568A0AB0CE14034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6rnlLHooYw25pel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OiHqueUseihjDb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iSz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kuq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U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c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Jz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c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c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Jz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c5Lqs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S4nO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77yM5pCt5LmY5Zu96ZmF6Iiq54+tTkg5NTYgJm5ic3A7MD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I16LW05Lic5Lqs77yM5oq16L6+5Lic5Lqs5ZCO77yM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UsOacuuWcuuWJjeW+gOadseS6rOmDveWGheS6pOmAmui3r+e6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pa55qGIMe+8muaIkOeUsOacuuWcuuS5mOWdkOS6rOWfjueUtei9pu+8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JueaApe+8iTEwMzDml6XlhYPvvIw4MOWIhumSn+W3puWPs+WPr+ebtOi+vu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Hjui9puerme+8jOWHuuermeWQjuWPr+WIqeeUqEpS5LiK6YeO56uZ5o2i5LmY5bG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v5YmN5b6A5paw5a6/77yM5rGg6KKL77yM5ZOB5bed77yM56eL5Y+25Y6f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2J5Zyw44CCPGJyIC8+DQrmlrnmoYgy77ya5oiQ55Sw5py65Zy66LSt5Lmw5Lqs546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56Wo77yIMTAwMOaXpeWFg++8iee6pjYw5YiG6ZKf5Y+v55u06L6+5Lic5Lqs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eN5rSy5Y+j77yM5Yiw6L6+5ZCO5Yip55So5Lic5Lqs6L2m56uZ5Y+v5o2i5oi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Gx5omL57q/562J5YmN5b6A5paw5a6/77yM5rGg6KKL77yM5ZOB5bed77yM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aJ6LC3562J5Zyw44CCPGJyIC8+DQo8c3Ryb25nPuaOqOiNkOaZr+eC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rWF6I2J5a+64oCi5Luy6KeB5LiW5aSn6KGX44CR5a+66Zeo5Lit5aSu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YaZ5pyJ4oCc6Zu36Zeo4oCd5Lik5a2X55qE5aSn57qi54Gv56y877yM5oiQ5Li6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55qE6LGh5b6B77yM6Zu356We5ZKM6aOO56We5a6I5oqk5Lik5L6n44CC6Zu3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6KeB5LiW5aSn6YGT77yM5piv5LiA5p2h5Lyg57uf57mB5Y2O5ZWG5Lia6K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6S5byA55qE5bqX6ZO65Lit5rGH6ZuG5LqG5ZCE56eN5YW35pyJ5pel5pys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mL5bel6Im65ZOB44CC6L+Z6YeM5q+P5aSp5ri45Lq65aaC57uH77yM57uI5bm0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44CC6L+Z6YeM6L+Y5piv5rGf5oi35pe25Luj5bCG5Yab5b635bed5a62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yH5a6a5Li65bmV5bqc55qE56WI5oS/5omA77yM5piv5bmz5a6J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YWS5bqX44CCPGJyIC8+DQrjgJDnp4vlj7bljp/jgJHliY3lvoDigJznp4vlj7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llYblupfps57mrKHmoInmr5TnmoTkuK3lpK7lpKfpgZPjgILlnKjlj5HmupDoh6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nmoTlpbPku4blkpbllaHljoXvvIzlsIbmnInouqvnnYDlpbPku4bmnI3nmoTlp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ov47mjqXmgqjnmoTliLDmnaXjgILmiJbpgInmi6nliY3lvoBZb2RvYmFzaGktQWtp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ov5nph4zmsYfpm4bkuoYq5paw55qE55S15a2Q5Lqn5ZOB77yM5Lul5Y+K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CE57G75ZWG5ZOB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YnIgLz4NCjxzdHJvbmc+5o6o6I2Q5pmv54K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lo6vkupTlkIjnm67jgJHnm7jlvZPkuo7kuIDkuKrkvY3kuo7ljYrlsbHo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bPlj7DvvIzmnInkuIDkuKrlvojlpKfnmoTlgZzovablnLrvvIz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JDljoXvvIzmnInlpJrkuKrml4XmuLjnuqrlv7Xlk4HnmoTlsI/lupf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q7lsYDjgILnvo7kuL3nmoTlr4zlo6vlsbHmmK/ml6XmnKznmoTosaHlvoH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zc257Gz77yM5piv5pel5pys55qEKumrmOWxseWzsO+8jOaXpeacrOS6uuWlieWug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OAgeS4jeS6jOWxse+8jOWkmuWwkeW5tOadpeS4gOebtOaYr+aXpeacrOaWh+Wtp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WutuS7rOiutOatjOeahOS4u+mimOOAguWcqOaXpeacrO+8jOS6uuS7rOiup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vjOWjq+WxsemhtuaYr+iLsembhO+8jOi/meWSjOS4reWbveeah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mBpeebuOWRvOW6lOOAguWIqeeUqOW3tOWjq+WPr+S4iuWIsDIzMDXnsbP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muLjlrqLkurLoh6rnm67nnbnml6Xlh7rnmoTlo67op4Lmma/osaHvvI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lubTlm5vlraPpmo/lraPoioLlj5jljJbogIzmma/op4LkuI3lkIzvvIz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sJTlgJnlj5jljJbvvIzpg73kvJrku6Tlr4zlo6vlsbHnnqzpl7TlkYjnjr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jYPlp7/nmb7mgIHvvIHjgJDlv43ph47lhavmtbfjgJHvvIz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l6XmnKzlsbHmoqjljr/lsbHkuK3muZblkozmsrPlj6PmuZbkuYvpl7T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zms4nnvqTjgILlm6DkuLrplJnokL3mnInoh7TlnLDmlaPluIPnnYDlhavkuKr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v43ph47lhavmtbfigJ3mlYXogIzlvpflkI3kuJTlkI3miazlm5vmlrnjgIL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lnKgxMjAw5bm05YmN5bCx5pyJ5LqG77yM5piv5a+M5aOr5bGx6J6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C057uP5rWB57uP5Zyw5bGC6L+H5ruk6ICM5oiQ55qE5YWr5Liq5riF5r6I55qE5re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b6h6Yec5rGg44CB5bqV5peg5rGg44CB6ZOr5a2Q5rGg44CB5rWK5rGg44CB5ra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Gg44CB6I+W6JKy5rGg5ZKM5Ye65Y+j5rGg44CC5b+N6YeO5YWr5rW355qE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7qm5pGE5rCPMTPluqbvvIzmsLTotKjmuIXlhr3nlJjnlJzvvIz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3lr6jmsp/igJ3vvIzmmK/lv43ph47lnLDljLrmjIflrprnmoT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xOTg15bm05YWl6YCJ4oCc5pel5pys5ZCN5rC055m+6YCJ4oCd44C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6K6w5b+154mp44CB5ZCN5rC055m+6YCJ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5pmv54K5PC9zdHJvbmc+PGJyIC8+DQrmmJTml6X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jgIHku4rml6Xpg73luILnu7/mtLLnmoTjgJDnmoflsYXkuozph43moaXjgJH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nmoTkuK3lv4PvvIzljaDlnLAyNTDkuqku5rGf5oi35Z+O6Ieq5LuO5b635bed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el5pys5Lul5p2l5bCx5Y2g5o2u5q2k5Zyw44CCMTnkuJbnuqrnmoflrqT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bvmiY7kuJzkuqzogIzku47kuqzpg73ov4HlsYXjgILlu7rkuo4xODg45bm0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qyh5LiW55WM5aSn5oiY5pyf6Ze06KKr55uf5Yab54K45q+B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bu6562R5a6M5oiQ5LqOMTk2OOW5tOOAgueah+WxheS6jOmHjeahpeaYr+eah+W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ahOahpeOAguadpeiHquaXpeacrOWQhOWcsOeahOinguWFiea4uOWuouWWnOaso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WSjOWPpOiAgeeahOWhlOalvOS4uuiDjOaZr+aRhuWlveWnv+WKv+aRh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/meW6p+ahpeS7heWcqOavj+W5tOeahDHmnIgy5pel5Y+KMTLmnIgyM+aXpe+8i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ueUn+aXpe+8ieS4pOWkqeWFrOW8gOS6juS8l+OAgumCo+aXtueah+WupOWutuaXj+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+Wuq+W5s+WPsOS4iu+8jOWSjOaXpeacrOawkeS8l+i/kei3neemu+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WsOWuv+e5geWNjuihl+mbhuaUv+W6nO+8jOWVhuS4mu+8jOi0reeJqe+8jO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jxiciAvPg0K44CQ6ZO25bqn44CR5LiO5Zyw6ZOB4oCc6ZO25bqn4oCd56uZ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45Lqk55qE5Lit5aSu5aSn6YGT5LiK77yM5LuO5p2+5bGL6ZO25bqn5oC75bqX56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355m+6LSn5bqX77yM5YiwKuaWsOa9ruW6l+etieW6l+mTuuagieavlOmznuas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1geihjOeahOmhvuWuouS7rOaJgOiupOivgeeahOS4k+Wxnui0reeJqeWM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Jz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aZr+eCuTwvc3Ryb25nPjxiciAvPg0K44CQ5Lic5Lqs6L+q5pav5bC8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qa5rSy56ys5LiA5ri45LmQ5Zut55qE5Lic5Lqs6L+q5pav5bC8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76O5Zu96L+q5pav5bC85LmQ5Zut6ICM5L+u5bu6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/quaWr+WwvOS5kOWbreOAguWug+eahOS4u+mimOS5kOWbremdouenr+S4uu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FrOmht+OAguS4nOS6rOi/quaWr+WwvOS5kOWbreS4u+imgeWIhuS4uuS4lueVj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OoumZqeS5kOWbreOAgeilv+mDqOS5kOWbreOAgeaWsOeUn+eJqeWMuuOAge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WNoemAmuWfjuWPiuacquadpeS5kOWbreetiTfkuKrljLrvvIzlm63lhoX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6Xlj4rlub/lnLrkuIrlrprml7bkvJrmnInkuLDlr4zlpJrlvannmoTljJboo4X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zotqPlkbPmgKfnmoTmuLjooYzmtLvliq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iQ55Sw5Zu96ZmF5py65Zy677yI56ys5LiA6Iiq56uZ5qW877yJ5Yqe55CG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Zu96ZmF6Iiq54+tTkg5NTUgMTc6MjUtLTIwOjAw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Ml+S6rOW+gOi/lOacuuelqC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Er6L+e5L2PNeaZmuS4nOS6rOaxoOiii+WkqumYs+WfjueOi+WtkOmFkuW6l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vvIlodHRwOi8vd3d3LnByaW5jZWhvdGVscy5jby5qcC9zdW5zaGluZS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otbDotbDlgZzlgZzvvIzlkIPlnKjkuJzkuqzjgIHotK3lnK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l6jlnKjkuJzkuqzvvIHoh6rnlLHoh6rlnKjnjqnpgY3kuJzkuqzjgIH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avojaHllYblnLrjgIHmlZ7lvIDog4PooovlsL3kuqvkuJzkuqznvo7po5/jgIHliI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Jzkuqzpg73kvr/mjbfkuqTpg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hOmAieiIquePrTwvc3Ryb25nPiAmbmJzcD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nqbroiKrnqbrvvIzml6nljrvmmZrlm57oiKrnj63vvIzkuJzkuqzlvoDov5T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Ap+S6p+WTgSA8L3N0cm9uZz4mbmJzcDvku6PpooTorqLml6XmnKzlhajnur/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nI3liqHjgIHku6PpooTorqLmnLrlnLrphZLlupfmjqXpgIHmnLrmnI3liqHjgIH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6XmnKzlhoXpmYbmrrXoiKrnj60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mnLrnpajvvJrljJfkuqwtLeS4nOS6r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py656Wo77yM5ZCr56iOPGJyIC8+DQrphZLlupfvvJo15pma5Lic5Lqs5rGg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46L5a2Q6YWS5bqX77yI5b2T5ZywNOaYn++8iTxiciAvPg0K562+6K+B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ri4562+6K+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PGJyIC8+DQ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65Zy66YWS5bqX5o6l6YCB5py65pyN5YqhPC9zdHJvbmc+ICZuYnNwO+axoOiii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lrr/lnLDljLog6IyF5Zy655S65Zyw5Yy6IOmTtuW6p+WcsOWMuu+8iD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5Lq66LW3PGJyIC8+DQo8c3Ryb25nPldJRknnp5/otYHmnI3liq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C65byP5LiN6ZmQ5rWB6YePV0lGSe+8iDIw5YWDL+Wkqe+8jOaKvOmHkTUwMOWFgy/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oiKrnj63kv6Hmga8mbmJzcDs8YnIgLz4NCk5IOTU277yIMDg1NSAxMzE177yJ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GJyIC8+DQpOSDk1Ne+8iDE3MjUgMjAzNe+8ieaIkOeUsOacuuWcujxiciAvPg0K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77yIMTU0NSAyMDAw77yJ576955Sw5py65Zy6PGJyIC8+DQpOSDEyNTXvvIgwOTI1IDEy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vr3nlLDmnLrlnL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38BE24124F4568A0AB0CE14034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