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16B3549A68CFC45601F2E46597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6B3549A68CFC45601F2E46597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r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K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4oCUMTA6MD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wOjAw4oCUMTg6MDA8c3Ryb25n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xsS7lkKvpl6jnpagxMjDlhYPjgJE8L3N0cm9uZz7kuI3lkKvov5vlsbHlgJLnq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ljZXnqIs8YnIgLz4NCjE4OjAw4oCUMTk6MDDmirXovr7luqblgYf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j4zkurrmoIflh4bpl7Q8YnIgLz4NCjE4OjAw4oCUMTk6MDD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Aw4oCUMjM6MzDluqblgYfmnZHlqLHkuZDvvJrmi5TmsrPmr5TotZvjgIHot7P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Hnr53ngavmmZrkvJrjgIHmoqblubvov6rljoXjgIHljaHmi4lPS+OAgeS5kuS5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OAgeaji+eJjOm6u+WwhuWupOOAgea6qui+ueWegumSk++8iOiHqu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++8ieOAgeWFjei0ueS8muiuruWu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vhuS6kS0t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ml6nppJA8YnIgLz4NCjA5OjAw4oCUMTA6MDA8c3Ryb25nPuOAkOmBpeahpeWzq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Ryb25nPuaYjuS7o+S/ruW7uueahOS4gOW6p+aIjeWuiOi+ueWFs+eahOWPpOWF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hue7j+aVsOeZvuW5tOayp+ahkSzln47loKHku43kv53lrZjlrozlpb3vvJs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q+atpembvueBtea5luOAkTwvc3Ryb25nPua5luWFieWxseiJsu+8jO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MTA6MDDigJQxMjowMOi/lOWbnuW6puWBh+adke+8jOS6q+WPl+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DDigJQxMzowMOS4remkkDxiciAvPg0K5LmY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AguS6jumbhuS9k+WHuua4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+heaVo+Wuou+8jOaKpeS7t+S4ujMw5Lq65Lul5LiK5Zui5L2T5Lu35qC8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Ye65ri45Lq65pWw5Y2V5Zui5Y2V6K6u77yM5aaC5YWl5L2PM+aYn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MDDlhYMv5Lq6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77ngbXlsbHlm73lrrbmo67mnpf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a4uOiniOm+mea9reaZr+WMujrph5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vprnvornlYzjgIHlpKnnhLbnmb3moabmnpfjgIHlsIblhpvls7DjgIHms7zloq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fmjIfls7DjgIHlm57pn7Plo4HjgIHmuIXpo47nlYzjgIHpvpnmva3ngJHluIP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pZ7niZvmva3vvIzlsbHmtqfmuqrmsLTljYPlm57kuIfovazvvIzmtp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jgILmma/ljLrlhoXmoJHmnKjpq5jlpKfvvIzpgY3luIPlsbHosLfvvIz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7bmnInph47lhb3lh7rmsqHjgILnlLHkuo7mpI3ooqvojILnm5vvvIznqbrmsJ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prvlrZDlkKvph4/pq5jvvIznm7jlr7nmub/luqblpKfvvIzmsJTmuKnoiJLpgI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4nniL3vvIznjq/looPlub3ph47vvIzovp/kuLrigJzpgb/mmpHlhbvnlJ/muLjkuJPn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g05bCP5pe244CC5aaC5aKe5YqgMuWwj+aXtijmjaLkuZjmma/ljLrlhoXlsI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oh6rnkIYp5Y+v55m75Li75bOw5p6B6aG25rW35ouUMjExOOexs++8jOeHl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u+WzsOOAgueZu+mrmOi/nOacm++8jOS4gOiniOS8l+WxseWwj++8jOWvhuS6k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aUtuecvOW6leOAgua4uOiniOatquahg+WzsOaZr+WMujrpm77ngbXkupHmtbfjgI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6Xlh7rjgIHpm77ngbXkvZvlhYnjgIHnqbrkuK3oirHlm63jgIHkuIPnm5jkupXjgI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73og5znrYnjgILmr4/lvZPkupHpm77mtozotbfkuYvml7bvvIzmtbfmi5QxO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yl5ryr5Zyo5LqR6Zu+5LmL5Lit77yM5LqR6ZO65oiQ6Lev77yM5Lq66KGM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l5LuZ5aKD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+gOi/lOepuuiwg+i9pigzN+W6pzI1MDAu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DAw5LiN5ZCr6auY6YCf6LS5KTxiciAvPg0KMuOAgeS9j+Wuv++8muW6puWBh+adkT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HmmZoo54us56uL5Y2r55Sf6Ze0LuW5suWHgOaVtOa0gS7ng63msLQ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eUqOmkkO+8mjHml6ky5q2j6aSQ77yI5q2j6aSQMTLoj5wx5rGk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JPGJyIC8+DQo044CB6Zeo56Wo77ya6Zu+54G15bGx5qOu5p6X5YWs5Zut6Zeo56W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ix5LmQ77ya5bqm5YGH5p2R5YaF5ZCE6aG55aix5LmQ5LiN6ZmQ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YWo56iL5a+85ri46Zmq5ZCM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MTXkuIcv5Lq6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eF5ri45oSP5aSW5L+d6Zmp44CB5YGc6L2m5Z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lgJLnq5nlsI/ovabotLnnlKjjgIHljZXmiL/lt67jgIHlrqLkurrlkITpob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oh6rnkIb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4LogIPoj5zljZU8YnIgLz4NCjxzdHJvbmc+5pep6aSQIDwvc3Ryb25nPi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eypeOAgemmkuWktOOAgeaXtuS7pOWwj+WHieiPnDbpgZPjgIHlkrjoj5zjgIHphbH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YnIgLz4NCjxzdHJvbmc+5Lit6aSQPC9zdHJvbmc+ICZuYnNwO+aftOm4oeeCluiYk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S5seeCluOAgeiCieeCkuiRq+iKpuadoeOAgeeCkuaftOm4oeibi+OAgeiCieeC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uiKueiPnOOAgeWutuW4uOixhuiFkOOAgee6oueDp+iMhOWtkOOAgemGi+a6nOWcn+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LjOacqOWFsOiKveOAgeeCuOmmmeakv+mxvOOAgeaLjem7hOeTnOOAgeWutuS5oeix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PHN0cm9uZz7mmZrppJA8L3N0cm9uZz4gJm5ic3A76YWx54KW5rC05bqT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JiR44CB5pyo6aG76IKJ44CB5bCW5qSS6IKJ5Lid44CB6Z+t6I+c6LGG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rqc55m96I+c44CB57Sg54KS55Oc54mH44CB55m96I+c54KW6LGG6IWQ44CB5bGx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ZCv6I+c44CB54K46Iqx55Sf57Gz44CB57OW5ouM6KW/57qi5p+/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6B3549A68CFC45601F2E46597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