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5DD396ED097EAC81FF3E31F3C3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5DD396ED097EAC81FF3E31F3C3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PosLfmoYPoirHoioIg6KeC5pmv6LWP6Iqx5qGD6Iqx5rW344CB6LiP6Z2S5o6i56e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MuaXpV9f5peF5ri457q/6Lev5ZGo6L655peF5ri45bmz6LC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NTYxDQoNCjxicj4NCg0KCTw+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C35qGD6Iqx6IqCIOinguaZr+i1j+iKseahg+iKsea1t+OAgei4j+mdkuaOouenmOWP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TL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s+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v5bmz6LC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mz6LC3L+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lubP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4OjMw4oCUMTA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flrprlnLDngrnkuZjovabnuqY5MOWFrOmHjOWJjeW+gOW5s+iwtyjovabkuI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8pPGJyIC8+DQoxMDozMOKAlDEyOjAw5a6J5o6S5YWl5L2PLOS8keaBryz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I/ot68s5Yet5qCP6L+c55y6LOaCqOS4gOWumuS8muW/g+aXt+elnuaAoSzlj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fomJHoj4fjgIHph47oj5ws6Ieq5bex5Yqo5omL54O55Yi26I+c6IK0LOS9k+mq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el+mXtCzpl7LlnZDmnpzmoJHlm63nmoTmg4XosIMs6Ze76bih6bij54qs5LmL5aO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+ueiQvembgeaui+mcnizlsbHmg4Xlub3lub0s6bif5ZSx6Jmr6bijLOS8tOaC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nZHpnZnpuJ/lo7DkuZAu5bGx5L2O6ZuB5b2x6YGlIueahOaipuWigzxiciAvPg0KMTI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zowMOS4remkkDxiciAvPg0KMTM6MDDigJQxODowMOa4uOiniOS4iee+iuWPpOeBq+Wx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AyNuW5s+aWueWFrOmHjCzlj5fngavlsbHllrflj5HlvbHlk43lnLDlo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gs54Gr5bGx54Gw6LSo6IKl55qE5L2c55SoLOWcn+i0qOiCpeaygyzmpI3ooq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ovr45MCXku6XkuIos5qOu5p6X6KaG55uW546H6L6+NjAl5aSaLOW5veW5veS6l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WzoeiwtyzkupTmraXkuIDlsI/mma8s5Y2B5q2l5LiA5aSn5pmvLOW9ouaIk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wj+ijguiwt+OAgeWkp+W2guiwt+OAgeWkp+eLreiwt++8jOWxleeOsOS8l+WkmuWl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efs+e7neWjgeaZr+ingjxiciAvPg0KMTg6MDDigJQxOTowM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jowMOWGnOWutuWoseS5kOa0u+WKqDrnr53ngavmmZrkvJrjgIHljaHmi4lP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OAgeWPr+iHqui0ueeHg+aUvumereeCrueDn+iKsTxiciAvPg0K5aaC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a625rCR6Ze06Im65Lq65LqS5Yqo6IGU5qyiLOeCueS4iuS4gOWghuevneeBq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OAgeaWsOatjOOAgeWQueOAgeaLieOAgeW8ueabsizmnaXkuIDlnLrlhpzlrrbmmZr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h5aOw5aOwLOWUouWRkOWQueWTjS4uLi4uL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iwty/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4oCU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4oCUMDk6MDDls6rlj6Pop4Lmma/lj7DmrKPotY/moYPoirHmnpfm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5m+5Lqp5qGD6Iqx5p6X5LitLOS4juahg+iKseWQiOW9seaLjeeFpyznmb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uJ/nnrDoirHmtbc8YnIgLz4NCjA5OjAwLS0xMjowMOeZu+Wxsei4j+mdkumDi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jku7vpgInlhbYxKeWkquWQjuWzsOOAgeWco+azieWxseOAgeWPpOeMv+WyreO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S4nOe6uOWjtuOAgeWkp+mHkeWxseOAgeacm+a5luWxsTxiciAvPg0K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6KeIOumHkea1t+a5ljI444CB5rmW5rSe5rC0MzDjgIHpo57pvpnosLcxN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zsDIw44CB55+z5p6X5bOhNDXjgIHkuqzkuJzlpKfmurbmtJ41MOOAgeS6rOS4n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Q144CB5Lir6au75bGxMTXjgIHpu4TltJblhbMzMOOAgea4heS4nOmZtTEyMOOAge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PGJyIC8+DQoxMjowMC0tMTM6MDDkuK3ppJA8YnIgLz4NCuiHquWumuaXtumXtO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zmoLnmja7lraPoioLlj6/lronmjpLnu7/oibLln7rlnLDoh6rotLnph4f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o6LS555So6ZyA6Ieq55CG57qmMy015YWDL+aWpCks57uT5p2f5rS75Yq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og6YCC5LqO6ZuG5L2T5Ye65ri477yM5pqC5LiN5o6l5b6F5pWj5a6i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MzDkurrku6XkuIrlm6LkvZPku7fmoLzvvIzmoLnmja7lrp7pmYXlh7rmuLj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m6LljZXorq4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FpeS9j+aMgueJjDPmmJ/phZLlupcrODDlhYMv5Lq6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ac5a626ZmiMi0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jlubLlh4DmlbTmtIEu56m66LCDLueUteinhi4yNOWwj+aXtueDreawtCnjgIE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gxMOS6ujHmoYwxMuiPnDHmsaQu6YWS5rC06Ieq55CGKeOAgeWPpOeBq+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WoseS5kOOAgemdkuaXheWFqOeoi+mZquWQjOacjeWKoe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gOi/lOS6pOmAmijmiJHnpL7lj6/ku6PorqLnqbrosIPml4XmuLjovaYyMeW6pzE4MDAu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MzAwLjUz5bqnMjgwMCnjgIHml4XmuLjmhI/lpJbkvKTlrrPpmanjgIHlhbbku5b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5DD396ED097EAC81FF3E31F3C3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