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6:05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50A280F61BFD0ADCEA52C55035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50A280F61BFD0ADCEA52C55035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PosLfmoYPoirHoioIg6KeC5pmv6LWP6Iqx5qGD6Iqx5rW344CB6LiP6Z2S5o6i56e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MuaXpV9f5peF5ri457q/6Lev5ZGo6L655peF5ri45bmz6LC3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yNTYxDQoNCjxicj4NCg0KCTw+5p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LC35qGD6Iqx6IqCIOinguaZr+i1j+iKseahg+iKsea1t+OAgei4j+mdkuaOouenmOWP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TL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y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W5s+iw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Y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v5bmz6LC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bmz6LC3L+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/lubPosL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4OjMw4oCUMTA6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IflrprlnLDngrnkuZjovabnuqY5MOWFrOmHjOWJjeW+gOW5s+iwtyjovabkuIr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8pPGJyIC8+DQoxMDozMOKAlDEyOjAw5a6J5o6S5YWl5L2PLOS8keaBryznmbvkuI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sI/ot68s5Yet5qCP6L+c55y6LOaCqOS4gOWumuS8muW/g+aXt+elnuaAoSzlj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fomJHoj4fjgIHph47oj5ws6Ieq5bex5Yqo5omL54O55Yi26I+c6IK0LOS9k+mq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ael+mXtCzpl7LlnZDmnpzmoJHlm63nmoTmg4XosIMs6Ze76bih6bij54qs5LmL5aOw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i+ueiQvembgeaui+mcnizlsbHmg4Xlub3lub0s6bif5ZSx6Jmr6bijLOS8tOaCq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nZHpnZnpuJ/lo7DkuZAu5bGx5L2O6ZuB5b2x6YGlIueahOaipuWigzxiciAvPg0KMTI6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MzowMOS4remkkDxiciAvPg0KMTM6MDDigJQxODowMOa4uOiniOS4iee+iuWPpOeBq+Wx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aDlnLAyNuW5s+aWueWFrOmHjCzlj5fngavlsbHllrflj5HlvbHlk43lnLDlo7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5jliqgs54Gr5bGx54Gw6LSo6IKl55qE5L2c55SoLOWcn+i0qOiCpeaygyzmpI3ooqv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jofovr45MCXku6XkuIos5qOu5p6X6KaG55uW546H6L6+NjAl5aSaLOW5veW5veS6l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ahOWzoeiwtyzkupTmraXkuIDlsI/mma8s5Y2B5q2l5LiA5aSn5pmvLOW9ouaIk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wj+ijguiwt+OAgeWkp+W2guiwt+OAgeWkp+eLreiwt++8jOWxleeOsOS8l+WkmuWl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uefs+e7neWjgeaZr+ingjxiciAvPg0KMTg6MDDigJQxOTowMOaZmumkkD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gJQyMjowMOWGnOWutuWoseS5kOa0u+WKqDrnr53ngavmmZrkvJrjgIHljaHmi4lPS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OOAgeWPr+iHqui0ueeHg+aUvumereeCrueDn+iKsTxiciAvPg0K5aaC5pyJ5YW06La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c5a625rCR6Ze06Im65Lq65LqS5Yqo6IGU5qyiLOeCueS4iuS4gOWghuevneeBq+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j+OAgeaWsOatjOOAgeWQueOAgeaLieOAgeW8ueabsizmnaXkuIDlnLrlhpzlrrbmmZrk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Oh5aOw5aOwLOWUouWRkOWQueWTjS4uLi4uL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5s+iwty/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Aw4oCUMDg6MD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4OjAw4oCUMDk6MDDls6rlj6Pop4Lmma/lj7DmrKPotY/moYPoirHmnpfmt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yr5q2l55m+5Lqp5qGD6Iqx5p6X5LitLOS4juahg+iKseWQiOW9seaLjeeFpyznmb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bHpuJ/nnrDoirHmtbc8YnIgLz4NCjA5OjAwLS0xMjowMOeZu+Wxsei4j+mdkumDiumH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Sjku7vpgInlhbYxKeWkquWQjuWzsOOAgeWco+azieWxseOAgeWPpOeMv+WyreOAg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OAgeS4nOe6uOWjtuOAgeWkp+mHkeWxseOAgeacm+a5luWxsTxiciAvPg0K5oi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ri46KeIOumHkea1t+a5ljI444CB5rmW5rSe5rC0MzDjgIHpo57pvpnosLcxN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oeWzsDIw44CB55+z5p6X5bOhNDXjgIHkuqzkuJzlpKfmurbmtJ41MOOAgeS6rOS4nO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zQ144CB5Lir6au75bGxMTXjgIHpu4TltJblhbMzMOOAgea4heS4nOmZtTEyMOOAgeeb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PGJyIC8+DQoxMjowMC0tMTM6MDDkuK3ppJA8YnIgLz4NCuiHquWumuaXtumXtOmbhuWQ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CzmoLnmja7lraPoioLlj6/lronmjpLnu7/oibLln7rlnLDoh6rotLnph4fm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o6LS555So6ZyA6Ieq55CG57qmMy015YWDL+aWpCks57uT5p2f5rS75Yqo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og6YCC5LqO6ZuG5L2T5Ye65ri477yM5pqC5LiN5o6l5b6F5pWj5a6i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6MzDkurrku6XkuIrlm6LkvZPku7fmoLzvvIzmoLnmja7lrp7pmYXlh7rmuLj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m6LljZXorq48L3NwYW4+PGJyIC8+DQo8c3BhbiBzdHlsZT0i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FpeS9j+aMgueJjDPmmJ/phZLlupcrODDlhYMv5Lq6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Yac5a626ZmiMi00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ijlubLlh4DmlbTmtIEu56m66LCDLueUteinhi4yNOWwj+aXtueDreawtCnjgIEx5pep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CgxMOS6ujHmoYwxMuiPnDHmsaQu6YWS5rC06Ieq55CGKeOAgeWPpOeBq+Wxs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XtOWoseS5kOOAgemdkuaXheWFqOeoi+mZquWQjOacjeWKoeOAg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SZuYnNwOw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+gOi/lOS6pOmAmijmiJHnpL7lj6/ku6PorqLnqbrosIPml4XmuLjovaYyMeW6pzE4MDAu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MzAwLjUz5bqnMjgwMCnjgIHml4XmuLjmhI/lpJbkvKTlrrPpmanjgIHlhbbku5b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50A280F61BFD0ADCEA52C55035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