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8520772A3420A3ADA9167E2120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520772A3420A3ADA9167E2120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zsOWnrOePjeWTgeWymyBUYWogRXhvdGljYSBSZXNvcnQgJiBTcGEg44C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ym+WxvyDjgJFfX+aXhea4uOe6v+i3r+WHuuWig+aXhea4uOmprOWwlOS7o+Wk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NjMNCg0KPGJyPg0KDQoJPD7pqazlsJTku6PlpKstLeazsOWnrOePjeWTgeWymyBUYWog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BSZXNvcnQgJiBTcGEg44CQIOS6lOaYn+e6p+Wym+WxvyDjgJE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jXmmJ/nuqflspvls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k1OTU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MeOAgeWfuuacrOi1hOaWmT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mloflkI3np7DvvJrms7Dlp6znj43lk4Hlsp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kluaWh+WQjeensO+8mlRhaiBF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FJlc29ydCAmYW1wOyBTcG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q+WQje+8miZuYnNwOyZuYnNwOyZuYnNwOyDms7Dlp6zprYXlip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Nl+mprOe0r+eOr+ek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pif57qn77ya5LqU5pif57qn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pm4blm6LvvJpUYW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Iv+mXtOaVsOmHj++8miA2MiD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i3neemu+mprOe0r+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wlOS7o+Wkq+acuuWcujjlhazph4zvvIzkuZjlv6voiYcyMOWIhumSn+S4i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Kb5bG/6K+E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4pi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mvZznrYnnuqfvvJrimIXimIXimIXimIU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CruaUv+WMuuegge+8mjk5OTA5N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16K+dL+S8oOecn++8mig5NjApIDY2NCAy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5FLW1haW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XhvdGljYS5tYWxkaXZlc0B0YWpob3RlbHMuY29t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mOe9ke+8miZuYnNwOyZuYnNwOy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hamhvdGVscy5jb20vTHV4dXJ5L0V4b3RpY2EtUmVzb3J0LUFuZC1TcGEvRGVmYXVs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JyIC8+CjxzdHJvbmc+MuOAgeihjOaUv+WMuuWfnz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S/5bqc6am75Zyw77ya6ams57Sv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bG/5aSn5bCPOiDkuK3lnovlspvlsb8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K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nmnaHku7bvvJrlhajlubTlubPlnYfmsJTmuKkzMOW6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zdHJvbmc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JueiJsjwvc3Ryb25nPjxiciAvPgror6XlspvmnInpqazlsJTku6PlpKvlhajl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75rmW77yM5rC05LiK5bGL55qE5biD5bGA6Z2e5bi4576O6KeC77yM5pe65a2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S144CC6L+Y5aW95reh5a2j5oC75pyJ54m55Lu377yM5LuW6Z2e5bi46YCC5ZCI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7uT5ama5ZGo5bm057qq5b+1562J562J44CC5rWu5r2cQue6pz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Ow5aes6a2F5Yqb5bKb77yIdGFqIGV4b3RpY2EgcmVzb3J0ICZhbXA7IHNwYe+8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l+mprOe0r+eOr+ekgeWym+Wxv++8jOeUseWNsOW6puiRl+WQjeeahOmhtu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HRhaueuoeeQhu+8jOWdkOiQveS6jumprOWwlOS7o+Wkq+eahGVtYm9vZGh1Zmlu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m+KAlOKAlOmprOWwlOS7o+Wkq+eahCrlpKflspvlsb/kuYvkuIDjgILlspvlsb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vvIznp4Hkurrku6Xlj4rlhYXmu6HmtarmvKvmsJTmga/nmoTlspvlsb/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7kuJbpmpTnu53nmoTng63luKbku5nlooPjgILmtbflspvmi6XmnInni6znibnnmoT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msLTkuIrmuKDpgZPvvIzmj5Dkvpvnu5nmgqjkuI3kuIDoiKznmoTmsLTkuIr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mg4XnmoTmnI3liqHkurrlkZjnu5nmgqgq5ZGo5Yiw55qE5pyN5Yqh77yM5L2/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S15a6+55qE5b6F6YGH44CC5a6B6Z2Z5LiO5aWi5Y2O77yM5rOw5aes54+N5ZOB5bK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L2/5Lik6ICF6J6N5Li65LiA5L2T44CCPC9zcGFuP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GJyIC8+C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zLzIwMTMxMjEzMTEwNTI3XzY1MjY4LmpwZy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GJyIC8+CjwvcD4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UyOF84NTQ0OS5qcGciIC8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Yir5aKFIERlbHV4ZSBCZWFjaCBWaWxsYXMgd2l0aCBQb29s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PGI+5oi/6Ze05pWw6YeP77yaNOmXtDwvYj48Yj7miL/pl7TlpKflsI/vvJo4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PC9wPg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oJ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vj+Wll+mdouen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77yM6Led56a75rO75rKZ5rmW77yITGFnb29u77yJ5Y+q5pyJNeexs+OAg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4uOazs+axoO+8jOS4gOS4qui1sOW7iu+8iHZlcmFuZGHvvInvvIzpmLPlhYn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IDkuKrluKblm7TlopnnmoTng63luKboirHlm63vvIzlubblj6/lnKjoirH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4vmtbTjgII8L3NwYW4+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JPC9wPg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gzOV83NDc4Ni5qcGciIGFsdD0i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n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A4NDBfOTY3NTQ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GJ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DQxXzM3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8L3A+Cg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Txic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Wll+aIvyBCZWFjaCBWaWxsYXMgU3VpdCB3aXRoIFBvb2w8L3NwYW4+Cgk8L3A+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Yj7miL/pl7TmlbDph4/vvJoz6Ze0PC9iPjxiPuaIv+mXtOWkp+Wwj++8mjE1Oe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KCTwvcD4KCT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o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7ot53nprv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vvIhMYWdvb27vvInkuZ/lj6rmnIk157Gz44CC5q+P5aWXMTU55bmz57Gz77yMN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9j+OAguaLpeaciTHkuKrljZXni6znmoTluq3pmaLvvIwy5Liq5Y2n5a6k77yMMe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WupO+8jDHkuKrms7PmsaDvvIwg5LiA5Liq6LWw5buK77yIdmVyYW5kYe+8i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uuakhe+8jOS4gOS4quW4puWbtOWimeeahOeDreW4puiKseWbreWPiuiKseWbr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Np+acieS4gOS4quWNleeLrOeahOWNq+eUn+mXtOWSjOmYs+WPsOOAgj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XzQ3OTI2LmpwZyIgYWx0PSIiIC8+CgkJPC9wPgo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ic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gxM18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nIgLz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np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TGFnb29uIFZpbGxhPC9zcGFu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jTpl7Q8L2I+PGI+5oi/6Ze05aSn5bCP77yaNzHlubPnsbM8L2I+CgkJPC9wPg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CgkJCQ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7uuetkeWcqOeOr+ekg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BlOS9k+WIq+WiheOAguacieWNleeLrOeahOaXpeWFiea1tOeUsuadv++8jOS8kemX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acieair+WtkOebtOaOpeS4i+WIsOa1t+mHjOOAgua0l+aJi+mXtOaLpeacie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WPsO+8jOaXoOiuuuaCqOmAieaLqea1tOebhui/mOaYr+a3i+a1tO+8jOacm+WH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ouWFiea9i+a7n+eahOWNsOW6pua0i+OAgiDomb3nhLZMYWdvb24gVmlsbGHmmK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5L2O55qE77yM5L2G5piv5pmo5pmo5piP5piP77yM5rCk5rCy55qE5aSp56m6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6M5b+D6YeM77yM5o6s5LiA5o2n56Kn5rC05bCx5Y2w5Zyo5Lq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ir5aKF5bu65Zyo6auY6ISa5p+x5LiK77yM5oi/5bGL5LiL5piv56SB5rm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yJ5pyo6LSo55qE55Ss6YGT5Ly45bGV5Yiw5Yir5aKF55qE6Zeo5Y+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bGluZS1oZWlnaHQ6MS41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PC9wPgo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A3MzNfNzIzMDUuanBnIiBhbHQ9IiIgLz4KCQkJPC9wPgo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TwvcD4K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MTEwNzMzXzM2NjAwLmpwZyIgYWx0PSIiIC8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JCQk8L3A+Cg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czNF85NzMzNC5qcGciIGFsdD0iIiAv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C9wPgoJ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sarljY7npIHmuZbms7PmsaDliKvlooUgRGVsdXhlIExhZ29vb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FBvb2w8L3NwYW4+CgkJCTwvcD4K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mXtDwvYj48Yj7miL/pl7TlpKflsI/vvJo2MOW5s+exszwvY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oJCQkJCTxzdHJvbmc+5YWl5L2P6KaB5rGC77yaPC9zdHJvbmc+CgkJCQk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juawtOS4iuWIq+W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Yr++8jOWug+S7rOaYr+eLrOW5ouWIq+Wihe+8jOiAjOS4lOaIv+mXtOWGh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OAgeijhemlsOabtOixquWNjuS4gOS6m+OAguWFtuS4reaciTTlpZfluKb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msaDvvIzlj6/ku6XmrKPotY/liLDlo67nvo7nmoTljbDluqbmtIvjgIIg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ir5aKF5pyd5ZCR6LSo5py055qE55m96Imy5rKZ5rup77yM6L+c5aSE5piv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YOP57u/5a6d55+z6aKc6Imy5LiA5qC35riF5r6I55qE56SB5rm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TwvcD4K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NTlfMTQ3NjE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GJyIC8+CgkJCQk8L3A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zLzIwMTMxMjEzMTEwNzAwXzc3ODc1LmpwZyIgYWx0PSIiIC8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TxiciAv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y8yMDEzMTIxMzExMDcwMV8xODQ1MS5qcGciIGFsdD0iIiAv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YnIgLz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tbfkuIrosarljY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UmVoZW5kaSBQcmVzaWRlbnRpYWwgVmlsbGE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7miL/pl7TmlbDph4/vvJox6Ze0PC9iPjxiPuaIv+mXtOWkp+Wwj++8mjQ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KCQkJCTwvcD4KCQkJCT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QoJCQ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kJCQo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nmmK8q6LGq5Y2O44CBKuengeWvhueahOaIv+Wei+OAgumdouen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++8jDHkuKrotbflsYXlrqTvvIzkuLvljafmnIky5Liq5Y2r55Sf6Ze05ZKMMe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DHkuKrlrqLljafvvIwx5Liq546755KD5rW05a6k5Y+v5Lul6L+c55y6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eS4qjE16Iux5bC655qE5ri45rOz5rGg77yMMeS4quaXpeWFiea1tOeUsuadv++8jD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lj6/ku6XlnKjmraTnlKjppJDjgIHnjqnogI3jgII8L3NwYW4+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y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zExMDYyNF84Nzc1MS5qcGciIGFsdD0iI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8L3A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MvMjAxMzEyMTMxMTA2MjRfNzQyNT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NjI2Xzc4MDUw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ciAvPgoJCQkJCTwvcD4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wMDUzQU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4yNCBEZWdyZW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iuvuiuo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tOWunu+8jOmkkOWOheWxi+mhtumDqOS7veeCuumAj+aYjueOu+eSg++8jOmYs+WFi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MluS4h+WNg+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lvIDmlL7ppJDljoXvvIzkvpvlupTnvo7lvI/jgIHkuprmtLLjgIHmrKfpmY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IjlvI/ppJDljoXjgII8L3NwYW4+CgkJCQkJPC9wPg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EzMTIxMzExMDkzMF84NTQzOS5qcGciIGFsdD0iIiAv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PGJyIC8+Cg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3RkU1OyI+PHN0cm9uZz5UaGUgRGVlcCBFbm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u65pa85rW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b6c5b6J5Zyo5Y2w5bqm5rSL55qE5oCA5oqx5Lit44CC5Lit5aSu5Zyw5p2/5o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rW35rC05LuO6ISa5LiL57yT57yT5rWB6L+H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PkOS+m+WcsOS4rea1t+mjjuWRs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WPr+S7peeCueadr+iRoeiQhOe+jumFkuaQremFjeaCqOeahOmkk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8L3A+CgkJCQk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iciAv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zLzIwMTMxMjEzMTEwOTQ2XzU5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CQkJCTwvcD4K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8YnIgLz4KCQkJCQkJPC9w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lRoZSBFcXVhdG9yIEJhc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UaGUgRXF1YXRvciBCYXLnga/lhYnorr7orqHlpYf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+Q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oOF6bih5bC+6YWS77yM6K6p6Z+z5LmQ6J6N5ZCI5Zyo6L276ayG55qE5rCU5r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4us56uL55qE5ZOB6YWS5bGL77yM5ZOB5bCd54us54m555qE57qi55m9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TwvcD4KCQkJ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xN18zMjgzN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JyIC8+CgkJCQkJCT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OF8zMTcy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Zm9udC1zaXplOjE0cHg7Ij5Qcml2YXRlIEJlYWNoIERpbmluZyBhbmQgRXhwZXJp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L3NwYW4+PGJyIC8+Cjwvc3Ryb25n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eS6uuaymea7qeS4iuS6q+eUqOa1qua8q+eDm+WFieaZmumkkO+8jOS8tOmaj+a1t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9ruWjsO+8jOaAr+aEj+aXoOavlOOAgijotLnnlKjlj6borqEpPC9zcGFu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k0NV8yMDQ1OC5qcGciIGFsdD0iIiAvPgoJCQkJCQk8L3A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5NDdfMzg3Mj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TwvcD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iciAvPgoJCQkJCQkJPC9w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zM3RkU1OyI+SW4gVmlsbGEgRGluaW5nPC9zcGFuPj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bGluZS1oZWlnaHQ6MS41OyI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Yir5aKF5YaF55So6aSQ44CCKOi0ueeUqOWPpuiuoSk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TxzcGFuIHN0eWxlPSJmb250LXNpemU6MTRweDsiPjxiciAvPgo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xMTEwMDhfNzcxNjcuanBnIiBhbHQ9IiIgLz4KCQkJCQkJCTwvcD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ic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goJCQkJCQkJPC9wPgo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5UQUogU1BB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QkJCTwvcD4KCQkJCQkJCT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N0ZFNTsiPjxzdHJvbmc+PGJ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LzIwMTMxMjEzMTExMDQ2XzY2MTgwLmpwZyIgYWx0PSIiIC8+CgkJ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CQk8Yn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Ryb25nP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9n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wtOS4iua0u+WKqOS4reW/g++8jOa1rua9nOa0u+WKqO+8jOm7hOaYj+a4uOi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+8jOmprOe0r+mmlumDveS5i+aXhe+8jOWIl+Wym+a4uO+8jOm7hOaYj+iIuemS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aLlumSk+iIue+8jOawtOS4iumjnuacuuepuuaLjeeOr+ekge+8jOW4huiIue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eQg++8jOa7keawtO+8jOWBpei6q+aIv++8jOahjOeQg+WSjOeyvuWTg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CTwvcD4KCQkJCQkJCTxwIHN0eWxlPSJ0ZXh0LWFsaWduOmxlZnQ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jxiciAvPgo8L3NwYW4+Cgk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Xzg4MjYw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C9zcGFu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xMTI4XzYzNjY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QkJCTxic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NzU5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QkJCQk8L3A+Cgk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MvMjAxMzEyMTMxMTExMjlfNDg0OTQuanBnIiBhbHQ9Ii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CQkJPGJyIC8+CgkJCQkJCQkJPC9w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mbmJzcDsKCQkJCQkJCTwvcD4KPC9zcGFuPgoJCQkJCQk8L3A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A+CgkJPC9wPgoJPC9wPgo8L3A+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o8c3BhbiBzdHlsZT0iZm9udC1zaXplOjE0cHg7I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I3np7DvvJrms7Dlp6znj43lk4Hlsp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luaWh+WQjeensO+8mlRhaiBFeG90aWNhIFJlc29ydCAmYW1wOyBT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Iq+WQj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7Dlp6zprYXlipvlsp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sOeQhuS9jee9ru+8muS9jeS6jumprOWwlOS7o+Wkq+WNl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r+ekgTwvc3Bhbj48YnIgLz4K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pm4blm6LvvJpUYW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v+mXtOaVsOmHj++8miA2MiDpl7Q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3neemu+mprOe0r++8mui3nemprOWwlOS7o+Wkq+acuuWc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Zjlv6voiYcyMOWIhumSn+S4iuWy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bG/6K+E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ta7mvZznrYnnuqfvvJ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U8L3NwYW4+PGJyIC8+CjxzcGFuIHN0eWxlPSJmb250LXNpemU6MTRweDsiPu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egge+8mjk5OTA5N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6K+dL+S8oOecn++8mig5NjApIDY2NCAyM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FLW1haWzvvJombmJzcDs8L3NwYW4+ZXhvdGljYS5t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0YWpob3RlbHMuY29tPGJyIC8+CjxzcGFuIHN0eWxlPSJmb250LXNpemU6MTRweDsiPuWu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iZuYnNwOyZuYnNwOyZuYnNwOzwvc3Bhbj5odHRwOi8vd3d3LnRhamhvdGVscy5jb20v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L0V4b3RpY2EtUmVzb3J0LUFuZC1TcGEvRGVmYXVsdC5odG1sPGJyIC8+CjxzdHJvbmc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o8L3N0cm9uZz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mA5bGe5Zyw5Yy677ya6ams5bCU5Luj5aSr5YWx5ZKM5Z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KPC9zdHJvbmc+PHNwYW4gc3R5bGU9ImZvbnQtc2l6ZToxNHB4OyI+5bKb5bG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OiDkuK3lnovlspvlsb8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ubPlnYfmsJTmuKkzMOW6pjxiciAvPg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or6XlspvmnInpqazlsJTku6PlpKvlhajlooMq5aSn55qE5rO75rmW77y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biD5bGA6Z2e5bi4576O6KeC77yM5pe65a2j5Lu35qC86LS144CC6L+Y5aW9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4m55Lu377yM5LuW6Z2e5bi46YCC5ZCI6Jyc5pyI5peF6KGM77yM57uT5am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2J562J44CC5rWu5r2cQue6pz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5rOw5aes6a2F5Y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GFqIGV4b3RpY2EgcmVzb3J0ICZhbXA7IHNwYe+8ieWxnuS6juWNl+mprOe0r+eOr+ek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eUseWNsOW6puiRl+WQjeeahOmhtue6p+mFkuW6l+WTgeeJjHRhaueuoeeQ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prOWwlOS7o+Wkq+eahGVtYm9vZGh1Zmlub2xodeWym+KAlOKAl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CrlpKflspvlsb/kuYvkuIDjgILlspvlsb/mi6XmnInni6znq4vnmoTvvIznp4H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Xmu6HmtarmvKvmsJTmga/nmoTlspvlsb/vvIzlrpvlpoLkuI7kuJbpmpTnu53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5nlooPjgILmtbflspvmi6XmnInni6znibnnmoTmt7Hok53nmoTmsLTkuIrmu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gqjkuI3kuIDoiKznmoTmsLTkuIrkuqvlj5fjgILng63mg4XnmoT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u5nmgqgq5ZGo5Yiw55qE5pyN5Yqh77yM5L2/5oKo5oSf6KeJ6LS15a6+55qE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5aWi5Y2O77yM5rOw5aes54+N5ZOB5bKb5b6I5LyY6ZuF55qE5L2/5Lik6IC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go8L3A+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zLzIwMTMxMjEzMTEwNTI3XzY1MjY4LmpwZyIgLz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NTQ0OS5qcGciIC8+CjwvcD4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UzQU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oi/5Z6L5YiG57G7Jm5ic3A7Uk9PT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VEVHT1JJRVMmbmJzcDvil4Y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LGq5Y2O5rKZ5rup5rOz5rGg5Yir5aKF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ZWFjaCBWaWxsYXMgd2l0aCBQb29s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OmXtDwvYj48Yj7miL/pl7TlpKflsI/vvJo4OeW5s+exszwvY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TxzdHJvbmc+5YWl5L2P6KaB5rGC77yaPC9zdHJvbmc+Cgk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avj+Wll+mdouenrzg55bmz57Gz77yM6Led56a75rO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TGFnb29u77yJ5Y+q5pyJNeexs+OAguaLpeacieS4gOS4quWkp+a4uOazs+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W7iu+8iHZlcmFuZGHvvInvvIzpmLPlhYnourrmpIXvvIzkuIDkuKrluKb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oirHlm63vvIzlubblj6/lnKjoirHlm63lhoXkuqvlj5fmt4vmt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y8yMDEzMTIxMzEx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NDc4Ni5qcGciIGFsdD0iIiAv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nIgLz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MvMjAxMzEyMTMxMTA4NDBfOTY3N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TwvcD4K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PGJy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DQxXzM3MTcwLmpwZyIgYWx0PSIi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iciAvPgoJPC9wPgoJ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ymea7qeazs+axoOWIq+WiheWll+aIvyBCZWFjaC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U3VpdCB3aXRoIFBvb2w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6Ze0PC9iPjxiPuaIv+mXtOWkp+Wwj++8mjE1OeW5s+exszwvYj4KCTwvcD4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c3Ryb25nPuWFpeS9j+imgeaxgu+8mjwvc3Ryb25nPgoJCQo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ot53nprvms7vmspnmuZbvvIhMYWdvb27vvI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157Gz44CC5q+P5aWXMTU55bmz57Gz77yMNOS4quS6uuWFseS9j+OAguaLpeaci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nmoTluq3pmaLvvIwy5Liq5Y2n5a6k77yMMeS4qui1t+WxheWupO+8jDHkuKr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A5Liq6LWw5buK77yIdmVyYW5kYe+8ie+8jOmYs+WFiei6uuakhe+8jOS4gOS4q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eahOeDreW4puiKseWbreWPiuiKseWbrea3i+a1tO+8jOS4u+WNp+acie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q+eUn+mXtOWSjOmYs+WPsOOAgj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wODEyXzQ3OTI2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PC9wPgo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TxiciAvPgoJCTwvcD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y8yMDEzMTIxMzExMDgxM18yOTgyOS5qcGciIGFsdD0iIiAv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8YnIgLz4KCQk8L3A+Cg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npIHmuZbliKvlooUgTGFnb29u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PGI+5oi/6Ze05pWw6YeP77yaMjT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zHlubPnsbM8L2I+CgkJPC9wPgo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o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7uuetkeWcqOeOr+ekgea5luS4iueahOiBlOS9k+WIq+Wi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eLrOeahOaXpeWFiea1tOeUsuadv++8jOS8kemXsuakhe+8jOW5tuacieair+Wtk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IsOa1t+mHjOOAgua0l+aJi+mXtOaLpeacieWPjOebpea0l+WPsO+8jOaXoOiu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1tOebhui/mOaYr+a3i+a1tO+8jOacm+WHuuWOu+mDveaYr+azouWFiea9i+a7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OAgiDomb3nhLZMYWdvb24gVmlsbGHmmK/ku7fmoLwq5L2O55qE77yM5L2G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5piP77yM5rCk5rCy55qE5aSp56m65Lu/5L2b5bCx5Zyo5L2g55qE5o6M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o2n56Kn5rC05bCx5Y2w5Zyo5LqG5b+D6YeM44CC6L+Z5Lqb5Yir5aKF5bu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+x5LiK77yM5oi/5bGL5LiL5piv56SB5rmW55qE5rW35rC044CC5pyJ5pyo6LSo55qE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45bGV5Yiw5Yir5aKF55qE6Zeo5Y+j44CC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C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A3MzNfNzI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PC9wPgo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PGJyIC8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zLzIwMTMxMjEzMTEwNzMzXzM2Nj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TwvcD4K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TxiciAv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czNF85Nz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8L3A+CgkJCT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CQk8YnIgLz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ms7PmsaDliKvlooUgRGVsdXhlIExhZ29vbiBWaWxsYSB3aXRoIFBvb2w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8Yj7miL/pl7TmlbDph4/vvJozMe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MOW5s+exszwvYj4KCQkJPC9wPgo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o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CgkJCQkK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4juawtOS4iuWIq+WiheS4jeWQjOeahOaYr++8jO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5ouWIq+Wihe+8jOiAjOS4lOaIv+mXtOWGheeahOijheS/ruOAgeijhemlsOabt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WFtuS4reaciTTlpZfluKbmnInni6znq4vnmoTmuLjms7PmsaD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nvo7nmoTljbDluqbmtIvjgIIg6LGq5Y2O5rW35ruo5Yir5aKF5pyd5ZC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m96Imy5rKZ5rup77yM6L+c5aSE5piv5L2O5LqO5rKZ5rup44CB5YOP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A5qC35riF5r6I55qE56SB5rmW44CC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JyIC8+C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jEuanBnIiBhbHQ9IiIgLz4KCQkJCTwvcD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zLzIwMTMxMjE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Xzc3ODc1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y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DcwMV8xODQ1MS5qcGciIGFsdD0iIiAvPgoJCQkJPC9w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cD4K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kuIrosarljY7mgLvnu5/liKvlooUgUmVoZW5kaSB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VmlsbGE8L3NwYW4+CgkJCQk8L3A+Cg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x6Ze0PC9iPjxiPuaIv+mXtOWkp+Wwj++8mjQ1MOW5s+exszwvY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oJCQkJCQk8c3Ryb25nPuWFpeS9j+imgeaxgu+8mjwvc3Ryb25n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LjU7Zm9udC1zaXplOjE0cHg7Ij7ov5n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44CBKuengeWvhueahOaIv+Wei+OAgumdouenrzQ1MOW5s+exs++8jDHkuKr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LvljafmnIky5Liq5Y2r55Sf6Ze05ZKMMeS4qumYs+WPsO+8jDHkuKrlrqLlja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755KD5rW05a6k5Y+v5Lul6L+c55y65Y2w5bqm5rSL77yMMeS4qjE16Iux5bC6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MeS4quaXpeWFiea1tOeUsuadv++8jDLkuKrlh4nkuq3lj6/ku6XlnKjmra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njqnogI3jgII8L3NwYW4+CgkJCQkJPC9wPgo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KPC9zcGFuPgoJCQkJCTwvcD4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y8yMDEzMTIxMzExMDYyNF84Nzc1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TwvcD4KCQkJ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MvMjAxMzEyMTMxMTA2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NTcuanBnIiBhbHQ9IiIgLz4KCQkJCQk8L3A+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JCQk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wNjI2Xzc4MDUwLmpwZyIgYWx0PSIiIC8+CgkJCQkJPC9wPg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yNCBEZWdyZWVz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uvuiuoeWFuOmbheactOWunu+8jOmkkOWOh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veeCuumAj+aYjueOu+eSg++8jOmYs+WFiemAj+WFpeWPmOWMluS4h+WN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ajlpKnlgJnlvIDmlL7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lupTnvo7lvI/jgIHkuprmtLLjgIHmrKfpmYbnrYnlpI3lkIjlvI/ppJDljo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JPC9wPgoJCQkJCT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YnIgLz4K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y8yMDEzMTIxMzExMDkzMF8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goJCQkJCQk8L3A+Cg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PGJyIC8+CgkJCQkJCTwvcD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UaGUgRGVlcCBFbmQ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bu65pa85rW35LiK77yM6aSQ5Y6F5b6c5b6J5Z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oCA5oqx5Lit44CC5Lit5aSu5Zyw5p2/5oyW56m677yM5Y+v5Lul55yL5Yiw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a5LiL57yT57yT5rWB6L+H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PkOS+m+WcsOS4rea1t+mjjuWRs+eahOmkkOWOhe+8jOi/mOWPr+S7peeCuead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+jumFkuaQremFjeaCqOeahOmkkOeCueOAgjwvc3Bhbj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CQk8cCBzdHlsZT0idGV4dC1hbGlnbjpjZW50ZXI7Ij4KCQ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zLzIwMTMxMjEzMTEwOTQ2XzU5NjQz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PHAgc3R5bGU9InRleHQtYWxpZ246Y2VudGVyOyI+Cg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2NvbG9yOiMzMzdGRTU7Ij48c3Ryb25nPlRo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9yIEJhcjwvc3Ryb25nPj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aGUgRXF1YXRvciBCYXLnga/lhYnorr7orqHlpYflubvnkbDkuL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+Q5L6b54Ot5bim6aOO5oOF6bih5bC+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+z5LmQ6J6N5ZCI5Zyo6L276ayG55qE5rCU5rCb5Lit77yb6L+Y5pyJ54us56uL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GL77yM5ZOB5bCd54us54m555qE57qi55m96YWS44CCPC9zcGFu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xN18zMjgz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TwvcD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KCQ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y8yMDEzMTIxMzExMDkxOF8zMTcyMC5qcGciIGFsdD0iIiAv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J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dHJvbmc+PHNwYW4gc3R5bGU9ImNvbG9yOiMzMzdGRT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cml2YXRlIEJlYWNoIERpbmluZyBhbmQgRXhwZXJpZW5jZXM8L3NwYW4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cqOengeS6uuaymea7q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Dm+WFieaZmumkkO+8jOS8tOmaj+a1t+mjjuS4jua1qua9ruWjsO+8jOaAr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ijotLnnlKjlj6borqEpPC9zcGFuPgoJCQkJCQk8L3A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y8yMDEzMTIxMzExMDk0NV8yMDQ1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8L3A+Cgk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Qk8Yn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MvMjAxMzEyMTMxMTA5NDdfMzg3MjEuanBnIiBhbHQ9Ii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NlbnRlcjsiPgo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W4gVmlsbGEgRGluaW5nPC9zcGFuPjxiciAvPg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6J5o6S5Zyo6Ieq5bex55qE5Yir5a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KOi0ueeUqOWPpuiuoSk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MvMjAxMzEyMTMxMTEwMDhfNzcx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CQkJ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CQkJPC9wPgoJCQkJCQkJPHAgc3R5bGU9InRleHQtYWxpZ246bGVm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tjb2xvcjojMzM3RkU1OyI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UQUogU1BBPC9zcGFuPjwvc3Ryb25nPjwvc3Bhbj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HN0eWxlPSJ0ZXh0LWFsaWduOmxlZnQ7Ij4K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siPjxzdHJvbmc+PGJyIC8+Cgk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zLzIwMTMxMjEzMTExMDQ2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mpwZyIgYWx0PSIiIC8+CgkJCQkJCQkJPC9w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YnIgLz4KCQkJCQkJCQk8L3A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9nOawtOS4reW/g++8jOawtOS4iu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1rua9nOa0u+WKqO+8jOm7hOaYj+a4uOiJh+W3oea4uO+8jOmprOe0r+mmlu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Il+Wym+a4uO+8jOm7hOaYj+iIuemSk++8jOWkp+mxvOaLlumSk+iIue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cuuepuuaLjeeOr+ekge+8jOW4huiIuei/kOWKqO+8jOaSnueQg++8jOa7ke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ahjOeQg+WSjOeyvuWTgeW6l+OAgjwvc3Bhbj4KCQkJCQkJCTwvc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8L3NwYW4+CgkJCQkJCQk8L3A+Cg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J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zLzIwMTMxMjEzMTExMTI3Xzg4MjY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PC9wPgoJ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nIgLz4KCQkJCQkJCQk8L3A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CT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QkJ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z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MTExMTI4XzYzNjYzLmpwZyIgYWx0PSIiIC8+CgkJCQkJCQkJPC9w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iciAvPgoJCQkJCQkJCTwvcD4KCQk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y8yMDEzMTIxMzExMTEyOV85NzU5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YnIgLz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CQkJ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TExMjlfNDg0OTQuanBnIiBhbHQ9IiIgLz4KCQkJCQkJCQk8L3A+Cgk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PGJyIC8+CgkJCQkJCQkJPC9w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QkJCQk8L3A+CgkJCQkJPC9wPgoJCQkJPC9wPgoJCQk8L3A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NCgk8bGkgc3R5bGU9InRleHQtaW5kZW50Ojh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phZLlupfmmJ/nuqfvvJo8c3BhbiBzdHlsZT0iY29sb3I6I2ZmOTkwM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MiI+PGltZyBzcmM9Imh0dHA6Ly9tZC5zejE5NTAuY29tL3RlbXBsZXRzL2Zhbm5p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weGo1LnBuZyIgLz48L3NwYW4+IA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Lqk6YCa5bel5YW377ya5b+r6ImH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gc3R5bGU9InRleHQtaW5kZW50OjhweDtmb250LXNpemU6MTRweDsiPg0KCQn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JrpqazntK/ljZfnjq/npIENCgk8L2xpPg0KCTxsaS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c2l6ZToxNHB4OyI+DQoJCea1rua9nOetiee6p++8mkLnuqcNCgk8L2xpPg0K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eOAgeihjOeoi+S4reeahOW+gOi/l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g+WklueahOacuuWcuueoju+8mzwvc3Bhbj4gDQo8L3A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Ij4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siPjPj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lvoDov5TmjqXpgIHvvJs8L3NwYW4+PGJyIC8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OOAgeWym+Wxv+mFkuW6l+WGheaXqemkkO+8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RmOi0ueOAg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Y2ZmJmZjttYXJnaW46MHB4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Zm9udC1zaXplOjE0cHg7IiBjbGFzcz0ibWFsZGl2ZXNfbDFfeGZoIj4NCg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miL/ku7fkuIDop4jooag8L3N0cm9uZz4gDQoJPC9kaXY+DQoJ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jb2xvcjojNDQ0NDQ0O2ZvbnQtc2l6ZToxNHB4Oy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OTclIiBhbGlnbj0iY2VudGVy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NsYXNzPSJ0cjEiPg0KCQkJCTx0ZD4NCgkJCQkJ6YWS5bqX5oi/5Z6L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S8mOaDoOS7tw0KCQkJCTwvdGQ+DQoJCQkJPHRkPg0KCQkJC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YNCgkJCQk8L3RkPg0KCQkJCTx0ZD4NCgkJCQkJJm5ic3A7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6LGq5Y2O5rKZ5rup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RGVsdXhlIGJlYWNoIHZpbGxhIHdpdGggcG9vb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WZXJkYW5hO2NvbG9yOiNmZjc3MzM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Pg0KCQkJCQnvv6UxMzM3NQ0KCQkJCTwvdGQ+DQoJCQkJPHRkPg0KCQkJCQ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LmmZrosarljY7mspnmu6nms7PmsaDliKvlooVEZWx1eGUgYmVhY2g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d2l0aCBwb29sKzLmmZrms7vmuZbliKvlooVMYWdvb24gdmlsbG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mYW1pbHk6VmVyZGFuYTtjb2xvcjojZmY3NzMz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iBjbGFzcz0idGQxIj4NCgkJCQkJ77+lMTIxMTU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b+r6ImHDQoJCQkJPC90ZD4NCgkJCQk8dGQ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05pma5rO75rmW5Yir5aKFTGFnb29uIHZpbGxh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ZvbnQtZmFtaWx5OlZlcmRhbmE7Y29sb3I6I2ZmNzc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gY2xhc3M9InRkMSI+DQoJCQkJCe+/pTk1O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b+r6ImH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gk8cD4NCgkJPGJyIC8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PGJyIC8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PHA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CQk8L3A+DQoJCTx0YWJsZSBzdHlsZT0ibWFyZ2luOjBweDt3aWR0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DVwd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Ii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jU5Ij4NCgkJCTx0Ym9keT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7rlj5HlnLA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vbHNwYW49IjQ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wvdGQ+DQoJCQkJCTx0ZCBzdHlsZT0iYmFja2dyb3VuZC1jb2xvcjoj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O2ZvbnQtc2l6ZToxM3B4O3ZlcnRpY2FsLWFsaWduOmJhc2VsaW5lOyIgY29s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GV4dC1hbGlnbjpjZW50ZXI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bm/5bee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JCTwvcD4NCgkJCQkJPC90ZD4NCgkJCQkJPHRk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kYWVlZjM7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2xzcGFuPSIyIj4NCgkJCQkJCTxwIHN0eWxlPSJ0ZXh0LWFsaWduOmNlbnRlcj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IrmtbcmbmJzcDs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hZWVm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vbHNwYW49IjIiPg0K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C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YmFja2dyb3VuZC1jb2xvcjojZGFlZWY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oiQ6YO9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iYWNrZ3JvdW5kLWNvbG9yOiNkYWVlZj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mIbmmI4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Y0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76O5L2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4r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rO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WNl+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ZuYnNwOzwvc3Bhbj4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76O5L2z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uaWsO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nvo7kvbM8L3NwYW4+IA0KCQkJCQkJPC9wP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ZvbnQtc2l6ZToxM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1t+iIqiZuYnNwO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c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u35qC8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M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2OD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ODAw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CTwvcD4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N0eWxlPSJmb250LXNpemU6MTN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U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Qk8ZGl2IHN0eWxlPSJtYXJnaW4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iciAvPg0KPC9zcGFuPg0KCQk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T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zcHg7Ij7luqblgYfmnZHlhoX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voh6rmhL/otK3kubDnmoTml4XmuLjmhI/lpJbkvKTlrrPkv53pmanvvJv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JrlpoLmnLrlnLrmjqXpgIHnrYnvvJvooYzmnY7nianlk4H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miZjov5DooYzmnY7otoXph43otLnvvJvlkITnp43mtJfooaPjgIHnlLXor53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kuKrkurrmtojotLnvvJvlm6DkuqTpgJrlu7bpmLvjgIHmiJjkuonjgIHmlL/lj5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lhoXlrrnku6XlpJbnmoTmiYDmnInotLnnlKj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MeOAgeS7peS4iuaKpeS7t+WQq+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kkOmjn++8m+S4uuS6uuawkeW4gee7k+eul++8m+W3suWMheWQq+mprOe0r+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gOi/lOaOpemAgeOAg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z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CU8L3NwYW4+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YWS5bqX5pyN5Yqh6LS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j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NnB4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NweDt2ZXJ0aWNhbC1hbGlnbjpiYXNlbGluZT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ojuS7peWPiuavj+aZmuavj+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tmb250LWZhbWlseTpBcmlhbCwg5a6L5L2TO2NvbG9yOiMzMzMzMzM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4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ue+juWFg+eahOW6iueo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8L3NwYW4+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B5Lul5LiK5oi/5Z6L5Lik5Lq66LW36K6i77yM5YS/56ul44C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L2P5oiW57ut5L2P5Lu35qC86K+35Y+m6K+i5a6i5pyN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NweDt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Nn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NweDsiPjwvc3Bhbj4g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48c3BhbiBzdHlsZT0idmVydGljYWwtYWxpZ246YmFzZWxpbmU7I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4Xlhazlj4LogIPvvIzmoLnmja7kuI3lkIzlh7rlj5Hml6XmnJ/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rjmta7liqjvvIzlhbfkvZPku6XlrqLmiLfnu4/nkIbmiqXku7fkuLrlh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520772A3420A3ADA9167E2120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