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038EDC5BC812866220A97C8081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38EDC5BC812866220A97C8081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ID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4Kr4peP576O5ZaA57qz5pavIOS8iueKgeiNieWOn+WPjOmjnjEx5pelPueC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WgOe6s+aWr+OAgeS8iueKgeiNieWOn+mjjuWFiee+jumjn+e+juaZr+S5i+aXh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WbnuWNgeS4gOaXpeWTgei0qOWbo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WsOeWh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M6bKB5pyo6b2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ygeacqOm9kC3luIPlsJTmtKXvvIjmiJbnpo/mtbfljJfl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WwlOa0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jmiJbljJflsa/npo/mtbfvvIkt6LS+55m75bOqLeWWgOe6s+aWry3npr7m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mvuac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9qea5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b2p5rm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lOW9qea5vi3phK/lloQt5ZCQ6bKB55W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JDpsoHnla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M6bKB5pyo6b2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t5LyK5a6B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K5a6BLe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aLieaPkC3lt7Tpn7PluIPpsoHlhYst5LyK5a6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Ir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8iuWugS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t6ZyN5bCU5p6c5pav5Y+j5bK4LeS8iuWu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+8iOWkqea0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k8YnIgLz4NCu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eWhuS5jOmygeacqOm9kOaIlu+8iOefs+ays+WtkO+8ie+8jOS5mOi9puWJj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OWFpeS9j+mFkuW6l++8jOiLpeaXtumXtOWFgeiuuO+8jOWPr+iHquihjOWJj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OWGm+WepuWNmueJqemmhu+8jOS6huino+WSjOaEn+WPl+WFteWbouS6uuKAnO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bveWcn+aDhe+8jOmavuS4jeWAkueahOWFteWbouS6uu+8jOaUu+S4jeeg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e6v+OAgeaRp+S4jeWerueahOWGm+WepumtguKAneeahOaXoOeVj+eyvueln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mFkuW6l+S8keaBr++8jOWHhuWkh+esrOS6jOaXp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Iiq54+t77ya5YyX5Lqs4oCU55+z5rKz5a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xMjk577yIMDjvvJowMC0xNO+8mjA177yJID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O+8iOWFt+S9k+iIquePreS/oeaBr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NBMTI5MygwN++8mjMwLTEx77yaNDAp77yMQ1o2OTMxKDA3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k8YnIgLz4NCkNBMTQ3NygwOO+8mjIwLTEy77yaMzApLCBDWjY5MDQoMDnvvJoxMC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KTxiciAvPg0KQ1o2OTEyKDEy77yaNTAtMTbvvJo1NSnvvIxIVTcxNDUoMTPvvJo1NS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KTxiciAvPg0KQ1o2OTAyKDE077yaNDAtMTjvvJo1MCksIENaNjAzOSgxNGw6NTA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YnIgLz4NCkNBMTI5MSgxNe+8mjUwLTIw77yaMDApLCBDWjY5MTAoMTnvvJozNS0yM+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Q0ExMjk1KDE5OO+8mjU1LTAw77yaMTArMSksSFU3MzQ1KDIx77yaMDAtMD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iJblhbbku5blj4LogIPoiKrnj63jgII8YnIgLz4NCuWkqea0pS3kuYzpsoHmnKjpv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kv6Hmga/ku6Xlrp7pmYXlh7rnpajkuLrlh4bvvIk8YnIgLz4NCkdTNzg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U1LTEyOjEw77yJ77yMQ0E4MjgxKDA577yaMTUtMTM6MjXvvIk8YnIgLz4NClpINDk1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E1LTEzOjI177yJLCBNRjgyMjkoMTDvvJo0MC0xNO+8mjU1KTxiciAvPg0KTlM4MjI5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TvvJo1NSksIEdTNzU3OO+8iDE5OjU1LTAwOjEw77yJPGJyIC8+DQpIVTU1Nz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0wMDoxMO+8ieaIluWFtuS7luWPguiAg+iIquePreOAgjxiciAvPg0K55+z5a625bqE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iOWFt+S9k+iIquePreS/oeaBr+S7peWunumZheWHuuelqO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kQ1MzgzICgxMTo0NS0xNTo1NSksJm5ic3A7IENaNjk1MyAoMTk6NDUtMjPvvJo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05TNjk1MyAoMTk6NDUtMjM6NTUpJm5ic3A7IOaIluWFtuS7l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iciAvPg0K5rip6aao5o+Q56S677ya5paw55aG5piv5q2M6Iie5LmL5Lmh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B6buE6YeR546J55+z5LmL6YKm77yM5ZKM5YaF5Zyw5pyJMuWwj+aXtueah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WFqOeWhuS6uuawkeeahOWFrOWKoeaXtumXtOS7jeeEtuS7pe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iwg+aVtOeUn+eJqemSn+WNs+WPr++8my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8YnIgLz4NCuWPguiAg+mFkuW6l++8muefs+ays+WtkOW3puWyuOmYs+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fs+ays+WtkOS6v+aWueWuvummhuOAgeefs+ays+WtkOWuvummhuOAgeefs+ay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0vumFkuW6l+OAgg0KPC9wPg0KPHAgY2xhc3M9Ik1zb05vcm1hbCI+DQoJPHNwYW4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+C6ICD6YWS5bqX77ya5paw55aG55+z5rK55Z+56K6t5Lit5b+D44CB57G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V5a6+6aaG44CB5Z+O5biC5pyX6L6w6YWS5bqX44CB5Zyw546L6YWS5bqX44CB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6YWS5bqX44CB5piO54+g6Iqx6YO96YWS5bqXPC9zcGFuPiA8c3Bhbj7kuprpp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ICZuYnNwOzxzcGFuPuiLueaenO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XvvIjmiJbnpo/mtbfljJflsa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S5jOmygeacqOm9kDwvYj48Yj4tPC9iPjx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e+8iDwvYj48Yj42MjA8L2I+PGI+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g8L2I+PGI+5bCP5pe277yJPC9iPjxiPjwvYj4gDQo8L3A+DQrvvIg2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5bCP5pe277yJ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DQrnvo7po5/liafpgI/vvJrpu4TpnaL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YHmtZPogIzkuI3ohbvvvIzkvLTnnYDno6jnoo7nmoToip3purvvvIzlkbPppp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ph4zpnaLnmoToirnoj5zpspzogIzohIbvvIzorqnpu4TpnaLnmoTlj6P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spznvo7jgILkvLTpmo/nnYDmtZPmtZPnmoTng6TogonvvIzpppnlkbPlm5vmuqLvv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ng6Togonlj6/mmK/kuIDlr7nnu53phY3vvIzljbPkvb/kuIDpob/nroDljZX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kvJrorqnkvaDmib7liLDosarljY7nm5vlrrTnmoTmhJ/op4njgILkuIvljY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7rlj5HliY3lvoDluIPlsJTmtKXvvIznibnliKvotaDpgIHpop3lsJTpvZDmlq/msr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i43mkYTlnKPlnLAtLS3jgJDkupTlvanmu6njgJHlvZPkuLnpnJ7lnLDoso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p3lsJTpvZDmlq/msrPvvIzkvr/lrZXogrLlh7rkuIDlnLrnvo7nu53kurrlr7D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5vlrrTjgILlkI7lhaXkvY/phZLlupfjgIINCuWPguiAg+mFkuW6l++8miDoi4/pg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lYbotLjlpKfphZLlupflm5vmmJ/miL/jgIHnpZ7muZblpKf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lj4LogIPphZLlupfvvJrnpo/mtbfmtbfmgqb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sa/lsa/ln47lpKfphZLlupfjgIINCua4qemmqOaPkOekuu+8muaWsOeWhuWcs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ihjOeoi+i3r+mAlOaXtumXtOWdh+i+g+mVv++8jOivt+iHquWkh+Wwj+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mAgumei+iinOOAguiHqueEtuaZr+WMuuWGheWPr+iDveS8muacieiaiuiZq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mYsuiaiuaw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e+8iOaIluWMl+Wxr+emj+a1t++8iS3otL7nmbvls6ot5ZaA57qz5pavLe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iD5bCU5rSl77yI5oiW5YyX5bGv56aP5rW377yJLe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vvIgxODXlhazph4zvvIzmsb3ovabnuqY05bCP5pe277yJLeemvuac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YWF5ruh56We56eY6Imy5b2p55qE5Lq66Ze05YeA5Zy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44CR44CC5o2i5LmY5Yy66Ze06L2m6L+b5YWl5pmv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aA57qz5pav5rKz6LC377yM5Lya5oSf6KeJ5LiA5bmF6ZW/6ZW/55qE55S75Y23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GV5byA77yM6ICM5L2g5piv5Zyo55S76Z2i6YeM6aOe6KGM77yM5aSp56m65rmb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Zuq55m977yM5peg5pWw55qE576O5pmv5omR6Z2i6ICM5p2l44CC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b6S5q2l56m/6KGM5LqO56We5aWH55qE5Y2n6b6Z5rm+44CB5bm96ZuF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rK/552A6Jy/6JyS55qE5ZaA57qz5pav5rKz55WU77yM5b+95YS/5rKh5YWl5p6X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S/6Zeq5Ye65bGx5Zi044CC5o6l6Li16ICM5p2l55qE56We5LuZ5rm+44CB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6p5oKo55qE5Y+M55y85Y+M6IK65Lqr5Y+X6aWV6aSu55ub5a6044CC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mW5Yy65ZCO77yM5rK/552A5rmW5Yy65pyo5qCI6YGT77yM5oKg6Zey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aaI6LWg55qE576O5pmv44CC54m55Yir6LWg6YCB6LWw6L+b5Y+k6ICB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6JC95Lit55qE5Zu+55Om5Lq65a6277yM5o6i56eY5Lyg57uf55qE5Zu+55Om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55aWP5LmQ5Zmo4oCc6IuP5bCU4oCd77yM5YC+5ZCs6IuP5bCU5ZC55a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7uZ5L2g5bim5p2l5rCk5rCy55qE5oSP5aKD5ZKM5Lqr5Y+X77yM5pu05pi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5qE6YeN6KaB5LiA56uZ44CCIOWQjuS5mOWMuumXtOi9pui1tOi0vueZu+W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eJueWIq+i1oOmAgeeahOOAkOemvuacqOWPpOadkeiQveOAk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eTpuS6uuagh+W/l+eahOWOn+eUn+aAgeWwj+acqOWxi+OAgjxiciAvP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PGJyIC8+DQrljYjjgIHmmZrppJDlj5flvZPlnLDmjqXlvoX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mjpLlm6LppJDmoIflh4blhavoj5zkuIDmsaTjgIHljYHkurrkuIDm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On+eUn+aAgeWwj+acqOWxi++8muiAgemdkuWzsOWxs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YpeWxseW6hOOAgeelpeS6keWxseW6hOOAgea0peiJr+WxseW6hO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56a+5pyo5Y6f55Sf5oCB5bCP5pyo5bGL5qCH6Ze077yM5Zug5Y+X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mQ5Yi277yM5p2h5Lu256iN566A6ZmL44CC5Li65L2T6aqM56a+5pyo5p2RK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qOabpuS4juWCjeaZmuinguaZr+aXtumXtO+8jOi/meS4gOWIh+S5n+WAvOS6hu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a+5py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pr7mnKg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6a+5pyoLS3kupTlvanmub7vvIg2MjDlhazph4zvvIz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5bCP5pe277yJPGJyIC8+DQrmmajotbfvvIzmsr/nnYDmnKjmoIjpgZPnmbvkuIr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ajlm7TnmoTlsI/lsbHlnaHkuIrvvIzlj6/kv6/op4bnpr7mnKjmnZHku6Xlj4r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hajmma/vvIzov5zop4Lml6Xlh7rjgIHpm6rls7DkuI7mtpPmtpPmuqrmtYH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7nk6bkurrlrrbvvIzmmK/mi43mkYTmmajpm77jgIHmnKjlsYvjgIHnpr7mnKj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j5bmma/lnLDjgII8YnIgLz4NCuaXqemkkOWQju+8jOS5mOi9puayvzIxNuWbv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W9qea5vuOAguayv+mAlOe7j+i/h+WPpOWwlOePremAmuWPpOeJu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oeaLiem6pumHjOiHqueEtuS/neaKpOWMuuOAgui/m+WFpeWkj+Wto+eahO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Un+WKqOeJqeS7rOS5n+mDveW8gOWni+e6t+e6t+WHuua0nuS6hu+8jOaCq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OWbveWutumHjueUn+S/neaKpOWKqOeJqemHjumprOOAgemHjump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iuOAgem5heWWiee+muOAgemHjuWxsee+iuOAgeeLjem5v+OAgemprOm5v+etieWT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Li65paw55aG5Zyw6YGT5aSn55uY6bih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nmoTmsaTmsY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aXmiaPvvIzmr4/kuIDlj6Ppg73mtZPpg4HppbHmu6HvvIzlnJ/osYblnZfmspnpn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jbPljJbvvIzlm6DkuLrlkLjmlLbkuobotrPlpJ/nmoTphbHmsYHnibnliKvlhaX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PmhJ/nu53lr7nkuI3mr5TpuKHogonlt67jgILlkIPliLDlt67kuI3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ku73mlrDnlobnmq7luKbpnaLmi4zov5vljrvmiY3lj6vkuIDkuKrnvo7vvIzpna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YvpgZPvvIzmt7flkIjmtZPpg4HpuKHmsYHlj6PmhJ/kuIDnuqfmo5L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FpeS9j+mFkuW6l+OAgjxiciAvPg0K5Y+C6ICD6YWS5bqX77ya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ZWG5Yqh6YWS5bqX44CCPGJyIC8+DQrmuKnppqjmj5DnpLrvvJrml6notbf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qI3kvY7vvIzor7fnqb/lpb3lvqHlr5LooaPnianliLDop4Lmma/lj7DmrKPotY/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nmoTljp/nlJ/mgIHmnZHokL3jgILkuI3liLDmlrDnlobkuI3nn6XnpZb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4rlpKnot6/pgJTml7bpl7TovoPplb/vvIzor7flh4blpIflpb3oiJLpgILpnovo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7bpo5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U5b2p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Tlvanmub4t6YSv5ZaE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+8iDMyMOWFrOmHjO+8jOaxvei9pue6pjQuNeWwj+aXtu+8iS3lkJDpsoHnlarvvIg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xvei9pue6pjEuNeWwj+aXtu+8iTxiciAvPg0K5pep6aSQ5ZCO5LmY6L2m6LW0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+OLS3lkJDpsoHnlarvvIzmsr/pgJTmrKPotY/kurrov7nnvZXoh7PnmoTkuJzlpK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YnIgLz4NCuWNiOmkkOS6q+eUqOWPr+WPo+eahOaKk+mlreaIluiAheaWsOeW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LjOmdouOAgjxiciAvPg0K77yI576O6aOf5Ymn6YCP77ya5oqT6aWt6Imy5rO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6buE77yM57Gz5piv5LiA57KS5LiA57KS55qE77yM5YWl5Y+j57Ov6ICM5LiN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M5LiN6IW777yM5pCt6YWN5paw55aG54m55pyJ55qE55uQ56Kx576K6IKJ5LiN6I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44CC5b2T6JGh6JCE5bmy5p6c55qE55Sc6YGH5LiK5LqG6buE6JCd5Y2c5ZKM6IKJ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Z6C5raO5qyy5ru044CC5ouM6Z2i5piv5paw55aG5Lq6Ku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4m55Yir6LWg6YCB77ya44CQ54Gr54Sw5bGx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j6LWP5p+P5a2c5YWL6YeM5YWL5Y2D5L2b5rSe44CR77yM6L+Z6YeM5piv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552A54aK54aK5aSn54Gr55qE54Gr54Sw5bGx77yM5Lmf5piv4oCc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4Gr54Sw5bGx4oCd55yf5a6e5YaZ54Wn44CC6LWw5LiA6LWw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biI5b6SNOS6uuilv+ihjOeahOi2s+i/ue+8jOS9k+mqjOS4gOasoemrmOa4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OAguafj+WtnOWFi+mHjOWFi+WNg+S9m+a0nua0nueqn+WGheWjge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OAgeW4puS9oOeVheaDs+WNg+W5tOWPpOilv+Wfn+S9m+aVmeaWh+WM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kOmygeeVquWFpeS9j+mFkuW6l+WQju+8jOWJjeW+gOiRoeiQhOaetuS4i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kemXtOiJuuS6uuaVmeaCqOWtpui3s+asouW/q+eahOe7tOWQvuWwlOaXj+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atpOa0u+WKqOeahOi0teWuvu+8jOWPr+WcqOiRoeiQhOaetuS4i+aCoOeE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WhueJueacieeahOawkeaXj+eJueiJsuS4i+WNiOiMtuKAlOKAlOWkp+mprOWjq+md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iMtu+8jOWOu+aEn+aCn+iRoeiQhOWGnOKAnOWTgeiMtuWcqOS6uuWig+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mprOWWp+KAneeahOaCoOeEtuiHquW+l+OAgjxiciAvPg0K5Y+C6ICD6YWS5bqX77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YeR5Y2O5aSn6YWS5bqX44CB6bqm6KW/5p2l55Sr6JGh6JCE5bqE5Zut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Zub5pif5qW844CB5aSq6Ziz6LS15a6+5qW86YWS5bqX44CB5Y+L6LCK5bOw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iW6YSv5ZaE5LiH5rSy5qW85YWw5aSn6YWS5bqX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ml6XooYznqIvml7bpl7TovoPplb/vvIzor7foh6rlpIflhYXppaX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mmZXovaboj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I5Y2V56iLMTg2a23vvIznuqYyLjVo77yJ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rrpl7TlpYfov7njgJDlnY7lhL/kupXjgJHvvIzov5vlhaXlnY7lhL/kupX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nmoTmmK/mgqDplb/nmoTokaHokITplb/lu4rku6Xlj4ror7Hkurr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jgILmmKXlraPmnaXkuLTml7bkuIDniYfniYfliJrlkJDmlrDoir3nmoTmnp3m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kuIvpl6rnnYDnv6Hnv6DoiKznmoTlhYnoipLjgILov5vlha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kuK3vvIzlj6/kurLmiYvnorDop6bliLDmuIXlh4zlh4znmoTkupXmsLT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47mjIfpl7TliJLov4fnmoTmuIXlh4njgILlj4Lop4LmlrDnlobnrKzkuoz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kJDpsoHnlarljZrnianppobjgJHvvIzppoblhoXlj6TmnLTmtZHljp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t6jnioDljJbnn7PpmYjliJfljoXlhoXlsZXmnInnm67liY3kuJbnlYzkuIrlh7r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A5YW35beo54qA6aqo5p625YyW55+z77yM5piv5ZCQ6bKB55W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H6aaG5LmL5a6d44CCPGJyIC8+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8YnIgLz4NCuWNiO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IzOOWFg+WQkOmygeeVquebm+WFuOatjOiInuWutOOAgjxiciAvPg0K77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mn6YCP77ya6L+Z6YeM55qE5q2M6Iie5ryU6Im65LqG57yg57u15oKx5oG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qKm5Ly85bm755qE5Y+k6ICB5Lyg6K+05ZKM5rC45oGS5LiN5oGv55qE55Sf5ZG9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yo5YWF5ruh5rS75Yqb44CB5r+A5oOF55qE6Iie6LmI5LiO576O6L2u576O5a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m66Ze05Lit77yM5L2/5q+P5LiA5L2N6KeC5LyX6LWP5b+D5oKm55uu77yM5b+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aJ77yM6K6p6KeC5LyX5Zyo6Kem5Yqo5b+D54G155qE6Z+z5LmQ5LiO6Iie6LmI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YWo55qE6YeK5pS+44CCPGJyIC8+DQombmJzcDsmbmJzcDsmbmJzcDsg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pyJ6Im+5LiB5oqT6IKJ44CB54Gr5rSy5paX6bih44CB6JGh6JCE5oqT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4Ok6IKJ44CB5Lyg57uf6YW45aW244CB5pe25Luk6JSs6I+c77yM5ZCM5pe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4K55b+D44CB5p6c5ZOB44CB6aWu5ZOB77yM562J5L+d6K+B6K6p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z55i+44CC77yJPGJyIC8+DQrlkI7kuZjovabmsr/lkJAt5LmM5aS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M6bKB5pyo6b2Q77yM6YCU5b6E5Lqa5rSyKuWkp+eahOmjjuWKm+WPkeeUteer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OAgjxiciAvPg0K5Y+C6ICD6YWS5bqX77ya57Gz5Lic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Gz5Lic5aSp5aWV5a6+6aaG44CB5Z+O5biC5pyX6L6w6YWS5bqX44CB5ZO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LiH56aP5qW85aSn6YWS5bqX44CB5piO54+g6Iqx6YO96YWS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7u05ZC+5bCU5peP5Yac5a625bCP6Zmi5Y+C6KeC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ac5a625ZCR5oKo5YWc5ZSu6JGh6JCE5bmy562J5Zyf54m55Lqn77yM6Z2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g5by65Yi26LSt54mp77yM5aaC6ZyA6LSt5Lmw6K+35o+Q5YmN6Zeu5r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Iul5ZOB5bCd5b2T5Zyw5rC05p6c5YiH5Yu/5Zad54Ot6Iy25rC077yM5ZCm5Yi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W55rO7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ygeacqOm9k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LeWkqeaxoC3kvIr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pKnmsaDvvIgxMjBrbe+8jOe6pjEuNWjvvIkNCuaXqemkkOWQju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WxseWkqeaxoOmjjuaZr+WMuuOAkeOAguWkqeWxseWkqeaxo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ZtuiOueWmgueOie+8jOa4hee6r+aAoeS6uu+8m+Wbm+WRqOe+pOWxs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KAnOWkqeWxseaYjuePoOKAneebm+iqie+8myZuYnNwO+KAnOefs+mXqO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igJzpvpnmva3noqfmnIjigJ3jgIHigJzpobblpKnkuInnn7PigJ3jgIHigJzlr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ojigJ3jgIHigJzljZflsbHmnJvpm6rigJ3jgIHigJzopb/lsbHnjrDmnb7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7DlsZXigJzmgqzms4npo57ngJHigJ3lhavlpKfmma/op4Lmm7TmmK/ku6TmuLjlrqL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jlpoLlm6DlpKnmsJTlraPoioLljp/lm6DvvIzlj6/og73pg6jliIb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otY/vvInjgIINCuWTgeWwneWkqeaxoOiRl+WQjee+jumjn+S5neeil+S4ie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DQrlkI7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oLnmja7ngavovabml7bliLvpgIHnq5nliLvpgIHnq5kNCuWPguiAg+i9puasoe+8mjU4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To1OC3mrKHml6UwNjo0MO+8iVQ5NTAx77yIMjE6NDMt5qyh5pelMDc6MzDvvIkN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77yIMjI6MzMt5qyh5pelMDg6MzDvvIkNCua4qemmqOaPkOekuu+8muWkq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+8jOW7uuiuruaCqOS/neaMgeaJi+acuueUtemHj+WFhei2s+OAgueUqO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9lei/memavuW/mOeahOeerOmXtOOAguWkqeWxseWxseWMuueahOWkqeawlOWm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uOWEv+ivtOWPmOWwseWPmO+8jOivt+W4puS7tuW+oeWvkuiho+eJ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WugS3pgqPmi4nmj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8iuWugeKAlOmCo+aLieaPkOiNieWOn++8iOaxvei9puWNleeoiz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8YnIgLz4NCuaXqeS8iuWugeaOpeerme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mrmOWxseays+iwt+iNieWOn+KAlOKAlOOAkO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Kj5ouJ5o+Q44CR77yM5rK/6YCU5Y+v5qyj6LWP5bep5LmD5pav5rKz5Lik5bK4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77yM5Y2I6aSQ5ZCO5LmY5Z2Q5pmv5Yy644CQ5rKz6LC36I2J5Y6f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b5YWl5pmv5Yy65ri46KeI6KeC5YWJ77yM4oCc5LiJ6Z2i6Z2S5bGx5YiX57+g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46J5bim5rKz57q15qiq4oCd77yM5LmM5a2Z5Y+k5aKT77yM5aGU5ZC+6JCo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Zub5pmv55qE576O5pmv6K6p5oKo55uu5LiN5pqH5o6l77yM5oq16L6+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ri45a6i5Y+v6Ieq55Sx5rS75Yqo44CC5pma5LiK5YWl5L2P6YKj5ouJ5o+Q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j6Tova7lrr7ppoYg5rqQ5rK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eOluaciOWVhuWKoemFkuW6l+mHkeemj+iOsemFkuW6l+aIluWQjOe6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K+35L+d5oyB5omL5py65ZKM55u45py655S16YeP5YWF6La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A5a6a5Lya5LiN5YGc5Zyw5oyJ5Yqo5L2g55qE5b+r6Zeo5ZOm77yB6Iu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I2J5Y6f5LiK6Ieq6KGM5LuY6LS56aqR6ams77yM6K+35Yqh5b+F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yK54qB5Ye65Lqn4oCc6IW+5piG5LuR77yM5Y6G6KW/5p6B4oCd55qE5aSp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Cn6L6D54OI77yM5Yqh5b+F55Sx6ams5aSr54m157yw5bim6aKG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3kvIr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Co+aLieaPkC3lt7Tpn7PluIPpsoHlhYs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5rG96L2m5Y2V56iLMzYw5YWs6YeM77yM57qmNeWwj+aXtu+8iQ0K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fs+W4g+mygeWFi+WPguinguS4reWbveWUr+S4gOa5v+WcsOOAg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/neaKpOWMuuKAlOKAlOOAkOW3tOmfs+W4g+mygeWFi+Wkqem5hea5luWS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Fq+W8r+OAke+8ie+8jOi/memHjOeahOiNieWOn+awtOiNieS4sOiMgu+8jOmBje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1geWSjOa5luaziu+8jOiAjOiNieWOn+WRqOWbtOWImeeUseWxseWzpueOr+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S4mOmZteWSjOi+vemYlOeahOiNieeUuOebuOmXtO+8jOaZr+iJsuWNgeWI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3tOmfs+W4g+mygeWFi+iNieWOn+WGheacieiRl+WQjeeahOW3tOmfs+W4g+my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a5luWSjOS5neabsuWNgeWFq+W8r+etieaZr+ingu+8jOaZr+iJsue7ne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S7rOmSn+eIseeahOaRhOW9seiDnOWcsOOAguWNiOmkkO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ugeW4gu+8jOe7k+adn+aEieW/q+eahOihjOeoi+OAgg0K5Y+C6ICD6YWS5bqX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4m56YWS5bqXIOaxiembt+mFkuW6lyAgIOS4nOaWueWQjemDvemFkuW6lyDlpKnnhLbl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Oiho+iNiemFkuW6lyDmiJblkIznuqfphZLlupcNCua4qemmqOaPkOekuu+8m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WSjOebuOacuueUtemHj+WFhei2s+S7iuWkqeS9oOS4gOWumuS8muS4jeWBn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S9oOeahOW/q+mXqOWTpu+8geS7iuWkqei3r+eoi+i+g+mVv+WPr+S7peiHquWkh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7peS+v+WPiuaXtuihpeWFheiDvemHj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lroEt6LWb6YeM5pyo5rmWLemcjeWwlOaenOaWr+WPo+Wy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8iuWugS3otZvph4zmnKjmuZYt6ZyN5bCU5p6c5pa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Q0K5pep6aSQ5ZCO5LmY6L2m5YmN5b6A6ZyN5bCU5p6c5pav5biC5Y+C6KeC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ZmG6Lev6YCa5ZWG5Y+j5bK45LmL5LiA55qE44CQ6ZyN5bCU5p6c5pav5Y+j5bK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Zu96Zeo5YmN5ouN54Wn55WZ5b+144CC5ZCO57uP6L+H5Zu95Ya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s6Lev5Y+M5aGU5Y+M57Si6Z2i6Leo5bGx5pac5ouJ5aSn5qG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56ys5LiA5YWz5p6c5a2Q5rKf56eA576O6aOO5YWJ77yI55Sx5LqO5YWo57q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Gc6L2m77yJ77yM5YmN5b6A5Zu95a62QUFBQee6p+WQjeiDnOmjjuaZr+WMu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cqOa5luOAke+8jOi1m+mHjOacqOa5lua3seW6pua4uO+8jOmAlOW+hOeJp+at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i+WLkuawuOePoOOAgea1t+ilv+iNieWOn+OAgui/memHjOa5lua7q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ynOiKsee5geiMgu+8jOa5luawtOa4hea+iOa5m+iTne+8jOi/nOWyuOmbquWzsOW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a1t+WPoOWzsO+8jOa5lui+ueeahOiNieWcuu+8jOWxseWdoeS4iueahOavoeaI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eJm+e+iuWmguS6keS8vOmUpuOAguWQjuWJjeW+gOmcjeWfjuWOv+OAk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jO+8jOS6huino+iWsOiho+iNieaWh+WMlu+8jOWQjua4uOiniOiWsOiho+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WcqOiWsOiho+iNieebm+iKseacn++8jOS7v+S9m+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mbheeahOiKsemmmeWoh+aDr+edgOS9oOeahOWXheinieOAguS4i+WNiOWbn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eW4gu+8jOWJjeW+gOWMl+eWhuWUr+S4gOS4gOS4quS7pee7tOWQvuWwlOaXj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uS4u+S9k+eahOWkp+Wei+WOn+eUn+aAgeS6uuaWh+aZr+WMuuOAkOWWgOi1nu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Xhea4uOWMuuOAke+8jOWcqOi/memHjOacieS8oOe7n+WMuumXtOi9puKAlOKAlO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e+8jOWWgOi1nuWFtuS8oOe7n+eJueiJsuWGsOa/gOWHjO+8jOWMl+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awkeaXj+atjOiInuihqOa8lOOAguWPr+WPguinguasp+W8j+W7uuetkeOAgeS4r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7k+WQiOeahOW7uuetkeOAgeWvjOaciSDlnLDmlrnnibnoibLnmoTmsJHlsYX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kvKDnu5/nmoTmsJHlsYXnrYnvvIzlkITlvI/lu7rnrZH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ZPnjrDvvIzmtrXnm5bkuobljprph43nmoTnu7TlkL7lsJTml4/mlofljJb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msJHmg4XjgILlkI7nu5PmnZ/mhInlv6vnmoTooYznqIvvvIE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8iuWugeW4guiWsOiho+iNiemFkuW6l+OAgeWkqeeEtuWxheWkp+mFkuW6l+OAge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mFkuW6lw0K5rip6aao5o+Q56S677ya5LyK54qB5Yac5a6255qE6Jaw6KGj6I2J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Zyo5q+P5bm0NuaciOS4reaXrOW3puWPs++8jOi+g+S9s+eahOingui1j+acn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kajlt6blj7PjgILooYznqIvkuK3lronmjpLnmoTolrDooaPojYnluoTlm63lhoXnmoT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I3mlLblibLvvIzoirHmnLXoh6rnhLbohLHokL3vvIzoirHmnJ/kvJrlu7bplb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uK3ml6zjgILolrDooaPojYnoirHotKXlkI7vvIzluoTlm63ov5jkvJrmnInntK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rYnoirHkvpvmuLjkurrmi43nhaflj4Lop4LjgILku4rlpKnot6/nqIvovoPplb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ku6Xkvr/lj4rml7booaXlhYXog73ph4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yK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44CQMeOAkeawkeaXj+acjemlsCvkuJPkuJroiJ7o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lZnkvY8q576O55qE6Lqr5b2xPGJyIC8+DQrni6zlrrbnibnliKvmj5Dkvpv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I3ppbDvvIzlj6/lnKjlkITmma/ljLrmi43mkYTnlZnlvbHvvIzlubb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JrkurrlkZjmlZnot7Pnu7TlkL7lsJTml4/oiJ7ouYg8YnIgLz4NCuOAkDLjgJ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Mr6LaF5YC855ub5a6077ya5oiR5Lus6YO95pWi6YCB77yBIDxiciAvPg0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5ZCQ6bKB55Wq55ub5YW45q2M6Iie5a6077yb6LWg6YCB5paw55aG5Zyw6YG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bih44CB5Lmd56KX5LiJ6KGM5a2Q77yb5a6J5o6S5b2T5Zyw54us5YW354m56Imy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Im+5LiB5oqT6IKJ44CB6JGh6JCE5oqT6aWt44CB57qi5p+z54Ok6IKJ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62JPGJyIC8+DQrjgJAz44CR5YWo56iL6Zu26Ieq6LS5K+mrmOaAp+S7t+av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h+e6p+S4gOaZmuS6lOaYn+S9j+WuvyA8YnIgLz4NCuS5jOmygeacqOm9k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MgueJjOS6lOaYn+mFkuW6l++8jOWFtuS9meWdh+S4uuWbm+aYn+WTgei0q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OOAkee7j+WFuOaZr+eCuSvkuIDku7flhajlkKvvvJrmiJHku6zln47kvJr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lronmjpLlloDnurPmlq/mma/ljLrlvpLmraXmtLvliqjvvJvlpJ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vvJvotaDpgIHku7flgLwyODDlhYPnpr7mnKjkuaHmma/ljLr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DDlhYPlm77nk6bkurrkvKDnu5/mlofljJbmjqLnp5jjgIHku7flgLwxNTDlhYPigJ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ZPnv7vnmoTosIPoibLnm5jigJ3kupTlvanmu6njgIHku7flgLwxODDlhYPngavnhL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jngavnhLDlsbHlpKfls6HosLfvvInjgIHlk4jokKjlhYv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nmoTotaDpgIHpobnnm67orqnmgqjnmoTooYznqIvlpJrlp7/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kvIrnioHotZvph4zmnKjmuZbjgIHpgqPmi4nmj5DojYnljp/kvZPpqoz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I7oirHmtbfjgII8YnIgLz4NCuOAkDXjgJHmsJHml4/po47mg4Ur5peg5b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oKo5Lqr5Y+XKuaalueahOacjeWKoTxiciAvPg0K5q+P5Lq66LWg6YCB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CP6Iqx5bi977yM5q+P5Lq66LWg6YCB5LiA5Lu96KGM56iL6aWx6KeI5Zu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YyX5Lqs77yI5aSp5rSlL+efs+WutuW6hO+8iS3kuYzpsoHmnKjpvZD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njgIHkuYzpsoHmnKjpvZAt5YyX5Lqs77yI5aSp5rSlL+efs+WutuW6h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TxiciAvPg0KMuOAgeS9j+Wuv+i0ueeUqO+8mu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lhbbku5bkuLrlm5vmmJ/miJbnm7jlvZPkuo7lm5vmmJ/nmoTnsr7pg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npr7mnKjpmaTlpJbvvIzkuLrlvZPlnLDljp/nlJ/mgIHlsI/mnKjlsY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a/ngrnotLnnlKjvvJrljIXlkKvmma/ngrnpppbpgZPpl6jnpa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ppbpgZPljLrpl7Tovab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pr7mnKjlj6TmnZHokL3jgIHlnY7lhL/kupXjgIHngavn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lnLDotKjlhazlm63nmoTmn4/lrZzlhYvph4zlhYvljYPkvZvmtJ7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kKvpppbpgZPljLrpl7TovabvvInvvIzpgqPmi4nmj5DjgIHotZvph4zm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H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gMTDml6nppJAgMTD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u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WFq+iPnOS4gOaxpO+8jCDljYHkurrkuIDmoYz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h4/vvInvvJvlpoLlm6DkuKrkurrljp/lm6DkuI3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YnIgLz4NCjXjgIHnlKjovabotLnnlKjvvJrln47luILliLD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llYbliqHovabmiJbnqbrosIPml4XmuLjlt7Tlo6v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nnlKjvvJrlvZPlnLDmma7pgJror53lr7zmuLjvvIg45Lq65Y+K5Lul5LiL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77yM5Y+45py65YW85ZCR5a+877yM5LiN5YGa5LiT5Lia6K6y6Kej77yM5Y+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LqL5a6c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LSt54mp77yaDQox44CB5a+M5aOr54m554+g5a6d546J5Zmo5Z+O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Z+O44CB55ub5LiW546J6YO944CB5Y2O5YeM546J5Zmo5Z+OCeWSjOeUsOeO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ueOieetieWQhOexu+mlsOWTgQk5MOWIhumSnwk06YCJMgnotK3nian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pajmja4NCjLjgIHoibrljZrnvJgJ5ZKM55Sw546J44CB6YeR6ZW2546J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CTYw5YiG6ZKfCQnotK3nianml7bor7fliqHlv4XntKLopoHnpajmja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x44CB5paw55aG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Z2S5rW344CB5a6B5aSP562J5Zyw57uP5rWO6L6D5YaF5Zyw55yB5Lu9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44CB6KGM562J5ZCE5pa56Z2i5peg5rOV5LiO5YaF5Zyw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+35a6i5Lq655CG6Kej77yBDQo8cD4NCgky44CB6KW/5YyX5Zyw5Yy65piv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Yy677yM5peF5ri45pyf6Ze06K+35bCK6YeN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6KaB5bim5YWl5LiN5riF55yf6aOf5ZOB6L+b5YWl5qCH5pyJ5riF55yf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SQ5Y6F44CB5LiN6KaB5LiO56mG5pav5p6X576k5LyX6LCI6K665pyJ5YWz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44CB5riF55yf5a+65YaF5Lil56aB5ouN5pGE77yb5b2T6ZyA6KaB5ZK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X5pWZ5Lq65aOr5ZCI5b2x5pe277yM5LiA5a6a6KaB57uP6L+H5a+55pa55YWB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56Z2i54mb44CB576K6IKJ5a6J5o6S6L6D5aSa77yM6aOO5ZGz6aSQ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D5rWT77yM6Iul5LiN5Lmg5oOv6K+35o+Q6LW35YeG5aSH5pa55L6/6aOf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paw55aG5LiO5YaF5Zyw5aSn5aSa5Z+O5biC5pyJMi0z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q+U5YaF5Zyw55u45bqU5o6o5ZCOMi0z5bCP5pe2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a5bi45a6J5o6S5ZyoOTowMOiHszIyOjAw5LmL6Ze06L+b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LOivt+W4puWlveW4uOWkh+iN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v+WMl+WcsOWMuuawlOWAmeW5sueHpeOAgeaXqeaZmua4qeW3ruWkp+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kmuWWneawtO+8jOW7uuiurua4uOWuouWHhuWkh+awtOadr+OAguS8keaBr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mBv+WFjeedgOWHie+8jOW9seWTjeihjOeoi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QuuW4pumVv+iiluiho+ijpO+8jOWmguaenOihjOeoi+S4reWMheWQq+Wkqeaxo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+WxseeJp+WcuuOAgeS4gOWPt+WGsOW3neOAgeWWgOe6s+aWr+a5luOAg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+etieaZr+eCueaXtu+8jOi/mOmhu+WHhuWkh+eni+iho+OAgeeni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iho+etieiho+eJqeOAgg0KPC9wPg0KPHA+DQoJNuOAgeilv+WMl+WcsOWMuuWcsO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aZr+WMuumXtOi3neemu+i+g+i/nO+8jOS5mOi9puaXtumXtOmVv++8j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cgOatpeihjOWSjOaUgOeIrOaWueWPr+WIsOi+virkvbPop4LotY/lnLDvvIzmlY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ozohJrnmoTml4XmuLjnlKjpnovvvIzmlrnkvr/muLjop4jmiJblj4LliqD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obpqbzjgIHmvILmtYHnrYnlqLHkuZDmtLvliqjjgILpg6jliIblnLDljLr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lu7rorq7lh4blpIfpmLLmmZLpnJzjgIHpmLLntKvlpJbnur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oopbkuIrooaPjgIHloqjplZznrYnpmLLmmZLnlKjlk4HjgII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or7flkKzku47lr7zmuLjlronmjpLvvIzkuI3opoHmk4Xoh6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kuI3opoHni6zoh6rliY3lvoDkuI3nhp/mgonnmoTml4XmuLj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oh6rlt7HnmoTooYznqIvluKbmnaXkuI3kvr/jgIINCjwvcD4NCjxw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oTlpKfpg6jliIblnLDljLrotK3kubDnp7Dph43llYblk4Hml7bnmoT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miqXku7fvvIzmiYDku6XotK3kubDnp7Dph43llYblk4Hml7bor7fokL3lrp7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mlqTku7fov5jmmK/luILmlqTku7fvvJvlnKjlt7TmiY7vvIjpm4bluILvvIn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ml7bvvIzor7fms6jmhI/mj5DpmLLlgYflhpLkvKrliqPllYblk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tK3kubDmhI/lkJHlkI7lho3ov5vooYzorqjku7fov5jku7fvvIzkuI3kuKXo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ooYzkuLrkvJrmi5voh7TljZbmlrnnmoTkuI3mu6HjgILlpoLmnpz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kuZ/or7fms6jmhI/mlofmmI7npLzosozjgILotK3kubDotLXph43ml4X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nuqrlv7Xlk4HvvIzlu7rorq7liY3lvoDmraPop4TllYblnLrpgInmi6nlko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nm7jlhbPotK3nianlh63or4HjgIINCjwvcD4NCjxw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pyJ6KGM56iL5Z2H5ZCr5ri46KeI5pmv5Yy655qE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6K+05piO55qE6Zmk5aSW77yJ77yM5pmv5Yy6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5Sx5a6i5Lq6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4oCd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oql5Lu35Lit6YOo5YiG6aG555uu5Lu35qC85piv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5qC4566X77yM5aaC5pyJ5pyq5Lqn55Sf6aG555uu77yM5Y+q6IO95o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6YCA6LS577yM6Zeo5biC5Lu35qC85LiN5YGa5Li66YCA6LS55Y+C6I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5b2T5Zyw5pmv54K544CB55So6aSQ44CB5L2P5a6/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6LS555So5LiN6YCA6L+Y77yb5a6i5Lq65oyB5pyJ6ICB5bm06K+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562J6K+35o+Q5YmN6K+05piO77yM5Lul5L6/6LSt56Wo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77yM6LSt56Wo5ZCO5YaN6K+05piO55qE77yM6LS555So5peg5rOV6YCA6L+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q2k5Lqn5ZOB5piv5pWj5a6i5ZOB6LSo5Zui77yM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O5biC6ZuG57uT5ZCO5LqO5Y+R5Zui5pel5oq16L6+5peF5ri455uu5Z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py677yI5o6l56uZ77yJ77yM5a6i5Lq65oyJ5ZCM5LiA6KGM56iL44CB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C6KeC5ri46KeI77yM5ri46KeI57uT5p2f5ZCO77yM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oOF5Ya177yM5Lul5Zui5YaF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acrOS6p+WTgeWcsOaOpeeUseaWsOeWhumysum5j+WbvemZheaXheihj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PkOS+m+OAg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38EDC5BC812866220A97C8081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