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F4C4FE0C306C5D8986A46C3FF0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F4C4FE0C306C5D8986A46C3FF0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uieWonOWhlOaLieesm+WPpOWymyBBbmFudGFyYSBEaGlnd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gJAg5LqU5pif57qn5bKb5bG/IOOAkV9f5peF5ri457q/6Lev5Ye65aKD5peF5ri4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NeaYn+e6p+Wym+Wx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U3Mw0KDQo8YnI+DQoNCgk8PumprOWwlOS7o+Wkqy0t5a6J5aic5aGU5ouJ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KbIEFuYW50YXJhIERoaWd1IFJlc29ydCAmIFNwYeOAkCDkupTmmJ/nuqflspvlsb8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o15pif57qn5bKb5bG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kuK3mloflkI3np7D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ZTmi4nnrJvlj6Tlsp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ZCN56ew77yaQW5hbnRhcmEgRGhpZ3UgUmVzb3J0ICZhbXA7IFNwY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qazntK/ljZfnjq/npIEmbmJzcDs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mbhuWbou+8mkFuYW50YXJhIOmbhuWb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MTA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prOe0r+acuuWcujjlhazph4zvvIzkuZjlv6voiYczNeWIhumSn+aKtei+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spvlsb/or4TnuqfvvJr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aIkC/nv7vmlrA6MjAwNuW5tD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mlL/ljLrnoIHvvJo5OTkwOT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5S16K+dL+S8oOecn++8mis5NjAgNjY0IDQxMD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RoaWd1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ZXNAYW5hbnRhcmEuY29t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PC9zcGFuPmh0dHA6Ly9kaGlndS1tYWxkaXZlcy5hbmFudGFyYS5j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yPC9zdHJvbmc+PHN0cm9uZz7jgIHooYzmlL/ljLrln58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omA5bGe5Zyw5Yy677ya6ams5bCU5Luj5aSr5YWx5ZKM5Zu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L/lupzpqbvlnLDvvJrpqazntK88YnIgLz4K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Z6L5bKb5bG/77yM57uV5bKb5LiA5ZyI6ZyAMjDliIbpkp8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dHJvbmc+M+OAgemFkuW6l+eJueiJsjwvc3Ryb25nPjxiciAvPgrms7Dlm71N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nRlcm5hdGlvbmFsIFBlbOmbhuWbouaXl+S4i++8jOmFkuW6l+iuvuaWveS4gOa1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0u+WKqOavlOi+g+WkmuOAgua1rua9nELnuqc8YnIgLz4KPC9zcGFu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yAmbmJzcDsg5a6J5aic5aGU6YKj5bKb77yM5L2N5LqO6ams5YiX5Y2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iDlubQ45pyIMSDml6Xpmobph43nmbvlnLrvvIznlLHms7Dlm71NaW5vciB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GlvbmFsIFBlbOefpeWQjeeahOmbhuWbouaJgOe7j+iQpeOAguaXl+S4i+aciTUwMOWu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WSjDEx5a6255+l5ZCN55qE5rih5YGH5p2R77yMTWFuZGFyYeWSjEFuYW50YXJhIFJl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u+WIl+eahOWym+Wxv+a4oeWBh+adke+8jOiiq+ivhOmAieS4uuS4lueVjDE05LiqKu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Bh+Wym+Wxv+Wco+WcsOS5i+S4gOOAguS7jumprOWIl+acuuWcuuaQre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5YiG6ZKf5Y2z5Y+v5oq16L6+77yM5Y2X5Lqa6aOO5qC855qEQW5hbnRhcmHmj5Dkvp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vvIzoiJLpgILnmoTkuqvlj5fvvIzmuKnmmpbkurLliIfnmoTmnI3liqHjgIL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armvKvnmoTpqazlsJTlnLDlpKvml4XnqIvvvIzlubbop6bliqjmgqjmsonlr4L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mbmJzcDs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HAgc3R5bGU9ImNvbG9yOiMzMzMzMzM7dGV4dC1hbGlnbjpjZW50ZXI7Ij4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DQzOF80NDY5Mi5qcG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wvc3Bhbj4KPC9wPg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PHNwYW4gc3R5bGU9Im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yI+4peGJm5ic3A75oi/5Z6L5YiG57G7Jm5ic3A7Uk9PTSZuYnNwO0NBVEVHT1J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zcGFuPgo8L3A+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PHNwYW4gc3R5bGU9ImxpbmUtaGVpZ2h0OjEu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l6Xlh7rmtbfmu6jliKvlooUgU3Vucmlz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Twvc3Bhbj48L3NwYW4+CjwvcD4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bGluZS1oZWlnaHQ6MS41Oy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6Ze0PC9iPjxiPuaIv+mXtOWkp+Wwj++8mjExMOW5s+exszwvY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q5aSa5Y+v5L2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y5YS/56ul5oiWM+aIkOS6ugoJ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eWcqOWkqumYs+esrOS4gOaKueWFiee6v+eFp+S6r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5s+e6v+aXtuaDrOaEj+mGkuadpe+8jOaFteaHkueahOi6uuWcqOW6iuS4iu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csOeql+aso+i1j+e+juaZr++8jOaIluaYr+WcqOmFjeWkh+i6uuak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geS6uuaXpeWFiemcsuWPsOS4iuaso+i1j+OAgjxiciAvPg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+Z5Lqb55Sw5Zut6K+X6Iis5bCP5bGL6aOO5qC855qE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Ew5bmz5pa557Gz5a695pWe56m66Ze077yM546v5oul5LqO6Ieq54S2576O5pmv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bC96LGq5Y2O6IiS6YCC44CCIOWIq+Wihea0i+a6ouedgOeDreW4puWwj+Wym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t+iTneeahOS4u+iJsuiwg+aYoOihrOedgOS8mOe+jua1t+aZr++8jOaJi+W3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hemlsOW9sOaYvueDreW4pumjjuaDheOAgiDlnKjpk7rnnYDnsr7nvo7luorljZX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ibnlpKflj4zkurrluorkuIrphaPnhLblhaXnnaHjgIIg6KGj5p+c5YaF5pyJ55Gc5Ly9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ZCn5Y+w44CB6Iy25YW3L+WSluWVoeacuuS7peWPiuihjOadjuaetuOAgiD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lpKnmtbTlrqTlkajlm7Tnjq/nu5XnnYDokbHpg4HnmoTng63luKbkuJvmnpfvvIz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kuIvmmK/kuIDkuKrlpKflnovmsLTno6jnn7PmtbTmsaDvvIzkuZ/lj6/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pnLLlpKnpm6jmt4vlvI/oirHmtJLmiJbljYrpnLLlpKnlvI/mt4vmtb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MzMzdGRTU7Ij7ml6Xlh7r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nibnoibI8L3NwYW4+77yaPC9zdHJvbmc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uveaVnueahDExMOW5s+aWueexs+WIq+Wih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l5Ye6576O5pmv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uKbml6XlhYnourrmpIXlkoznlKjppJDljLrnmoTnp4Hkurr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awtOejqOefs+a1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6Iqx5Zut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ibnlpKflj4zkurrluor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s+WmhumXtO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qv5bmz5Y2r5pif55S16Ke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DRC9EVkTmkq3mlL7mnL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mlQb2Tln7rluqf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Qp+WPsOOAgjwvc3Bhbj4KCTwvcD4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8cCBzdHlsZT0iY29sb3I6IzMzMzMzMzt0ZXh0LWFsaWduOmNlbnRlcj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S8yMDE0MDEwOTE1MDU0NV8xNTQzNy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xIiBhbHQ9IiIgLz4KCQk8L3A+CgkJ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PGJyIC8+CgkJPC9wPgo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o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el6JC95rW35ruo5Yir5aKFIFN1bnNldCBiZWFjaCB2aWxsY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umXtDwvYj48Yj7miL/pl7TlpKflsI/vvJoxMTDlubPnsbM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xwIHN0eWxlPSJ0ZXh0LWFsaWduOmxlZnQ7Ij4KCQkJCgkJCQk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rlpJrlj6/kvY8y5oiQ5Lq6KzLlhL/nq6UvM+aIkOS6ugo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t+a7qOWIq+Wiheiiq+eyvuW/g+W7uumAoOWcqOmakOWMv+Wugemdme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WFt+engeWvhuaAp+OAgiDmsonphonkuo7lpoLor5flpoLnlLv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JzmmZrvvIzmrKPotY/ov7fkurrnmoTml6XokL3nlLvljbflvpDlvpDlsZXlvIDjgII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6Lq65Zyo6Lq65qSF5LiK77yM5oiW5piv6IiS6YCC5Z2Q5Zyo5pel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qGM5peB77yM5qyj6LWP5q+P5aSp55qE6JC95pel576O5pmv44CC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iKvlooXmi6XmnIkxMTDlubPmlrnnsbP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tbfok53kuLvoibLosIPlkozmiYvlt6XmnKjpm5Xoo4XppbDmtIvmuqLnnY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spvpo47moLzjgIIg6YGu552A6IyF6I2J5bGL6aG255qE6Zyy5aSp5rW05a6k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Gx6YOB55qE54Ot5bim5Lib5p6X77yM5Y+v5Lul5Zyo5oi35aSW6Zuo5reL5byP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K6Zyy5aSp5byP5reL5rW05LiL5Lqr5Y+X5riF5YeJ77yM5oiW5piv5rW45YWl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Oo55+z5rW05rGg5b275bqV5pS+5p2+44CCIOS7jumrmOenkeaKgOWoseS5kOWIs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eeRnOS8veWeq+OAgeWwj+WQp+WPsOS7peWPiuiMtuWFty/lkpbllaHmnLr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XliIbliKnnlKjmiJHku6znmoTlkajliLDorr7mlr3jgIIg5Zyo6ZO65pyJ6LGq5Y2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iS6YCC54m55aSn5Y+M5Lq65bqK5LiK6YWj54S25YWl552h44CCIOWcqOWUr+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eahOWwj+Wym+ahg+a6kO+8jOePjeaDnOavj+S4gOWIu+eahOWugemdmeaXtuWF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HNwYW4gc3R5bGU9ImNvbG9yOiMzMzdGRTU7Ij48c3Ryb25nPuaXp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Iq+WiheeahOeJueiJsu+8mj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695pWe55qEMTEw5bmz5pa557Gz5Yir5aKF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XokL3nvo7mma/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4puaXpeWFiei6uuakheWSjOeUqOmkkOWMuueahOeng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OAgTwvc3Bhbj48c3BhbiBzdHlsZT0ibGluZS1oZWlnaHQ6MS41OyI+5rC056Oo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PC9zcGFuPjxzcGFuIHN0eWxlPSJsaW5lLWhlaWdodDoxLjU7Ij7oirHlm63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JueWkp+WPjOS6uuW6i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z5aaG6Ze0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uq/lubPljavmmJ/nlLXop4b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kNEL0RWROaSreaUv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aeOAgVBvZOWfuuW6p+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ZCn5Y+w44CCPC9zcGFuPgoJCQk8L3A+Cg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S8yMDE0MDEwOTE1MDczNF84MTI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DAiIGhlaWdodD0iMzExIiBhbHQ9Ii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PGJyIC8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Y29sb3I6IzMzMzMzMzt0ZXh0LWFsaWduOmxlZnQ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MyNTgxM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1LjIwMDAwMDc2MjkzOTQ1M3B4OyI+5pel6JC9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bnNldCBQb29sIFZpbGxhPC9zcGFuPgoJCQkJPC9wPgo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sZWZ0OyI+CgkJCQkJ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2MuW5s+exszwvYj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QkK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MuaIkOS6uisy5YS/56ul5oiWM+aIkOS6ugoJCQkJC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eaXpeiQve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nr+S4ujE2MuW5s+aWueexs++8jOiuqeaCqOWcqOmprOWwlOS7o+Wkq+esm+WPp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S4iuS6q+WPl+mhtue6p+ixquWNjuS9j+Wuv+OAguaCqOWPr+S7peWcqOmXq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ahOengeS6uueZveiJsuaymea7qeS4iuaZkuedgOWkqumYs++8jOWcqOWIq+Wih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S4reaEn+WPl+a4heWHie+8jOaIluaYr+a8q+atpeS6juiRsemDg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S5i+S4re+8jOS9k+mqjOaCoOmXsu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ams5bCU5Luj5aSr56yb5Y+k5bKb5a6J57qz5aGU5ou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i5pel6JC95rOz5rGg5Yir5aKF6YO957uP6L+H57K+5b+D6K6+6K6h77yM5bm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6auY5qGj5a626KOF5p2Q5paZ77yM5o+Q5L6b5LiA57O75YiX5L2P5a6i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LqU5pif57qn55qE5p6B6Ie06IiS6YCC44CC5Yir5aKF5YaF5pyJ5Y+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rW05rGg44CB5oi35aSW6Zuo5reL5byP6Iqx5rSS5ZKM5qKz5aaG5a6k77yM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v5bmz5Y2r5pif55S16KeG44CBTVAz5pKt5pS+5py644CBQ0QvRFZE5pKt5pS+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n5Y+w562J546w5Luj5YyW6K6+5pa944CCPGJyIC8+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5pel6JC95rOz5rGg5Yir5aKF54m56Im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zcGFuIHN0eWxlPSJsaW5lLWhlaWdodDoxLjU7Ij7pnaLnp68xNjL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E8L3NwYW4+PHNwYW4gc3R5bGU9ImxpbmUtaGVpZ2h0OjEuNTsiPu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6eB5Lq65rOz5rGg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PC9zcGFuPjxzcGFuIHN0eWxlPSJsaW5lLWhlaWdodDoxLjU7Ij7luKb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oznlKjppJDljLrnmoTnp4HkurrpnLLlj7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wtOejqOefs+a1tOaxo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orPlpoblrqT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NUDP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WQp+WPsOOAgjwvc3Bhbj4KCQkJCQk8L3A+CgkJCQk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5LzIwMTQwMTA5MTUwODE2XzM0MjU4LmpwZ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MCIgaGVpZ2h0PSIzMTEiIGFsdD0iIiAv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yI+Cg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lronnur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7PmsaDliKvlooUgQW5hbnRhcmEgUG9vbCBWaWxsYT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xODDlubPnsbM8L2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bGVmdDsiPgo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u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iJDkuroKCQkJCQkJCQ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nlronnurPloZTmi4nms7PmsaDliKvlooXlhbH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vIzmr4/moIvpnaLnp68xODDlubPmlrnnsbPvvIzkuLrlrqLkurrmj5DkvpvmgqDpl7L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jq/looPjgILov5nkupvpqazlsJTku6PlpKvmtbfovrnliKvlooXmr4/luaLp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lpKfms7PmsaDvvIzot53ni6zkuqvnmoTnmb3oibLmspnmu6nku4Xmlb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nLLlj7Dmr5fpgrvms7PmsaDvvIzphY3lpIfmspnlj5HluorjgIHml6XlhYnourr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ppJDljLrvvIzmr4/lpKnmuIXmmajmgqjlj6/lnKjmraTmrKPotY/ml6XlhYnliJ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WPjOS6uuawtOejqO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eS4k+eUqOais+WmhuWupOWSjOeJueWkp+WPjOS6uuW6iuetieixquWNj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iuvuaWve+8jOS7pOmprOWwlOS7o+Wkq+esm+WPpOWym+Wuiee6s+WhlOaL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eahOS6lOaYn+e6p+S9k+mqjOabtOWKoOWujOe+juOAguWFtuWug+iuvuaWveWMheaL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U1QM+aSreaUvuacuuOAgUNEL0RWROaSreaUvuacuu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OAgjxiciAvPg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6s+WhlOaLieazs+axoOWIq+WiheeJueiJsjwvc3Bhbj7vvJ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6Z2i56evMTgw5bmz5pa557Gz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XokL3nvo7mma/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ngeS6uuazs+axoOWSjOiKseWbr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44CBPC9zcGFuPjxzcGFuIHN0eWxlPSJsaW5lLWhlaWdodDoxLjU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o6jnn7PmtbTmsaD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a6k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TVA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44CBPC9zcGFuPjxzcGFuIHN0eWxlPSJsaW5lLWhlaWdodDoxLjU7Ij7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bGluZS1oZWlnaHQ6MS41OyI+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A4NTRfODM5OTYuanBnIiB3aWR0aD0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yMCIgYWx0PSIiIC8+CgkJCQkJCQkJPC9wPgo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yI+Cgk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WIq+WihSBTdW5zZXQgRmFtaWx5IFZpbGxhPC9zcGFu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xlZnQ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6Ze0PC9iPjxiPuaIv+mXtOWkp+Wwj++8mjE2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CQkJCTxzdHJvbmc+5YWl5L2P6KaB5rGC77yaPC9zdHJvbmc+5Y+v5L2P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YS/56ulCgkJCQkJCQkJCQ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5pel6JC95a625bqt5Yir5aKF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5bmz5pa557Gz77yM5Li65pyJ5bm05bm85YS/56ul55qE5a625bqt5o+Q5L6b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L2P5a6/44CCIOWFpeS9j+aXpeiQveWutuW6reWIq+Wihe+8jOm7hOaY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S6q+mprOWwlOS7o+Wkq+S7pOS6uuaDiuWPueeahOWNsOW6pua0i+aXpeiQv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WIq+WiheWdh+S4uuS4pOWNp+WupO+8jOS4u+WNp+WupOmFjeWkh+WuveaV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1tOWupOWSjOixquWNjuawtOejqOefs+a1tOe8uO+8jOS+m+WEv+erpeWFpeS9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mXtOi/mOiDveWKoOW6iuaIluWptOWEv+W6iu+8jCDlubbmnInpgILlkIjlhL/nq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sI/lnovmtbTlrqTjgILmiYDmnInliKvlooXpg73luqfokL3kuo7mtbfmu6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mZLlj7DjgIHlpKrpmLPourrmpIXlkozov7fkurrnmoTng63luKboirHlm63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lh7rmgqDpl7LlgYfmnJ/nmoTmg6zmhI/jgII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t+S6uueahOaIt+WklueOr+Wig+S4reS6q+WPl+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mjn++8jOaIluaYr+i/lOWbnuWupOWGhe+8jOWcqOe6r+W5s+WNq+aYn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M+aSreaUvuacuuOAgUNEL0RWROaSreaUvuacuuWSjOWwj+WQp+WPsOetieiQpe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Or+Wig+S4reaUvuadvuS8keaGq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aXpeiQveWutuW6reWIq+WiheeJueiJs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bGluZS1oZWlnaHQ6MS41OyI+5b2T5Luj6aOO5qC8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a695pWe55qEMTY15bmz5pa557Gz5Lik5Y2n5a6k5pel6JC95rW35rup5Yir5aKF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sL3op4jov7fkurr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iKseWbr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yy5Y+w5ZKM55So6aS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KTmtbTlrqTvvIzlhbbkuK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phY3lpIfmsLTno6jnn7PosarljY7mtbTnvL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S4pOWNp+WupO+8jOS4gOmXtOmFjeeJueWkp+WPjOS6uuW6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4uuWPjOW6iumXtO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7qv5bmz5Y2r5pif55S16KeG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DRC9EVkTmkq3mlL7mn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k1QM+aSreaUvuacuuOAg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75Y2n5a6k5YaF5pyJ5bCP5ZCn5Y+w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hL/nq6XmtbTlrqTorr7mlr3jgII8L3NwYW4+Cg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Cg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OTM0Xzc3MTQy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CQkJPC9wPgoJCQk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CQk8YnIgLz4KCQk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jb2xvcjojMzMzMzMzO3RleHQtYWxpZ246bGVmd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8gU3VucmlzZSBPdmVyIFdhdGVyIFN1aXRlPC9zcGFuPgo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mNvbG9yOiMzMzMzMzM7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5oi/6Ze05pWw6YeP77ya6Ze0PC9iPjxiPuaIv+mXtOWkp+Wwj++8mjE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QkJCQkJCQkJCTwvcD4KCQkJCQ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KCQkJCQkJCQkJCQk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5aSa5Y+v5L2PM+aIkOS6ugoJCQkJCQkJCQkJCQo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CQkJCTEz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HuuawtOS4iuWll+aIv+W7uuS6juawtOaZtuiIrOa4hea+iOeahOa1t+md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tOedgOmGieS6uue+juaZr+W8gOWQr+eyvuW9qeeahOavj+S4gOWkqe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nKjmgqjnmoTnp4Hkurrml6XlhYnnlLLmnb/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KnmmpbnmoTpqazlsJTku6PlpKvml63ml6XlnKjmtbflubPpnaLkuIr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miZPlvIDlpZfmiL/nmoTmnKjmoYbpl6jvvIzmhbXmh5LnmoTourr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v5nkuIDnvo7mma/jgIIg5peg6ZyA5r2c5YWl5rC05Lit77yM6YCP6L+H5rW05a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46755KD6KeC5pmv56qX5Y2z5Y+v5qyj6LWP5aSa5ae/5aSa5b2p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IOWll+aIv+iJsuiwg+eBteaEn+a6kOiHquWFieaAqumZhuemu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kOmakOmXqueOsOiJs+S4veeahOeDreW4pumxvOWSjOePiueRmuiJsuW9qeOAg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kuIrphaPnnaHvvIzlnKjphY3mnInpnZPkuL3plb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naDlnqvnmoTosarljY7ml6XlhYnourrmpIXkuIrkvJHmhqnjgIIg5Zyo5rW057y45Ya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6YCP6L+H5pyo5qGG546755KD5ouJ6Zeo5qyj6LWP6L+35Lq6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oiW5piv57q16Lqr6LeD5YWl6LGq5Y2O56eB5Lq66Z2Z5bGF5LmL5LiL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rC05LmL5Lit44CCPGJyIC8+C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pel5Ye65rC05LiK5aWX5oi/55qE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naLnp68xMzLlubPmlrnnsbP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aXpeWHuue+juaZ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im5pel5YWJ6Lq65qSF5ZKM55So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6Zyy5Y+w44CB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jgIE8L3NwYW4+PHNwYW4gc3R5bGU9ImxpbmUtaGVpZ2h0OjEuNTsiPueJueWkp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OAgTwvc3Bhbj48c3BhbiBzdHlsZT0ibGluZS1oZWlnaHQ6MS41OyI+55So6aS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uq/lubPljavmmJ/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NEL0RWROaSreaUv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aVBvZOWfuuW6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bCP5ZCn5Y+w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8cC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kvMjAxNDAxMDkxNTEwMjZfNTk1Mzk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IiBoZWlnaHQ9IjMxMSIgYWx0PSIiIC8+Cg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8L3A+CgkJCQkJCQ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awtOS4iuWll+aIvyBTdW5zZXQ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TdWl0ZTwvc3Bhb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xMzLlubPnsbM8L2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KCQkJCQkJCQk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CgkJCQkJCQkJCQkJ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xMzLlubPmlrnnsbPnmoTml6XokL3msLTkuIrlpZfmiL/lkI3nrKblhbblrp4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WCjeaZmumDveWPr+aso+i1j+i/t+S6uueahOaXpeiQveOAgiDmr4/lpKn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urrmpIXlkozppJDmoYznmoTnp4Hkurrml6XlhYnnlLLmnb/kuIrmrKPotY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Zyo5bCP5bGL5LmL5LiL55qE56Kn6JOd5rW35rC05Lit55WF5ri4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W05a6k5Zyw5p2/55qE546755KD6KeC5pmv56qX77yM5qyj6LWP5Y2w5bqm5rS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35rSL55Sf54mp5Zyo5oKo55qE56eB5Lq66Z2Z5bGF5LmL5LiL5oKg54S25ri45b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uOWFpei2heWkp+a1tOe8uO+8jOWQrOedgCrniLHnmoRNUDPpn7PkuZDvvIzmrKPotY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7vmuZbnvo7mma/jgILmiZPlvIDmnKjmoYbnjrvnkoPmi4npl6jvvIz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tbfpo47lkLnmi4LjgIIg5Zyo6IiS6YCC55qE54m55aSn5Y+M5Lq65bqK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6Z2T5Li96ZW/5q+b57uS6Z2g5Z6r55qE6LGq5Y2O5pel5YWJ6Lq65qSF5LiK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S6q+WPl+WQhOenjeWDj+WutuS4gOagt+eahOWRqOWIsOiuvuaWve+8jOS4gOWI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CqOeahOWFpeS9j+abtOWKoOiIkumAguWSjOS+v+WIqe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2NvbG9yOiMzMzdGRTU7Ij48c3Ryb25nPuaXpeiQveawtOS4iuWll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+8mi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zLlubPmlrnnsbMg5pel6JC9576O5pmvIOW4puaXpeWFiei6uuakheWSjOeUqOmkk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mcsuWPsCDmtbTnvLgg54m55aSn5Y+M5Lq65bqKIOeUqOmkkOWMuiDnuq/lubP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gQ0QvRFZE5pKt5pS+5py6IGlQb2Tln7rluqcg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OS8yMDE0MDEwOTE1MTY0OV84MTQzNS5qcGciIHdpZHRoPSI3MD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iBhbHQ9IiIgLz48c3BhbiBzdHlsZT0ibGluZS1oZWlnaHQ6MS41OyI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CQkJCQkJCQkJCQkJCTwvcD4KCQkJCQkJ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o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J57qz5aGU5ouJ5rC05LiK5rOz5rGg5aWX5oi/IEFuYW50YXJhIE92ZXI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G9vbCBTdWl0ZTwvc3Bhbj48L3NwYW4+Cg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S41OyI+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4MOW5s+exszwvYj48L3NwYW4+Cg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8cCBzdHlsZT0iY29sb3I6IzMzMzMzMzt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CQkJ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PmiJDkuroKCQkJCQkJCQkJCQkJCQk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rJvlj6TlspvlronnurPloZTmi4nmsLTnlpfluqblgYfmnZHnmoQxO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TkuIrms7PmsaDlpZfmiL/nu4/ov4fnsr7lv4Porr7orqHvvIzlrqTlhoXotbflsYX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lZ7mmI7kuq7vvIzoh6rluKbnp4HkurrlubPlj7Dlkozms7PmsaDvvIzlsL3op4j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g5rC05LiK6Ziz5YWJ5bmz5Y+w5LiK5aSH5pyJ6Lq65qSF5ZKM55So6aSQ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5u06L6+5rO75rmW77yM6K6p5oKo5Y+v5Lul5b6c5b6J5Zyo6JSa6JOd55q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77yb6ICM5a6k5YaF5pu06YWN5pyJ6IiS6YCC55qE54m55aSn5Y+M5Lq65bq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ZKM5aSn5Z6L5rW05rGg44CCIOWuveaVnuaYjuS6ruOAgeWvjOS4veWgguea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rOeJueeahOWuiee6s+WhlOaLiemjjuagvO+8jOWIq+WiheijhemlsOmHh+eUq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6uue7h+WTgeOAgeS4nee7uOmdoOWeq+WSjOafmuacqOWutuWFt+OAgiDpmaTkuo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ma/lkozmgqjnmoTkuJPlsZ7np4Hkurrms7PmsaDvvIzmr4/pl7TlrqLmiL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nuq/lubPljavmmJ/nlLXop4bjgIFNUDPmkq3mlL7mnLrjgIFDRC9EVkT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kKflj7DjgIImbmJzcDs8L3NwYW4+PGJyIC8+C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lronnurPloZTmi4nmsLTkuIrms7PmsaDlpZfmiL/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vvJog6Z2i56evMTg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eS6uuazs+axoCDml6XokL3nvo7mma8g5bim5pel5YWJ6Lq65qSF5ZKM55So6aSQ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yy5Y+wIOa1tOe8uCDnibnlpKflj4zkurrluoog55So6aSQ5Yy6IOais+WmhuWu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PljavmmJ/nlLXop4YgQ0QvRFZE5pKt5pS+5py6IE1QM+aSreaUvuacuiD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oJCQkJCQkJCQkJCQkJPC9wPgo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YnIgLz4K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S8yMDE0MDEwOTE1MTgwMF85NTE3MS5qcGciIHdpZHRoPSI3MDAiIGhlaWdodD0i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KCQkJCQkJCQkJCQkJCQk8L3A+CgkJCQkJCQkJ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KCQkJCQkJCQk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o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S4pOWNp+WupOWuiee6s+WhlOaL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c3Bhbj48L3NwYW4+CgkJCQkJCQkJCQkJCQkJPC9wPgo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si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I+5oi/6Ze05pWw6YeP77ya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MxMuW5s+exszwvYj48L3NwYW4+Cg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bGluZS1oZWlnaHQ6MS41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QkJCQkJCQkJCQkJPHN0cm9uZz7lhaXkvY/opoHmsYLvvJ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Zyo5LyY576O55qEMzE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Y2K54us56uL5Yir5aKF5YaF5LiO5a625Lq65oiW5pyL5Y+L5YWx5bqm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76O5aW95pe25YWJ44CC5Lik6Ze05Y2V54us55qE5Yir5aKF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95pWe55qE6Zyy5aSp5rW05a6k77yM6YCa6L+H5pel5YWJ55Sy5p2/6L+e5o6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bC95Lqr56eB5Lq66Lez5rC05rGg44CB5oOK6Imz5pel6JC9576O5pmv5ZKM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L6/5Yip5L2N572u44CCJm5ic3A7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kuKTljaflrqTlronnurPloZTmi4nms7PmsaDliKvlooX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aMumXtOWuveaVnueahOa1t+a7qeWIq+WihS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ez5rC05rGgIOW4puaXpeWFiei6uuakheWSjOaymeWPkeW6iueahOS4pOS4q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r4/pl7TmtbTlrqTorr7mnInmsLTno6jnn7PmtbTmsaAg54m55aSn5Y+M5Lq65bqKIO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CDnuq/lubPljavmmJ/nlLXop4YgQ0QvRFZE5pKt5pS+5py6IFdpRmn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VBvZOWfuuW6pyDlsI/lkKflj7DjgII8L3NwYW4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dGV4dC1hbGlnbjpsZWZ0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TM0XzI5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QkJCQkJCQkJCQkJPC9wPgo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JDppa7orr7mlr0mbmJzcDtESU5JTkcmbmJzcDtGQUNJTE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JPC9wPgo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QkJCQk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JCQ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5GdXNoaSBDYWbDqe+8iOS4u+mkkOWOhe+8iTxiciAvPg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mprOWwlOS7o+Wkq+S4iuWNi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uu+8jOWcqOWSluWVoeWOheeahOiFkOiagOeZveiJsuaymea7qeeahERoaWd1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2e5q2j6KeE6aSQ6aWu5LyR6Zey77yM5YyF5ous576O5byP5pep6aSQ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SQ6Ieq5Yqp6aSQ6ams5bCU5Luj5aSr5Li76aKY6K6+572u5Li66LCD5pW055qE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tJ3psoHluKbjgII8L3NwYW4+Cg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saW5lLWhlaWdodDoxLjU7Ij4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yMzVfNjkyODc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CgkJCQkJCQkJCQ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QkJCQkJCQkJCTxiciAvPg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QXF1YSjmsaDnlZTphZLlkKc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bGluZS1oZWlnaHQ6MS41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55qERGhpZ3Ug77yM5o+Q5L6b5a695p2+55qE5rC05rGg55WU6Iy254K55ZKM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I+c5Y2V44CC5Y+m5aSW77yM5ri45rOz5Yiw6YWS5ZCn5ZKM5Yib5bu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+6YWS5LuO5oiR5Lus55qE5Yib5paw6aOf6LCx44CC5YKN5pma5byV6L+b5Zy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Y2w5bqm5rSL5pel6JC96ICM5L2g5ZOB5bCd6aWu5paZ5Zyo5oiR5Lus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JCQkJCQkJCQkJCQkJCQkJPC9wPgo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CQkJCQk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5LzIwMTQwMTA5MTUyMjE1XzIwNDUz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IGFsdD0iIiAvPgoJCQkJCQkJCQkJCQkJCQkJCTwvcD4K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8L3NwYW4+CgkJCQkJCQkJCQkJCQkJCQk8L3A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jb2xvcjojMzM3RkU1OyI+PHN0cm9uZz5UZXJy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8iOaEj+Wkp+WIqemkkOWOhe+8iT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Ej+Wkp+WIqeadpeWIsOeDreW4puWcqOi/meS6suWv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FkummhuOAguaglumrmOS/r+eesOWNsOW6pua0i+S4ikRoaWd15bK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+z5LiT5rOo5LqO5oSP5aSn5Yip6I+c77yM5Lyg57uf55qE5Y6o5biI6LCB5pi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5Y6f5paZ5ZKM5oqA5pyv44CC5L2T6aqM5pyo5p2Q5Y+R5bCE5q+U6JCo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Z2i5p2h5oiW6Ieq5Yi255qE562+5a2X5rW36bKc6JST5bu2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uO5YyX6YOo5ZKM5Y2X6YOo5Zyw5Yy655qE5oSP5aSn5Yip44CC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72X6ams5ZKM57Gz5YWw55qE6YCJ5oup77yM6YO95Lqr5pyJ5LiO6I6r57qz572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K55Ga56SB44CCPC9zcGFuPgoJCQkJCQkJCQkJCQkJCQkJPC9w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bGluZS1oZWlnaHQ6MS41OyI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MjA1XzUzNjg1LmpwZyI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GVpZ2h0PSIzMjAiIGFsdD0iIiAvPgo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8L3NwYW4+Cg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GdWRkYW4gRnVzaW9uIEdyaWxs77yI54On54Ok6aSQ5Y6F77yJ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5ZOB5bCd5paw6bKc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uO5rW35rSL5oiW6L+b5Y+j54mb5o6S5aSn6aSQ5Zyo6L+Z5Liq5rS75rO8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C5oC755CG5YmK5YeP6L+b5Y+j5bKB5LuO5pel5pys5ZKM5r6z5aSn5Yip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Jm+77yM6JuZ6JmO5ZKM6b6Z6Jm+44CC57u/5p2+55+z56SB55qERGhp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4Ok5o+Q5L6b5Liw5a+M55qE5pa55byP5p2l5Lqr5Y+X6aG257qn576O6aOf44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On54Ok77yMJm5ic3A7PC9zcGFuPjxzcGFuIHN0eWxlPSJsaW5lLWhlaWdodDoxLjU7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b29yaSDvvIzngpLplIXngpLvvIzlj5HlsITkuobmnKjmnZDngo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xNTRfMTY0NTkuanBnIiBhbHQ9IiIgLz4K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nRleHQtYWxpZ246Y2VudGVy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TwvcD4KPC9zcGFu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N0ZFNTsiPjxzdHJvbmc+RGluaW5nIGJ5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iDvvIjnp4HkurrnlKjppJDvvIk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iKvlh7rlv4Poo4HnmoTnlKjppJDvvJrkuKTk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kuqvnlKjkuLLng6TlpKfppJDjgII8L3NwYW4+CgkJCQkJCQkJCQ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GJyIC8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IxNDRfNTk2MD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QkJCQkJCQkJCQk8L3A+Cg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CQkJCQkJCQkJPC9wPgo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siPgoJCQkJCQkJ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nRleHQtYWxpZ246bGVmdD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Gl6Lqr5Lit5b+D44CB572R55CD5Zy644CB5rW35pmv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e5Yqo5Yqb5rC05LiK5Zmo5p2Q44CBNeaYn1BBREnmsLTkuIrmtLvliq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l7TjgIHnvZHpmYXnvZHot6/orr7mlr3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9nOawtDwvc3Ryb25nPjwvc3Bhb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TxzcGFuPjxiPj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QkJ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kvMjAxNDAxMDkxNTI1MDlfNjcyNDc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JCTxic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2I+PC9zcGFuPgoJCQkJCQkJCQkJCQkJCQkJCQk8L3A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UxNl8yMDk3My5qcGciIGFsdD0iIiAvPgoJCQkJCQkJCQ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CQk8YnIgLz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oJCQ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eRnOS8vTxiciAvPg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RnOS8veaYr+S4gOS4lue6queahOWPpOiAge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aFp+OAguS4k+S4mui+heWvvOWRmOe7j+mqjOS4sOWvjOeahOS8oOaOiOaCqOWmguS9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a3seiwt+S4reeahOW5vemdmeOAgjwvc3Bhbj4KCQkJCQkJCQkJCQk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QkJCQ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kvMjAxNDAxMDkxNTI0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DEuanBnIiBhbHQ9IiIgLz4KCQkJ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CQkJCQkJCQkJCQkJCQkJPC9wPgo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nsr7lk4Hlupc8YnIgLz4K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kuprmtLLlkITlnLDnmoTmiYvlt6Xnsr7lk4H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I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jb2xvcjojMzM3RkU1OyI+PHN0cm9uZz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YnIgLz4KPC9zdHJvbmc+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sLTkuIrmtLvliqjmlZnnu4PvvIzluKbmgqjmjqLntKLkuLDlr4znmoT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iKnnlKjov5nmrKHlgYfmnJ/vvIzlsL3mg4X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QkJCQkJCQkJCQkJCTwvcD4KCQkJ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QkJCQkJCQ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5LzIwMTQwMTA5MTUyMzQ1XzcyMjg2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gkJ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kvMjAxNDAxMDkxNTIzNTNfMTc1Nz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JCQkJCQkJCQkJCQ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zA5XzQyOTQ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JCQkJCQkJCQk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JCQkJCQkJCQkJCQkJCTwvc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dHJvbmc+PHNwYW4gc3R5bGU9ImNvbG9yOiMzMzdGRTU7Ij5BbmFudGFy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3NwYW4+PGJyIC8+Cjwvc3Ryb25nPuS/ruWkjeaCqOaXpea4kOWPl+aNn+eahOi6q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teOAguS4k+S4mumhtue6p+eahFNwYeeWl+eoiyzkvb/mgqjml6XmuJDmipbmk54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S5pil44CCCgkJCQkJCQkJCQkJCQkJCQkJCTwvcD4KCQkJCQkJCQk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CQkJ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kvMjAxNDA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MjlfOTE0OTEuanBnIiBhbHQ9IiIgLz4KCQk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CQkJCQkJCQkJCQkJPC9w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4O56LCD5a2m5qChPGJyIC8+C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yoQW5hbnRhcmHvvIzmgqjlsIbkvJrov7fkuIr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g7npparliJvkvZzjgILluLjpqbvnmoTlpKfljqjmlZnmgqjlrabkvJrkvKD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nLDlpKvmiJbms7Dlm73mlpnnkIbjgII8L3NwYW4+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QkJ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77kuabppoY8YnIgLz4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vbvmnb7nmoTlnZDlnKjml7bpq6bnmoRTaG93cGllY2Ug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eM77yM5rKJ5YWl6ZW/5q+b57uS5om25omL5qSF5a2Q6YeM77yM5Lqr55So5LiA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Ww5YWl5Y+m5LiA56eN5pe25YWJ6Zqn6YGT44CC6aaG5YaF5o+Q5L6b5LiK572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WEv+erpeWkqeWcsDwvc3Ryb25nPjwvc3Bhb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CQkJCQkJCQkJCQkJCQkJCQk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CQ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+PGI+PGJyIC8+CgkJCQkJCQkJCQkJ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CQkJCQ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MDE0MDEwOTE1MjUzOV83MjQxOC5qcGciIGFsdD0iIiAv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QkJCQ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JyIC8+CgkJCQkJCQkJCQkJCQkJCQkJCQk8L3A+C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CQkJCQk8L3A+CgkJ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S41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ekvOWSjOicnOaciDwvc3Ryb25nPjwvc3Bhbj48YnIgLz4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cqOi/memHjO+8jOaIkeS7rOS4gOi1t+i1sOi/h+a1qua8q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Y0OV82ODA2Ny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gkJCQkJCQkJCQkJCQkJCQkJCTwvcD4KPHNwYW4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PC9zcGFuPgoJCQkJCQkJCQkJCQkJCQkJPC9wPgo8c3Bhb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KCQkJCQkJCQ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TwvcD4KPC9zcGFuPjwvc3Bhbj4KCQ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8L3A+Cjwvc3Bhbj4KCQkJCQkJCQkJCQk8L3A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JCQkJCQkJPC9wPgoJCQkJCQkJCTwvcD4K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jwvc3Bhbj4KCQkJCQk8L3A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PC9zcGFuPgoJPC9wPgo8L3NwYW4+CjwvcD4KPC9zcGFu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eOAgeWfuuacrOi1hOaWmTwvc3Ryb25n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WuieWonOWhlOaLieesm+WPpOWy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pJbmloflkI3np7DvvJpBbmFudGFyYSBE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ZXNvcnQgJmFtcDsgU3Bh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huS9jee9ru+8muS9jeS6jumprOWwlOS7o+Wkq+mprOe0r+WNl+eOr+ek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hZLlupfmmJ/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mmJ/nuq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aQW5hbnRhcmEg6ZuG5Zui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Iv+mXtOaVsOmHj++8miAxMDj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6Led56a76ams57Sv5py65Zy6OOWFr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M15YiG6ZKf5oq16L6+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ym+Wxv+ivhOe6p++8mu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DoyMDA2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NjQgNDEwMD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FLW1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mbmJzcDs8L3NwYW4+ZGhpZ3VtYWxkaXZlc0BhbmFudGFyYS5jb20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rpjnvZHvvJombmJzcDsmbmJzcDs8L3NwYW4+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Wd1LW1hbGRpdmVzLmFuYW50YXJhLmNvbTxiciAvPgo8c3Ryb25nPjI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eihjOaUv+WMuuWfnzxiciAvPg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rlspvlsb/lpKflsI/vvJrlsI/lnovlspvlsb/vvIz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yMOWIhumSnzxiciAvPg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HN0cm9uZz4z44CB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PGJyIC8+CuazsOWbvU1pbm9yIEludGVybmF0aW9uYWwgUGVs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WS5bqX6K6+5pa95LiA5rWB77yM5bKb5LiK5rS75Yqo5q+U6L6D5aSa44CC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z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DlronlqJz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pvvvIzkvY3kuo7pqazliJfljZfnjq/npIHvvIzkuo4yMDA2IOW5tDjmnIgxIOaXp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jOeUseazsOWbvU1pbm9yIEludGVybmF0aW9uYWwgUGVs55+l5ZCN55qE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6JCl44CC5peX5LiL5pyJNTAw5a626aSQ6aaG5ZKMMTHlrrbnn6XlkI3nmoTmuK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xNYW5kYXJh5ZKMQW5hbnRhcmEgUmVhb3J057O75YiX55qE5bKb5bG/5rih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6YCJ5Li65LiW55WMMTTkuKoq5L2z55qE5rih5YGH5bKb5bG/5Zyj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YiX5py65Zy65pCt5LmY5b+r6ImH57qmMzXliIbpkp/ljbPlj6/mirXovr7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moLznmoRBbmFudGFyYeaPkOS+m+aCqOixquWNju+8jOiIkumAgueahOS6q+WP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suWIh+eahOacjeWKoeOAguadpeS4gOi2n+a1qua8q+eahOmprOWwlOWcsOWk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npuWKqOaCqOayieWvguW3suS5heeahOW/g+aJieOAgiZuYnNwO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o8L3NwYW4+CjwvcD4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g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5LzIwMTQ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DM4XzQ0NjkyLmpwZyIgLz4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MzMzMzMz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5cHg7Ij7il4YmbmJzcDvmiL/lnovliIb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ST09NJm5ic3A7Q0FURUdPUklFUyZuYnNwO+KXh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sZWZ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1t+a7qOWIq+WihSBTdW5yaXNlIEJlYWNoIFZpbGxh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0ZXh0LWFsaWduOmxlZnQ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TEw5bmz57GzPC9iP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bGluZS1oZWlnaHQ6MS41OyI+CgkK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rlpJrlj6/kvY8y5oiQ5Lq6KzLlhL/nq6XmiJYz5oiQ5Lq6Cgk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5YWJ57q/54Wn5Lqu5Y2w5bqm5rSL5Zyw5bmz57q/5pe25oOs5o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6Lq65Zyo5bqK5LiK77yM6YCP6L+H6JC95Zyw56qX5qyj6LWP576O5pmv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WN5aSH6Lq65qSF5ZKM55So6aSQ5Yy655qE56eB5Lq65pel5YWJ6Zyy5Y+w5LiK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GJyIC8+CjxzcGFuIHN0eWxlPSJsaW5lLWhlaWdodDoxLjU7Ij7ov5nkupv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iKzlsI/lsYvpo47moLznmoTliKvlooXmi6XmnIkxMTDlubPmlrnnsbPlrr3mlZ7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mi6Xkuo7oh6rnhLbnvo7mma/kuYvpl7TvvIzmnoHlsL3osarljY7oiJLpgILjgI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rSL5rqi552A54Ot5bim5bCP5bKb6aOO5qC877yM5rW36JOd55qE5Li76Imy6LCD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Y576O5rW35pmv77yM5omL5bel5pyo6ZuV6KOF6aWw5b2w5pi+54Ot5bim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TuuedgOeyvue+juW6iuWNleeahOixquWNjueJueWkp+WPjOS6uuW6iuS4iumFo+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iDooaPmn5zlhoXmnInnkZzkvL3lnqvjgIHlsI/lkKflj7DjgIHojLblhbc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l5Y+K6KGM5p2O5p6244CCIOWuveaVnueahOmcsuWkqea1tOWupOWRqOWbtOeOr+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mDgeeahOeDreW4puS4m+ael++8jOiMheiNieWxi+mhtuS4i+aYr+S4gOS4qu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efs+a1tOaxoO+8jOS5n+WPr+mAieaLqeaIt+WklumcsuWkqembqOa3i+W8j+iKsea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umcsuWkqeW8j+a3i+a1tOOAgjxiciAvPgo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XpeWHuua1t+a7qOWIq+WiheeahOeJueiJsjwvc3Bhbj7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a695pWe55qEMTE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PC9zcGFuPjxzcGFuIHN0eWxlPSJsaW5lLWhlaWdodDoxLjU7Ij7ml6Xlh7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E8L3NwYW4+PHNwYW4gc3R5bGU9ImxpbmUtaGVpZ2h0OjEuNTsiPuW4p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UqOmkkOWMuueahOengeS6uumcsuWPs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C056Oo55+z5rW05rGg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irHlm63jgI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kp+WPjOS6uuW6i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6Ze044CBPC9zcGFuPjxzcGFuIHN0eWxlPSJsaW5lLWhlaWdodDoxLjU7Ij7nuq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bjgIE8L3NwYW4+PHNwYW4gc3R5bGU9ImxpbmUtaGVpZ2h0OjEuNTsiPkN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aUvuacuuOAgTwvc3Bhbj48c3BhbiBzdHlsZT0ibGluZS1oZWlnaHQ6MS41OyI+aVBv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OAgTwvc3Bhbj48c3BhbiBzdHlsZT0ibGluZS1oZWlnaHQ6MS41OyI+5bCP5ZC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o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5LzIwMTQwMTA5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XzE1NDM3LmpwZyIgd2lkdGg9IjcwMCIgaGVpZ2h0PSIzMTE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NlbnRlcj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mNvbG9yOiMzMzMzMzM7dGV4dC1hbGlnbjpsZWZ0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l6XokL3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3Vuc2V0IGJlYWNoIHZpbGxhPC9zcGFuPgoJCTwvcD4K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PGI+5oi/6Ze05pWw6YeP77ya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ExMOW5s+exszwvY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KCQkJCTxzdHJvbmc+5YWl5L2P6KaB5rGC77yaPC9zdHJvbmc+KuWkm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iJDkurorMuWEv+erpS8z5oiQ5Lq6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5pel6JC95rW35ruo5Yir5aKF6KKr57K+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yo6ZqQ5Yy/5a6B6Z2Z55qE546v5aKD5Lit77yM5pu05YW356eB5a+G5oCn44CCI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mguivl+WmgueUu+eahOmprOWwlOS7o+Wkq+WknOaZmu+8jOaso+i1j+i/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Uu+WNt+W+kOW+kOWxleW8gOOAgiDmgqDpl7LnmoTourrlnKjourrmpIXkuIr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pgILlnZDlnKjml6XlhYnnlLLmnb/kuIrnmoTppJDmoYzml4HvvIzmrKPotY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ml6Xnvo7mma/jgII8YnIgLz4K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TExMOW5s+aWueexs+WuveaVnuepuumXtO+8jOa1t+iTneS4u+iJsuiwg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cqOmbleijhemlsOa0i+a6ouedgOeDreW4puWwj+Wym+mjjuagvOOAgiDpga7nnYD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YvpobbnmoTpnLLlpKnmtbTlrqTnjq/nu5XnnYDokbHpg4HnmoTng63luKbkuJv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LflpJbpm6jmt4vlvI/oirHmtJLmiJbljYrpnLLlpKnlvI/mt4vmtbTkuI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lh4nvvIzmiJbmmK/mtbjlhaXlpKflnovmsLTno6jnn7PmtbTmsaDlvbvlupX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O6auY56eR5oqA5aix5LmQ5Yiw5qKz5aaG6Ze044CB55Gc5Ly95Z6r44CB5bCP5ZC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y25YW3L+WSluWVoeacuu+8jOS9leS4jeWFheWIhuWIqeeUqOaIkeS7rO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aWveOAgiDlnKjpk7rmnInosarljY7luorljZXnmoToiJLpgILnibnlpKflj4zk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aPnhLblhaXnnaHjgIIg5Zyo5ZSv5oKo54us5Lqr55qE5bCP5bKb5qGD5rqQ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5qE5a6B6Z2Z5pe25YWJ44CCPGJyIC8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5pel6JC95rW35ruo5Yir5aKF55qE54m56Imy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7lrr3mlZ7nmoQxM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liKvlooXjgIE8L3NwYW4+PHNwYW4gc3R5bGU9ImxpbmUtaGVpZ2h0OjEuNTsi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Zr+OAgTwvc3Bhbj48c3BhbiBzdHlsZT0ibGluZS1oZWlnaHQ6MS41OyI+5bi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ZKM55So6aSQ5Yy655qE56eB5Lq66Zyy5Y+w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sLTno6jnn7PjgIHmtbT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KseWbre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4m55aSn5Y+M5Lq65bqK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orPlpobpl7TjgIE8L3NwYW4+PHNwYW4gc3R5bGU9ImxpbmUtaGVpZ2h0OjEuNT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Nq+aYn+eUteinhuOAg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RFZE5pKt5pS+5py6PC9zcGFuPjxzcGFuIHN0eWxlPSJsaW5lLWhlaWdodDoxLjU7Ij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5Z+65bqn44CBPC9zcGFuPjxzcGFuIHN0eWxlPSJsaW5lLWhlaWdodDoxLjU7Ij7lsI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CgkJCTwvcD4KCQkJPHA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iBzdHlsZT0ibGluZS1oZWlnaHQ6MS41OyI+PGJyIC8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o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zIwMTQwMTA5MTUwNzM0XzgxMjU1LmpwZyIgd2lkdGg9IjcwMCIgaGVpZ2h0PSIzMT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PC9wPgo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nIgLz4KCQkJCTwvcD4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l6XokL3ms7PmsaDliKvlooUgU3Vuc2V0IFBvb2wgVmlsbG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Y29sb3I6IzMzMzMzMzt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miL/pl7TmlbDph4/vvJrpl7Q8L2I+PGI+5oi/6Ze05aSn5bCP77yaMTY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bGVmdDsiPgoJCQkJC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oy5oiQ5Lq6KzLlhL/nq6XmiJY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QkJCg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5pel6JC95rOz5rGg5Yir5aKF6Z2i56ev5Li6MTYy5bmz5pa557G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ams5bCU5Luj5aSr56yb5Y+k5bKb55qE5rW35rup5LiK5Lqr5Y+X6aG2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5oKo5Y+v5Lul5Zyo6Zeo5YmN57uG6L2v55qE56eB5Lq655m96Imy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q6Ziz77yM5Zyo5Yir5aKF55qE56eB5Lq65rOz5rGg5Lit5oSf5Y+X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yr5q2l5LqO6JGx6YOB55qE54Ot5bim6Iqx5Zut5LmL5Lit77yM5L2T6aq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zcGFuIHN0eWxlPSJsaW5lLWhlaWdodDoxLjU7Ij7lnKj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6TlspvlronnurPloZTmi4nluqblgYfmnZHvvIzmr4/luaLml6XokL3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ov4fnsr7lv4Porr7orqHvvIzlubbph4fnlKjlvZPlnLDpq5jmoaPlrrboo4X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kuIDns7vliJfkvY/lrqLorr7mlr3vvIznoa7kv53kupTmmJ/nuqfnmoTmnoH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liKvlooXlhoXmnInlj4zkurrmsLTno6jnn7PmtbTmsaDjgIHmiLflpJbpm6j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HmtJLlkozmorPlpoblrqTvvIzov5jphY3lpIfnuq/lubPljavmmJ/nlLXop4bjgIFN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rjgIFDRC9EVkTmkq3mlL7mnLrlkozlsI/lkKflj7DnrYnnjrDku6PljJb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jxzdHJvbmc+PHNwYW4gc3R5bGU9ImNvbG9yOiMzMzdGRTU7Ij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7PmsaDliKvlooXnibnoibI8L3NwYW4+77ya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mdouenrzE2MuW5s+aWueexs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pel6JC9576O5pmv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p4Hkurrms7PmsaDlkozoirHlm63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4puaXpeWFiei6uuakheWSjOeUqOmkkOWMuueahOengeS6uu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Twvc3Bhbj48c3BhbiBzdHlsZT0ibGluZS1oZWlnaHQ6MS41OyI+5Y+M5Lq6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Gg44CBPC9zcGFuPjxzcGFuIHN0eWxlPSJsaW5lLWhlaWdodDoxLjU7Ij7nibnlpK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jgIE8L3NwYW4+PHNwYW4gc3R5bGU9ImxpbmUtaGVpZ2h0OjEuNTsiPuais+Wmh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yI+57qv5bmz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5DRC9EVkTmkq3mlL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k1QM+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ZCn5Y+w44CC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xNTA4MTZfMzQyNTguanBnIiB3aWR0aD0iNzAwIiBoZWlnaHQ9IjMxMS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gkJCQk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bGVmdDsiPgo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uiee6s+WhlOaLieazs+axoOWIq+WihSBBbmFudGFyYS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goJCQkJCQk8L3A+Cg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PGI+5oi/6Ze05pWw6YeP77ya6Ze0PC9iPj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wj++8mjE4MOW5s+exszwvY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KCQkJCQkJCQk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lpJrlj6/kvY8y5oiQ5Lq6KzLlhL/nq6UvM+aIkOS6ugoJCQkJCQkJ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e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Lieazs+axoOWIq+WiheWFseacieWFreagi++8jOavj+agi+mdouenrzE4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uouS6uuaPkOS+m+aCoOmXsuiIkumAgueahOeOr+Wig+OAgui/meS6m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i+ueWIq+Wiheavj+W5oumDveiHquW4puS4gOS4quWkp+azs+axoO+8jOi3n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ZveiJsuaymea7qeS7heaVsOatpeS5i+mBpeOAgumcsuWPsOavl+mCu+azs+ax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ymeWPkeW6iuOAgeaXpeWFiei6uuakheWSjOeUqOmkkOWMuu+8jOavj+Wkqea4h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aso+i1j+aXpeWFieWIneeOsOOAgjxiciAv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+M5Lq65rC056Oo55+z5rW05rGg44CB5LiT55So5qKz5aaG5a6k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562J6LGq5Y2O6IiS6YCC55qE5a6k5YaF6K6+5pa977yM5Luk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6yb5Y+k5bKb5a6J57qz5aGU5ouJ5bqm5YGH5p2R55qE5LqU5pif57qn5L2T6aq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YW25a6D6K6+5pa95YyF5ous57qv5bmz5Y2r5pif55S16KeG44CBTVAz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Q0QvRFZE5pKt5pS+5py65ZKM5bCP5ZCn5Y+w44CCPGJyIC8+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a6J57qz5aGU5ouJ5rOz5rGg5Yir5aK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u+8mjwvc3Ryb25nPjxzcGFuIHN0eWxlPSJsaW5lLWhlaWdodDoxLjU7Ij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ODDlubPmlrnnsbPjgIE8L3NwYW4+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Twvc3Bhbj48c3BhbiBzdHlsZT0ibGluZS1oZWlnaHQ6MS41OyI+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6Iqx5Zut44CB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PjOS6uuawtOejqOefs+a1tOaxo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m55aSn5Y+M5Lq65bqK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morPlpoblrq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6r+W5s+WNq+aYn+eUteinh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Q0QvRFZE5pKt5pS+5py6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NUDPmkq3mlL7mnLr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wj+WQp+WPsO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K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Dg1NF84Mzk5Ni5qcGciIHdpZHRoPSI3MDAiIGhlaWdodD0iMzIwIiBhbHQ9Ii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JPGJyIC8+CgkJCQkJCQkJPC9wPgo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pel6JC95a625bqt5Yir5aKFIFN1bnNldCBGYW1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CgkJCQkJCQkJPC9wPgo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siPgoJCQkJCQk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Y15bmz57GzPC9i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JCQkJCQkJCQoJCQkJCQk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y5oiQ5Lq6KzPlhL/nq6UKCQkJCQkJCQkJ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XokL3lrrbluq3liKvlooXpnaLnp6/ovr4xNjXlubPmlrnnsbPvvIzkuLrmnInlub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rrbluq3mj5Dkvpvlroznvo7nmoTluqblgYfmnZHkvY/lrr/jgIIg5YWl5L2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25bqt5Yir5aKF77yM6buE5piP5pe25YiG5bC95Lqr6ams5bCU5Luj5aSr5Luk5Lq6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5Y2w5bqm5rSL5pel6JC9576O5pmv44CC5omA5pyJ5Yir5aKF5Z2H5Li65Lik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2n5a6k6YWN5aSH5a695pWe55qE5oi35aSW5rW05a6k5ZKM6LGq5Y2O5rC056O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77yM5L6b5YS/56ul5YWl5L2P55qE5Y+M5bqK6Ze06L+Y6IO95Yqg5bqK5oiW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IOW5tuaciemAguWQiOWEv+erpeS9v+eUqOeahOWwj+Wei+a1tOWupOOAgu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6p+iQveS6jua1t+a7qei+ue+8jOaXpeWFieaZkuWPsOOAgeWkqumYs+i6uuak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eDreW4puiKseWbre+8jOaXoOS4jemAj+WHuuaCoOmXsuWBh+acn+eah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o8c3BhbiBzdHlsZT0ibGluZS1oZWlnaHQ6MS41OyI+5Zyo6L+35Lq655q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6v5aKD5Lit5Lqr5Y+X5LiW55WM5LiA5rWB55qE576O6aOf77yM5oiW5piv6L+U5Zu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Zyo57qv5bmz5Y2r5pif55S16KeG44CBTVAz5pKt5pS+5py644CBQ0Qv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CP5ZCn5Y+w562J6JCl6YCg55qE6IiS6YCC546v5aKD5Lit5pS+5p2+5LyR5o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r5aKF54m56ImyPC9zcGFuPu+8m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ZPku6Ppo47moLzjgIHpnaLnp6/lrr3mlZ7nmoQxNjXlubPmlrnns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ml6XokL3mtbfmu6nliKvlooX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veiniOi/t+S6uuaXpeiQvee+juaZr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Iqx5Zut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nLLlj7DlkoznlKjppJDljLr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4pOa1tOWupO+8jOWFtuS4reS4u+WNp+WupOmFjeWkh+awtOejqOefs+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OAgTwvc3Bhbj48c3BhbiBzdHlsZT0ibGluZS1oZWlnaHQ6MS41OyI+5Lik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6YWN54m55aSn5Y+M5Lq65bqK77yM5LiA6Ze05Li65Y+M5bqK6Ze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KTlj7Dnuq/lubPljavmmJ/nlLXop4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kNEL0RWROaSreaUvuac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TVAz5pKt5pS+5p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kuLvljaflrqTlhoXmnInlsI/lkKf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EuNTsiPuWEv+erpea1tOWup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KCQkJCQkJCQkJPC9wPgoJCQkJCQkJCQ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CTxzcGFuIHN0eWxlPSJ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kvMjAxNDAxMDkxNTA5MzRfNzcxND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zAwIiBoZWlnaHQ9IjMxMSIgYWx0PSIiIC8+CgkJ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PC9wPgoJCQk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sZWZ0OyI+CgkJCQkJCQkJCQk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WHuuawtOS4iuWll+aIvyBTdW5yaXNlIE92ZXI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dGU8L3NwYW4+CgkJCQkJCQkJCQk8L3A+CgkJCQ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Ij4KCQkJCQkJCQkJCQk8Yj7miL/pl7TmlbDph4/vvJ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TMy5bmz57GzPC9iPgo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CQ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z5oiQ5Lq6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JCQkJMTMy5bmz5pa557Gz55qE5pel5Ye65rC05LiK5aWX5oi/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Iis5riF5r6I55qE5rW36Z2i5LmL5LiK77yM5Ly0552A6YaJ5Lq6576O5pmv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q+P5LiA5aSp44CCPHNwYW4gc3R5bGU9ImxpbmUtaGVpZ2h0OjEuNTsi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geS6uuaXpeWFieeUsuadv+S4iuaso+i1j+a4qeaalueahOmprOWwlOS7o+Wkq+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t+W5s+mdouS4iuWGieWGieWNh+i1t++8jOaIluaYr+aJk+W8gOWll+aIv+eah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+8jOaFteaHkueahOi6uuWcqOW6iuS4iuaso+i1j+i/meS4gOe+juaZr+OAgiD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sLTkuK3vvIzpgI/ov4fmtbTlrqTlnLDmnb/nmoTnjrvnkoPop4Lmma/nqpf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rlp7/lpJrlvannmoTmtbfmtIvnlJ/nianjgIIg5aWX5oi/6Imy6LCD54G15oS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J5oCq6ZmG56a755qE5rW35bqV5LiW55WM77yM6ZqQ6ZqQ6Zeq546w6Imz5Li9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ZKM54+K55Ga6Imy5b2p44CCIOWcqOiIkumAgueahOeJueWkp+WPjOS6uuW6iu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jOWcqOmFjeaciemdk+S4vemVv+avm+e7kumdoOWeq+eahOixquWNjuaXpeWFi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8keaGqeOAgiDlnKjmtbTnvLjlhoXmlL7mnb7ouqvlv4PvvIzpgI/ov4fmnKjmoY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i4npl6jmrKPotY/ov7fkurrnmoTms7vmuZbnvo7mma/vvIzmiJbmmK/nurXouqvot4P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p4HkurrpnZnlsYXkuYvkuIvnmoTnoqfok53mtbfmsLTkuYvkuK3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MzMzdGRTU7Ij7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nibnoibLvvJo8L3NwYW4+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douenrzEzMuW5s+aWueexs+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l5Ye6576O5pmv44C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Kbml6XlhYnourrmpIXlkoznlKjppJDljLrnmoTnp4HkurrpnLLlj7D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1tOe8u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55aSn5Y+M5Lq65bqK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lKjppJDljLr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6r+W5s+WNq+aYn+eUteinh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0QvRFZE5pKt5pS+5py6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pUG9k5Z+65bqn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sI/lkKflj7DjgII8L3NwYW4+CgkJCQkJCQkJCQkJPC9wPgo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Cg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JCQk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TE1MTAyNl81OTUzOS5qcGciIHdpZHRoPSI3MDAiIGhlaWdodD0iMzEx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JCQkJPC9wPgoJCQkJCQkJ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JCQkJPGJyIC8+CgkJCQkJ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Agc3R5bGU9ImNvbG9yOiMzMzMzMzM7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5LiK5aWX5oi/IFN1bnNldCBPdmVyIFdhdGVyIFN1aXRl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PGI+5oi/6Ze05pWw6YeP77ya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MuW5s+exszwvYj4KCQkJCQkJCQkJCQkJPC9wPgo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KCQkJCQkJCQkJCQkJC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YWl5L2P6KaB5rGC77yaPC9zdHJvbmc+KuWkmuWPr+S9jzPmiJD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EzMuW5s+aWueexs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iuWll+aIv+WQjeespuWFtuWuniDigJMg5q+P5Liq5YKN5pma6YO95Y+v5qyj6LW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6JC944CCIOavj+WkqeWcqOaCqOmFjeaciei6uuakheWSjOmkkOahjO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FieeUsuadv+S4iuaso+i1j+i/meS4gOe+juaZr+OAgiDlnKjlsI/lsYvkuY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tbfmsLTkuK3nlYXmuLjvvIzmiJbmmK/pgI/ov4fmtbTlrqTlnLDmnb/nmoT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qpfvvIzmrKPotY/ljbDluqbmtIvlkITnp43mtbfmtIvnlJ/nianlnKjmgqj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lsYXkuYvkuIvmgqDnhLbmuLjlvIvjgIIg5rW45YWl6LaF5aSn5rW057y4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eahE1QM+mfs+S5kO+8jOaso+i1j+i/t+S6uueahOazu+a5lue+juaZr+OAguaJk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hueOu+eSg+aLiemXqO+8jOS6q+WPl+a4qeaalueahOa1t+mjjuWQueaLguOAgiD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ibnlpKflj4zkurrluorvvIzmiJbmmK/phY3mnInpnZPkuL3plb/mr5vnu5LpnaD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ljY7ml6XlhYnourrmpIXkuIrkvJHmhqnjgIIg5Lqr5Y+X5ZCE56eN5YOP5a6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Yiw6K6+5pa977yM5LiA5YiH5Y+q5Li66K6p5oKo55qE5YWl5L2P5pu05Yq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/5Yip44CCJm5ic3A7PC9zcGFuPjxiciAvPg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pel6JC95rC05LiK5aWX5oi/55qE54m56Imy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77yaIOmdouenrzEzMuW5s+aWueexsyDml6XokL3nvo7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YWJ6Lq65qSF5ZKM55So6aSQ5Yy655qE56eB5Lq66Zyy5Y+wIOa1tOe8uCDnib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og55So6aSQ5Yy6IOe6r+W5s+WNq+aYn+eUteinhiBDRC9EVkTmkq3mlL7mnLog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uuW6pyDlsI/lkKflj7DjgII8L3NwYW4+Cg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5LzIwMTQwMTA5MTUxNjQ5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LmpwZyIgd2lkdGg9IjcwMCIgaGVpZ2h0PSIzMTEiIGFsdD0iIiAv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L3NwYW4+CgkJCQkJCQkJCQkJCQk8L3A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PHAgc3R5bGU9ImNvbG9yOiMzMzMzMzM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ronnurPloZTmi4n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ZfmiL8gQW5hbnRhcmEgT3ZlciBXYXRlciBQb29sIFN1aXRl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JCQ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rpl7Q8L2I+PGI+5oi/6Ze05aSn5bCP77yaMTg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JCQkJCQkJCQkJCTwvcD4KCQkJCQkJCQk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bGVmdDsiPgo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KCQkJCQkJCQkJCQ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M+aIkOS6ugoJCQkJCQkJCQkJCQk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prOWwlOS7o+Wkq+esm+WPpOWym+Wuiee6s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Wl+W6puWBh+adkeeahDE4MOW5s+aWueexs+awtOS4iuazs+axoOWll+aIv+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WupOWGhei1t+WxheWupOWuveaVnuaYjuS6ru+8jOiHquW4puen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SjOazs+axoO+8jOWwveiniOaXpeiQvee+juaZr+OAgiDmsLTkuIrpmLPlhYn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mnInourrmpIXlkoznlKjppJDljLrvvIzlubbog73nm7Tovr7ms7vmuZb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zlvonlnKjolJrok53nmoTljbDluqbmtIvkuK3vvJvogIzlrqTlhoXmm7Tph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ibnlpKflj4zkurrluorjgIHmspnlj5HluorlkozlpKflnovmtbTmsaDjgII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44CB5a+M5Li95aCC55qH77yM5YW35pyJ54us54m555qE5a6J57qz5aGU5ou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ir5aKF6KOF6aWw6YeH55So5LqG5bKb5LiK57q657uH5ZOB44CB5Lid57u46Z2g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a5pyo5a625YW344CCIOmZpOS6hui/t+S6uueahOa1t+aZr+WSjOaCq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avj+mXtOWuouaIv+i/mOmFjeWkh+e6r+W5s+WNq+aYn+eUteinhu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UvuacuuOAgUNEL0RWROaSreaUvuacuuWSjOWwj+WQp+WPsO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Y29sb3I6IzMzN0ZFNTsiPuWuiee6s+Wh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ll+aIv+eJueiJsjwvc3Bhbj4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+8miDpnaLnp68xODDlubPmlrnnsbMg56eB5Lq65rOz5rGgIOaXpeiQvee+jua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6XlhYnourrmpIXlkoznlKjppJDljLrnmoTnp4HkurrpnLLlj7Ag5rW057y4IOeJu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6iiDnlKjppJDljLog5qKz5aaG5a6kIOe6r+W5s+WNq+aYn+eUteinhiBDRC9EVkT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LogTVAz5pKt5pS+5py6IOWwj+WQp+WPsOOAgjwvc3Bhb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uNT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zMzMz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5LzIwMTQwMTA5MTUxODAwXzk1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MTEiIGFsdD0iIiAv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PHNwYW4gc3R5bGU9Im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C9zcGFuPgo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QkJCQkJ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QkJCQkJCQk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n5a6k5a6J57qz5aGU5ouJ5rOz5rGg5Yir5aKFPC9zcGFuP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CQk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rpl7Q8L2I+PGI+5oi/6Ze05aSn5bCP77yaMzEy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QkJCQkJCQk8L3A+CgkJCQkJCQkJ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yI+CgkJCQkJCQkJCQ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KCQkJCQkJCQkJCQkJCQkJCgkJCQkJCQkJCQkJ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goJCQkJCQkJCQkJCQkJCQk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KjkvJjnvo7nmoQzMTLlubPmlrnnsbPljYrni6znq4vliKvlooXlho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JbmnIvlj4vlhbHluqbkuIDmrrXkurrpl7TlpKnloILnmoTnvo7lpb3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ljZXni6znmoTliKvlooXljaflrqTvvIzmi6XmnInlrr3mlZ7nmoTpnLLlpKnmtbT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l6XlhYnnlLLmnb/ov57mjqXlrqTlpJbjgILlsL3kuqvnp4Hkurrot7P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oibPml6XokL3nvo7mma/lkoznm7TpgJrmtbfmu6nnmoTkvr/liKnkvY3nva7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HNwYW4gc3R5bGU9ImNvbG9yOiMzMzdGRTU7Ij48c3Ryb25nPuS4pOWNp+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WhlOaLieazs+axoOWIq+WiheeJueiJsjwvc3Ryb25nPjwvc3Bhbj7vvJoy6Ze0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Yir5aKFIOaXpeiQvee+juaZryDnp4Hkurrot7PmsLTmsaAg5bim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ZKM5rKZ5Y+R5bqK55qE5Lik5Liq6Zyy5Y+wIOavj+mXtOa1tOWupOiuvuacie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OaxoCDnibnlpKflj4zkurrluoog5qKz5aaG5a6kIOe6r+W5s+WNq+aYn+eUteinhiBD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mnLogV2lGaeS6kuiBlOe9keaOpeWFpSBpUG9k5Z+65bqnIOWwj+WQp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CQkJCQkJCQkJPC9wPgoJCQkJCQk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JCQkJCQkJ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JCQk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siPgoJCQkJCQkJCQ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kvMjAxNDAxMDkxNTE5MzRfMjkzMzkuanBnIiB3aWR0aD0iNzAwIiBoZWlnaHQ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Wx0PSIiIC8+PHNwYW4gc3R5bGU9ImxpbmUtaGVpZ2h0OjEuNT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CgkJCQkJCQkJCQkJCQkJCTwvcD4KCQkJCQkJCQ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Ij4K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KPC9zcGFu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CQkJCQkJCQkJCQk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PC9zcGFuPgo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wIHN0eWxlPSJ0ZXh0LWFsaWduOmxlZnQ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Ij4KCQkJCQkJCQk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kZ1c2hpIENhZsOp77y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PGJyIC8+Cjwvc3Ryb25n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ms5bCU5Luj5aSr5LiK5Y2I6L+O5o6l5pel5Ye677yM5Zyo5ZKW5ZWh5Y6F55qE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m96Imy5rKZ5rup55qERGhpZ3XlspvjgILkuqvlj5fpnZ7mraPop4TppJDppa7kvJ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lvI/ml6nppJDoh6rliqnppJDlkozmmZrppJDoh6rliqnppJ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Lvpopjorr7nva7kuLrosIPmlbTnmoRCb2Rodei0nemygeW4puOAg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KCQkJCQkJCQkJCQkJCQkJ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ciAv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IzNV82OTI4Ny5qcGciIGFsdD0iIiAvPgoJCQkJCQkJCQ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dGV4dC1hbGlnbjpjZW50ZXI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PC9wPgo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BcXVhKOaxoOeVlOmFkuWQpyk8YnIgLz4K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vY3kuo7msaDnlZTnmoREaGlndSDvvIzmj5Dkvp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sLTmsaDnlZTojLbngrnlkozml7blsJrlsI/lkIPoj5zljZXjgILlj6blpJb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iLDphZLlkKflkozliJvlu7roh6rlt7HnmoTpuKHlsL7phZLku47miJHku6znmoTliJ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sLHjgILlgo3mmZrlvJXov5vlnKjpo47mma/lpoLnlLvnmoTljbDluqbmtIvml6XokL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ppa7mlpnlnKjmiJHku6zkuIrlkKfjgII8L3NwYW4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CQkJCQkJ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kvMjAxNDAxMDkxNTIyMTVf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nBnIiB3aWR0aD0iNzAwIiBoZWlnaHQ9IjMyMCIgYWx0PSIi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YnIgLz4KCQkJCQkJCQkJCQkJCQkJCQk8L3A+C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cD4KCQkJCQkJCQkJCQk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QkJCQ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lRlcnJhenpv77yI5oSP5aSn5Yip6aSQ5Y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bGluZS1oZWlnaHQ6MS41OyI+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Ot5bim5Zyo6L+Z5Lqy5a+G55qE5oSP5aSn5Yip5bCP6YWS6aaG44CC5qCW6auY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2w5bqm5rSL5LiKRGhpZ3XlspvvvIzmsLTno6jnn7PkuJPms6jkuo7mhI/lpKfliK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nmoTljqjluIjosIHmmK/kuJPlrrbkuI7kvKDnu5/ljp/mlpnlkozmioDmn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nKjmnZDlj5HlsITmr5TokKjppbzvvIzmhI/lpKfliKnpnaLmnaHmiJboh6rli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tbfpspzolJPlu7bvvIzkvLTpmo/nnYDokaHokITphZLku47ljJfpg6jlkoz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mhI/lpKfliKnjgILmiZjmlq/ljaHnurPvvIznvZfpqazlkoznsbPlhb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73kuqvmnInkuI7ojqvnurPnvZfmlbTkuKrnj4rnkZrnpIH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gkJCQkJCQkJCQ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QkJ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KCQkJCQkJCQkJCQ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J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yMDVfNTM2ODUuanBnIiB3aWR0aD0iNzAwIiBoZWlnaHQ9IjMyMC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oJCQkJCQkJCQkJ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CQkJCQkJCQkJCTwvcD4K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1ZGRhbiBGdXNpb24gR3JpbG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DljoXvvIk8YnIgLz4K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k4HlsJ3mlrDpspzmtbfpspznm7TmjqXku47mtbfmtIvmiJbov5vlj6P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KfppJDlnKjov5nkuKrmtLvms7zono3lkIjng6fng6TjgILmgLvnkIbliYrlh4/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7ml6XmnKzlkozmvrPlpKfliKnkuprjgILpqazlsJTku6PlpKvomb7vvIzom5nomY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jgILnu7/mnb7nn7PnpIHnmoREaGlndSDvvIzng6fng6Tmj5DkvpvkuLDlr4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kuqvlj5fpobbnuqfnvo7po5/jgILngavnhLDng6fng6TvvIw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nRhbmRvb3JpIO+8jOeCkumUheeCku+8j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cqOadkOeCieOAgjwvc3Bhbj4KCQkJCQkJCQkJCQkJCQkJCTwvc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xpbmUtaGVpZ2h0OjEuNTsiPj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S8yMDE0MDEwOTE1MjE1NF8xNjQ1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cD4KCQkJCQkJCQkJ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JCQkJCQkJCQkJCQkJPGJyIC8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gkJCQkJCQkJCQkJCQkJCQk8L3A+Cg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EaW5pbmcgYnkgRGVzaWduIO+8iOengeS6uueUq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WIq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eahOeUqOmkkO+8muS4pOS6uuWcqOa1t+a7qeS4iuS6q+eUqOS4sueDpOWkp+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CQkJCQkJCTwvcD4KCQkJCQkJCQkJCQkJCQkJ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CQkJCQkJCQkJCQ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oJCQkJCQkJCQk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S8yMDE0MDEwOTE1MjE0NF81OTYwNi5qcGciIGFsdD0iIiAv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QkJCQkJCQkJCQk8YnIgLz4KCQkJCQkJCQ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Agc3R5bGU9ImNvbG9yOiMzMzMzMzM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CQkJCQkJCQkJCTwvcD4KCQkJ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QkJCQkJ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QkJCQkJCQkJCQn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ZHnkIPlnLrjgIHmtbfmma/ms7PmsaDjgIHpnZ7liqjlipvmsLTkuIrlmajmnZ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EFESeawtOS4iua0u+WKqOS4reW/g+OAgea4uOaIj+mXtOOAgee9kemZhee9kei3r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o8c3BhbiBzdHlsZT0iY29sb3I6IzMzN0ZFNTsiPjxzdHJvbmc+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oJCQkJCQkJCQkJCQkJCQkJCQk8L3A+CgkJCQkJCQkJ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JCQkJCQ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CgkJCQkJCQkJCQk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S8yMDE0MDEwOT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NzI0Ny5qcGciIGFsdD0iIiAvPgoJCQkJCQkJCQkJCQkJCQkJCQkJPC9w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c3R5bGU9InRleHQtYWxpZ246Y2VudGVyO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CQkJCQkJCQkJCQk8L3A+CjwvYj48L3NwYW4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5LzIwMTQwMTA5MTUyNTE2XzIwOT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wvcD4K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ciAvPgoJCQkJCQkJCQkJCQkJCQkJCQk8L3A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c3BhbiBzdHlsZT0iY29sb3I6IzMzN0ZFNTsiPjxzdHJvbmc+55Gc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jwvc3Bhbj48c3BhbiBzdHlsZT0ibGluZS1oZWlnaHQ6MS41OyI+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piv5LiA5LiW57qq55qE5Y+k6ICB5Lqa5rSy5pm65oWn44CC5LiT5Lia6L6F5a+85ZG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yg5o6I5oKo5aaC5L2V5o6i57Si5rex6LC35Lit55qE5bm96Z2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QkJCQkJCQk8L3A+CgkJCQkJCQkJCQkJCQ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JCQkJCQkJ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OS8yMDE0MDEwOTE1MjQzM185NDg0MS5qcGciIGFsdD0i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wPgoJCQkJCQkJCQkJCQ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QkJCQkJCQkJCQkJPGJyIC8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CQkJCQkJCQkJCQkJPC9wPgo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NvbG9yOiMzMzdGRTU7Ij48c3Ryb25nPueyvuWTge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L3NwYW4+PHNwYW4gc3R5bGU9ImxpbmUtaGVpZ2h0OjEuNTsiPuS6m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Ji+W3peeyvuWTge+8jOe+juS4jeiDnOaUtuOAg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wtOS4iua0u+WKqDxiciAvPg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4k+S4mueahOawtOS4iua0u+WKqOaVm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aOoue0ouS4sOWvjOeahOawtOS4reS4lueVjO+8jOWIqeeUqOi/measoe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/q+S5kOaXtuWFieOAgjwvc3Bhbj4KCQkJCQkJCQk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QkJCQkJCQ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JCQkJCQkJCQkJCQ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QkJCQkJCQkJCQk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kvMjAxNDAxMDk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NzIyODYuanBnIiBhbHQ9IiIgLz4KCQkJCQkJCQkJCQkJCQkJCQkJCTwvc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HN0eWxlPSJ0ZXh0LWFsaWduOmNlbnRlcj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QkJCQkJCQkJCQkJCQkJPC9w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jM1M18xNzU3NC5qcGciIGFsdD0iIiAvPjxiciAvPgo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k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TI3MDlfNDI5NDEuanBnIiBhbHQ9IiIgLz48YnIgLz4KPC9zcGFu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Cjwvc3Bhb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Qk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CQkJCQkJCQk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kFuYW50YXJhIFNwYTwvc3Bhbj48YnIgLz4KPC9zdHJvbmc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o5pel5riQ5Y+X5o2f55qE6Lqr44CB5b+D44CB54G144CC5LiT5Lia6aG257qn55qE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LOS9v+aCqOaXpea4kOaKluaTnizlm57lpI3pnZLmmKX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QkJCQ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S8yMDE0MDEwOTE1MjMyOV85MTQ5MS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wPgoJCQkJCQkJCQkJCQ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QkJCQkJCQkJCQkJPGJ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QkJCQkJCQkJCQkJCTwvcD4KCQkJCQkJCQkJCQ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7ng7nosIPlrabm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C9zcGFuPjxzcGFuIHN0eWxlPSJsaW5lLWhlaWdodDoxLjU7Ij7lnKhB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Ye+8jOaCqOWwhuS8mui/t+S4iui/meS6m+S4sOWvjOeahOeDuemlquWIm+S9nOOAg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WOqOaVmeaCqOWtpuS8muS8oOe7n+mprOWwlOWcsOWkq+aIluazsOWbv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QkJCQkJCQkJCQkJPC9wPgoJCQkJCQkJCQkJ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bvuS5pummh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xpbmUtaGVpZ2h0OjEuNTsiPui9u+adv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XtumrpueahFNob3dwaWVjZSDlm77kuabppobph4zvvIzmsonlhaXplb/mr5vnu5L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IXlrZDph4zvvIzkuqvnlKjkuIDmnKzlsI/or7TvvIzotbDlhaXlj6bkuIDnp4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LppoblhoXmj5DkvpvkuIrnvZHmnI3liqHjgII8L3NwYW4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JCQkJCQ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CQkJCQkJCQ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Y29sb3I6IzMzN0ZFNTsiPjxzdHJvbmc+5YS/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dHJvbmc+PC9zcGFuPjwvc3Bhbj4KCQkJCQkJCQkJ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C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c3Bhbj48Y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wIHN0eWxlPSJ0ZXh0LWFsaWduOmNlbnRlcjs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5LzIwMTQwMTA5MTUyNTM5XzcyND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JCQkJCQkJCQkJCQk8L3A+CgkJCQkJCQkJCQkJCQ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JCQkJCQ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cD4KPC9iPjwvc3Bhbj48L3NwYW4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JCQk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JCQkJCQ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dHJvbmc+5ama56S85ZKM6Jyc5pyI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bGluZS1oZWlnaHQ6MS41OyI+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rWq5ryr5peF56iL44CCPC9zcGFu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CQkJ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CQkJCQkJCQkJCQk8YnIgLz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QkJCQkJCQkJCQkJCQ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5LzIwMTQwMTA5MTUy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MDY3LmpwZyIgYWx0PSIiIC8+CgkJCQkJCQkJCQkJCQkJCQkJCQ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8L3NwYW4+CgkJCQkJCQkJCQkJCQkJCQkJPC9w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CjxzcGFu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A+Cjwvc3Bhbj48L3NwYW4+CgkJCQkJCQ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QkJCQkJCQkJCQkJPC9wPgo8L3NwYW4+CgkJCQkJ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JCTwvcD4KCQkJCQkJCQkJCTwvcD4KPC9zcGFuPg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wPgo8L3NwYW4+CgkJCQkJCQk8L3A+CgkJCQkJCTwvcD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gkJPC9wPgo8L3NwYW4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L3NwYW4+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nRleHQtaW5kZW50OjhweDtmb250LXNpemU6MTR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zdHlsZT0iY29sb3I6I2ZmOTkwMDsiIGNsYXNzPSJzcGFuMi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0ZXh0LWluZGVudDo4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J5Lqk6YCa5bel5YW377ya5b+r6ImHDQoJPC9saT4NCgk8bGk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hweDtmb250LXNpemU6MTRweDsiPg0KCQnlspvlsb/kvY3nva7vvJr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Zfnjq/npIE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a1rua9nOetiee6p++8mkLnuqcNCgk8L2xpPg0KPC91b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bGluZS1oZWlnaHQ6MS41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ihjOeoi+S4reeahOW+gOi/lOacuuelqOS7peWPiuWig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eoju+8mzwvc3Bhbj4gDQo8L3A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ams5bCU5Luj5aSr5bKb5bG/NOaZmuWPjOS6uumXtO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jPjgIHphZLlupfoh7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vvJs8L3NwYW4+PGJyIC8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Wym+Wxv+mFkuW6l+WGheaXqemkkO+8jOetvuivgei0ue+8m+S8muWR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TxkaXY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2ZmJmZjttYXJnaW46MHB4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NvbG9yOiM0NDQ0ND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IiBjbGFzcz0ibWFsZGl2ZXNfbDFfeGZoIj4NCgkJPHN0cm9uZz7phZLlupf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Dop4jooag8L3N0cm9uZz4gDQoJPC9kaXY+DQoJPHRhYmxl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c2l6ZToxM3B4Oy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clIiBhbGlnbj0iY2VudGVyIj4NCgkJPHRib2R5Pg0KCQkJPHRy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g0KCQkJCTx0ZD4NCgkJCQkJ6YWS5bqX5oi/5Z6L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8mOaDoOS7tw0KCQkJCTwvdGQ+DQoJCQkJPHRkPg0KCQkJCQnmnI3liqHmoIflh4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Jm5ic3A7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05pma5pel5Ye65rKZ5rup5Yir5aKFU3VucmlzZ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Q0KCQkJCTwvdGQ+DQoJCQkJPHRkIHN0eWxlPSJmb250LWZhbWlseTpWZXJkYW5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c3MzM7Zm9udC13ZWlnaHQ6Ym9sZDsiIGNsYXNzPSJ0ZDEiPg0KCQkJCQnvv6UxMDM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v6voiYfjgIHml6nppJ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PC90cj4NCgkJCTx0cj4NCgkJCQk8dGQ+DQoJ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pnmu6nliKvlooVTdW5yaXNlIEJlYWNoIFZpbGxhKzLmmZrml6Xlh7r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dW5yaXNlIE92ZXIgV2F0ZXIgU3VpdGUNCgkJCQk8L3RkPg0KCQ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Ttjb2xvcjojZmY3NzMzO2ZvbnQtd2VpZ2h0OmJvbG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j4NCgkJCQkJ77+lMTE2MTENCgkJCQk8L3RkPg0KCQkJCTx0ZD4NCgkJCQkJ5b+r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pel5Ye65rC05LiK5aWX5oi/U3VucmlzZSBPdmVy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DQoJCQkJPC90ZD4NCgkJCQk8dGQgc3R5bGU9Im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zczMztmb250LXdlaWdodDpib2xkOyIgY2xhc3M9InRkMSI+DQoJCQkJCe+/pTEy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eW/q+iJh+OAgeaXqe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8L3Rib2R5Pg0KCTwvdGFibGU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CBzdHlsZT0i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py656Wo5Y+C6ICD5Lu35qC8PC9zcGFuPiANCgkJPC9wPg0KCQ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d2lkdGg6NDk0LjA1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d2lkdGg9IjY1O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JPHRyPg0KCQkJCQk8dGQgc3R5bGU9ImJhY2tncm91bmQtY29sb3I6I2R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Ye65Y+R5Zy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YWVlZjM7Zm9udC1zaXplOjE0cHg7dmVydGljYWwtYWxpZ246YmFzZWxpbmU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bmJzcDs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I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5v+W3ni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K5rW3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0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piG5pi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CTx0cj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6Iiq56m6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+juS9sz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uK/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bveazs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Zf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aw6Iiq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lrD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76O5L2z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ed6Iiq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4n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DU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NTgwMD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Qk8L3A+DQoJCQkJCTwvdGQ+DQoJ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NTgwMD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QkJPC9wPg0KCQkJCQkJ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2ZXJ0aWNhbC1hbGlnbjpiYXNlbGluZT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JCTwvZGl2Pg0KCQkJCQk8L3RkPg0KCQkJCTwvdHI+DQo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hYmxlPg0KCQk8cD4NCgkJCTxiciAvPg0KCQk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29sb3I6IzMzMzMzMztmb250LXNpemU6MTRweDsiP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jb2xvcjojMzMzMzMzO2ZvbnQtc2l6ZToxNHB4OyI+MeOAge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Qq++8mumFkuW6l+mkkOmjn++8m+S4uuS6uuawkeW4gee7k+eul++8m+W3suWMheWQ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iHs+mFkuW6l+W+gOi/lOaOpemAgeOAgTEwJemFkuW6l+acjeWKoei0ue+8jDgl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ul5Y+K5q+P5pma5q+P5Lq6OOe+juWFg+eahOW6iueoj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XB4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ul5LiK5oi/5Z6L5Lik5Lq66LW36K6i77yM5YS/56ul44CB56y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5oiW57ut5L2P5Lu35qC86K+35Y+m6K+i5a6i5pyN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1cHg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7fmoLzku4Xlhazlj4LogIPvvIzmoLnmja7kuI3lkIzlh7rlj5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lsJHorrjmta7liqjvvIzlhbfkvZPku6XlrqLmiLfnu4/nkIb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F4C4FE0C306C5D8986A46C3FF0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