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A771F0007662644C6DEDF3E4CB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771F0007662644C6DEDF3E4CB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EyOA0KDQo8YnI+DQoNCgk86Iux5Zu96Iiq56m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tLeWJkeahpS0t5Lym5p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ym5pWmLS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avlOaWr+eJuei0reeJqeadkS0t5pu85b275pav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u85b275pav54m5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NoeiOse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iOseWwlC0t54ix5LiB5aChLS3moLzmi4nmlq/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WHr+aBqeiOseaBqUxBUk5F77yI6L2u5rih77yJLS3lt6jkurrloKQ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neWwlOazleaWr+eJuS0t6YO95p+P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O95p+P5p6XLS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LeiOq+i1q+aCrOW0li0t54ix5bCU5YWw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eIseWwlO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q+U5bCU5Z+O5aChLS3pg73mn4/mnp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puaVp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x5oiR5Lus55qE5LiT6IGM5ZGY5Yqe55CG5Ye65aKD5Y+K55m75py65LqL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54+t5py66aOe5b6A6Iux5Zu96aaW6YO95Lym5pWm77y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aZmumkkO+8m+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kEwMzjljJfkuqwt5Lym5pWmMTE6MTUtMTU6MjA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HlsI/ml7YwNeWIhu+8jOiuoeWIkuacuuWei+azoumfszc0N++8jCrlpJ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jnkuro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PguinguWco+ipueWnhuaWr+WFrOWbre+8jOWmgui/kOawlOWlve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ZvemHkeaxieWuq+WJjeWjruingueahOW+oeael+WGm+S6pOePreS7quW8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S8muWkp+WOpu+8iOWkluingu+8ieOAgeWkp+esqOmSn++8iOWkluingu+8i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aVmeWgguilv+aVj+Wvuu+8iOWkluingu+8ieOAgeWUkOWugeihlzEw5Y+3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5aSW6KeC77yJ77yM55m96YeR5rGJ5a6r77yI5aSW6KeC77yJ77yb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m5pWm55qE6LGh5b6BLeS8puaVpuWhlOahpe+8iOWkluingu+8ie+8j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ingu+8ie+8jOabvue7j+aYr+S8puaVpirml6nnmoTln47loKHvvIznjovl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zotLXml4/ph43niq/nmoTnm5Hni7HjgILku6Xlj4rlj4Lop4LmsYfpm4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gZfov7nnmoTlpKfoi7HljZrnianppobimIXvvIjnuqY2MC0g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K3lm73ppobku6Xlj4rln4Plj4rppoblsKTkuLrkuI3lj6/plJnov4f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KbmlabnnLzvvIzlnZDokL3lnKjoi7Hlm73kvKbmlabms7DmmaTlo6vmsrPnl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ppbluqfjgIHlkIzml7bmiKroh7MyMDA15bm0KuWkp+eahOinguaZ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S8puaVpueahOWcsOagh+WPiuWHuuWQjeaXhea4uOinguWFieeCu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0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EwMEtt5YmN5b6A6Iux5Ly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bey5pyJ6LaF6L+HNzAw5bm05Y6G5Y+y55qE5YmR5qGl77yb5ri46KeI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7qmMeWwj+aXtu+8iemAoOWei+Wlh+eJueeahOaVsOWtpuahpeOAge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6t+ays+eVlOeahOWbveeOi+WtpumZou+8iOWkluingu+8ieOAgeS4ieS4gO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WPiuWco+e6pue/sOWtpumZou+8iOWkluingu+8ie+8jOeahuaYr+aCqOiA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vpuS4lOS4jeWPr+mUmei/h+eahOmHjeeCueOAguS9oOS5n+WPr+iHqueUse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s+eVlO+8jOaEn+WPl+W9k+W5tOW+kOW/l+aRqeeslOS4i+KAnOWGjeWIq+W6t+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aEn+aXheeoi++8m+S5i+WQjui/lOWbnuS8puaVpuW4guWM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Jm5ic3A7PC9zdHJvbmc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Yqh5b+F5rOo5oSP5Lq66Lqr6LSi5Lqn5a6J5YWo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Zif55S16K+d5Y+K5Lym5pWm6YWS5bqX55qE5Zyw5Z2A55S16K+d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vmtKUtLeavlOaWr+eJuei0reeJqeadkS0t5pu85b275pav54m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5NUtt5YmN5b6A54mb5rSl77yb5ri46KeI54mb5rSl5aSn5a2m5Z+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abvuaYr+W4g+iOseWwlOOAgeWFi+ael+mhv+OAgeaSkuWIh+WwlOWk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jeS6uueahOavjeagoe+8jOWPguinguiRl+WQjeeahOWFi+S4veaWr+axg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lzdGNodXJjaCBDb2xsZWdl562J77yb5Y2I6aSQ5ZCO5YmN5b6A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A5ou877yIMuWwj+aXtu+8ie+8jOS5i+WQjuS5mOi9pjMwMEtt5YmN5b6A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pu86IGU5Li75Zy64oCU6ICB54m55ouJ56aP5b6355CD5Z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2U5Yqb6YeP77yM5bm25pyJ5py65Lya5Zyo55CD6Zif57qq5b+15ZOB5ZWG5bqX6Z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56Imy57qq5b+15ZOB77yM5biC5Lit5b+D5ZKM5ZSQ5Lq66KGX6ZmE6L+R566A5Y2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aSc5a6/5pu85Z+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5b275pav54m5LS3muZbljLotLeWNoeiOse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Wwj+aXtue6pjEzM0tt5YmN5b6A6KKr56ew5Li66Iux5qC85YWwKue+j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eahOa5luWMuldpbmRlcm1lcmXvvIzmuZbljLrmi6XmnInoi7HmoLzlhbA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I+y5bOw5ZKM6Iux5qC85YWwKuWkp+eahOa5luKAlOa4qeW+t+exs+WwlOa5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Qw5YiG6ZKf77yJ5ri46KeI5rmW5Yy677yM5qyj6LWP5a2V6IKy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rmW5YWJ5bGx6Imy77yM5L+v556w5bGx6LC36YeM5YOP56ul6K+d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qv5py05bGx5bqE44CC5LmY6L2m57qmNzNLbeWJjeW+gOWNoeiOseWw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OseWwlC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E0OEtt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6ZuF5YW44oCd5LmL56ew55qE6IuP5qC85YWw6aaW5bqc54ix5LiB5aCh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uP5qC85YWw55qH5a6r5Y+C6KeC77yI5aSW6KeC77yJ77yM6aG66K6/6IuP5qC85YWw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6L2m6KeI77yJ77yM57Sn5o6l552A5Y+C6KeC54ix5LiB5Y+k5aCh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AtIDkw5YiG6ZKf77yJ77yM54ix5LiB5Y+k5aCh5L2N5LqO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G57uP5Y2D5bm077yM55uu55255LqG6IuP5qC85YWw55qE5Y6G5Y+y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ri46KeI5aCh5YaF55qE5Zyj546b5qC85Li954m55aSn5pWZ5aCC44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p5L2Z55qE5pe26Ze05Y+v5YmN5b6A546L5a2Q6KGX5YWs5Zut5ri46KeI5oiW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GX6LSt54mp77yM5pu05Y+v5YmN5b6A546r55Gw6KGX55qE6YWS5ZCn5bCP5Z2Q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uP5qC85YWw6YKj54us5pyJ55qE5rCb5Zu077yb5LmY6L2m57qmNzRLbeWJjeW+gO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Yev5oGp6I6x5oGpTEFSTkXvvIjova7muKHvvIktLeW3qOS6uuWgpC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V5pav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5bCP5pe257qmMTMwS23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rHmgannoIHlpLTvvIzkuZjmuKHova7mqKrnqb/ljJfmtbfls6HliLDovr7oi7Hlm73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moRMQVJORe+8iOiIueeoi+e6pjLlsI/ml7bvvInvvJvkuIvoiLnlkI7pq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Ett5YmN5b6A5L2N5LqO5YyX54ix5bCU5YWw5YyX6YOo5rW35bK457u15bu25Ly45bG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iiq+S6uuensOS4uuW3qOS6uuefs+mBk+eahOW3qOS6uuWgp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OS6uuWgpOKYhe+8iOWFpeWGhee6pjMw5YiG6ZKf77yJ77yM5rCU5Yq/5oGi5byY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77yIR2lhbnTigJlzIENhdXNld2F577yJ5piv5LiA5Liq5b2i5oiQ5LqO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46E5q2m5bKp5p+x77yM5aCq56ew5LiA5Liq6Z2e5Yeh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iX5YWl6IGU5ZCI5Zu95pWZ56eR5paH57uE57uH5LiW55WM6YGX5Z2A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5YW25a6e5piv55Sx5LqO54Gr5bGx6L+Q5Yqo5ZCO55qE5Lqn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a6D5YiZ55Sx5Lyg5aWH6Iux6ZuE5beo5Lq66Iqs5oGp4oCi6bqm5YWL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LmY6L2m57qmOThLbeWJjeW+gOi0neWwlOazleaWr+eJu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n4/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wlOazleaWr+eJueW4guWMuu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tJ3lsJTms5Xmlq/nibnku47mnaXkuI3lnKjmtarmvKvln47luILkuY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kvJrlsIbov5nluqfln47luILlkoznuqLphZLjgIHniLHmg4XjgIHotK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bfmnaXvvIzlm6DkuLrlroPlvohNQU7jgILku4rlpKnnmoTotJ3lsJTms5Xmlq/ni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rDku6PnmoTnuYHljY7ln47luIIs6JGX5ZCN55qE5pS/5rK75aOB55S744C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p5L2g5a+55Y6G5Y+y5LiK55qE5YyX54ix6Zeu6aKY5pyJ5YWo6Z2i5LqG6Ke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TY1S23liY3lvoDniLHlsJTlhbDpppbpg73pg73mn4/mnpf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lrabpmaLimIXvvIjlhaXlhoXnuqYzMOWIhumSn++8ie+8jOeUs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S6jjE1OTLlubTliJvlu7rvvIzmmK/niLHlsJTlhbDnrKzkuIDmiYD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nmb7lubTmnaXkuIDnm7TmmK/kuJbnlYzokZflkI3nmoTmlZnogr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nK/nlYzkuI7oi7Hlm73nmoTliZHmoaXjgIHniZvmtKXlpKflrabpvZDlkI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pmaIq5YC85b6X5Y+C6KeC55qE6aG555uu5piv5L2N5LqO6ICB5Zu+5Lmm6aa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5pav5LmL5Lmm44CL77yM6KKr54ix5bCU5YWw5Lq66KeG5Li65Zu95a6d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m5LqO5YWs5YWDODAw5bm05bem5Y+z77yb5Y+C6KeC54ix5bCU5YWw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BpeWKm+Wjq+m7keWVpOWxleiniOmmhuKYhe+8iOWFpeWGhe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piv54ix5bCU5YWw55qE5Zu95a6d77yM5Zyo54ix5bCU5Y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a6D55qE6Lqr5b2x44CC5YGl5Yqb5aOr77yM5rqQ5LqO5a625peP5ZCN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Uw5bm06aOO6Zuo5LmL5ZCO77yMKue7iOaIkOS4uuS4gOS4quS4lueVjOmXu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OWTgeeJjOOAguWBpeWKm+Wjq+m7keWVpOWxleiniOmmhuaYr+WBpeWKm+Wjq+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S4gOS4quaWsOS4reW/g++8jOWcqOmCo+mHjOS8mueci+WIsOS8oOe7n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lOWFs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fj+aely0t6auY5aiBLS3ojqvotavmgqzltJYtLeeIseWwlOWFsO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mx6L2m57qmMjE1S23liY3lvoDniLHlsJTlhbDnmoTnrKzkuozlpKfpg6HjgI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mtbflsrjnmoTpq5jlqIEo6L2m56iL57qmMi415bCP5pe2Kei/memH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5luOAgeays+OAgeahpeOAgeS4juS4reS4lue6qumjjuagvOeahOW7uuetkeS6k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OAgeebuOW+l+ebiuW9sOOAgueOsOWcqOeahOmrmOWogeW4guaYr+asp+a0su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Tln47luILkuYvkuIDvvIzkuZ/ooqvorqTkuLrmmK/niLHlsJTlhb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pg73igJ3jgIIg5rK/552A5Y+k5py05LiO5pe25bCa5re35pCt55qE6KGX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5aiB55qE5aSn6KGX5bCP5be377yM5oSf5Y+X54ix5bCU5YWw5rCR5pe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pS+5oq16L6+5ZCO5biC5YaF5ri46KeIMeWwj+aXtu+8m+maj+WQjuS5mOi9pu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iY3lvoDojqvotavmgqzltJbimIXvvIjovabnqIvnuqYx5bCP5pe2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OTDliIbpkp/vvInlk4jliKnms6Lnibnov7flupTor6XkvJrnhp/mgon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jgIrlk4jliKnms6LnibnkuI7mt7fooYDnjovlrZDjgIvlnKjov5nph4zlj5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mtLIq6auY55qE5oKs5bSW77yM5Zyo54ix5bCU5YWw5bKb5Lit6KW/6YOo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Ks5bSW6Z2i5ZCR5rWp54Ca5peg6ZmF55qE5aSn6KW/5rSL77yM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D5qiq6Leo5aSn6KW/5rSLMjE057Gz77yM5rK/552A6KW/5rW35bK46KaG55u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xs++8jCrpq5jlpITot53mtbflubPpnaIyMDDlpJrnsbPjgILlroPlnLDlvaLmgKr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fliojliIDliYroiKzlpYfnibnlnLDmmL7njrDlh7rlr4blr4bnmoTlsYLmrKHvvIz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pq5jlnLDnn5fnq4vlnKjlpKfopb/mtIvovrnkuIrvvIzlpb3lg4/mmK/pqofmta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l6DmlbDlubTlhrLliLflh7rmnaXnmoTkuIDpg6jpg6jljYPlj6Tlt6jkua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avmgqzltJbkuZ/mmK/niLHlsJTlhbAq6YeN6KaB55qE5rW36bif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6LaF6L+HMzAwMDDlj6rmtbfpuJ/lnKjpgqPph4znuYHmrpblkI7ku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zltJbkuIrov5jnlJ/plb/nnYDorrjlpJrnj43nqIDmpI3nianlk4Hnp43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IbojqvotavmgqzltJbnp7DkuLrigJzmr43kurLmgqzltJbigJ3vvIz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vJrmiorigJxNb2hlcuKAne+8iOiOq+i1q++8iemUmeeci+aIkOKAnE1vdGh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vjeS6su+8ieOAguS4jei/h+W+iOWkmuWOu+i/h+iOq+i1q+aCrOW0lueahOS6u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upOS4uui/mSDmmK/kurrku6zmlYXmhI/lsIbmnKzml6DnlJ/lkb3nmoT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vvIzkvb/kuYvlop7mt7vkuIDkupvmr43kurLnmoTmuKnmn5Tlkoz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MEtt5YmN5b6A54ix5bCU5YWw5bCP6ZWH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WwlOWFsOWwj+mVhy0t5q+U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pg7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gwS23liY3lvoDmr5TlsJ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oTlm63imIXvvIjlhaXlhoXlj4Lop4LnuqY0MOWIhumSn++8ieeIseWwlOWFs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n47loKHkuYvkuIDvvIzln47loKHlu7rnq4vkuo4xNjIw5bm077yM5YW35pyJN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iV6YCK5a625peP6IeqMTYyMOW5tOi1tyDkuIDnm7TlsYXkvY/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uLvkurrmmK/lrrbml4/nmoTnrKw35Luj5Lyg5Lq64oCU572X5pav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YaF55qE6Iqx5Zut5Y2g5Zyw5pWw55m+5YWs6aG377yM5pyJ6LaF6L+HMTA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jOagkeenjeOAgeeBjOacqOOAgTQ1MDDkvZnnp43oirHljYnvvIzlhbbkuK0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dpeiHquS4reWbveOAguavlOWwlOWfjuWgoeW6hOWbreS4rei/mOacieeIseWwlO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nkeWtpuS4reW/g++8jOWxleekuuS6huWFtuWutuaXj+WSjOWFtuS7luiuu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IseWwlOWFsOenkeWtpuWutuWcqOWkqeaWh+OAgeaRhOW9seOAgeW3peeoi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etieS4jeWQjOmihuWfn+aJgOiOt+W+l+eahOaIkOWwse+8jOWMheaLrOS6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PkeaYjueahOS4lueVjOS4iirlpKfnmoTlpKnmlofplZzjgILpmo/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bei/lOWbnumDveafj+aelz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6Iux5Zu96Iiq56m65Zu96ZmF6Iiq54+t77yM5YWl5L2P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NiuWkqeS8puaVpuiHqueUsea0u+WKqO+8jOi1oOmAg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ua4uOiIu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7HkvKblrabpmaLpo47ph4fjgJHliZHmoaXjgIHniZvmtK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lnKPkuInkuIDlrabpmaLvvJvjgJDkvKbmlabprYXlvbHjgJHopb/mlY/lr7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mlabloZTmoaXjgIHnmb3ph5HmsYnlrqvjgIHllJDlroHooZcxMOWPt+mmluebuO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Lj+agvOWFsOeyvuelnuS5i+WgoeOAkeeIseS4geWgoeWfjuWgo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m+OAkOmGh+eIseS5i+aXheOAkeWMl+eIseWwlOWFsOmmluW6nOKAlOazsOWdpu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WHuueUn+WcsOi0neWwlOazleaWr+eJue+8m+WPguinguWBpeWKm+WjqyDpu5Hlla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4HlkbPniLHlsJTlhbDlm73nsrnmlofljJbkuYvlpaXlppnvvJvniLHlsJT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B5Lq65Z+O5aChLeavlOWwlOW6hOWbre+8iEVZ6KGM56iL5LiN5ZCr77yJ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R6I6r6LWr5oKs5bSW77yIRVnooYznqIvkuI3lkKvvvIkmYW1wO+W3q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OAkOe6oumtlOWNsOixoeOAkeabvOiBlOS4u+WcuuKAlOiAgeeJueaLieemj+W+t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OAkOS8mOWTgeS5kOi0reOAkeavlOaWr+eJuei0reeJqead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Iu6KGM56iL5Lit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URT562+6K+B6LS555SoPGJyIC8+DQozLu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e6p+agh+WHhumFkuW6l+WPjOS6uumXtOS9j+aIvzxiciAvPg0KNC7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iHqueUsea0u+WKqOW9k+WkqeWPquWQq+aXqemkkO+8jOesrOS4g+Wkqe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kqeS4jeWQq+WNiOmkkO+8iTxiciAvPg0KNS7lhajnqIv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o8YnIgLz4NCjYu5YWo56iL5Lit5paH5a+85ri4PGJyIC8+DQo3L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ig+WkluWPuOacuuacjeWKoei0uTEyMOmVkS/kurrvvJv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jOmCrui9ruOAgee8hui9puOAgeWcsOmTgeelqOetiei0ueeUqD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KOeUqOmkkOaXtumXtOWcqOmjnuacuuS4i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aXtumXtOS4uuWHhuS4jeWGjeWPpumAgOmkkOi0uSk8YnIgLz4NCjU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oiR5YWs5Y+45Y6f5ZugK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S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G5rCU5YCZ5LiO6KGj552APGJyIC8+DQrmrKfmtLLlpKfpm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oiKzlpJrlj5jvvIzml6nmmZrmuKnlt67ovoPlpKfvvIzlpI/np4vkuKTlraP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6DmraTlv4Xpobvpmo/ouqvmkLrluKbmipjlj6Dpm6jkvJ7miJbpm6jooa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h4blpIfkuIrvvIzlj6/lj4LogIPkuK3lm73lhoXlnLDmsJTlgJnvvIzku6X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lrnkvr/kuLrljp/liJnjgILlhoXooaPoo6TopoHlpJrluKbvvIz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luKbplb/oopbooazooavjgIHlpLnlhYvooavvvIzku6XpmLLlhrfmmp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hqzlraPmsJTmuKnovoPlr5LlhrfvvIzmlYXpnIDluKbotrPlpJ/nmoTljproo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YzliafpmaLjgIHotYzlnLrpnIDopoHmraPlvI/nnYDoo4XlpJbvvIzlhbblroPln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mroropoHmsYLjgILnkZ7lo6vmmK/lsbHlm73vvIzlnLDlvaLlj5jljJb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aPoioLvvIzkuI3lkIznmoTlnLDln5/vvIwg5LiN5ZCM55qE5rW35ouU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6I5aSn44CC5Zyo5aSP5a2j77yM5bGx5LiL5rCU5rip5Y+v6L6+6L+RMzDluqbvvI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5ouUMjAwMOexs+S7peS4iueahOWxseWzsO+8jOe7iOW5tOenr+mbqu+8jC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lvoDnkZ7lo6vml4XmuLjkuIDlrpropoHluKbmr5TovoPljprnmoTpmLLpo47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m7Tlt77nrYnvvIzogIzkuJTnkZ7lo6vmmLzlpJzmuKnlt67ovoPlpKf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m6DmraTljbPkvb/lnKjlpI/lraPlh7rooYzvvIzkuZ/pnIDopoHluKbplb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YnIgLz4NCuKXhuaXtuW3rjxiciAvPg0K5Yas5a2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q+U5Lit5Zu95pmaN+Wwj+aXtuOAguWcqOWkj+Wto++8jOS7jjPmnIjku7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5ZCO5LiA5Liq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6e6KGM5aSP5Luk5pe277yM5pe25beu6LCD5pW05Lya5YeP5bCRMeWwj+aX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eRnuWjq+avlOS4reWbveaZmjblsI/ml7Y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zxiciAvPg0K6ZyA6KaB5YeG5aSH6L2s5o2i5o+S5aS044CC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5qE5o+S5aS05LiO5o+S5bqn5Li65ZyG5p+x5Z6L5ZKM5ZyG5a2U77yMI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jeWQjO+8jCDogIzkuJTkuZ/nlaXkuI3lkIzkuo7mrKfmtLLmoIflh4bvvIzkv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vrfmoIflj6/pgJrnlKjvvIzlu7rorq7otK3kubDkuIfog73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LnlKjkuI3lkIzlm73lrrblj4rlnLDljLrnmoTvvIk8YnIgLz4NCuKXhu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py/5qyn5rSy5aSn5aSa5pWw6YWS5bqX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pyo5qKz5Y+K5rSX5Y+R5rC044CB5rKQ5rW05Lmz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+b5be+562J5Lmf5bu66K6u6Ieq5bim44CC5oi/6Ze05Lit6L+35L2g5ZC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6LSm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Jm5ic3A7PGJyIC8+DQrinL/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Kcv+asp+a0sumFkuW6l+S4gOiIrOadpeivtO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Iv+mXtOavlOWQjOetiee6p+eahOe+juWbveOAgeS4nOWNl+S6muaIv+mXtOim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WHuuS6jueOr+S/neiAg+iZke+8jOi+g+WkmumFkuW6l+ayoeacie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eQhuino+OAgjxiciAvPg0K4py/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inL/or7fmnI3ku47poobpmJ/miJblr7zmuLjnu5/kuID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pppblhYjlronmjpLlpKvlprvmiJbkuIDlrrbkurrlkIzkvY/vvIwg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oCn5Lik5Lq65LiA6Ze044CC55Sx5LqO5Ye66KGM5YmN5oiR5YWs5Y+45bey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G5oi/5oOF5Ya15YGa5LqG57uf5LiA5a6J5o6S77yM5peg5rOV5Li65oK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V6Ze077yM6K+36KeB6LCF44CCPGJyIC8+DQrinL/nlLHkuo7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rKfmtLLphZLlupfnmoTlj4zkurrmiL/moIflh4bpl7TvvIzkuLrmlrnkvr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kvJrorr7nva7kuIDlj4zkuIDljZXkuKTlvKDlpKflsI/kuI3lkIznmoT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muLjlrqLkuojku6XnkIbop6PvvIzlubbkuI7lkIzkvY/kuIDlrqT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osIPjgII8YnIgLz4NCuKcv+WFpeS9j+mFkuW6l+aXtuivt+mmluWFiOaf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JqeWTge+8jOWmguWPkeeOsOe8uuWwkeOAgeaNn+Wdj+etieaDheWGte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+8jOS7peS+v+WFtuWNj+WKqeaCqOS7o+S4uu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y/5Zyo6YWS5bqX5rW05a6k5YaF5reL5rW05pe26K+354m55Yir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CD6IqC77yM5Lul5YWN54Or5Lyk77yM5bm25YGa5aW955u45bqU6Ziy5ruR5o6q5pa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reL5rW05pe26K+35ouJ5aW95rW05biY5ZK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G/5YWN5rC05rW45rm/5a6k5YaF5Zyw5q+v562J77yM5ZCm5YiZ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MjAw5qyn5YWD5Lul5LiK55qE6LWU5YG/44CCPGJyIC8+DQrinL/mrKfmtL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rfmsLTkuIDoiKzlj6/ku6Xnm7TmjqXppa7nlKjvvIjop4blm73lrrbogIz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fkvZPor6Lpl67lkI7pgInmi6nppa7nlKjvvInvvIzkvYbng63msLT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lpoLpnIDopoHppa7nlKjng63msLTvvIzliJnpnIDoh6rluKbnlLXng63msLT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ppa7nlKjjgILnlLHkuo7lkITlm73msLTotKjova/noazkuI3lkIz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4boh6rouqvmg4XlhrXmhY7ph43pgInmi6nvvIzku6XlhY3lm6D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hbnms7vnrYnnlr7nl4XjgIImbmJzcDs8YnIgLz4NCuKcv+aIv+WGheivt+WLv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sp+a0suazleW+i+inhOWumuS4jeWFgeiuuOWcqOWwgemXreeahOeOr+Wig+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WPkeeUn+atpOaDheWGte+8jOWPr+iDveiiq+ebuOWFs+mDqOmXqOe9muas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YCA5oi/5pe25LiA5a6a6KaB5LuU57uG5qOA5p+l6YG/5YWN6YGX5b+Y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Lqk5Yiw6YWS5bqX5YmN5Y+w44CC5Zyo6YWS5bqX6Iul6KaB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ou/6KGM5p2O77yM6YCa5bi46KaB6aKd5aSW5pSv5LuY5bCP6LS5MS0y5qyn5Y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FkuW6l+WGheeahOeJqeWTgeWdh+S4uuacieS7t+eJqeWTge+8jOivt+WLv+maj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luaNn+Wdj+OAgjxiciAvPg0K4py/6K+35Yu/56m/552h6KGj44CB5ouW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qKv5ZKM5YWs5YWx5Zy65omA6LWw5Yqo44CCPGJyIC8+DQril4bohrPpo5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aXqemkkOmAmuW4uOWcqOmFkuW6l+WGheeUqOilv+W8j+WboumYn+aXqemkkO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S4lOWvuea1qui0uemjn+eJqeaegeS4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mFkuW6l+aPkOS+m+eahOasp+mZhuW8j+WbouS9k+aXqemkkOi+g+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AmuW4uOWPquaciemdouWMheOAgeWSluWVoeOAgeiMtuOAgeaenOaxgeOAgu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S6iOS7peeQhuino+OAgjxiciAvPg0K4py/5q2j6aSQ6YCa5bi4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5Zui6Zif6aSQ44CC5Y+j5ZGz5aSn5aSa5piv5rip5bee5Lq677yM6Z2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aZ5riv5Lq65Y+j5ZGz77yM5YaF5a655pivNeiPnOaIlj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ntKDpo5/ogIXlj4rlm57msJEq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rinL/kuK3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84LTEw5L2N5LiA5aSn5qGM77yM6K+36YWN5ZCI6aSQ6aaG5a6J5o6S5L2N572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Kcv+iLpeacieS6suWPi+adpeS4remkkOWOhe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ueeUqOivt+WFtuiHquihjOWQkeS4remkkOWOheS4muS4u+WVhua0v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S5ieWKoeaLm+W+heOAgjxiciAvPg0K4py/5LmY5py644CB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pW05Liq6KGM56iL5Lit77yM5Y+v6IO95Lya5Zug5Li6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t6aSQ77yM5aaC5Y+R55Sf5q2k57G75oOF5Ya177yM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oyJ5Zui6aSQ5qCH5YeG6YCA6aSQ44CC5aaC5p6c5oKo5Li657Sg6aOf6ICF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6aOf5Lmg5oOv77yM6K+35Zyo5Ye66KGM5YmN5ZGK55+l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bC95Y+v6IO95Li65oKo5a6J5o6S44CCPGJyIC8+DQrinL/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kuI3lkIPljYjmmZrppJDvvIzml6Dku7vkvZXpgIDppJDotL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ihjOWbouWcqOihjOeoi+i/h+eoi+S4re+8jOacieaXtumavuWFjeWbo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ueauiuWOn+WboOiAveivr+eUqOmkkOaXtumXtO+8jOaCqOWPr+iHquWkh+S4gOS6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W3p+WFi+WKm+etiemjn+WTgeOAgjxiciAvPg0K4peG5Lqk6YCaPGJyIC8+DQri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vvIzor7fnnIvmuIXmnLrlnLrjgIHnoIHlpLTjgIHovabnq5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lh7rlj5Hml7bpl7TjgILlm73pmYXmrrXlvoDov5TlpKfkuqTpgJrkuLr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YDnlKjlm73pmYXmnLrnpajkuI3og73pgIDmlLnmiJbnrb7ovazjgILnlLH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jInnhaflm73pmYXmg6/kvovlm6LpmJ/lupTmj5DliY0z5bCP5pe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K+35ri45a6i5Yqh5b+F5YeG5pe2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z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WbvemZheiIquePreeZu+acuuWPo+WPr+iDveS4tOaXtuWPmOabtO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cuuWcuuW5v+aSreaIlumihumYn+aPkOekuu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cquiDveeZu+acuueahO+8jOS4gOWIh+aNn+Wkse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aOe5py65LiK55qE5bqn5L2N5LiA6Iis5piv5L6d5ri45a6i6Iux5paH5ZCN5a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q+N5o6S5a6a77yM5peF6KGM56S+5peg5rOV5Yaz5a6a5py65LiK5bqn5L2N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KaB6LCD5pW05bqn5L2N6K+35b6F55m75py65ZCO5YaN6L+b6KGM5YaF6YO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yo6aOe6KGM6L+H56iL5Lit6K+35Yqh5b+F6Ieq6KGM5L+d566h5aW9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44CCPGJyIC8+DQrinL/mrKfmtLLnm5/lm73op4Tlrpr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LrliLblronoo4XovablhrXorrDlvZXku6oo5rG96L2m55qE6buR5Yyj5a2QK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2V6L2m6L6G55qE5q+P5LiA56eS54q25Ya144CCPGJyIC8+DQrinL/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Kcv+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4py/5q+P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Y+45py65a6J5o6S5Lit6YCU5LyR5oGv77yM5Y+v5Y675rSX5omL6Ze0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o56iL5peF5ri45a6i6L2m44CB6KGM5p2O5ZCM6L2m44CC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6am+6L2m5pe26Ze05q+P5aSp5LiN6LaF6L+H5YWr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S555So55Sx5a6i5Lq65Y+m5LuY77yI5YmN6aKY5piv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qg54+t77yJ44CC6Iul5piv5LiA5aSp5bel5L2c5pe26Ze06LaF6L+HM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opoHmnInkuI3kvY7kuo4xMuWwj+aXtueahOS8keaBr+aXtumX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i/neinhOWkhOeQhu+8jOWPuOacuuWvvOa4uOWwhuiiq+e9muW3qOasv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ineaJv+aLhe+8jOiLpemBh+WIsOS4jeWPr+aKl+WKm+WboOe0oO+8jOWIm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KtuWGteaKpeWRiuS4ieiBlOWNle+8jOaJjeacieS9juS6jjEy5bCP5pe2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qyn55uf6KeE5a6a77yJ44CC6Ieq55Sx5rS75Yqo5pe26Ze05LiN5rS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nL/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Kcv+S4peagvOemgeatouasp+a0suS6suWPi+aQ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a2ieWPiuS6pOmAmuWuieWFqOS/nemZqeWlkee6puOAgjxiciAvPg0K4py/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4py/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MuWwj+aXtuetieW+heS/ruaKpOi9puaIl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ahOWuueiuuOW/jeiAkOadg+WIqe+8jOa4uOWuouS4jeW+l+acieS7u+S9leaKl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ouWdkOadg+WIqe+8jOiLpeaYr+WPuOacuuadg+ebiuWPl+a4uOWuoui/neWus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uWxgOWSjOWPuOacuuW3peS8muWwhuaPkOWHuueUs+ivie+8jOimgeaxgua4uOWuo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hjOeoi+W5tuWPr+iDvemBreWPl+aLmOeVme+8jOatpOenjeWQjuaen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S4uuaCqOaJv+aLheaIluWNj+iwg+OAgjxiciAvPg0K4py/6Z2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2e6Ieq6LS55rS75Yqo6aG555uu6KGM56iL77ya5Y+45py65pyJ5p2D5LiN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GJyIC8+DQril4bmrKfmtLLljavnlJ/pl7Q8YnIgLz4NCumrmOmAn+WFr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S4gOiIrOaYrzXop5LmrKflhYPvvIzml4XmuLjmma/ngrnmmK8x5qyn5YWD6Ie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WVhuW6l+W5tuaXoOS5ieWKoeaPkOS+m+WFjei0ueWOleaJgO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x5biBPGJyIC8+DQrmrKflhYPlnKjlvrflm73vvIzms5Xlm73vvIz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vvIzojbflhbDvvIzljaLmo67loKHvvIzmhI/lpKfliKnvvIz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niZnvvIzluIzohYrvvIzoiqzlhbDlj4rniLHlsJTlhbDnrYnljYHkuoz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mtYHpgJrvvIzkvYbmmK/oi7Hlm73vvIzmjKrlqIHvvIznkZ7lo6vvvIz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npuqbku43nhLbkvb/nlKjmnKzlm73nmoTotKfluIHjgII8YnIgLz4NCuKXh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ri45a6i6LSt5Lmw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aKe6LSt5LiO6Lqr5Lu944CB6Lqr5L2T54q25Ya155u4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77yM5Lul5L6/5pu05YWo6Z2i5Zyw5L+d6Zqc5oKo55qE5Yip55u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pob7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I8YnIgLz4NC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peG6LSt54mp44CB6YCA56iO5LqL5a6cPGJyIC8+DQrinL/muLjlrq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nianmhY7ph43ovqjliKvvvIzor7fnnIvmuIXnianlk4HvvIzoi6X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rqjku7fov5jku7fvvIzku6XlhY3lj5HnlJ/kuonmiafjgII8YnIgLz4NCuKc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JqeWTgeaXtumBv+WFjeS9v+eUqOWkp+mineeOsOmHke+8jOaJvumbtumSseivt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4heecn+S8qumSnuOAgjxiciAvPg0K4py/6LSt5Lmw5aSn5Lu254mp5ZOB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Ku6YCS5Zue5Zu977yM6ZyA5om/5ouF54mp5ZOB5Zyo5rW35YWz6L+b5Y+j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Wz6LS544CB6L+b5Y+j56iO44CB5L+d566h6LS5562J55u45YWz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44CCPGJyIC8+DQrinL/otK3kubDnianlk4HlkI7vvIzor7fliqHlv4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npajmja7jgILlubbor7fku5Tnu4b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5HnjrDotKjph4/pl67popjvvIzml6DorrrmmK/mm7TmjaLov5jmmK/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g73kvJrmiYvnu63nuYHlpI3jgILlhbfkvZPmg4XlhrXkuI3kuIDvvIzog73lkK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miJbpgIDov5jkuZ/opoHop4blhbfkvZPmg4XlhrXogIzlrp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aci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cieaXtu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hOeQhu+8jOS9huaXoOazleaJv+aLheS7u+S9lei1lOWBv+OAgu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a4uOWuouWKnueQhumAgOeojuaJi+e7re+8jOWvvOa4uOW6l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a4uOWuo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WkhOeQhu+8jOW5tuS4jeiDveaJv+aLheaCq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rOivt+iwheino+OAgkx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771F0007662644C6DEDF3E4CB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