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6124ECC8D6175DC86DB4F7B8E9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6124ECC8D6175DC86DB4F7B8E9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05pelX1/ml4XmuLjnur/ot6/lm73lhoXml4XmuLjkuJz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0NjINCg0KPGJyPg0KDQoJ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S4jeS6jOmAieaLqS3mnaXkuIDmrKHor7TotbDlsLHotbDnmoTml4XooYzjgI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lhYkt5p2l5LiA5Zy65LiN5pyf6ICM6YGH55qE6YGH6KeBPuWGsOWfju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jjuaDheWwj+mVh+OAgeS4reWkruWkp+ihl+WNiuiHquWKqeWPjOWNpz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4jlsJTmu6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jvvIhESVnljYroh6rliqnvvIk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OeBq+i9puehrOWNp1Q0N++8iDE4OjU3LzA2OjE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E377yIMTY6NTUvMDY6MDTvvInjgIFaMTfvvIgyMToxNS8wNzoxOO+8i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hrOWNp+i1tOWTiOWwlOa7qO+8jOW8gOWni+aEieW/q+eahOS4nOWMl+S5i+ihj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PHNwYW4+5rip6aao5o+Q56S6PC9zcGFuP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bfkvZPkuZjovabovabmrKHku6Xlh7rlm6LpgJrnn6XkuabkuLrlh4bvvJvnlLHkuo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lipvmr5TovoPntKflvKDvvIzmiJHnpL7kuI3kv53or4Hpk7rkvY3jgIH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vabljqLvvJvmlazor7fosIXop6PvvIENCjwvcD4NCjxwPg0KCTIu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WHuuWPke+8jOS5mOi9puW8gOWni+a4uOiniOWTiOWwlOa7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OAgg0KPC9wPg0KPHA+DQoJ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iK5aGU77yM6b6Z5aGU5bm/5Zy66Ieq55Sx5rS75Yqo57qmN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loZTop4LlhYnotLnnlKjoh6rnkIbvvInjgILkuZjovablj4Lop4Lov5zkuJ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KAlOOAkOe0ouiPsuS6muaVmeWggu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15YiG6ZKf77yJ44CC5beN5bOo5aOu576O55qE5Zyj57Si6I+y5Lqa5pWZ5aC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OI5bCU5ruo54us5YW35byC5Zu95oOF6LCD55qE5Lq65paH5pmv6KeC5ZK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ri46KeI5byC5Zu96aOO5oOF55qE55m+5bm06ICB6KGX4oCU4oCU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5ri46KeI5pe26Ze0MjD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vvIzotaDpgIHlk4HlsJ3pqazov63lsJTlhrDmo43l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PguinguWTiOWwlOa7qOeahOagh+W/l+aAp+W7uuetkeKAlOKAl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MTk1N+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oq6ZW/55qE5bim54q2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77yI5ri46KeI5pe26Ze0MTDliIbpkp/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Qju+8jOWJjeW+gOadvuWMl+WMuu+8jOWPguinguOAkO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Wwj+mVh+OAke+8iOWMheWQq++8ie+8iOa4uOiniDQw5YiG6ZKf77yJ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6ZWH5Li65oKo5YeG5aSH55qE54m55Yir562+6K+B77yM5Y+C6KeC5L+E572X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omL5bel5L2c5Z2K77yM5oSf5Y+X5byC5Z+f5oOF5oCA44CC44CQ5aSq6Ziz55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ouN54Wn55WZ5b+177yM5a6J5o6S6Ieq55Sx5rS75Yqo5pe26Ze077yM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ZOI5bCU5ruo5Luj6KGo5oCn5pmv54K555qE6IGa6ZuG5Zyw77yM5Zyo6L+Z6Ye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7K+6YCJ5LiA5Lqb5b2T5Zyw54m56Imy5pmv5Yy65o6o6I2Q57uZ5oK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u4rml6XmmZrppJDkuI3lkKvvvIzmgqjlj6/ku6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kuIDotbfnuqblpb3lsL3mg4Xlk4HlsJ3nvZHkuIrmlLvnlaXmnaXnmo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IINCjwvcD4NCjxwPg0KCeOAkOW9k+aXpeaOqOiNkO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b6Z5aGU5LiK5aGU6KeC5YWJ77yaIOm7kem+meaxn+ecgeW5v+aSreeUteinhuWPk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6Z5aGU77yM5aGU6auYMzM257Gz77yM5piv5LiA5bqn6ZuG5bm/5pKt55S16KeG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44CB5peF5ri46KeC5YWJ44CB6aSQ6aWu5aix5LmQ44CB5bm/5ZGK5Lyg5pK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U6LGh55uR5rWL44CB5b6u5rOi6YCa6K6v44CB5peg57q/6YCa6K6v562J5Yqf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aSa5Yqf6IO95aGU44CCDQo8L3A+DQo8cD4NCgnkuJzljJf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vvJrkuJzljJfomY7mnpflm63kvY3kuo7mnb7oirHmsZ/ljJflsrj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DTkuIflubPmlrnnsbPvvIzkuI7lpKrpmLPlspvpo47mma/ljLrmr5fpgrv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ljaDlnLAzNuS4h+W5s+aWueexs++8jOaYr+WHuuS6juaMveaVkeWSjOS/neaK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kuWNseeJqeenjeS4nOWMl+iZjuiAjOW7uueri+eahOWbreae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77ya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l4XmuLjmma/ljLrvvIzkuK3lm73pppblrrbku6XmnoHlnLDliqj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kuLrkuLvpopjnmoTmnoHlnLDppobjgIINCjwvcD4NCjxwPg0KC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TiOWwlOa7qOWkqumYs+Wym+mjjuaZr+WQjeiDnOWMuuWdkOiQveWcq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dvuiKseaxn+WMl+WyuO+8jOS4jue5geWNjueahOW4guWMuumalOawtOebu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Xhea4uOmBv+aakeiDnOWcs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kqumYs+Wym+eip+awtOeOr+e7le+8jOaZr+iJs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0qOactOOAgeeyl+eKt+OAgeWkqeeEtuaXoOmlsOeahOWOn+mHjumjjuWF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4jlsJTmu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iERJWeWNiuiHquWKqe+8i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FkuW6l+WGheWMheWQq+S6huaXqemkkO+8jOacieWQg+aXqemkkOS5oOaDr+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WcqDk6MDDliY3ppJDljoXnlKjppJDjgILlvZPnhLblpoLmnpzmgqjmg7PlgbfkuK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op4nnnaHliLDoh6rnhLbphpLjgILlpKrpmLPmmZLlsYHogqHkuoblnKj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tbfluorlkozmnIvlj4vkuK3ljYjkuIDotbflpJblh7rlkIPlpb3lkIPnmoT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wj+e8luaUu+eVpe+8mg0KPC9wPg0KPHA+DQoJ576O6aO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kaDogIHlhbPkuJzpk4HplIXngpYgJm5ic3A7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qqjlpLTngpboj5zvvJrlkLTorrDkuIDlk4HphbHpqqjjgIHolpvlupzkuIDlk4HphbHp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/hOW8j+Wkp+mkkO+8muWNjue+juilv+mkkOWOheOAgeazoueJu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mBk+aWrw0KPC9wPg0KPHA+DQoJ6aW65a2Q77ya5Lic5pa56aW65a2Q546L44CB5Z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06aW6DQo8L3A+DQo8cD4NCgnmnb7oirHmsZ/psbzlrrTvvIzkvKDor7TkuK3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sbzvvIzkuI3ov4fmsqHmnInpgqPkuYjlj6/mgJXllabvvIjot53nprvovoPov5zlu7r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Zjovablk4HlsJ3vvIkNCjwvcD4NCjxwPg0KCeKRoeWTiOWwlOa7qOi+g+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4gu+8iOW4iOWkp+WknOW4gu+8jOm7keWkp+WknOW4guOAgeadvuWMl+WknOW4g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76O5pmv5o6o6I2Q77yaDQo8L3A+DQo8cD4NCgnjgJD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jlsJTmu6jnmoTogIHln47ljLrvvIzkuZ/lsLHmmK/kurrku6zluLjor7TnmoTpgZ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pJblkozljZflspfov5nkuInkuKrniYfljLrjgILml6DorrrkvaDmgIDmj6PnnY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hL/mnaXliLDlk4jlsJTmu6jvvIzov5nkuKrljLrln5/pg73kvJrmmK/kvaAqK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0u+WKqOiMg+WbtO+8m+iAjOWWnOasouWOhuWPsuOAgemSn+eIseW7uuet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aXoOazleiHquaLlO+8jOWboOS4uuWTiOWwlOa7qCoq54+N6LS155qE5a6d6LS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G44CCDQo8L3A+DQo8cD4NCgnjgJDlhbPkuJzlj6Tlt7fjgJHmmK/kuIDmna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7/lj6TlhoXlu4rvvIzkuYvmiYDku6Xnp7DkuYvkuLrigJzlj6TigJ3lt7f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lk4jlsJTmu6jlnLDnvJjmlofljJbkuK3vvIwqKuS4uuaCoOi/nOeahOmHkea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1q+WTsuaWh+WMluOAgeW3tOa0m+WFi+aWh+WMluOAgeWFs+S4nOaWh+WMl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h+WMluOAguW3t+WtkOeUsemkkOmlruOAgemdnueJqei0qOaWh+WMlumBl+S6p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ingueci+ihqOa8lOetieWkmumhueWKn+iDvee7hOaIkOOAguS4gOi/m+WPpOW3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4gOe7hOKAnOWFs+S4nOS6uuWutuKAnee7hOmbleWwsemXr+WFpeinhumH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i9puS4iu+8jOebmOedgOWPkemru+eahOWwkeWmh+aKseedgOWtqeWtkO+8jOS+ne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kvOS4iuOAguiFsOS4iuaMguedgOawtOiRq+iKpueahOeUt+WtkOato+S9nOWKv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9pu+8jOe7p+e7rei/meadoeKAnOmXr+WFs+S4nOKAneeahOi3r+OAgui/me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+8jOmDveaYr+i1tui3r+eahOS6uu+8jOaMkeedgOaLheWtkOOAgeaJm+edg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veWcqOi1tui3r+KApuKApui/meaYr+WHoOWNgeW5tOWJje+8jOWFs+mHjOS6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OmXr+WFs+S4nOKAneeahOaDheW9ouOAguWGjeW+gOmHjOi1sO+8jOWQhOexu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S4gOS4gOWRiOeOsO+8jOWPr+iwk+aYr+S4gOatpeS4gO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Y6G5Y+y6YGX6L+544CR5L615Y2O5pel5YabNzMx6YOo6Zif6YGX5Z2A44CB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F5bGF44CB5Lic5YyX54OI5aOr57qq5b+16aaG44CCDQo8L3A+DQo8cD4NCgnjgJ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ibnkuqfjgJHlhrvmn7/lrZDjgIHmoLznk6bmlq/jgIHlpKfliJflt7T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aTphZLjgIHlhrvmoqjjgIHosoLnmq7jgIHpub/ojLjjgIHmnb7ojLjjgIHpo47lubL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ubLogqDjgIHlpKrpmLPlspvpppnng5/jgIHpqazov63lsJTlhrDmo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nmb3phZLnrYnjgIINCjwvcD4NCjxwPg0KCeOAkOWPguiAg+i9puasoeOAk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3LzA5OjE077yJ44CBVDE477yIMjE6MDgvMDk6NDjvvInjgIFaMTjvvIgyMToyOC0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VQyOTjvvIgyMToxMC0xMDo1MO+8ieaIluWFtuS7lui9puaso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m9kOW3ruS7t+WNleeoizE2MOWFgy/kurrvvJs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u+8gT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KX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nguWFiea4uO+8jOWTiOWwlOa7qOW4guWGheeyvuWNjuaZr+WMuu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Q0KPC9wPg0KPHA+DQoJ4peP54us5Lqr5oW15oeS55qE5LiA5pel6Ieq55Sx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/pq5jmgKfku7fmr5Tkuqflk4HvvIzku7fkvY7otK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vvIENCjwvcD4NCjxwPg0KCeKXj+aVo+aLvOWboue7k+S8tOWHuu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9k+WcsOenn+i9puWusOWuoueDpuW/p++8jOecgemSseecgeWKm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ui6Zif5aSp5aSp5Y+R77yM6K+06LWw5bCx6LWw55qE5peF6KG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DQo8L3A+DQo8cD4NCgnil4/ooYznqIvlhoXml6DotK3nianlupf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obnnm67vvIzpgI/mmI7mtojotLnouI/lrp7lronlv4P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mAgeaYjuaYn+Wwj+WQgy3mr4/kurrkuIDmoLnpqazov63lsJTlhrDmo43lhL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+i1oOmAgeavj+S6uuS4gOS7veS/hOe9l+aWr+eyvue+juW3peiJu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lk4jlsJTmu6gt5YyX5Lqs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ZOI5bCU5ruo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15a6+5Y+v5Lul5qC55o2u6Ieq6Lqr6ZyA5rGC5re76KGl6LS555So5Y2H57q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J77yI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OF5Ya177yM6K+35LqO5Ye65Zui5YmN5Lqk5riF5Y2V6Ze05beu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5YWo56iLMeaXqTHmraPvvIzmraPppJAyMOWFgy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JvkurrmlbDkuI3otrPljYH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rrnlKjppJDmoIflh4bkuI3lj5jnmoTliY3mj5DkuIvpgILlvZPosIPmlb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Ieq55Sx5rS75Yqo5pyf6Ze05Lqk6YCa6LS55ZKM6aSQ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DQo8L3A+DQo8cD4NCgk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iHqui0uemhueebrg0KPC9wPg0KPHA+DQoJPHA+DQoJCe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ihpeWFheWNj+iurg0KCTwvcD4NCgk8cD4NCgkJ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DQoJPC9wPg0KCTxwPg0KCQn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mgKfljJbnmoTmuLjop4jpnIDmsYLvvIzml4XmuLjogIXlkozml4XooYznpL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oh6rmhL/nrb7nvbLmnKzlj6booYzku5jotLnpobnnm67ooaXlhYX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7bvvIzor7fml4XmuLjogIXosIXop6PvvIzlj4zmlrnlnYfkuI3mib/mi4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jgIINCgk8L3A+DQoJPHA+DQoJCTP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NCgk8L3A+DQoJPHA+DQoJ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NCgk8L3A+DQoJPHA+DQoJCT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NCgk8L3A+DQoJPHA+DQo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CqOWPguWKoOeahOaYr+mrmOmjjumZqea0u+WKqO+8iOWmguawtOS4i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Riuivie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mZqeOAgg0KCTwvcD4NCgk8cD4NCgkJN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l8xMF/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NfMTAg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DQoJPC9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Tx0Ym9keT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O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H5rO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C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c5YyX6JmO5p6X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F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WD6Zeo56WoPHNwYW4+KzEwPC9zcGFuPuWFg+eUteeTtui9pjxzcGFu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otoXlhazph4zovabotL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WMl+iZjumHjueUn+iHqueEtuWbreael++8jOaYr+WHuuS6juaMveaVkeWS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a/kuWNseeJqeenjeS4nOWMl+iZjuiAjOW7uueri+eahOWbreae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6B5Zyw6aaG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y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OI5bCU5ruo5p6B5Zyw6aaG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6B5Zyw5ryU6Im65ri45LmQ5Zut77yM5Lit5Zu95ZSv5LiA5LiA5a625Lul5aix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65Li76aKY55qE5p6B5Zyw6aa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oZTigJTkuJbnlYzlkI3loZTvvIzlk4jlsJTmu6j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kuYvkuIDjgII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aYr+WFqOWbveiRl+WQjeeahOaXhea4uOmBv+aakeiDnOWcsO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M4PC9zcGFuPuW5s+aWueWFrOmHjO+8jOWkluWbtOS/neaKpOWcsOW4puinhOW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douenr+S4ujxzcGFuPjg4PC9zcGFuPuW5s+aWueWFrOmHjO+8jOaYr+axn+a8q+a7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Wei+mjjuaZr+WQjeiDnOWMuuOAguW5tOaOpeW+hea4uOS6uue6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OAg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aw54Gv6Zuq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C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bKb5YaF77yM5Zu95YaFKirlpKfnmoT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5peF5ri46IC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l4XooYznpL7vvJoNCgk8L3A+DQoJPHA+DQoJCe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XpSAmbmJzcDvmnJ/vvJo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6YOo5YiG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8c3Bhbj4x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6124ECC8D6175DC86DB4F7B8E9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