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04:38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93F8CFBE201FFBE742F4F8481AA8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93F8CFBE201FFBE742F4F8481AA8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Wkj+aXpeWymyBTdW1tZXIgSXNsYW5kIFZpbGxhZ2XjgJAg5Zub5pif57qn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IOOAkV9f5peF5ri457q/6Lev5Ye65aKD5peF5ri46ams5bCU5Luj5aSrNOaYn+e6p+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MjU3OQ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mprOWwlOS7o+Wkqy0t5aSP5pel5bKbIFN1bW1lciBJc2xhbmQgVmlsbGFnZ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lm5vmmJ/nuqflspvlsb8g44CR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MC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kuIAs5pif5pyf5LqMLOaYn+acn+S4iSzmmJ/mnJ/lm5s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LOaYn+acn+WFrSzmmJ/mnJ/ml6U8L3A+DQoNCg0KDQo8cD7nur/ot6/nsbvlnovvvJo0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bKb5bG/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xLjJX77yNM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HjgIHln7rmnKzotYTmlpk8L3N0cm9uZz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Lit5paH5ZCN56ew77ya5aSP5pel5bK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lpJbmloflkI3np7DvvJpTdW1tZXIgSXNsYW5kIFZpbGxhZ2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uWIq+WQje+8m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lkInkuprmi4nlsps8L3NwYW4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csOeQhuS9jee9ru+8muS9jeS6jumprOWwlOS7o+Wkq+mprOe0r+WMl+eOr+ek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6YWS5bqX5pif57qn77ya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zcGFuPjxiciAvPg0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7miL/pl7TmlbD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MDjpl7Q8L3NwYW4+PGJyIC8+DQ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ui3neemu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0r++8muWkp+e6pjM15YWs6YeM77yM5LmY5Z2Q5b+r6ImH57qm6ZyAOTDliIbpkp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W7uuaIkC/nv7vmlrDvvJoyMDE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nIjnv7vmlrA8L3NwYW4+PGJyIC8+DQ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hOe6p++8muKYheKYheKYheKYhT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5rWu5r2c562J57qn77ya4piF4piF4piF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pgq7mlL/ljLrnoIHvvJo5OTkwOTY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eUteivnS/kvKDnnJ/vvJrvvJo5NjA2NjQxOTQ5Lzk2MDY2N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wYW4+PGJyIC8+DQo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kUtbWFpbO+8m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5zaXZAc3VtbWVyaXNsYW5kdmlsbGFnZS5jb20ubXY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iZuYnNwOzwvc3Bhbj48YnIgLz4NC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dHJvbmc+44CB6KGM5pS/5Yy65Z+fPC9zdHJvbmc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aJgOWxnuWcsOWMuu+8mumprOWwlOS7o+Wkq+WFseWSjOWbv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pS/5bqc6am75Zyw77ya6ams57S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0cm9uZz4z44CB5Zyw55CG5L+h5oGvPC9zdHJvbmc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jxzcGFuIHN0eWxlPSJsaW5lLWhlaWdodDoyMXB4OyI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5aSn5bCP77ya5Lit5Z6L5bKb5bG/PGJyIC8+DQo8L3NwYW4+5pa56KiA77ya6L+q57u0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zcGFuPjxiciAvPg0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7msJTlgJnmna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LjlubTlubPlnYfmsJTmuKkyNS0zMOW6pjxiciAvPg0K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EuNT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aSP5pel5bKb77yIU3VtbWVySXNsYW5kVmlsbGFnZe+8ie+8jOWym+Wxv+aY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einkuW9oueKtu+8jOS4iueUn+mVv+edgOiMguebm+eahOeDreW4puakjeeJqe+8jOWym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acieiuuOWkmuS4jeWQjOeahOa1t+a7qeOAgirlpKfnmoTmtbfmu6nkvY3kuo7ljJfpg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ph4znmoTorrjlpJrmiL/lsYvpg73mmK/lu7rnq4vlnKjmtbfmu6nlkoznpIHmuZb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IHmuZbljIXlm7TnnYDlspvlsb/vvIzlnKjnpIHmuZbkuIrmuLjms7Plkozov5vooYz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5DliqjlsKTlhbbmnInotqPjgII8YnIgLz4NC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xLjU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kj+aXpeWym+mFkuW6l+aLpeacieWuveaVnuW5vembhe+8jOiuvuaWveS4gOa1geeah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tOWuouaIv++8jOiIkumAgua4qemmqOOAguWkj+aXpeWym+eahDEwOOmXtOWuouaIv+WPr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yrnjrDku6PljJbnmoTlkITnp43lhYjov5voo4XppbDorr7mlr3lpoLvvJrlubLmtJf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lupfvvIzppJDljoXvvIzlpI/ml6XlspvphZLlupflhYXmu6HmnJ3msJTkuI7oh6r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kuJrorr7orqHvvIzpgILlkIjllpzmrKLov73msYLkuI7kvJfkuI3lkIzvvIzml7bls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tYHkuI7mhJ/mgKfnlJ/mtLvnmoTml4XlrqLjgILlpI/ml6XlspvvvIhTdW1tZXJJc2xhb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YWdl77yJ5Li76KaB5a6i5rqQ5p2l6Ieq5b635Zu944CB6I235YWw44CB55Ge5aOr44CB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2J5qyn5rSy5Zu95a6277yM5Lqa5rSy5a6i5Lq65b6I5bCR77yM5oOz6KaB5a+75rGC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6m66Ze077yM5aSP5pel5bKb5piv5LiN6ZSZ55qE6YCJ5oup44CC5q2k5aSW77yM5aS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6auY5oCn5Lu35q+U5ZKM5LyY6LSo546v5aKD5Lmf5b6I6YCC5ZCI5a625bqt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L3NwYW4+IA0KPHA+DQoJ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S41OyI+Jm5ic3A7ICZuYnNwOyDlpI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zov5nph4zmnInorrjlpJrlrozlpb3lhYjov5vnmoTlqLHkuZDov5Dliqjorr7mlr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kIPvvIznvr3mr5vnkIPvvIzmoIfmnqrvvIznvZHnkIPlkozlkITnp43msLTkuIrov5D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vZzmsLTlqLHkuZDjgILmsLTkuIrov5DliqjlkozmvZzmsLTov5DliqjpnIDopoHmlK/k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pobnjgILpqazlsJTku6PlpKvnibnmnInnmoTlpb3msLTvvIzlpb3msJHmg4XvvIz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r4/kvY3ml4XlrqLnmobog73nnJ/mraPkuqvlj5fliLDov5znprvllqfpl7nnmoT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gLjjgII8L3NwYW4+IA0KPC9wPg0KPHA+DQ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S41OyI+PGJyIC8+DQ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EwLzIwMTMxMjEwMTgxMTAyXzY4MDM0LmpwZyIgLz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C9zcGFuPiA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xLjU7Ij48YnIgLz4NC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y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xzcGFuIHN0eWxlPSJjb2xvcjojMDA1M0FB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2ZvbnQtd2VpZ2h0OmJvbGQ7bGluZS1oZWlnaHQ6MjlweDsiPuKXh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v+Wei+WIhuexuyZuYnNwO1JPT00mbmJzcDtDQVRFR09SSUVTJm5ic3A74pe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sZWZ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xzcGFuIHN0eWxlPSJjb2xvcjojQzI1ODEx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2ZvbnQtd2VpZ2h0OmJvbGQ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moIflh4bmiL8gU3RhbmRhcmQgUm9vbT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bGVmdDs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Yj7miL/pl7TmlbDph4/vvJrpl7Q8L2I+PGI+5oi/6Ze05aSn5bC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7GzPC9iPjwvc3Bhbj4gDQo8L3A+DQo8cCBzdHlsZT0idGV4dC1hbGlnbjpsZWZ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iA8c3Ryb25nPuWFpeS9j+imgeaxg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8L3NwYW4+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ee7j+a1juaIv1N0YW5kYXJkUm9vb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oua1t+aIv++8jOWIhuaIkOeLrOeri+W8j++8jOi/nuaOkuW8j++8jOWPjOWxguW8j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t+agvOebuOWQjOOAguavj+S4quWwj+Wxi+mDveWcqOa1t+a7qeS4iu+8jOW5tuS4l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peWFiei6uuakheWIhumFjeOAguiuvuaWve+8muacieWQiuaJh+WGt+awlOWGt+eDreaw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tOWQuemjjuacuuepuuiwg+mYs+WPsOmVv+akhS4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aW1nIGFsdD0i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TAvMjAxMzEyMTAxODEwNDNfNjYwNjQuanBn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Pg0KCTxzcGFuIHN0eWxlPSJjb2xvcjojQzI1ODEx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2ZvbnQtd2VpZ2h0OmJvbGQ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msLTkuIrliKvlooUgV2F0ZXIgQnVuZ2Fsb3dz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j4NCgk8Yj7miL/pl7TmlbDph4/vvJoxNumXt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L/pl7TlpKflsI/vvJrlubPnsbM8L2I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Pg0KCTxzdHJvbmc+5YWl5L2P6KaB5rGC77yaPC9zdHJvbmc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sLTkuIrliKvlooVXYXRlckJ1bmdhbG93czE26Ze077yM6L+e5o6S5byP77yMNOaIt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i+OAguWupOWGheacieS4gOeJh+eOu+eSg+WcsOadv+WPr+eci+awtOS4reeUn+aAge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+8muWGt+eDreawtOS+m+W6lOepuuiwg+eUteivneS/nemZqeafnOWQuemjjuacuuWG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OWupOWcsOS4iueOu+eSg+eBr++8iOaZmuS4iueFp+aYju+8ieacieWGt+awlOWGt+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q+a1tOWQuemjjuacuuS/nemZqeeuseeUteivneWwj+WGsOeuseWNq+aYn+eUteinhi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GJyIC8+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GFsdD0iIi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TAvMjAxMzEyMTAxODEwMDZfMzk4NzguanB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Pg0KCTxzcGFuIHN0eWxlPSJjb2xvcjojQzI1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2ZvbnQtd2VpZ2h0OmJvbG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pq5jnuqfmiL8gU3VwZXJpb3Igcm9vb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sZWZ0OyI+DQoJPGI+5oi/6Ze0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a6Ze0PC9iPjxiPuaIv+mXtOWkp+Wwj++8muW5s+exszwvY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I+DQoJPHN0cm9uZz7lhaXkvY/opoHmsYLvvJo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eiHqjIwMTHlubQxMeaciOi1t++8jOWkj+aXpeWym+eahOS4gOS6m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aIv+iiq+e/u+aWsOaIkOiIkumAgueahOmrmOe6p+aIv++8jOi/meS6m+mrmOe6p+aI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h+WHhuaIv+WOn+acieeahOiuvuaWveS4iua3u+WKoOS6huabtOWkmuiuvuWkh++8j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i/m+S4gOatpemihueVpeWIsOWkj+aXpeWym+eahOmtheWKm+OAguiuvuaWve+8m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MtuWSluWVoeeOsOS7o+a1tOWupOWGt+eDreawtOS+m+W6lOepuuiwg+eUteivneS/nemZ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q+aYn+eUteinhuWQuemjjuacuuWGsOeuseS/nemZqeeusS4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dGV4dC1hbGlnbjpjZW50ZXI7Ij4N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TAvMjAxMzEyMTAxODEwMjdfOTk4MjguanBn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iciAvPg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yMDEzMTIxMDE4MTAyN18yMDQ1Ni5qcGciIC8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1M0FB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bGluZS1oZWlnaHQ6MjlweDsiPuKXhiZuYnNwO+mkkOmlruiuvuaWv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JTklORyZuYnNwO0ZBQ0lMSVRJRVMmbmJzcDvil4Y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GJyIC8+DQo8L3A+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yI+PHN0cm9uZz5GSVNIIOmkkOWOhTwvc3Ryb25nPjwvc3Bhbj48YnIgLz4NCu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JueiJsua1t+mynOmkkOe+juWRs+OAgiDmraTlpJbvvIzov5jlsIbliJvliLblkITnp43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lk4HlsJ3oj5zljZXku6XlhYXliIbmu6HotrPlkITnp43lj6PlkbPnmoTkuI3lkIz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Ig5Y+v5Zyo5b2T5aSp5o2V6I6355qE5paw6bKc5rW35Lqn5ZKM5p2l6Ieq5LiW55W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6auY5qGj5Lqn5ZOB5Lit5Lu76YCJ5ZOB5bCd44CCIOS5n+WPr+WcqOWvv+WPuOWQ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kumAguWwseW6p+OAgeaFouaFouWTgeWwne+8jOaIluWcqOS4tOawtOiAjOW7uueahO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kOahjOaXgeaso+i1j+S4gOacm+aXoOmZheeahOe+juS4veaZr+ingu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HN0eWxlPSJ0ZXh0LWFsaWduOmNlbnRlcj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xMC8yMDEzMTIxMDE4MTIwM183NDgyOC5qcGc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JyIC8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HNwYW4gc3R5bGU9ImNvbG9yOiMzMzdGRTU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JUCDphZLlkKc8L3N0cm9uZz48L3NwYW4+PGJyIC8+DQroj5zogrQ6IOa1t+myn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OiDkuIvljYggNjowMCAtIOaZmuS4iiAxMTowMDxiciAvPg0K5rCb5Zu0OiDmsL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88YnIgLz4NCuW4g+e9rjog5o+Q5L6b5a6k5YaFL+WkluW6p+akhQ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NlbnRlcjsiPg0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xMC8yMDEzMTIxMDE4MTE0NF80NTczOC5qcGc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GJyIC8+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HNwYW4gc3R5bGU9ImNvbG9yOiMzMzdGRTU7Ij48c3Ryb25nP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g6aSQ5Y6FPC9zdHJvbmc+PC9zcGFuPjxiciAvPg0K56Kz54Ok44CB562S54q25rOl54K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Y+k5byP54On54Ok44CB6Zyy5aSp5Y+J54Ok562J5aSa56eN54On54Ok5pa55byP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lj4nng6TlhajkubPnjKrmiJbnvornvpTku6Xlj4rng6fng6TohYzogon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zvvIzlsL3mg4XkvZPkvJrng7npparliJ3oobfkuI7kuqvkuZDkuLvkuYnnmoTnu53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kIjjgIIg562S54q25rOl54KJ54Ok5Yi255qE6Z2i6aW844CB6bih6IKJ44CB6bG86IK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Kc6YWN5LiK5ZCE5byP5ZKW5Zax77yM5Y+v5Yip55So6JKZ5Y+k5byP54On54Ok5Lu7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Zac54ix55qE5Y6f5paZ77yM5bm25YWF5YiG5Y+R5oyl5oOz6LGh6L+b6KG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6YWN44CCIOS5n+WPr+mAieaLqemynOe+juWFqOmxvOOAgemkkOWJjeeDreeCueWSjOey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ieexu+etieiHqumAieiPnOWNleS6q+WPl+e+jumjn+S9k+mqjOOAgjxiciAvPg0K6I+c6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ng6fng6Q8YnIgLz4NCuWwj+aXtjog5pma5LiKIDc6MDAgLSDmmZrkuIogMTE6MDDjgII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e25q615Lya5pyJ5omA5Y+Y5Yqo44CCPGJyIC8+DQrmsJvlm7Q6IOeCiei+u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72uOiDku4Xmj5DkvpvlrqTlpJbluqfmpIU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UzQUE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Zm9udC13ZWlnaHQ6Ym9sZDtsaW5lLWhlaWdodDoyOXB4OyI+4peGJm5ic3A7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Jm5ic3A7RU5URVJUQUlOTUVOVCZuYnNwO0FDVElWSVRJRVMmbmJzcDvil4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HA+DQoJPGJyIC8+DQo8L3A+DQo8cCBzdHlsZT0idGV4dC1hbGlnbjpsZWZ0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eawtOeWl+OAgeaOkueQg++8jOe+veavm+eQg++8jOagh+ae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keeQg+WSjOWQhOenjeawtOS4iui/kOWKqOWSjOa9nOawtOWoseS5kO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HN0eWxlPSJ0ZXh0LWFsaWduOmNlbnRlcj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xMC8yMDEzMTIxMDE4MTIzMl83MDExNC5qcGc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JyIC8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EwLzIwMTMxMjEwMTgxMjMzXzMxNjc3LmpwZy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iciAv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TAvMjAxMzEyMTAxODEyMzNfNjIwNjMuanBn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xMC8yMDEzMTIxMDE4M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0MDk2Ni5qcGciIC8+IA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LzIwMTMxMjEwMTgxMjMzXzEzMDY5LmpwZyIgLz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iciAvPg0KPC9wPg0K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DQo8cD4NCgk8YnIgLz4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D4NCgk8YnIgLz4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zdHJvbmc+MeOAgeWfuuacrOi1hOaWmT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kuK3mloflkI3np7DvvJrlpI/ml6Xlsp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WkluaWh+WQjeensO+8mlN1bW1lc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hbmQgVmlsbGFnZTwvc3Bhbj48YnIgLz4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aJm5ic3A7Jm5ic3A7Jm5ic3A7IOWQieS6muaLieWym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Zyw55CG5L2N572u77ya5L2N5LqO6ams5bCU5Luj5aSr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YyX546v56SBPC9zcGFuPj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vvJrlm5vmmJ/nuqc8L3NwYW4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Iv+mXtOaVsOmHj++8mjEwOOmXtD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6Led56a76ams57Sv77ya5aSn57qmMzXlhazph4zvvIzkuZjlnZDlv6voiYfn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5MOWIhumSnzwvc3Bhbj48YnIgLz4N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5bu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/u+aWsO+8mjIwMTHlubQxMeaciOe/u+aWsD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5bKb5bG/6K+E57qn77ya4piF4piF4piF4piF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mta7mvZznrYnnuqfvvJrimIXimIXimIU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mCruaUv+WMuuegge+8mjk5OTA5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5S16K+dL+S8oOecn++8mu+8m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NDE5NDkvOTYwNjY0MTkxMDwvc3Bhbj48YnIgLz4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RS1tYWls77yaJm5ic3A7PC9zcGFuPnNpdkBzdW1tZXJpc2xhbmR2aWxsYWdlLmNvbS5td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2xpbmUtaGVpZ2h0OjI1LjIwMDAwMDc2MjkzOTQ1M3B4OyI+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4yPC9zdHJvbmc+PHN0cm9uZz7jgIHooYzmlL/ljLrln58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5omA5bGe5Zyw5Yy677ya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KM5Zu9PC9zcGFuPjxiciAvPg0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7mlL/lu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lnLDvvJrpqazntK88L3NwYW4+PGJyIC8+DQo8c3Ryb25nPjPjgIHlnLDnkIbkv6Hmga8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xcHg7Ij7lspvlsb/lpKflsI/vvJrkuK3lnovlspvlsb88YnIgLz4NCj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qIDvvJrov6rnu7TluIzor608L3NwYW4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wlOWAmeadoeS7tu+8muW4uOW5tOW5s+Wdh+awlOa4qTI1LTMw5bqm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Jm5ic3A7ICZuYnNwOyDlpI/ml6XlspvvvIhTdW1tZXJJc2xhbmRWaWxs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bKb5bG/5piv5ZGI5LiJ6KeS5b2i54q277yM5LiK55Sf6ZW/552A6IyC55ub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qSN54mp77yM5bKb6L655LiK5pyJ6K645aSa5LiN5ZCM55qE5rW35rup44CCKuWkp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S9jeS6juWMl+mDqO+8jOmCo+mHjOeahOiuuOWkmuaIv+Wxi+mDveaYr+W7uueri+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WSjOekgea5luS4iuOAguekgea5luWMheWbtOedgOWym+Wxv++8jOWcqOekgea5luS4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WSjOi/m+ihjOawtOS4iui/kOWKqOWwpOWFtuaciei2o+OAgjxiciAvPg0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iZuYnNwOyAmbmJzcDsg5aSP5pel5bKb6YWS5bqX5oul5pyJ5a695pWe5bm96Z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5LiA5rWB55qEMTA46Ze05a6i5oi/77yM6IiS6YCC5rip6aao44CC5aSP5pel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6Ze05a6i5oi/5Y+v5o+Q5L6bKueOsOS7o+WMlueahOWQhOenjeWFiOi/m+ijhemlsO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+8muW5sua0l+WSjOa0l+iho+W6l++8jOmkkOWOhe+8jOWkj+aXpeWym+mFkuW6l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neawlOS4juiHquS/oeeahOS4k+S4muiuvuiuoe+8jOmAguWQiOWWnOasoui/veaxguS4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QjO+8jOaXtuWwmua9rua1geS4juaEn+aAp+eUn+a0u+eahOaXheWuouOAguWkj+aXp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FN1bW1lcklzbGFuZFZpbGxhZ2XvvInkuLvopoHlrqLmupDmnaXoh6rlvrflm73jgIH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gIHnkZ7lo6vjgIHoi7Hlm73nrYnmrKfmtLLlm73lrrbvvIzkuprmtLLlrqLkurrlvoj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poHlr7vmsYLlvILluqbnqbrpl7TvvIzlpI/ml6XlspvmmK/kuI3plJnnmoTpgInm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lpJbvvIzlpI/ml6XlspvnmoTpq5jmgKfku7fmr5TlkozkvJjotKjnjq/looPkuZ/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lrrbluq3lh7rmuLjjgII8YnIgLz4NCjwvc3Bhbj4g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xLj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Wkj+aXpeWym++8jOi/memHjOacieiuuOWkmuWujOWlveWFiOi/m+eahO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kOWKqOiuvuaWveOAguaOkueQg++8jOe+veavm+eQg++8jOagh+aequ+8jOe9keeQg+WS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awtOS4iui/kOWKqOWSjOa9nOawtOWoseS5kOOAguawtOS4iui/kOWKqOWSjOa9nOaw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mcgOimgeaUr+S7mOasvumhueOAgumprOWwlOS7o+Wkq+eJueacieeahOWlveawt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keaDhe+8jOWcqOi/memHjO+8jOavj+S9jeaXheWuoueahuiDveecn+ato+S6q+WPl+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WWp+mXueeahOmXsuaDhemAuOOAgj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g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TAvMjAxMzEyMTAxODExMDJfNjgwMzQuanBnIiAv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HNwYW4gc3R5bGU9ImxpbmUtaGVpZ2h0OjEuNT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jxwIHN0eWxlPSJ0ZXh0LWFsaWduOmxlZn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PHNwYW4gc3R5bGU9ImNvbG9yOiMwMDUzQUE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XB4OyI+4peGJm5ic3A75oi/5Z6L5YiG57G7Jm5ic3A7Uk9PTSZuYnNwO0NBVEVHT1JJR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il4Y8L3NwYW4+PC9zcGFuPiA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S41OyI+PHNwYW4gc3R5bGU9ImNvbG9y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4MTE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aW5lLWhlaWdodDoyNS4yMDAwMDA3NjI5Mzk0NTNweDsiPuagh+WHhuaIvyBTdGFuZGFyZ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tPC9zcGFuPjwvc3Bhbj4gDQo8L3A+DQo8cCBzdHlsZT0idGV4dC1hbGlnbjpsZWZ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xiPuaIv+mXtOaVsOmHj++8mumXt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L/pl7TlpKflsI/vvJrlubPnsbM8L2I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j4NCgk8c3BhbiBzdHlsZT0ibGluZS1oZWlnaHQ6MS41OyI+I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KaB5rGC77yaPC9zdHJvbmc+IDwvc3Bhbj4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57uP5rWO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hbmRhcmRSb29t77yM5Z2H6Z2i5rW35oi/77yM5YiG5oiQ54us56uL5byP77yM6L+e5o6S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bGC5byP77yM5YW25Lu35qC855u45ZCM44CC5q+P5Liq5bCP5bGL6YO95Zyo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bm25LiU6YO95pyJ5pel5YWJ6Lq65qSF5YiG6YWN44CC6K6+5pa977ya5pyJ5ZCK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CU5Ya354Ot5rC05Y2r5rW05ZC56aOO5py656m66LCD6Ziz5Y+w6ZW/5qSFL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IHN0eWxlPSJ0ZXh0LWFsaWduOmNlbnRlcj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xMC8yMDEzMTIxMDE4MTA0M182NjA2NC5qcGc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I+DQoJPHNwYW4gc3R5bGU9ImNvbG9yOiNDMjU4MT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Zm9udC13ZWlnaHQ6Ym9sZ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awtOS4iuWIq+WihSBXYXRlciBCdW5nYWxvd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bGVmdDsiPg0KCTxiPuaIv+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mjE26Ze0PC9iPjxiPuaIv+mXtOWkp+Wwj++8muW5s+exszwvY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I+DQoJPHN0cm9uZz7lhaXkvY/opoHmsYLvv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DQo8L3A+DQ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eawtOS4iuWIq+WihVdhdGVyQnVuZ2Fsb3dzMTbpl7TvvIz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vI/vvIw05oi35Li65LiA5qCL44CC5a6k5YaF5pyJ5LiA54mH546755KD5Zyw5p2/5Y+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t55Sf5oCB44CC6K6+5pa977ya5Ya354Ot5rC05L6b5bqU56m66LCD55S16K+d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c5ZC56aOO5py65Yaw566x5rW05a6k5Zyw5LiK546755KD54Gv77yI5pma5LiK54Wn5pi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a35rCU5Ya354Ot5rC05Y2r5rW05ZC56aOO5py65L+d6Zmp566x55S16K+d5bCP5Yaw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pif55S16KeGLg0KPC9wPg0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xMC8yMDEzMTIx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Nl8zOTg3OC5qcGciIC8+IA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hbGlnbjpsZWZ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DMjU4MTE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saW5lLWhlaWdodDoyNS4yMDAwMDA3NjI5Mzk0NTNweDsiPumrmOe6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TdXBlcmlvciByb29tPC9zcGFuPiA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miL/pl7TmlbDph4/vvJrpl7Q8L2I+PGI+5oi/6Ze05aSn5bCP77ya5bmz57Gz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xlZnQ7Ij4NCgk8c3Ryb25nPuWFpeS9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mjwvc3Ryb25nPiA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6IeqMjAxMeW5tDEx5pyI6LW3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Kb55qE5LiA5Lqb5qCH5YeG5oi/6KKr57+75paw5oiQ6IiS6YCC55qE6auY57qn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6auY57qn5oi/5Zyo5qCH5YeG5oi/5Y6f5pyJ55qE6K6+5pa95LiK5re75Yqg5Lq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K6+5aSH77yM6K6p5Lq65pu06L+b5LiA5q2l6aKG55Wl5Yiw5aSP5pel5bKb55qE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+5pa977ya56m66LCD6Iy25ZKW5ZWh546w5Luj5rW05a6k5Ya354Ot5rC05L6b5bqU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5S16K+d5L+d6Zmp5p+c5Y2r5pif55S16KeG5ZC56aOO5py65Yaw566x5L+d6Zmp566xL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YnIgLz4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xMC8yMDEzMTIxMDE4MTAyN185OTgyO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EwLzIwMTMxMjEwMTgxMDI3XzIwNDU2LmpwZy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iciAv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NvbG9yOiMwMDUzQUE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Zm9udC13ZWlnaHQ6Ym9sZDtsaW5lLWhlaWdodDoyOXB4OyI+4pe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6K6+5pa9Jm5ic3A7RElOSU5HJm5ic3A7RkFDSUxJVElFUyZuYnNwO+KXh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YnIgLz4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dGRTU7Ij48c3Ryb25nPkZJU0gg6aSQ5Y6F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5L6b5bqU54m56Imy5rW36bKc6aSQ576O5ZGz44CCIOatpOWklu+8jOi/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m+WItuWQhOenjeWPo+WRs+eahOWTgeWwneiPnOWNleS7peWFheWIhua7oei2s+WQhOen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eahOS4jeWQjOmcgOaxguOAgiDlj6/lnKjlvZPlpKnmjZXojrfnmoTmlrDpspzmtb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aXoh6rkuJbnlYzlkITlnLDnmoTpq5jmoaPkuqflk4HkuK3ku7vpgInlk4HlsJ3jgII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yo5a+/5Y+45ZCn5YmN6IiS6YCC5bCx5bqn44CB5oWi5oWi5ZOB5bCd77yM5oiW5Zyo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CM5bu655qE5Y+M5Lq66aSQ5qGM5peB5qyj6LWP5LiA5pyb5peg6ZmF55qE576O5Li9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DQo8L3A+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EwLzIwMTMxMjEwMTgxMjAzX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4LmpwZyIgLz4gDQo8L3A+DQo8cCBzdHlsZT0idGV4dC1hbGlnbjpjZW50ZXI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Pg0KCTxiciAvPg0KPC9wPg0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jxzdHJvbmc+U0lQIOmFkuWQpzwvc3Ryb25nPjwvc3Bhbj48YnIgLz4NCuiP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g5rW36bKcPGJyIC8+DQrlsI/ml7Y6IOS4i+WNiCA2OjAwIC0g5pma5LiKIDExOjAw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sJvlm7Q6IOawtOS4iua1t+aZrzxiciAvPg0K5biD572uOiDmj5DkvpvlrqTlhoUv5aSW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DQo8L3A+DQ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iciAv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ltZyBhbHQ9IiI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EwLzIwMTMxMjEwMTgxMTQ0XzQ1N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Lz4gDQo8L3A+DQo8cCBzdHlsZT0idGV4dC1hbGlnbjpjZW50ZXI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NTsiPjxzdHJvbmc+RklSRSDppJDljoU8L3N0cm9uZz48L3NwYW4+PGJyIC8+DQrnorPng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ZLnirbms6XngonjgIHokpnlj6TlvI/ng6fng6TjgIHpnLLlpKnlj4nng6TnrYnlpJr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g6TmlrnlvI/pgInmi6njgII8YnIgLz4NCuWPieeDpOWFqOS5s+eMquaIlue+iue+l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p+eDpOiFjOiCieS4jua1t+mynO+8jOWwveaDheS9k+S8mueDuemlquWIneiht+S4juS6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+S5ieeahOe7neS9s+iejeWQiOOAgiDnrZLnirbms6Xngonng6TliLbnmoTpnaLppb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gonjgIHpsbzogonmiJbmtbfpspzphY3kuIrlkITlvI/lkpbllrHvvIzlj6/liKnnlKj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vI/ng6fng6Tku7vmhI/pgInmi6nllpzniLHnmoTljp/mlpnvvIzlubblhYXliIblj5Hm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Hov5vooYzoh6rnlLHmkK3phY3jgIIg5Lmf5Y+v6YCJ5oup6bKc576O5YWo6bG8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4Ot54K55ZKM57K+6YCJ6IKJ57G7562J6Ieq6YCJ6I+c5Y2V5Lqr5Y+X576O6aOf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oj5zogrQ6IOeDp+eDpDxiciAvPg0K5bCP5pe2OiDmmZrkuIogNzowMCAt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iAxMTowMOOAgiDlvIDmlL7ml7bmrrXkvJrmnInmiYDlj5jliqjjgII8YnIgLz4NCuaw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g54KJ6L65PGJyIC8+DQrluIPnva46IOS7heaPkOS+m+WupOWkluW6p+akh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3BhbiBzdHlsZT0iY29sb3I6IzAwNTNBQ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tmb250LXdlaWdodDpib2xkO2xpbmUtaGVpZ2h0OjI5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YmbmJzcDvlqLHkuZDmtLvliqgmbmJzcDtFTlRFUlRBSU5NRU5UJm5ic3A7QUNUSVZJV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uYnNwO+KXhjwvc3Bhbj4gDQo8cD4NCgk8YnIgLz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j4NCgk8YnIgLz4NCjwvcD4N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5rC055aX44CB5o6S55CD77yM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5CD77yM5qCH5p6q77yM572R55CD5ZKM5ZCE56eN5rC05LiK6L+Q5Yqo5ZKM5r2c5rC0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DQo8L3A+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EwLzIwMTMxMjEwMTgxMjMyX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LmpwZyIgLz4gDQo8L3A+DQo8cCBzdHlsZT0idGV4dC1hbGlnbjpjZW50ZXI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Pg0KCTxiciAv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TAvMjAxMzEyMTAxODEyMzNfMzE2NzcuanBn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xMC8yMDEzMTIxMDE4M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2MjA2My5qcGciIC8+IA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LzIwMTMxMjEwMTgxMjMzXzQwOTY2LmpwZyIgLz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iciAvPg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TAvMjAxMzEyMTAxODEyMzNfMTMwNjkuanBnIiAv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GJyIC8+DQo8L3A+DQo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NCjxw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k8YnIgLz4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dWw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xLjgxODE4MTk5MTU3NzE0OHB4OyI+DQoJPGxp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0ZXh0LWluZGVudDo4cHg7Ij4NCgkJ6YWS5bqX5pif57qn77ya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wYW4yIiBzdHlsZT0iY29sb3I6I0ZGOTkwMDsiPj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0ZW1wbGV0cy9mYW5uaS9pbWFnZXMvcHhqNC5wbmciIC8+PC9zcGFuPiANCgk8L2xp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aSBzdHlsZT0iZm9udC1zaXplOjE0cHg7dGV4dC1pbmRlbnQ6OHB4OyI+DQoJCeS6pOmA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+8muW/q+iJhw0KCTwvbGk+DQoJPGxpIHN0eWxlPSJmb250LXNpemU6MTRwe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4cHg7Ij4NCgkJ5bKb5bG/5L2N572u77ya6ams57Sv5YyX546v56SBDQoJPC9saT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c3R5bGU9ImZvbnQtc2l6ZToxNHB4O3RleHQtaW5kZW50OjhweDsiPg0KCQnmta7mvZz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JpD57qnDQoJPC9saT4NCjwvdWw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xpbmUtaGVpZ2h0OjEuNTsiPjH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nmoTlvoDov5TmnLrnpajku6Xlj4rlooPlpJbnmoTmnLrlnLrnqI7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NwYW4gc3R5bGU9Im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NnB4OyI+MuOAgemprOWwlOS7o+Wkq+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mmZrlj4zkurrpl7TkvY/lrr/vvJs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2cHg7Ij4z44CB6YWS5bqX6Iez5py65Zy65b6A6L+U5o6l6YCB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TjgIHlspvlsb/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6nppJDvvIznrb7or4HotLnvvJvkvJrlkZjotLnjgII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NCgk8YnIgLz4NCjwvcD4NCjxw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8YnIgLz4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d2VpZ2h0OjcwMDsiPuacuuelqOWPguiAg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c3Bhbj4gDQo8L3A+DQo8dGFibGUgY2xhc3M9Ik1zb05vcm1hbFRhYmxlIiBib3JkZXI9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jZWxscGFkZGluZz0iMCIgd2lkdGg9IjY1OS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7cGFkZGluZzowcHg7Ym9yZGVyOjFwdCBkb3R0ZWQgd2luZG93dGV4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zMzMzMzO2ZvbnQtZmFtaWx5OkFyaWFsLCDlrovkvZM7d2lkdGg6NDk0L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dGJvZHk+DQoJCTx0cj4NCgkJCTx0ZCB3aWR0aD0iNjQ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GRvdHRlZCB3aW5kb3d0ZXh0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JhY2tncm91bmQtY29sb3I6I0RBRUVGMz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e65Y+R5Zyw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QiIHN0eWxlPSJib3JkZXI6MXB0IGRvdHRlZCB3aW5kb3d0ZXh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JhY2tncm91bmQtY29sb3I6I0RBRUVG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6aaZ5riv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GNvbHNwYW49Ij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GRvdHRlZCB3aW5kb3d0ZXh0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JhY2tncm91bmQtY29sb3I6I0RBRUVGMz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2ZXJ0aWNhbC1hbGlnbjpiYXNlbGluZ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5bm/5beeJm5ic3A7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GNvbHNwYW49IjIi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RBRUVGMz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K5rW3Jm5ic3A7PC9zcGFuPiANCgkJCQk8L3A+DQoJCQk8L3RkPg0KCQkJPHRk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HN0eWxlPSJib3JkZXI6MXB0IGRvdHRlZCB3aW5kb3d0ZXh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JhY2tncm91bmQtY29sb3I6I0RBRUVGMz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5YyX5Lqs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N0eWxlPSJib3JkZXI6MXB0IG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2ZvbnQtc2l6ZToxNHB4O3ZlcnRpY2FsLWFsaWduOmJhc2VsaW5l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RBRUVGMz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PC9zcGFuPiANCgkJCQk8L3A+DQoJCQk8L3RkPg0K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GRvdHRlZCB3aW5kb3d0ZXh0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JhY2tncm91bmQtY29sb3I6I0RBRUVGMz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piG5piO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Y0Ii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ZuYnNwOz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6Iiq56m6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N0eWxlPSJib3JkZXI6MXB0IGRvdHRlZCB3aW5kb3d0ZXh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YXNlbGlu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nvo7kvbM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QgZG90dGVkIHdpbmRvd3RleHQ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ZlcnRpY2FsLWFsaWduOmJhc2VsaW5l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r+iIqjwvc3Bhbj4gDQoJCQkJPC9wPg0KCQkJPC90ZD4NCg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dCBkb3R0ZWQgd2luZG93dGV4dD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5paw6Ii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N0eWxlPSJib3JkZXI6MXB0IG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2ZvbnQtc2l6ZToxNH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Jm5ic3A7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7lm73ms7A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mbmJzcDs8L3NwYW4+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Nl+iIq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FwdCBkb3R0ZWQgd2luZG93dGV4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paw6IiqPC9zcGFuPiANCgkJCQk8L3A+DQoJCQk8L3RkPg0K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GRvdHRlZCB3aW5kb3d0ZXh0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7nvo7kv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4mbmJzcDs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uaWsOiIq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2ZXJ0aWNhbC1hbGlnbjpiYXNlbGluZ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iZuYnNwOz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576O5L2z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Jm5ic3A7PC9zcGFuPiANCgkJCQk8L3A+DQoJCQk8L3RkPg0K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7lt53oiK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0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uS4nOiIq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2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uS7t+ag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zdHlsZT0iYm9yZGVyOjFwdCB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Dtmb250LXNpemU6MTR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iZuYnNwOzUwMDA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3R5bGU9ImJvcmRlcjoxcHQgZG90dGVkIHdpbmRvd3RleH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ZlcnRpY2FsLWFsaWduOmJhc2VsaW5l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0NTAwPC9zcGFuPiANCgkJCQk8L3A+DQoJCQk8L3RkPg0K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Jm5ic3A7NTgwMD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2ZXJ0aWNhbC1hbGlnbjpiYXNlbGluZ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iZuYnNwOzUwMDA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QgZG90dGVkIHdpbmRvd3RleHQ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ZlcnRpY2FsLWFsaWduOmJhc2VsaW5l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4mbmJzcDs1NT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N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Jm5ic3A7NTgwMD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zdHlsZT0iYm9yZGVyOjFwdCBkb3R0ZWQgd2luZG93dGV4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U4MDA8L3NwYW4+IA0KCQkJCTwvcD4NCgkJCTwvdGQ+DQo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ZG90dGVkIHdpbmRvd3RleHQ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4mbmJzcDs2ODAw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Jm5ic3A7NTgwMDwvc3Bhbj4gDQoJCQkJPC9wPg0KCQkJPC90ZD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dCBkb3R0ZWQgd2luZG93dGV4dD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iZuYnNwOzU4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0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1NTAw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iZuYnNwOzU1MDA8L3NwYW4+DQoJCQkJPC9wPg0KCQkJCT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wcHg7cGFkZGluZzowcHg7Ym9yZGVyOjB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wvZGl2Pg0KCQkJPC90ZD4NCgkJPC90cj4NCgk8L3Rib2R5Pg0K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ZweDsiPuW6puWBh+adkeWGhe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0u+WKqO+8m+iHquaEv+i0reS5sOeahOaXhea4uOaEj+WkluS8pOWus+S/nemZqe+8m+Wi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mdouacjeWKoei0ue+8muWmguacuuWcuuaOpemAgeetie+8m+ihjOadjueJqeWTge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WPiuaJmOi/kOihjOadjui2hemHjei0ue+8m+WQhOenjea0l+iho+OAgeeUteivne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etieS4quS6uua2iOi0ue+8m+WboOS6pOmAmuW7tumYu+OAgeaImOS6ieOAgeaUv+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ouW3peOAgeWkqeawlOOAgemjnuacuuacuuWZqOaVhemanOOAgeiIquePreWPlua2iOaI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aXtumXtOetieS4jeWPr+aKl+WKm+WOn+WboOaJgOW8leiHtOeahOmineWkl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ueeUqOWMheWQq+WGheWuueS7peWklueahOaJgOaciei0ueeUqO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xpbmUtaGVpZ2h0OjI2cHg7Ij4x44CB5Lul5LiK5oql5Lu35Z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aSQ6aOf77yb5Li65Lq65rCR5biB57uT566X77yb5bey5YyF5ZCr6ams57Sv6Iez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b6A6L+U5o6l6YCB44CBPC9zcGFuPjxzcGFu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ZweDsiPjEwJ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xpbmUtaGVpZ2h0OjI2cHg7Ij7phZLlupfmnI3liqHotLn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tsaW5lLWhlaWdodDoyNnB4OyI+OC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tsaW5lLWhlaWdodDoy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6iO5Lul5Y+K5q+P5pma5q+P5Lq6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bGluZS1oZWlnaHQ6MjZweDsiPj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saW5lLWhlaWdodDoyNnB4OyI+576O5YWD55qE5bqK56i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bGluZS1oZWlnaHQ6Mj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jwvc3Bhbj48c3Bhbi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BcmlhbCwg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2cHg7Ij7jgIHku6XkuIrmiL/lnovkuKTkurrotbforqLvvIzlhL/nq6XjgIH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rrlkIzkvY/miJbnu63kvY/ku7fmoLzor7flj6bor6LlrqLmnI3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tsaW5lLWhlaWdodDoyNnB4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NnB4OyI+PC9zcGFuPiA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zPC9zcGFuPjxzcGFuIHN0eWxlPSJ2ZXJ0aWNhbC1hbGlnbjpiYXNlbGluZ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+agvOS7heWFrOWPguiAg++8jOagueaNruS4jeWQjOWHuuWPkeaXpeacn+WPr+iDv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keiuuOa1ruWKqO+8jOWFt+S9k+S7peWuouaIt+e7j+eQhuaKpeS7t+S4uuWHh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ZGl2Pg0KCTxiciAvPg0KPC9kaXY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93F8CFBE201FFBE742F4F8481AA8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