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4:59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08042500C465A2D3CF97CD32C30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8042500C465A2D3CF97CD32C30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7muS4veWymyBBZGFhcmFuIENsdWIgUmFubmFsaGkg44CQIOWbm+aYn+e6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yDjgJFfX+aXhea4uOe6v+i3r+WHuuWig+aXhea4uOmprOWwlOS7o+Wkqz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1OD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qazlsJTku6PlpKstLee7muS4veWymyBBZGFhcmFuIENsdWIgUmFubmFs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IOWbm+aYn+e6p+Wym+WxvyDjgJE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spvlsb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5NDE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siPjxzdHJvbmc+MeOAgeWfuuacrOi1hOaW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uS4reaWh+WQjeensO+8mue7muS4veWymzxiciAvPg0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QWRhYXJhbiBDbHViIFJhbm5hbGhpPGJyIC8+DQrliKvlkI3vv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5Ge5aic5Li95bKb44CB5Lym5aic6YeM5bKbPGJyIC8+DQr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JrkvY3kuo7pqazlsJTku6PlpKvljZfpqazntK/njq/npIE8YnIgLz4NCu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6lOaYn+e6pzxiciAvPg0K6YWS5bqX6ZuG5Zui77ya6Zi/6L6+6YOO6ZuG5Zui77yI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u+8iTxiciAvPg0K5oi/6Ze05pWw6YeP77yaIDEzMCDpl7Q8YnIgLz4NCui3neemu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mu+mprOe0r+acuuWcujM15YWs6YeM77yM5Y2V56iL5b+r6ImHNDUtNTDliIb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ym+Wxv+ivhOe6p++8muKYheKYheKYheKYhTxiciAvPg0K5rWu5r2c562J57q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4piF4piFPGJyIC8+DQrlu7rmiJAv57+75paw77yaMTk5NumHjeaWsOijheS/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YKu5pS/5Yy656CB77yaOTk5MDk2PGJyIC8+DQrnlLXor50v5Lyg55yf77yaKzk2MC0zM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IC8gKzk2MC0zMzE1MjM3PGJyIC8+DQpFLW1haWzvvJombmJzcDsmbmJzcDtpbmZv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DQrlrpjnvZHvvJombmJzcDsmbmJzcDtodHRwOi8vd3d3LmFkYWFyY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NsdWJyYW5uYWxoaS8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r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C9zdHJvbmc+PGJyIC8+DQrlspvlsb/pnaLnp6/vvJrnu5Xlsp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IAxMOWIhumSn++8jOWwj+Wei+Wym+WxvzxiciAvPg0K5pa56KiA77ya6L+q57u05bi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sJTlgJnmnaHku7bvvJrluLjlubTlubPlnYfmsJTmuKkyNeKAlDMw5bq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TjgIE8L3N0cm9uZz48c3BhbiBzdHlsZT0ibGluZS1oZWlnaHQ6MS4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nibnoibI8L3N0cm9uZz48YnIgLz4NCuWRqOWbtOePiueRmuekgemdnuW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mxvOexu+mdnuW4uOS4sOWvjO+8jOaYr+S4jemUmeeahOa1rua9nOWcsO+8jOS5n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QhuaDs+eahOa4uOazs+WcuuaJgOOAgua1rua9nELnuqc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Jm5ic3A7ICZuYnNwOyDnu5rkuL3lspvvvIhS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ae+8ieaYr+S4gOS4queQhuaDs+W6puWBh+Wwj+Wym++8jOWym+W7uueri+WcqOaciT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moTnu7/oibLpmYblnLDkuIrvvIzmoLnmja7pqazlsJTku6PlpKvljp/mlofop6Pph4rm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ph5HnmoTlhYnoipLigJ3vvJvmiYDku6XmnInnmoTml4XooYznpL7np7DlpbnkuLr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pvjgILppa3lupfmmK/lsZ7kuo7ml6nmnJ8oMTk3OOW5tCnmiJDnq4vnmoTlhbb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I7mnaXkuo4xOTk25bm05YaN5bqm5pS56KOF5ZCO6YeN5byAUmFubmFsaGnlsp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lhazpobfnmoTpnaLnp6/vvIzlspvkuIrotoXov4fkuIDljYrnmoTlnLDmlrn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vljp/lp4vnmoTmoJHmnpfmiYDopobnm5bjgILonL/onJLlspvkuIrnmoTlsI/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sLTkuIrlsYvnmoTmnKjmoIjmoaXvvIzlhbblroPnmoTpg73kuI3mmK/kurrlt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h7rmnaXnmoTjgILmnInnvo7kuL3nmoTmspnmu6nnjq/nu5XnnYDvvIzov5jmnIn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mtbfmsLTlvILluLjmuIXlvbvvvIzlrZXogrLkuobkuI3lkIznmoTnj4rnk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np43psbzlhL/mj5DkvpvkuobnkIbmg7PnmoTmoJbmga/lpITjgILnlLHkuo7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kv53mjIHkuobljp/lp4vnmoTnirbmgIHvvIzmiYDku6Xml6Dorrrmta7mvZzlnKj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IrmiJbmlq3lsYLovrnnvJjvvIzpg73lvojlrrnmmJPmib7liLDnvo7kuL3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jgILlnKjnjq/lspvmmpfnpIHlkozmspnmu6nkuYvpl7TmmK/kuKrnpIHmuZ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nZ7luLjnkIbmg7PnmoTmuLjms7PlnLrmiYDvvIzlnKjlspvkuIrkuqvkuZ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r7nlspvkuIrnmoTmtLvliqjooajotZ7otY/mnInkvbPvvIzku5bku6zpnZ7luLjni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4XmuLjog5zlnLDvvIzmraPmmK/ov5nmoLfnmoTmsJvlm7TmiY3kvJrkvb/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4/lubTkuI3mlq3nmoTmnaXluqblgYfjgII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Jm5ic3A7ICZuYnNwOyDpmL/lvrflhbDphZLlupf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nu5rkuL3lspvluqblgYfmnZHmmK/kuIDkuKrnkIbmg7PluqblgYflsI/lspv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nmoTljZfpnaLvvIznjq/nirbnj4rnkZrlspvnmoTpobbnq6/ku6XkuIvjgILlsp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mnIk15YWs6aG355qE57u/6Imy6ZmG5Zyw5LiK77yM5pyJ576O5Li955qE5rKZ5rup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77yM6L+Y5pyJ546v5bKb5pqX56SB77yM56iA5pyJ55qE6bG85ZKM54+K55Ga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5pqX56SB5ZKM5rKZ5rup5LmL6Ze05piv5Liq56SB5rmW77yM6L+Z6YeM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ri45rOz5Zy65omA55Ge5aic5Li9KuWIneWwseaYr+acieS4gCDkuK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LvlipvnmoTlspvvvIzlnKjlspvkuIrkuqvkuZDnmoTmg4XkvqPlr7nlspvkuIr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ajotZ7otY/mnInkvbPvvIzku5bku6zpnZ7luLjniLHov5nkuKrml4XmuLjog5z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v5nmoLfnmoTmsJvlm7TmiY3kvJrkvb/mm7TlpJrnmoTmuLjlrqLmr4/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aXluqblgYfjgII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BSYW5uYWxoaeWcqOmprOWwlOS7o+Wkq+W9k+WcsOivreS4r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ph5HnmoTlhYnoipIi77yM5pWF6KKr56ew5Li657ua5Li95bKb77yM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+U6L2v55qE5rKZ5rup5Luk5Lq6552A6L+344CC5YW25Zyw5aSE55qE6ams57Sv5Y2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6KW/5Y2X6YOo54+K55Ga56SB5LiO5YW25LuW5Zyw5pa55pyJ5omA5LiN5ZCM77yM5rW3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L+R5rex6JOd55qE5rO75rmW77yM5rC05LiL546v5aKD57uu5Li977yM5Li657ud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K65r2c5rC05LmL5Zyw77yM5rex5Y+X6L+95o2n44CC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e7muS4veWym+eahOaXhea4uOaZr+inguWFqOWcqOS4gOS4quW6puWBh+Wym+W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mlremmhuaJgOe7j+iQpeeahOS8kemXsuawlOawm++8jOWboOS4uuavj+S4q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S4gOS4queLrOeri+eahOmFkuW6l+e7j+iQpeWVhuW8gOWPkeWHuuadpe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gOWym+S4gOmlreW6l+WwseaIkOS6humprOWwlOS7o+Wkq+eJueacieeahO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uWkp+mDqOWIhumDveaciUJlYWNoIEJ1bmdhbG935ZKMV2F0ZXIgQnVuZ2Fsb3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NCZWFjaCBCdW5nYWxvdyDlsLHmmK/miYDosJPnmoTmspnmu6nlsYvvvIzmiorpl6j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lr7nnnYDmspnmu6nvvIzlj6ropoHlhbToh7TkuIDmnaXvvIzpmo/ml7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mlbDnmb7lhazlsLrlj4rohp3nmoTmtbfkuK3vvIzov73pgJDmiJblloLpo5/muIXm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K3nvKTnurfnmoTng63luKbpsbzvvIzogIxXYXRlckJ1bmdhbG935bCx5piv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piv55u05o6l5bu6562R5Zyo5rW35LiK55qE5bCP5bGL77yM5bGL6L655bCx5pyJ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Y+v6ZqP5pe26LWw5LiL5bCP5bGL77yM5Z2Q5Zyo5rW35rC05Lit77yM6K6p5rW3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Oi6KKt5p2l77yM5pyb552A55m95LqR6JOd5aSp5oiW57mB5pif5aSc56m6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6Ieq54S255qE5a6J6Z2Z77yM6aKG5oKf6Ieq5oiR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xMzBfODU1MDE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OS8yMDEzMTIwOTExNTYxOV82NzIyMC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E1NjE5XzcxMzc1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oi/5Z6L5YiG57G7Jm5ic3A7Uk9PTSZuYnNwO0NBVEVHT1JJRVMmbmJzcDv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jU4MT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yNS4yMDAwMDA3NjI5Mzk0NTNweDsiPuagh+WHhuaIvyBTdGFu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b29tczwvc3Bhb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j7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vvJoyNemXtDwvYj48Yj7miL/pl7TlpKflsI/vvJrlubPnsbM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eS4pOWxguS4gOagi++8jOacieeRnuWjq+mjjuagvOWwj+acqOWx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PkOS+m+iIkumAgueahOengeS6uueUn+a0u+epuumXtOS7peWPiuWFqOWll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aWveOAgjxiciAvPg0KPHNwYW4gc3R5bGU9ImxpbmUtaGVpZ2h0OjEuNTsiPu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+8muaciei/t+S9oOmFkuWPsOOAgUlEROWbvemZhemVv+mAlOebtOaLqOeUteiv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SluWVoeacuuOAgeWNq+aYn+eUteinhuOAgeS/nemZqeeus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S8yMDEzMTIwOTExNTcyM185Njk3Ni5qcG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5LzIwMTMxMjA5MTE1NzI0XzUxMTc0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DkvMjAxMzEyMDkxMTU3MjVf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anBn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cyNV83MzY3Mi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kuIrlsYsg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QnVuZ2Fsb3d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E2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MTbpl7TlhbbkuK3mnIk36Ze05piv5a2f5Yqg5ouJ5by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oi/77yM6YeM6Z2i6K6+5pa95pyJ55S16KeG44CBcGlwZWTpn7PkuZDjgIL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LTkuIrlsYvnm7TmjqXov5vlhaXmtbfkuK3vvIzmiL/pl7TlhoXmnInkuIDlpKf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nLDmnb/vvIzku47ov5nph4zlj6/ku6XnnIvliLDmsLTkuIvlo67op4L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kozmtbfmtIvnlJ/nianjgILliLDkuobmmZrkuIrvvIzlj6/ku6XmiornjrvnkoPlnLD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vvIzotbfmma/oibLkuI3og73nlKjor63oqIDmpoLmi6zjgILmr4/pl7TmsLTkuIr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i6znq4vnmoTpmLPlj7Dlj6/ku6XmmZLlpKrpmLM8YnIgLz4NCuWupOWGh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geS6uuaXpeWFieeUsuadv+OAgei/t+S9oOmFkuWQp+OAgUlEROWbvemZhemVv+mAlOeb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OAgeiMtuWSjOWSluWVoeacuuOAgeWNq+aYn+eUteinhuOAgeS/nemZqeeu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OS8yMDEzMTIwOTExNTgzMV84NDAzN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5LzIwMTMxMjA5MTE1ODMyXzU5NzUwLmpw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wMDUzQU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OXB4OyI+4p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6K6+5pa9Jm5ic3A7RElOSU5HJm5ic3A7RkFDSUxJVE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uS4u+mkkOWOhSBNYWluIFJlc3Rh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bmJzcDs8YnIgLz4NCjwvc3Ryb25nPjwvc3Bhbj7lspvkuIrkuLvppJDljoX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jmmK/lj6/ku6Xnm7TpgJrlvoDljJfpnaLnmoTmspnmu6nlkoznoIHlpLTjgILkuL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j6/ku6XlrrnnurMyMDAtMzAw5Lq677yM5LiJ6aSQ6YO95piv6Ieq5Yqp6aSQ77yM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A5qC344CC5Li76aSQ5Y6F55qE5L2N572u5bCx5Zyo5o6l5b6F5aSE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76aSQ5Y6F5peB5pyJ5LiA5Liq5Y2K5ZyG5b2i55qE572X6ams5byP5Ymn5Zy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+5Yqe5pma5Lya44CB6KGo5ryU562J44CC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GltZyBhbHQ9Ii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WQuc3oxOTUwLmNvbS9zaGVueWFuZy9qcy9raW5kZWRpdG9yL2F0dGFjaGVkL2ltYWd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5LzIwMTMxMjA5MTE1OTI4XzM4NDQ2Lmpw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k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TU5MjhfNDM5NT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aWth5LyR6Zey5ZCnJm5ic3A7PGJyIC8+DQo8L3N0cm9uZz48L3NwYW4+TmlrYSdMb3Vu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6L+Z6YeM6IiS6YCC55qE5rKZ5Y+R5qSF5a2Q6Laz5Y+v5Lul6K6p5L2g5Zyo6L+Z6Ye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W05aSp77yM55yL5rW35rWq77yM55yL5LqR5b2p55qE5Y+Y5YyW44CC5LyR6Ze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6eN57G75aSa5qC355qE6aWu5paZ77yM5ZWk6YWS44CB6bih5bC+6YWS44CB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5p6c5rGB562J562J77yM5Lmf5Y+v5Lul6K6p6YWS5L+d57uZ5oKo6YCJ5LiA5p2v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pCt6YWN5oKo5q2k5Yi755qE5b+D5oOF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OTUwXzc1Mzg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qLHkuZDmtLvliqgmbmJzcDtFTlRFUlRBSU5NRU5UJm5ic3A7QUNUSVZJVE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eWym+S4iuS4uuaCqOaPkOS+m+S6huWSjOenjeS4sOWvjO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WMheaLrOiuvuWkh+m9kOWFqOeahOa9nOawtOWtpuagoe+8jOaci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mee7g+aMh+WvvOWIneWtpuiAheOAguWPr+S7peenn+eUqOiuvuWkh+OAgu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ph+OAgea4uOazs+OAgVBhcmHmu5Hnv5Tov5Dliqgg5rWu5r2c77yM5LiO5Yi66a2f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eZveaWkem5sOmtn+OAgemtlOmsvOmtn+mxvChNYW50YSkg44CB6ZWc6bG877yISmFj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vInjgIHpsqjpsbzjgIHnop/psbznrYnkvJflpJrlpYflvILnmoTpsbznsbvlhbHoiJ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jjgIHpkpPpsbzmnZHop4LlhYnml4XooYzvvJtTdW5zZXQgUGhvdG8gRmxpc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k+OAgeaZmumSk+OAgemprOe0r+aXheihjOOAgUd1cmFkaG9v5peF6KGM4oCm4oC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nKjml6Dmi5jml6DmnZ/nmoTlspvkuIrlsL3mg4XnmoTkuqvlj5fvvIzmnInmiJDnm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iIbmlaPlnKjpqazlsJTku6PlpKvvvIzov5jkuI3mlq3nmoTmianlhYXnnY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nZDmsLTkuIrpo57mnLrljrvlspvkuIrvvIzkv6/op4bmtbfmtIvvvIzov5n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L3mlLbnnLzlupXvvIzkvaDlj6/ku6XlsL3mg4XlnLDmta7mtYXvvIznjqnmspnmu6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c3BhbiBzdHlsZT0ibGluZS1oZWlnaHQ6MS41OyI+5bKb5pyJ6Laz5aSf5aSn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6Ze05p2l5Lqr5Y+X5pW05aSp55qE6Ziz5YWJ5rW077yM5rWu5rWF5a6M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qG54On54Ok44CC5ou/5LiK5L2g55qE55u45py65ZKM5rWu5rWF5bel5YW3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05aSa55qE5LmQ6Laj5ZCn44CC5L2g5ZKM5L2g55qE5ouN5qGj5Zyo5bCa5pyq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LiK5Y+v5Lul5om+5Yiw5a6M5YWo6ZqQ56eB55qE5LmQ5Zyf5Lqr5Y+X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5oiR5Lus55qE6Ii55LiK55qE5YWo5L2T5Lq65ZGY5Lya5bim5L2g5Lu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77yM5bm25LiU562J5YCZ5Zyo6Ii55LiK44CC5Y+v5Lul5b+Y5Y205LiA5YiH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5bCx5YOP5Lqr5Y+X5YWo5a625Lq655qE6YeO6aSQ77yM6L+Z5piv5LiT5Li6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aw5ama5aSr5aaH77yM57uT5ama57qq5b+15pel55qE5aSr5aa76ICM5Yi2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iL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uefremAlOaXheihjDwvc3Ryb25nPjwvc3Bhbj4mbmJzcDs8YnIgLz4N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uS4veWym+i/memHjOaAu+S8muacieS4gOS6m+aEj+WklueahOS6i+aDheWPke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u+aYr+WcqOeZveWkqeaIluaYr+aZmuS4iu+8jOi/memHjOmDveS8muacie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2o+eahOa0u+WKqOetieedgOaCqO+8jOWym+S4iuS4uuaCqOaPkOS+m+S6huWSj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a0u+WKqOWMheaLrOiuvuWkh+m9kOWFqOeahOa9nOawt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4k+S4mueahOaVmee7g+aMh+WvvOWIneWtpuiAheOAguWPr+S7peenn+eUq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qOawtOS4iui/kOWKqO+8jOmjjuW4huOAgeawtOaph+OAgea4uOazs+OAgVBhcmHm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v5DliqjvvJvov5jlj6/ku6Xmta7mvZzvvIzkuI7liLrprZ/psbzjgIEg55m95paR6bm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6ay86a2f6bG8KE1hbnRhKSDjgIHplZzpsbzvvIhKYWNrZmlzaO+8i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n+mxvOetieS8l+WkmuWlh+W8gueahOmxvOexu+WFseiInu+8m+WIl+Wym+a4uOOAgemS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keinguWFieaXheihjO+8m1N1bnNldCBQaG90byBGbGlw44CB5pep6ZKT44CB5pma6Z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5peF6KGM44CBR3VyYWRob2/ml4XooYwuLi7kv53or4HmgqjlnKjov5nph4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KbmgKDmhJ/jgILlpb3lpb3liKnnlKjov5nph4znmoTmnI3liqHlkozorr7mlr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luqbov4fkuIDkuKrlsL3mg4XlsL3lhbTnmoTlgYfmnJ/jgII8YnIgLz4N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eS5kuS5k+eQg+OAgee+veavm+eQg+OAgeawtOeQg+OAgei0reeJqeW7iuOAg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k+mxvOOAgea1rua9nOWPiua9nOawtOOAgeWGsua1quOAgea7keawtOOAge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+8mw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OS8yMDEzMTIwOTEyMDAx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5qcGc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5LzIwMTMxMjA5MTIwMDE4XzY2ODIz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kvMjAxMzEyMD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NTk4NjQuanBn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jb2xvcjojMzM3RkU1OyI+PHN0cm9uZz5T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kuK3lv4M8L3N0cm9uZz48L3NwYW4+Jm5ic3A7PGJyIC8+DQrmjInmkalTUEHlnK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jq/nu5XnmoRTUEHkuK3lv4PmsJvlm7Tph4zvvIzph4rmlL7ouqvlv4PvvIz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UEHmjInmkannmoTkuZDotqPjgILnu5rkuL3lsptTUEEgQ0VOVEVS5Y+rQ09DT05VVCBTU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s5Xlm73ogIzmnaXjgILov5nph4znmoTnibnoibJTUEHmmK/mmpbnn7PmjInmkan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pu5Hnn7PmjInmkannlpfms5XvvIzku6Xlj4rmtbfotJ3mjInmkannlpfms5X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hbfmnInpqazku6Plkozms5Xlm73nibnoibLjgILmioDluIjku6zpnZ7luLjkuJP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og73nu5nmgqjluKbmnaXni6znibnkuqvlj5fnmoRTUEHkuZDotq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jAwNDBfOTA5MTI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ajpkpPlkozmmZrpkpM8YnIgLz4NCjwvc3Ryb25nPjwvc3Bhbj7ml6nmmajphpL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hJ/lj5fpqazlsJTku6PlpKvmtbfmtIvnmoTmhJ/op4nvvIzmnInpq5j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moJHvvIznu7/lj7bmoJHvvIznmb3oibLmspnmu6nnmoTnj4rnkZrlspvlm7Tnu5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mmpfnpIHnmoTlkajlm7TjgILmnJvnnYDlnLDlubPnur/lj6/ku6XnnIvop4H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nvJPmhaLlnLDpl6rng4HnnYDvvIzml6Xlh7rlsLHkvJrmmKDlhaXkva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uobjgILlnKjov5nmoLfnmoTmhI/looPkuK0s5L2g5Y+v5Lul5Lqy6Lqr5L2T6aq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Z6C6ZKT55qE5LmQ6Laj44CC6bG86ZKp5Yqo5LqG77yM6bG85LiK6ZKp5LqG44CC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2g55qE6L+Q5rCU5ZCn44CC5pu05o6l6L+R6Ieq54S277yM5pu05YaS6Zmp77yM5Lm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77yM5pmo6ZKT5pivKuWFuOWei+eahOmprOWwlOS7o+Wkq+aNlemxvOaWueW8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48YnIgLz4NCjxzcGFuIHN0eWxlPSJsaW5lLWhlaWdodDoxLjU7Ij7mmZrpkpPlnK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ZPkuK3mmK8q5Y+X5qyi6L+O55qE5LiA56eN6ZKT6bG85pa55byP44CC5ZKM5L2g55qE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Zyo5pel6JC955qE5pe25YCZ5LiA6LW35Z6C6ZKT77yM5Lqr5Y+XKue9l+abvOiSgu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mprOWwlOS7o+Wkq+eahOa4lOWkq+i/mOiDveaNleiOt+WIsO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QjeeahOmxvOexu++8jOS+i+Wmguefs+aWkemxvCwg6Zeq5aOz5LmM6b6f77yM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62J562J44CCPC9zcGFuPiANCjwvcD4NCi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MDAwMDAwOyI+PHN0cm9uZz4x44CB5Z+65pys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PC9zdHJvbmc+PC9zcGFuPjxiciAvPg0K5Lit5paH5ZCN56ew77ya57ua5Li9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JbmloflkI3np7DvvJpBZGFhcmFuIENsdWIgUmFubmFsaGk8YnIgLz4NCuWIq+WQje+8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nkZ7lqJzkuL3lspvjgIHkvKblqJzph4zlsp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WNl+mprOe0r+eOr+ekgT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LqU5pif57qnPGJyIC8+DQrphZLlupfpm4blm6LvvJrpmL/ovr7pg47pm4b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ZGFhcmFu77yJPGJyIC8+DQrmiL/pl7TmlbDph4/vvJogMTMwIO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56a76ams57Sv5py65Zy6MzXlhazph4zvvIzljZXnqIvlv6voiYc0NS0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bKb5bG/6K+E57qn77ya4piF4piF4piF4piFPGJyIC8+DQrmta7mv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imIXimIXimIXimIU8YnIgLz4NCuW7uuaIkC/nv7vmlrDvvJoxOTk26YeN5paw6KOF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gq7mlL/ljLrnoIHvvJo5OTkwOTY8YnIgLz4NCueUteivnS/kvKDnnJ/vvJor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MjMzMjMgLyArOTYwLTMzMTUyMzc8YnIgLz4NCkUtbWFpbO+8miZuYnNwOyZuYnNwO2luZ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YXJhbi5jb20ubXY8YnIgLz4NCuWumOe9ke+8miZuYnNwOyZuYnNwO2h0dHA6Ly93d3cu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i5jb20vY2x1YnJhbm5hbGhpLzxzdHJvbmc+PC9zdHJvbmc+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LjgIHooYzmlL/ljLrln588L3N0cm9uZz48YnIgLz4NCuaJgOWxnuWcsOWMuu+8m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FseWSjOWbvTxiciAvPg0K5pS/5bqc6am75Zyw77ya6ams57Sv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PjgIHlnLDnkIbkv6Hmga88L3N0cm9uZz48YnIgLz4NCuWym+Wxv+mdouenr++8mue7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ciOmcgDEw5YiG6ZKf77yM5bCP5Z6L5bKb5bG/PGJyIC8+DQrmlrnoqIDvvJrov6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r608YnIgLz4NCuawlOWAmeadoeS7tu+8muW4uOW5tOW5s+Wdh+awlOa4qTI14oCUMzDl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NOOAgTwvc3Ryb25n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FkuW6l+eJueiJsjwvc3Ryb25nPjxiciAvPg0K5ZGo5Zu054+K55Ga56S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yC5Lqu6bG857G76Z2e5bi45Liw5a+M77yM5piv5LiN6ZSZ55qE5rWu5r2c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i455CG5oOz55qE5ri45rOz5Zy65omA44CC5rWu5r2cQue6pz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mbmJzcDsgJm5ic3A7IOe7muS4v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bm5hbGhp77yJ5piv5LiA5Liq55CG5oOz5bqm5YGH5bCP5bKb77yM5bKb5bu656uL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t+eahOe7v+iJsumZhuWcsOS4iu+8jOagueaNrumprOWwlOS7o+Wkq+WOn+aWh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KAnOm7hOmHkeeahOWFieiKkuKAne+8m+aJgOS7peacieeahOaXheihjOekvuens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S4veWym+OAgumlreW6l+aYr+WxnuS6juaXqeacnygxOTc45bm0KeaIkOeri+eah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tu+8jOWQjuadpeS6jjE5OTblubTlho3luqbmlLnoo4XlkI7ph43lvIBSYW5uYWxo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S6lOWFrOmht+eahOmdouenr++8jOWym+S4iui2hei/h+S4gOWNi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iiq+WOn+Wni+eahOagkeael+aJgOimhuebluOAguicv+ickuWym+S4iueah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awtOS4iuWxi+eahOacqOagiOahpe+8jOWFtuWug+eahOmDveS4jeaYr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epuWHuuadpeeahOOAguaciee+juS4veeahOaymea7qeeOr+e7leedgO+8jOi/m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m+aal+ekge+8jOa1t+awtOW8guW4uOa4heW9u++8jOWtleiCsuS6huS4jeWQjO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WkmuenjemxvOWEv+aPkOS+m+S6hueQhuaDs+eahOagluaBr+WkhOOAgueUse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acrOi6q+S/neaMgeS6huWOn+Wni+eahOeKtuaAge+8jOaJgOS7peaXoOiuuua1ru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r+ekgeS4iuaIluaWreWxgui+uee8mO+8jOmDveW+iOWuueaYk+aJvuWIsOe+juS4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OAguWcqOeOr+Wym+aal+ekgeWSjOaymea7qeS5i+mXtOaYr+S4quekge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r+mdnuW4uOeQhuaDs+eahOa4uOazs+WcuuaJgO+8jOWcqOWym+S4iuS6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S+o+WvueWym+S4iueahOa0u+WKqOihqOi1nui1j+acieS9s++8jOS7luS7rOmdnu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quaXhea4uOiDnOWcsO+8jOato+aYr+i/meagt+eahOawm+WbtOaJjeS8muS9v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4uOWuouavj+W5tOS4jeaWreeahOadpeW6puWBh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gJm5ic3A7IOmYv+W+t+WFsO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Xl+S4i+e7muS4veWym+W6puWBh+adkeaYr+S4gOS4queQhuaDs+W6puWBh+Wwj+Wy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prOe0r+eahOWNl+mdou+8jOeOr+eKtuePiueRmuWym+eahOmhtuerr+S7peS4i+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7uueri+WcqOaciTXlhazpobfnmoTnu7/oibLpmYblnLDkuIrvvIzmnInnvo7kuL3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jq/nu5XnnYDvvIzov5jmnInnjq/lspvmmpfnpIHvvIznqIDmnInnmoTpsbzlkoznj4rnk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jq/lspvmmpfnpIHlkozmspnmu6nkuYvpl7TmmK/kuKrnpIHmuZbvvIz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kIbmg7PnmoTmuLjms7PlnLrmiYDnkZ7lqJzkuL0q5Yid5bCx5piv5pyJ5LiAIO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ciea0u+WKm+eahOWym++8jOWcqOWym+S4iuS6q+S5kOeahOaDheS+o+WvueWym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ihqOi1nui1j+acieS9s++8jOS7luS7rOmdnuW4uOeIsei/meS4q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to+aYr+i/meagt+eahOawm+WbtOaJjeS8muS9v+abtOWkmueahOa4uOWuo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dpeW6puWBh+OAg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FJhbm5hbGhp5Zyo6ams5bCU5Luj5aSr5b2T5Zyw6K+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Ium7hOmHkeeahOWFieiKkiLvvIzmlYXooqvnp7DkuLrnu5rkuL3lspvvvIzph5H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kozmn5Tova/nmoTmspnmu6nku6TkurrnnYDov7fjgILlhbblnLDlpITnmoTpqaz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opb/ljZfpg6jnj4rnkZrnpIHkuI7lhbbku5blnLDmlrnmnInmiYD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p/kuLTov5Hmt7Hok53nmoTms7vmuZbvvIzmsLTkuIvnjq/looPnu67kuL3vvIzkuLr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sLTogrrmvZzmsLTkuYvlnLDvvIzmt7Hlj5fov73mjafjgII8YnIgLz4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W05Liq57ua5Li95bKb55qE5peF5ri45pmv6KeC5YWo5Zyo5LiA5Liq5bqm5YG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LiO5LiA5Liq6aWt6aaG5omA57uP6JCl55qE5LyR6Zey5rCU5rCb77yM5Zug5Li6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O95piv5LiA5Liq54us56uL55qE6YWS5bqX57uP6JCl5ZWG5byA5Y+R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bKb5LiA6aWt5bqX5bCx5oiQ5LqG6ams5bCU5Luj5aSr54m55pyJ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aH5YyW44CC5aSn6YOo5YiG6YO95pyJQmVhY2ggQnVuZ2Fsb3flkoxXYXRlciBCdW5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guaJgOiwk0JlYWNoIEJ1bmdhbG93IOWwseaYr+aJgOiwk+eahOaymea7qeWxi++8jO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W8gO+8jOWwseWvueedgOaymea7qe+8jOWPquimgeWFtOiHtOS4gOadpe+8jOmaj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v+edgOaVsOeZvuWFrOWwuuWPiuiGneeahOa1t+S4re+8jOi/vemAkOaIluWWgumj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S4ree8pOe6t+eahOeDreW4pumxvO+8jOiAjFdhdGVyQnVuZ2Fsb3f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sYvvvIzmmK/nm7TmjqXlu7rnrZHlnKjmtbfkuIrnmoTlsI/lsYvvvIzlsYvov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bmoq/lj6/pmo/ml7botbDkuIvlsI/lsYvvvIzlnZDlnKjmtbfmsLTkuK3vvIzorq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s6Lms6Looq3mnaXvvIzmnJvnnYDnmb3kupHok53lpKnmiJbnuYHmmJ/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h43lvZLoh6rnhLbnmoTlronpnZnvvIzpoobmgp/oh6rmiJ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EzMF84NTUw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5LzIwMTMxMjA5MTE1NjE5XzY3MjIwLmpw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TU2MTlfNzEz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zAwNTNBQ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YmbmJzcDvmiL/lnovliIbnsbsmbmJzcDtST09NJm5ic3A7Q0FURUdPUklFU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5qCH5YeG5oi/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XJkIFJvb21z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16Ze0PC9iPjxiPuaIv+mXtOWkp+Wwj++8m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uWFpeS9j+imgeaxg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5Lik5bGC5LiA5qCL77yM5pyJ55Ge5aOr6aOO5qC85bCP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Ko5o+Q5L6b6IiS6YCC55qE56eB5Lq655Sf5rS756m66Ze05Lul5Y+K5YWo5aW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5pa944CCPGJyIC8+DQo8c3BhbiBzdHlsZT0ibGluZS1oZWlnaHQ6MS41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pa977ya5pyJ6L+35L2g6YWS5Y+w44CBSURE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ZKM5ZKW5ZWh5py644CB5Y2r5pif55S16KeG44CB5L+d6Zmp566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5LzIwMTMxMjA5MTE1NzIzXzk2OTc2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kvMjAxMzEyMDkxMTU3MjRfNTExNzQuanB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OS8yMDEzMTIwOTEx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MDY4MC5qcG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LzIwMTMxMjA5MTE1NzI1XzczNjcy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NS4yMDAwMDA3NjI5Mzk0NTNweDsiPuawtO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XYXRlciBCdW5nYWxvd3M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i/6Ze05pWw6YeP77yaMTbpl7Q8L2I+PGI+5oi/6Ze05aSn5bCP77ya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5YWl5L2P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xNumXtOWFtuS4reaciTfpl7TmmK/lrZ/liqDmi4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lubPmiL/vvIzph4zpnaLorr7mlr3mnInnlLXop4bjgIFwaXBlZOmfs+S5k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wtOS4iuWxi+ebtOaOpei/m+WFpea1t+S4re+8jOaIv+mXtOWGh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l+eahOeOu+eSg+WcsOadv++8jOS7jui/memHjOWPr+S7peeci+WIsOawtOS4i+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WSjOa1t+a0i+eUn+eJqeOAguWIsOS6huaZmuS4iu+8jOWPr+S7peaKiueOu+eS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aOgOi1t++8jOi1t+aZr+iJsuS4jeiDveeUqOivreiogOamguaLrOOAguavj+mXt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mDveacieeLrOeri+eahOmYs+WPsOWPr+S7peaZkuWkqumYszxiciAvPg0K5a6k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a56eB5Lq65pel5YWJ55Sy5p2/44CB6L+35L2g6YWS5ZCn44CBSURE5Zu96ZmF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uo55S16K+d44CB6Iy25ZKM5ZKW5ZWh5py644CB5Y2r5pif55S16KeG44CB5L+d6Zmp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5LzIwMTMxMjA5MTE1ODMxXzg0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kvMjAxMzEyMDkxMTU4MzJfNTk3NTAuanB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AwNTNBQ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5cHg7Ij7i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pJDppa7orr7mlr0mbmJzcDtESU5JTkcmbmJzcDtGQUNJTE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xlZn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dHJvbmc+5Li76aSQ5Y6FIE1ha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cmFudCZuYnNwOzxiciAvPg0KPC9zdHJvbmc+PC9zcGFuPuWym+S4iuS4u+mkkOWO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mXqOaYr+WPr+S7peebtOmAmuW+gOWMl+mdoueahOaymea7qeWSjOegge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WOheWPr+S7peWuuee6szIwMC0zMDDkurrvvIzkuInppJDpg73mmK/oh6rliqn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n7rmnKzkuIDmoLfjgILkuLvppJDljoXnmoTkvY3nva7lsLHlnKjmjqXlvoXlpI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nKjkuLvppJDljoXml4HmnInkuIDkuKrljYrlnIblvaLnmoTnvZfpqazlvI/l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L7lip7mmZrkvJrjgIHooajmvJTnrY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kvMjAxMzEyMDkxMTU5MjhfMzg0NDYuanBn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YWx0PSIi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w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OTExNTkyOF80Mzk1MS5qcG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k5pa2HkvJHpl7LlkKcmbmJzcDs8YnIgLz4NCjwvc3Ryb25nPjwvc3Bhbj5OaWth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nZSBCYXLov5nph4zoiJLpgILnmoTmspnlj5HmpIXlrZDotrPlj6/ku6Xorqnkva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bkuIrkuIDmlbTlpKnvvIznnIvmtbfmtarvvIznnIvkupHlvannmoTlj5jljJbjgIL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kKfmj5Dkvpvkuobnp43nsbvlpJrmoLfnmoTppa7mlpnvvIzllaTphZLjgIHpuKHlsL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mpqjmnpzmsYHnrYnnrYnvvIzkuZ/lj6/ku6XorqnphZLkv53nu5nmgqjpgInkuID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og73mkK3phY3mgqjmraTliLvnmoTlv4Pmg4X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dGV4dC1hbGlnbjpjZW50ZXI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kvMjAxMzEyMDkxMTU5NTBfNzUzODYuanB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ZvbnQtd2VpZ2h0OmJvbGQ7bGluZS1oZWlnaHQ6Mjl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iZuYnNwO+WoseS5kOa0u+WKqCZuYnNwO0VOVEVSVEFJTk1FTlQmbmJzcDtBQ1RJVkl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4peGPC9zcGFu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5bKb5LiK5Li65oKo5o+Q5L6b5LqG5ZKM56eN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aix5LmQ5rS75Yqo5YyF5ous6K6+5aSH6b2Q5YWo55qE5r2c5rC05a2m5q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pWZ57uD5oyH5a+85Yid5a2m6ICF44CC5Y+v5Lul56ef55So6K6+5aSH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B5rC05qmH44CB5ri45rOz44CBUGFyYea7kee/lOi/kOWKqCDmta7mvZzvvIzkuI7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psbzjgIEg55m95paR6bmw6a2f44CB6a2U6ay86a2f6bG8KE1hbnRhKSDjgIHplZzpsb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mlzaO+8ieOAgemyqOmxvOOAgeein+mxvOetieS8l+WkmuWlh+W8gueahOmxvOexu+WF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Il+Wym+a4uOOAgemSk+mxvOadkeinguWFieaXheihjO+8m1N1bnNldCBQaG90byBG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ZKT44CB5pma6ZKT44CB6ams57Sv5peF6KGM44CBR3VyYWRob2/ml4XooYzigKbi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XoOaLmOaXoOadn+eahOWym+S4iuWwveaDheeahOS6q+WPl++8jOacieaI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ym+Wxv+WIhuaVo+WcqOmprOWwlOS7o+Wkq++8jOi/mOS4jeaWreeahOaJqeWFh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WdkOawtOS4iumjnuacuuWOu+Wym+S4iu+8jOS/r+inhua1t+a0i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ym+WwveaUtuecvOW6le+8jOS9oOWPr+S7peWwveaDheWcsOa1rua1he+8jOeOq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Ij+OAgjxzcGFuIHN0eWxlPSJsaW5lLWhlaWdodDoxLjU7Ij7lspvmnInotrPlp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Hkurrnqbrpl7TmnaXkuqvlj5fmlbTlpKnnmoTpmLPlhYnmtbTvvIzmta7mtYXlro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mgqjlh4blpIfkuobng6fng6TjgILmi7/kuIrkvaDnmoTnm7jmnLrlkozmta7mtYX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qvlj5fmm7TlpJrnmoTkuZDotqPlkKfjgILkvaDlkozkvaDnmoTmi43moaPlnKjls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lspvlsb/kuIrlj6/ku6Xmib7liLDlrozlhajpmpDnp4HnmoTkuZDlnJ/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l7blhYnjgILmiJHku6znmoToiLnkuIrnmoTlhajkvZPkurrlkZjkvJrluK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DlspvkuIrvvIzlubbkuJTnrYnlgJnlnKjoiLnkuIrjgILlj6/ku6Xlv5jljbT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DmlbTlpKnlsLHlg4/kuqvlj5flhajlrrbkurrnmoTph47ppJDvvIzov5nmmK/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YvkurrvvIzmlrDlqZrlpKvlpofvvIznu5PlqZrnuqrlv7Xml6XnmoTlpKvlprvogIz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uLjnqIvjgII8L3NwYW4+IA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55+t6YCU5peF6KGMPC9zdHJvbmc+PC9zcGFuP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57ua5Li95bKb6L+Z6YeM5oC75Lya5pyJ5LiA5Lqb5oSP5aSW55qE5LqL5oO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u75piv5Zyo55m95aSp5oiW5piv5pma5LiK77yM6L+Z6YeM6YO95Lya5pyJ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yJ6Laj55qE5rS75Yqo562J552A5oKo77yM5bKb5LiK5Li65oKo5o+Q5L6b5L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w5a+M5aSa5b2p55qE5aix5LmQ5rS75Yqo5YyF5ous6K6+5aSH6b2Q5YWo55qE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77yM5pyJ5LiT5Lia55qE5pWZ57uD5oyH5a+85Yid5a2m6ICF44CC5Y+v5Lul56e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Zyo5rC05LiK6L+Q5Yqo77yM6aOO5biG44CB5rC05qmH44CB5ri45rOz44CB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kee/lOi/kOWKqO+8m+i/mOWPr+S7pea1rua9nO+8jOS4juWIuumtn+mxvOOAgSDnmb3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rZ/jgIHprZTprLzprZ/psbwoTWFudGEpIOOAgemVnOmxvO+8iEphY2tmaXNo77yJ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Kf6bG8562J5LyX5aSa5aWH5byC55qE6bG857G75YWx6Iie77yb5YiX5bKb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p2R6KeC5YWJ5peF6KGM77ybU3Vuc2V0IFBob3RvIEZsaXDjgIHml6npkpP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gIHpqazntK/ml4XooYzjgIFHdXJhZGhvb+aXheihjC4uLuS/neivgeaCqOWcqOi/m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ApuaAoOaEn+OAguWlveWlveWIqeeUqOi/memHjOeahOacjeWKoeWS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jOWcqOi/memHjOW6pui/h+S4gOS4quWwveaDheWwveWFtOeahOWBh+ac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2R55CD44CB5LmS5LmT55CD44CB57695q+b55CD44CB5rC055CD44CB6LSt54mp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6ZKT6bG844CB5rWu5r2c5Y+K5r2c5rC044CB5Yay5rWq44CB5ruR5rC044CB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Lq65qSF77yb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5LzIwMTMxMjA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3XzEyMDEwLmpwZy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kvMjAxMzEyMDkxMjAwMThfNjY4Mj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O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DAxOV81OTg2NC5qcG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eaMieaRqeS4reW/gzwvc3Ryb25nPjwvc3Bhbj4mbmJzcDs8YnIgLz4NCuaMieaRqVNQ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awlOeOr+e7leeahFNQQeS4reW/g+awm+WbtOmHjO+8jOmHiuaUvui6q+W/g+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WPl1NQQeaMieaRqeeahOS5kOi2o+OAgue7muS4veWym1NQQSBDRU5URVLlj6tDT0NP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Qe+8jOiHquazleWbveiAjOadpeOAgui/memHjOeahOeJueiJslNQQeaYr+aaluefs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l+azle+8jOm7keefs+aMieaRqeeWl+azle+8jOS7peWPiua1t+i0neaMieaRqeeWl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dnuW4uOWFt+aciemprOS7o+WSjOazleWbveeJueiJsuOAguaKgOW4iOS7rO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jOWumuiDvee7meaCqOW4puadpeeLrOeJueS6q+WPl+eahFNQQeS5kOi2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wOS8yMDEzMTIwOTEyMDA0MF85MDkx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ZqOmSk+WSjOaZmumSkzxiciAvPg0KPC9zdHJvbmc+PC9zcGFuPuaXq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aEn+WPl+mprOWwlOS7o+Wkq+a1t+a0i+eahOaEn+inie+8jOacie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jleamiOagke+8jOe7v+WPtuagke+8jOeZveiJsuaymea7qeeahOePiueRmuWym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eOr+Wym+aal+ekgeeahOWRqOWbtOOAguacm+edgOWcsOW5s+e6v+WPr+S7peeci+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8k+aFouWcsOmXqueDgeedgO+8jOaXpeWHuuWwseS8muaYoO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4mOS6huOAguWcqOi/meagt+eahOaEj+Wig+S4rSzkvaDlj6/ku6XkurLouqv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kuK3lnoLpkpPnmoTkuZDotqPjgILpsbzpkqnliqjkuobvvIzpsbzkuIrpkq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5Xor5XkvaDnmoTov5DmsJTlkKfjgILmm7TmjqXov5Hoh6rnhLbvvIzmm7TlhpLpm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TmnInotqPvvIzmmajpkpPmmK8q5YW45Z6L55qE6ams5bCU5Luj5aSr5o2V6bG8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LjxiciAvPg0KPHNwYW4gc3R5bGU9ImxpbmUtaGVpZ2h0OjEuNTsiPuaZmumS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WuouW9k+S4reaYryrlj5fmrKLov47nmoTkuIDnp43pkpPpsbzmlrnlvI/jgIL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oaPlnKjml6XokL3nmoTml7blgJnkuIDotbflnoLpkpPvvIzkuqvlj5cq572X5pu8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pe25Yi777yM6ams5bCU5Luj5aSr55qE5riU5aSr6L+Y6IO95o2V6I635Yiw57u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yJ5ZCN55qE6bG857G777yM5L6L5aaC55+z5paR6bG8LCDpl6rlo7PkuYzpv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pvKDpsbznrYnnrYnjgII8L3NwYW4+IA0KPC9wPg0K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S44MTgxODE5OTE1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eDsiPg0KCTxsaSBzdHlsZT0iZm9udC1zaXplOjE0cHg7dGV4dC1pbmRlbnQ6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aYn+e6p++8mjxzcGFuIGNsYXNzPSJzcGFuMiIgc3R5bGU9ImNvbG9yOiNGRj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dGVtcGxldHMvZmFubmkvaW1hZ2Vz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cG5nIiAvPjwvc3Bhbj4g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kuqTpgJrlt6XlhbfvvJrlv6voiYc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Wym+Wxv+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e0r+WNl+eOr+ekgQ0KCTwvbGk+DQoJPGxpIHN0eWxlPSJmb250LXNpemU6MTRwe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4cHg7Ij4NCgkJ5rWu5r2c562J57qn77yaQue6pw0KCTwvbGk+DQo8L3V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x44CB6KGM56iL5Lit55qE5b6A6L+U5py656Wo5Lul5Y+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py65Zy656iO77ybPC9zcGFuPiANCjwvcD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LjgIHpqazlsJTku6PlpKvlspvlsb805pma5Y+M5Lq66Ze0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+OAgemFkuW6l+iHs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+8mzwvc3Bhbj48YnIgLz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bKb5bG/6YWS5bqX5YaF5pep6aSQ77yM562+6K+B6LS577yb5Lya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tYWxkaXZlc19sMV94ZmgiIHN0eWxlPSJtYXJnaW46MHB4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Y2RkJGR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Q0NDQ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DQo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2Rpdj4NCjx0YWJsZSB3aWR0aD0iOTcl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HRib2R5Pg0KCQk8dHIgY2xhc3M9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DQoJCQk8dGQ+DQoJCQkJ6YWS5bqX5oi/5Z6LDQoJCQk8L3RkPg0KCQkJPHRkPg0KCQkJC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S7tw0KCQkJPC90ZD4NCgkJCTx0ZD4NCgkJCQnmnI3liqHmoIflh4Y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Jm5ic3A7DQoJCQk8L3RkPg0KCQk8L3RyPg0KCQk8dH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OaZmuaymea7qeWxi0JlYWNoIEJ1bmdhbG93cw0KCQkJPC90ZD4NCg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IiBzdHlsZT0iY29sb3I6I0ZGNzczMztmb250LWZhbWlseTpWZXJkYW5h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NCgkJCQnvv6U1OTQxDQoJCQk8L3RkPg0KCQkJPHRkPg0KCQkJCeW/q+iJh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D4NCgkJCTwvdGQ+DQoJCTwvdHI+DQoJCTx0cj4NCgkJCTx0ZD4NCg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KZ5rup5bGLQmVhY2ggQnVuZ2Fsb3dzKzTmmZrmsLTkuIrlsYtXYXRlciBCdW5nYWxv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NjgyMw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NCgkJCQn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xi1dhdGVyIEJ1bmdhbG93c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jbGFzcz0idGQxIiBzdHlsZT0iY29sb3I6I0ZGNzc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ZXJkYW5hO2ZvbnQtd2VpZ2h0OmJvbGQ7Ij4NCgkJCQnvv6U3NzA1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eW/q+iJhw0KCQkJPC90ZD4NCgkJCTx0Z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D4NCgk8YnIgLz4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YnIgLz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cuuelqOWPguiAg+S7t+a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x44C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ZCr77ya6YWS5bqX6aSQ6aOf77yb5Li65Lq65rCR5biB57uT566X77yb5bey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6Iez6YWS5bqX5b6A6L+U5o6l6YCB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bGluZS1oZWlnaHQ6MjZweDsiPjEwJ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7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CU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nB4OyI+5pS/5bqc56iO5Lul5Y+K5q+P5pma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576O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6iO44CCPC9zcGFuPj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xiciAvPg0K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7jgIHku6XkuIrmiL/lnovkuKTkurrotbfo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jgIHnrKzkuInkurrlkIzkvY/miJbnu63kvY/ku7fmoLzor7flj6bor6LlrqL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mb250LXNpemU6MTRweDtsaW5lLWhlaWdodDoyNn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08042500C465A2D3CF97CD32C30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