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2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D7ADB2326B880EEC99B00BFCFC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D7ADB2326B880EEC99B00BFCFC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muS4veWymyBBZGFhcmFuIENsdWIgUmFubmFsaGkg44CQIOWbm+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DjgJFfX+aXhea4uOe6v+i3r+WHuuWig+aXhea4uOmprOWwlOS7o+Wkqz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1O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7muS4veWymyBBZGFhcmFuIENsdWIgUmFubmFs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Wbm+aYn+e6p+Wym+WxvyD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N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siP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uS4reaWh+WQjeensO+8mue7muS4veWymzxiciAvPg0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QWRhYXJhbiBDbHViIFJhbm5hbGhpPGJyIC8+DQr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Ge5aic5Li95bKb44CB5Lym5aic6YeM5bKbPGJyIC8+DQr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ljZfpqazntK/njq/npIE8YnIgLz4NC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xiciAvPg0K6YWS5bqX6ZuG5Zui77ya6Zi/6L6+6YOO6ZuG5Zui77yI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u+8iTxiciAvPg0K5oi/6Ze05pWw6YeP77yaIDEzMCDpl7Q8YnIgLz4NC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mu+mprOe0r+acuuWcujM15YWs6YeM77yM5Y2V56iL5b+r6ImHNDUtNTD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ym+Wxv+ivhOe6p++8muKYheKYheKYheKYhTxiciAvPg0K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GJyIC8+DQrlu7rmiJAv57+75paw77yaMTk5NumHjeaWsOijheS/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u5pS/5Yy656CB77yaOTk5MDk2PGJyIC8+DQrnlLXor50v5Lyg55yf77yaKzk2MC0z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IC8gKzk2MC0zMzE1MjM3PGJyIC8+DQpFLW1haWzvvJombmJzcDsmbmJzcDtpbmZvQG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Lm12PGJyIC8+DQrlrpjnvZHvvJombmJzcDsmbmJzcDtodHRwOi8vd3d3LmFkYWFy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NsdWJyYW5uYWxoaS88c3Ryb25nPjwvc3Ryb25nPi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r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C9zdHJvbmc+PGJyIC8+DQrlspvlsb/pnaLnp6/vvJrnu5Xls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IAxMOWIhumSn++8jOWwj+Wei+Wym+WxvzxiciAvPg0K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JTlgJnmnaHku7bvvJrluLjlubTlubPlnYfmsJTmuKkyNeKAlDMw5bq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TjgIE8L3N0cm9uZz48c3BhbiBzdHlsZT0i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NCuWRqOWbtOePiueRmuekge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mxvOexu+mdnuW4uOS4sOWvjO+8jOaYr+S4jemUmeeahOa1rua9nOWcsO+8jOS5n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QhuaDs+eahOa4uOazs+WcuuaJgOOAgua1rua9nELnuqc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nu5rkuL3lspvvvIhS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ae+8ieaYr+S4gOS4queQhuaDs+W6puWBh+Wwj+Wym++8jOWym+W7uueri+WcqOaciT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u7/oibLpmYblnLDkuIrvvIzmoLnmja7pqazlsJTku6PlpKvljp/mlofop6Pph4r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h5HnmoTlhYnoipLigJ3vvJvmiYDku6XmnInnmoTml4XooYznpL7np7DlpbnkuLr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pvjgILppa3lupfmmK/lsZ7kuo7ml6nmnJ8oMTk3OOW5tCnmiJDnq4vnmoT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kI7mnaXkuo4xOTk25bm05YaN5bqm5pS56KOF5ZCO6YeN5byAUmFubmFsaGnlsp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hazpobfnmoTpnaLnp6/vvIzlspvkuIrotoXov4fkuIDljYrnmoTlnLDmlrn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vljp/lp4vnmoTmoJHmnpfmiYDopobnm5bjgILonL/onJLlspvkuIrnmoTlsI/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sLTkuIrlsYvnmoTmnKjmoIjmoaXvvIzlhbblroPnmoTpg73kuI3mmK/kurrlt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h7rmnaXnmoTjgILmnInnvo7kuL3nmoTmspnmu6nnjq/nu5XnnYDvvIzov5jmnIn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IHvvIzmtbfmsLTlvILluLjmuIXlvbvvvIzlrZXogrLkuobkuI3lkIznmoTnj4rnk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np43psbzlhL/mj5DkvpvkuobnkIbmg7PnmoTmoJbmga/lpITjgILnlLHkuo7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v53mjIHkuobljp/lp4vnmoTnirbmgIHvvIzmiYDku6Xml6Dorrrmta7mvZzlnK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IrmiJbmlq3lsYLovrnnvJjvvIzpg73lvojlrrnmmJPmib7liLDnvo7kuL3nmoT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lnKjnjq/lspvmmpfnpIHlkozmspnmu6nkuYvpl7TmmK/kuKrnpIHmuZ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nZ7luLjnkIbmg7PnmoTmuLjms7PlnLrmiYDvvIzlnKjlspvkuIrkuqvkuZ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r7nlspvkuIrnmoTmtLvliqjooajotZ7otY/mnInkvbPvvIzku5bku6zpnZ7luLj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4XmuLjog5zlnLDvvIzmraPmmK/ov5nmoLfnmoTmsJvlm7TmiY3kvJrkvb/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4/lubTkuI3mlq3nmoTmnaXluqblgYf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Jm5ic3A7ICZuYnNwOyDpmL/lvrflhbDphZLlup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u5rkuL3lspvluqblgYfmnZHmmK/kuIDkuKrnkIbmg7PluqblgYflsI/lspv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moTljZfpnaLvvIznjq/nirbnj4rnkZrlspvnmoTpobbnq6/ku6XkuIvjgILls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mnIk15YWs6aG355qE57u/6Imy6ZmG5Zyw5LiK77yM5pyJ576O5Li955qE5rKZ5ru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77yM6L+Y5pyJ546v5bKb5pqX56SB77yM56iA5pyJ55qE6bG85ZKM54+K55G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pqX56SB5ZKM5rKZ5rup5LmL6Ze05piv5Liq56SB5rmW77yM6L+Z6YeM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ri45rOz5Zy65omA55Ge5aic5Li9KuWIneWwseaYr+acieS4gCDkuK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ipvnmoTlspvvvIzlnKjlspvkuIrkuqvkuZDnmoTmg4XkvqPlr7nlspvkuIr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jotZ7otY/mnInkvbPvvIzku5bku6zpnZ7luLjniLHov5nkuKrml4XmuLjog5z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v5nmoLfnmoTmsJvlm7TmiY3kvJrkvb/mm7TlpJrnmoTmuLjlrqLmr4/lub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uqblgYf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BSYW5uYWxoaeWcqOmprOWwlOS7o+Wkq+W9k+WcsOivreS4r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ph5HnmoTlhYnoipIi77yM5pWF6KKr56ew5Li657ua5Li95bKb77yM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U6L2v55qE5rKZ5rup5Luk5Lq6552A6L+344CC5YW25Zyw5aSE55qE6ams57Sv5Y2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6KW/5Y2X6YOo54+K55Ga56SB5LiO5YW25LuW5Zyw5pa55pyJ5omA5LiN5ZCM77yM5rW3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5rex6JOd55qE5rO75rmW77yM5rC05LiL546v5aKD57uu5Li977yM5Li657ud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K65r2c5rC05LmL5Zyw77yM5rex5Y+X6L+95o2n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e7muS4veWym+eahOaXhea4uOaZr+inguWFqOWcqOS4gOS4quW6puWBh+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lremmhuaJgOe7j+iQpeeahOS8kemXsuawlOawm++8jOWboOS4uuavj+S4q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S4gOS4queLrOeri+eahOmFkuW6l+e7j+iQpeWVhuW8gOWPkeWHuuadp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Wym+S4gOmlreW6l+WwseaIkOS6humprOWwlOS7o+Wkq+eJueacieeahO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kp+mDqOWIhumDveaciUJlYWNoIEJ1bmdhbG935ZKMV2F0ZXIgQnVuZ2Fsb3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NCZWFjaCBCdW5nYWxvdyDlsLHmmK/miYDosJPnmoTmspnmu6nlsYvvvIzmiorpl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LHlr7nnnYDmspnmu6nvvIzlj6ropoHlhbToh7TkuIDmnaXvvIzpmo/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lbDnmb7lhazlsLrlj4rohp3nmoTmtbfkuK3vvIzov73pgJDmiJblloLpo5/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nvKTnurfnmoTng63luKbpsbzvvIzogIxXYXRlckJ1bmdhbG935bCx5piv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piv55u05o6l5bu6562R5Zyo5rW35LiK55qE5bCP5bGL77yM5bGL6L655bCx5pyJ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+v6ZqP5pe26LWw5LiL5bCP5bGL77yM5Z2Q5Zyo5rW35rC05Lit77yM6K6p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Oi6KKt5p2l77yM5pyb552A55m95LqR6JOd5aSp5oiW57mB5pif5aSc56m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6Ieq54S255qE5a6J6Z2Z77yM6aKG5oKf6Ieq5oiR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jAxMzBfODU1MDE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OS8yMDEzMTIwOTExNTYxOV82NzIy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E1NjE5XzcxMzc1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gh+WHhuaIvyBTdGFu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b29tcz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NemXtDwvYj48Yj7miL/pl7TlpKflsI/vvJr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eS4pOWxguS4gOagi++8jOacieeRnuWjq+mjjuagvOWwj+acqOWx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PkOS+m+iIkumAgueahOengeS6uueUn+a0u+epuumXtOS7peWPiuWFqOWll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WveOAgjxiciAvPg0KPHNwYW4gc3R5bGU9ImxpbmUtaGVpZ2h0OjEuNTsiPu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aciei/t+S9oOmFkuWPsOOAgUlEROWbvemZhemVv+mAlOebtOaLqOeUteivn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luWVoeacuuOAgeWNq+aYn+eUteinhuOAgeS/nemZqeeus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S8yMDEzMTIwOTExNTcyM185Njk3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5LzIwMTMxMjA5MTE1NzI0XzUxMTc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kvMjAxMzEyMDkxMTU3MjVf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xNTcyNV83MzY3Mi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kuIr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d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2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MTbpl7TlhbbkuK3mnIk36Ze05piv5a2f5Yqg5ouJ5byP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oi/77yM6YeM6Z2i6K6+5pa95pyJ55S16KeG44CBcGlwZWTpn7PkuZDjgIL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LTkuIrlsYvnm7TmjqXov5vlhaXmtbfkuK3vvIzmiL/pl7TlhoXmnInkuIDlpK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nLDmnb/vvIzku47ov5nph4zlj6/ku6XnnIvliLDmsLTkuIvlo67op4L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mtbfmtIvnlJ/nianjgILliLDkuobmmZrkuIrvvIzlj6/ku6XmiornjrvnkoPlnL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vvIzotbfmma/oibLkuI3og73nlKjor63oqIDmpoLmi6zjgILmr4/pl7TmsLTkuIr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i6znq4vnmoTpmLPlj7Dlj6/ku6XmmZLlpKrpmLM8YnIgLz4NCuWupOWGh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eS6uuaXpeWFieeUsuadv+OAgei/t+S9oOmFkuWQp+OAgUlEROWbvemZhemVv+mAlOe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OAgeiMtuWSjOWSluWVoeacuuOAgeWNq+aYn+eUteinhuOAgeS/nemZqeeu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xNTgzMV84NDA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5LzIwMTMxMjA5MTE1ODMyXzU5NzUw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S4u+mkkOWOhSBNYWluIFJlc3R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bmJzcDs8YnIgLz4NCjwvc3Ryb25nPjwvc3Bhbj7lspvkuIrkuLvppJDljoX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jmmK/lj6/ku6Xnm7TpgJrlvoDljJfpnaLnmoTmspnmu6nlkoznoIHlpLTjgIL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ku6XlrrnnurMyMDAtMzAw5Lq677yM5LiJ6aSQ6YO95piv6Ieq5Yqp6aSQ77yM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A5qC344CC5Li76aSQ5Y6F55qE5L2N572u5bCx5Zyo5o6l5b6F5aSE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6aSQ5Y6F5peB5pyJ5LiA5Liq5Y2K5ZyG5b2i55qE572X6ams5byP5Ymn5Zy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5Yqe5pma5Lya44CB6KGo5ryU562J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5LzIwMTMxMjA5MTE1OTI4XzM4NDQ2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k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TU5MjhfNDM5NTE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aWth5LyR6Zey5ZCnJm5ic3A7PGJyIC8+DQo8L3N0cm9uZz48L3NwYW4+TmlrYSdMb3Vu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6L+Z6YeM6IiS6YCC55qE5rKZ5Y+R5qSF5a2Q6Laz5Y+v5Lul6K6p5L2g5Zyo6L+Z6Ye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W05aSp77yM55yL5rW35rWq77yM55yL5LqR5b2p55qE5Y+Y5YyW44CC5LyR6Ze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6eN57G75aSa5qC355qE6aWu5paZ77yM5ZWk6YWS44CB6bih5bC+6YWS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p6c5rGB562J562J77yM5Lmf5Y+v5Lul6K6p6YWS5L+d57uZ5oKo6YCJ5LiA5p2v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95pCt6YWN5oKo5q2k5Yi755qE5b+D5oOF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OTUwXzc1Mzg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Wym+S4iuS4uuaCqOaPkOS+m+S6huWSjOenj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WMheaLrOiuvuWkh+m9kOWFqOeahOa9nOawtOWtpuagoe+8jO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ee7g+aMh+WvvOWIneWtpuiAheOAguWPr+S7peenn+eUqOiuvuWkh+OAgumjju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ph+OAgea4uOazs+OAgVBhcmHmu5Hnv5Tov5Dliqgg5rWu5r2c77yM5LiO5Yi66a2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ZveaWkem5sOmtn+OAgemtlOmsvOmtn+mxvChNYW50YSkg44CB6ZWc6bG877yISmFj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vInjgIHpsqjpsbzjgIHnop/psbznrYnkvJflpJrlpYflvILnmoTpsbznsbvlhbHoi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jjgIHpkpPpsbzmnZHop4LlhYnml4XooYzvvJtTdW5zZXQgUGhvdG8gRmxpc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k+OAgeaZmumSk+OAgemprOe0r+aXheihjOOAgUd1cmFkaG9v5peF6KGM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l6Dmi5jml6DmnZ/nmoTlspvkuIrlsL3mg4XnmoTkuqvlj5fvvIzmnInmiJD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iIbmlaPlnKjpqazlsJTku6PlpKvvvIzov5jkuI3mlq3nmoTmianlhYXnnY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ZDmsLTkuIrpo57mnLrljrvlspvkuIrvvIzkv6/op4bmtbfmtIvvvIzov5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L3mlLbnnLzlupXvvIzkvaDlj6/ku6XlsL3mg4XlnLDmta7mtYXvvIznjqnmspnmu6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c3BhbiBzdHlsZT0ibGluZS1oZWlnaHQ6MS41OyI+5bKb5pyJ6Laz5aSf5aSn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6Ze05p2l5Lqr5Y+X5pW05aSp55qE6Ziz5YWJ5rW077yM5rWu5rWF5a6M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qG54On54Ok44CC5ou/5LiK5L2g55qE55u45py65ZKM5rWu5rWF5bel5Y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u05aSa55qE5LmQ6Laj5ZCn44CC5L2g5ZKM5L2g55qE5ouN5qGj5Zyo5bCa5pyq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iK5Y+v5Lul5om+5Yiw5a6M5YWo6ZqQ56eB55qE5LmQ5Zyf5Lqr5Y+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oiR5Lus55qE6Ii55LiK55qE5YWo5L2T5Lq65ZGY5Lya5bim5L2g5L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bm25LiU562J5YCZ5Zyo6Ii55LiK44CC5Y+v5Lul5b+Y5Y205LiA5YiH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bCx5YOP5Lqr5Y+X5YWo5a625Lq655qE6YeO6aSQ77yM6L+Z5piv5LiT5Li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w5ama5aSr5aaH77yM57uT5ama57qq5b+15pel55qE5aSr5aa76ICM5Yi2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efremAlOaXheihjDwvc3Ryb25nPjwvc3Bhbj4mbmJzcDs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uS4veWym+i/memHjOaAu+S8muacieS4gOS6m+aEj+WklueahOS6i+aDheWPke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aYr+WcqOeZveWkqeaIluaYr+aZmuS4iu+8jOi/memHjOmDveS8muacie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2o+eahOa0u+WKqOetieedgOaCqO+8jOWym+S4iuS4uuaCqOaPkOS+m+S6huWS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WoseS5kOa0u+WKqOWMheaLrOiuvuWkh+m9kOWFqOeahOa9nOawt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k+S4mueahOaVmee7g+aMh+WvvOWIneWtpuiAheOAguWPr+S7peenn+eU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awtOS4iui/kOWKqO+8jOmjjuW4huOAgeawtOaph+OAgea4uOazs+OAgVBhcmH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5DliqjvvJvov5jlj6/ku6Xmta7mvZzvvIzkuI7liLrprZ/psbzjgIEg55m95paR6bm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6ay86a2f6bG8KE1hbnRhKSDjgIHplZzpsbzvvIhKYWNrZmlzaO+8ieOAgemy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n+mxvOetieS8l+WkmuWlh+W8gueahOmxvOexu+WFseiInu+8m+WIl+Wym+a4uOOAge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keinguWFieaXheihjO+8m1N1bnNldCBQaG90byBGbGlw44CB5pep6ZKT44CB5pma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peF6KGM44CBR3VyYWRob2/ml4XooYwuLi7kv53or4HmgqjlnKjov5nph4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KbmgKDmhJ/jgILlpb3lpb3liKnnlKjov5nph4znmoTmnI3liqHlkozorr7mlr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uqbov4fkuIDkuKrlsL3mg4XlsL3lhbTnmoTlgYfmnJ/jgII8YnIgLz4N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eS5kuS5k+eQg+OAgee+veavm+eQg+OAgeawtOeQg+OAgei0reeJqeW7iuOAg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OAgea1rua9nOWPiua9nOawtOOAgeWGsua1quOAgea7keawtOOAge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+8mw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OS8yMDEzMTIwOTEyMDAx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IwMDE4XzY2ODIz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kvMjAxMzEyMD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NTk4NjQ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5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kuK3lv4M8L3N0cm9uZz48L3NwYW4+Jm5ic3A7PGJyIC8+DQrmjInmkalTUEH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q/nu5XnmoRTUEHkuK3lv4PmsJvlm7Tph4zvvIzph4rmlL7ouqvlv4P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UEHmjInmkannmoTkuZDotqPjgILnu5rkuL3lsptTUEEgQ0VOVEVS5Y+rQ09DT05VVCBT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s5Xlm73ogIzmnaXjgILov5nph4znmoTnibnoibJTUEHmmK/mmpbnn7PmjInmkan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u5Hnn7PmjInmkannlpfms5XvvIzku6Xlj4rmtbfotJ3mjInmkannlpfms5X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bfmnInpqazku6Plkozms5Xlm73nibnoibLjgILmioDluIjku6zpnZ7luLj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g73nu5nmgqjluKbmnaXni6znibnkuqvlj5fnmoRTUEHkuZDotq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jAwNDBfOTA5MT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ajpkpPlkozmmZrpkpM8YnIgLz4NCjwvc3Ryb25nPjwvc3Bhbj7ml6nmmajphp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J/lj5fpqazlsJTku6PlpKvmtbfmtIvnmoTmhJ/op4nvvIzmnIn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vvIznu7/lj7bmoJHvvIznmb3oibLmspnmu6nnmoTnj4rnkZrlspvlm7Tnu5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mpfnpIHnmoTlkajlm7TjgILmnJvnnYDlnLDlubPnur/lj6/ku6XnnIvop4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nvJPmhaLlnLDpl6rng4HnnYDvvIzml6Xlh7rlsLHkvJrmmKDlhaX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objgILlnKjov5nmoLfnmoTmhI/looPkuK0s5L2g5Y+v5Lul5Lqy6Lqr5L2T6aq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Z6C6ZKT55qE5LmQ6Laj44CC6bG86ZKp5Yqo5LqG77yM6bG85LiK6ZKp5LqG44C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55qE6L+Q5rCU5ZCn44CC5pu05o6l6L+R6Ieq54S277yM5pu05YaS6Zmp77yM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pmo6ZKT5pivKuWFuOWei+eahOmprOWwlOS7o+Wkq+aNlemxvOaWueW8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48YnIgLz4NCjxzcGFuIHN0eWxlPSJsaW5lLWhlaWdodDoxLjU7Ij7mmZrpkpPlnK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kuK3mmK8q5Y+X5qyi6L+O55qE5LiA56eN6ZKT6bG85pa55byP44CC5ZKM5L2g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Zyo5pel6JC955qE5pe25YCZ5LiA6LW35Z6C6ZKT77yM5Lqr5Y+XKue9l+abvOiSg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prOWwlOS7o+Wkq+eahOa4lOWkq+i/mOiDveaNleiOt+WIsO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QjeeahOmxvOexu++8jOS+i+Wmguefs+aWkemxvCwg6Zeq5aOz5LmM6b6f77yM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562J44CCPC9zcGFuPiANCjwvcD4NCi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DAwMDAwOyI+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C9zcGFuPjxiciAvPg0K5Lit5paH5ZCN56ew77ya57ua5Li95bK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mloflkI3np7DvvJpBZGFhcmFuIENsdWIgUmFubmFsaGk8YnIgLz4NCuWIq+WQj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kZ7lqJzkuL3lspvjgIHkvKblqJzph4zlsps8YnIgLz4NC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WNl+mprOe0r+eOr+ekgT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LqU5pif57qnPGJyIC8+DQrphZLlupfpm4blm6LvvJrpmL/ovr7pg47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ZGFhcmFu77yJPGJyIC8+DQrmiL/pl7TmlbDph4/vvJogMTMwIOmXtDxiciAvPg0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6a76ams57Sv5py65Zy6MzXlhazph4zvvIzljZXnqIvlv6voiYc0NS0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5bKb5bG/6K+E57qn77ya4piF4piF4piF4piFPGJyIC8+DQr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YnIgLz4NCuW7uuaIkC/nv7vmlrDvvJoxOTk26YeN5pa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q7mlL/ljLrnoIHvvJo5OTkwOTY8YnIgLz4NCueUteivnS/kvKDnnJ/vvJo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jMzMjMgLyArOTYwLTMzMTUyMzc8YnIgLz4NCkUtbWFpbO+8miZuYnNwOyZuYnNwO2lu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YXJhbi5jb20ubXY8YnIgLz4NCuWumOe9ke+8miZuYnNwOyZuYnNwO2h0dHA6Ly93d3cu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i5jb20vY2x1YnJhbm5hbGhpLzxzdHJvbmc+PC9zdHJvbmc+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YnIgLz4NC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0K5pS/5bqc6am75Zyw77ya6ams57Sv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jgIHlnLDnkIbkv6Hmga88L3N0cm9uZz48YnIgLz4NCuWym+Wxv+mdouenr++8mue7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ciOmcgDEw5YiG6ZKf77yM5bCP5Z6L5bKb5bG/PGJyIC8+DQr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uawlOWAmeadoeS7tu+8muW4uOW5tOW5s+Wdh+awlOa4qTI14oCU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NOOAgT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JueiJsjwvc3Ryb25nPjxiciAvPg0K5ZGo5Zu054+K55Ga56S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yC5Lqu6bG857G76Z2e5bi45Liw5a+M77yM5piv5LiN6ZSZ55qE5rWu5r2c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5CG5oOz55qE5ri45rOz5Zy65omA44CC5rWu5r2cQue6p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gJm5ic3A7IOe7muS4v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bm5hbGhp77yJ5piv5LiA5Liq55CG5oOz5bqm5YGH5bCP5bKb77yM5bKb5bu656uL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t+eahOe7v+iJsumZhuWcsOS4iu+8jOagueaNrumprOWwlOS7o+Wkq+WOn+aWh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KAnOm7hOmHkeeahOWFieiKkuKAne+8m+aJgOS7peacieeahOaXheihjOekvuens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uS4veWym+OAgumlreW6l+aYr+WxnuS6juaXqeacnygxOTc45bm0KeaIkOeri+eah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tu+8jOWQjuadpeS6jjE5OTblubTlho3luqbmlLnoo4XlkI7ph43lvIBSYW5uYWxo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6lOWFrOmht+eahOmdouenr++8jOWym+S4iui2hei/h+S4gOWN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iiq+WOn+Wni+eahOagkeael+aJgOimhuebluOAguicv+ickuWym+S4iueah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awtOS4iuWxi+eahOacqOagiOahpe+8jOWFtuWug+eahOmDveS4jeaYr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epuWHuuadpeeahOOAguaciee+juS4veeahOaymea7qeeOr+e7leedgO+8jOi/m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al+ekge+8jOa1t+awtOW8guW4uOa4heW9u++8jOWtleiCsuS6huS4jeWQj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WkmuenjemxvOWEv+aPkOS+m+S6hueQhuaDs+eahOagluaBr+WkhOOAgueUse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crOi6q+S/neaMgeS6huWOn+Wni+eahOeKtuaAge+8jOaJgOS7peaXoOiuuua1ru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kgeS4iuaIluaWreWxgui+uee8mO+8jOmDveW+iOWuueaYk+aJvuWIs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OAguWcqOeOr+Wym+aal+ekgeWSjOaymea7qeS5i+mXtOaYr+S4quekg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dnuW4uOeQhuaDs+eahOa4uOazs+WcuuaJgO+8jOWcqOWym+S4iuS6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WvueWym+S4iueahOa0u+WKqOihqOi1nui1j+acieS9s++8jOS7luS7rOmdnuW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aXhea4uOiDnOWcsO+8jOato+aYr+i/meagt+eahOawm+WbtOaJjeS8muS9v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uOWuouavj+W5tOS4jeaWreeahOadpeW6puWBh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Jm5ic3A7IOmYv+W+t+WFsO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e7muS4veWym+W6puWBh+adkeaYr+S4gOS4queQhuaDs+W6puWBh+Wwj+Wy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prOe0r+eahOWNl+mdou+8jOeOr+eKtuePiueRmuWym+eahOmhtuerr+S7peS4i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ri+WcqOaciTXlhazpobfnmoTnu7/oibLpmYblnLDkuIrvvIzmnInnvo7kuL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jq/nu5XnnYDvvIzov5jmnInnjq/lspvmmpfnpIHvvIznqIDmnInnmoTpsbzlkoz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jq/lspvmmpfnpIHlkozmspnmu6nkuYvpl7TmmK/kuKrnpIHmuZbvvIz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kIbmg7PnmoTmuLjms7PlnLrmiYDnkZ7lqJzkuL0q5Yid5bCx5piv5pyJ5LiAI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a0u+WKm+eahOWym++8jOWcqOWym+S4iuS6q+S5kOeahOaDheS+o+Wvu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ihqOi1nui1j+acieS9s++8jOS7luS7rOmdnuW4uOeIsei/meS4q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o+aYr+i/meagt+eahOawm+WbtOaJjeS8muS9v+abtOWkmueahOa4uOWuouav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dpeW6puWBh+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FJhbm5hbGhp5Zyo6ams5bCU5Luj5aSr5b2T5Zyw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Ium7hOmHkeeahOWFieiKkiLvvIzmlYXooqvnp7DkuLrnu5rkuL3lspvvvIzph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n5Tova/nmoTmspnmu6nku6TkurrnnYDov7fjgILlhbblnLDlpITnmoT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opb/ljZfpg6jnj4rnkZrnpIHkuI7lhbbku5blnLDmlrnmnInmiYD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p/kuLTov5Hmt7Hok53nmoTms7vmuZbvvIzmsLTkuIvnjq/looPnu67kuL3vvIzkuL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sLTogrrmvZzmsLTkuYvlnLDvvIzmt7Hlj5fov73mjafjgII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W05Liq57ua5Li95bKb55qE5peF5ri45pmv6KeC5YWo5Zyo5LiA5Liq5bqm5YG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O5LiA5Liq6aWt6aaG5omA57uP6JCl55qE5LyR6Zey5rCU5rCb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O95piv5LiA5Liq54us56uL55qE6YWS5bqX57uP6JCl5ZWG5byA5Y+R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bKb5LiA6aWt5bqX5bCx5oiQ5LqG6ams5bCU5Luj5aSr54m55py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44CC5aSn6YOo5YiG6YO95pyJQmVhY2ggQnVuZ2Fsb3flkoxXYXRlciB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guaJgOiwk0JlYWNoIEJ1bmdhbG93IOWwseaYr+aJgOiwk+eahOaymea7qeWxi++8jO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+8jOWwseWvueedgOaymea7qe+8jOWPquimgeWFtOiHtOS4gOadpe+8jOma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v+edgOaVsOeZvuWFrOWwuuWPiuiGneeahOa1t+S4re+8jOi/vemAkOaIluWWgumj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1t+awtOS4ree8pOe6t+eahOeDreW4pumxvO+8jOiAjFdhdGVyQnVuZ2Fsb3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vvIzmmK/nm7TmjqXlu7rnrZHlnKjmtbfkuIrnmoTlsI/lsYvvvIzlsYv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bmoq/lj6/pmo/ml7botbDkuIvlsI/lsYvvvIzlnZDlnKjmtbfmsLTkuK3vvIzorq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s6Lms6Looq3mnaXvvIzmnJvnnYDnmb3kupHok53lpKnmiJbnuYHmmJ/lpJ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h43lvZLoh6rnhLbnmoTlronpnZnvvIzpoobmgp/oh6rmiJ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yMDEzMF84NTUw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5LzIwMTMxMjA5MTE1NjE5XzY3MjI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2MTlfNzEz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qCH5YeG5oi/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kIFJvb21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1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5Lik5bGC5LiA5qCL77yM5pyJ55Ge5aOr6aOO5qC85bCP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o+Q5L6b6IiS6YCC55qE56eB5Lq655Sf5rS756m66Ze05Lul5Y+K5YWo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5pa944CCPGJyIC8+DQo8c3BhbiBzdHlsZT0ibGluZS1oZWlnaHQ6MS41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77ya5pyJ6L+35L2g6YWS5Y+w44CBSURE5Zu96ZmF6ZW/6YCU55u05ou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KM5ZKW5ZWh5py644CB5Y2r5pif55S16KeG44CB5L+d6Zmp566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NzIzXzk2OTc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kvMjAxMzEyMDkxMTU3MjRfNTExN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OS8yMDEzMTIwOTEx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DY4MC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zIwMTMxMjA5MTE1NzI1XzczNjc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YXRlciBCdW5nYWxvd3M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b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xNumXtOWFtuS4reaciTfpl7TmmK/lrZ/liqDmi4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ubPmiL/vvIzph4zpnaLorr7mlr3mnInnlLXop4bjgIFwaXBlZOmfs+S5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wtOS4iuWxi+ebtOaOpei/m+WFpea1t+S4re+8jOaIv+mXtOWGh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eahOeOu+eSg+WcsOadv++8jOS7jui/memHjOWPr+S7peeci+WIsOawtOS4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WSjOa1t+a0i+eUn+eJqeOAguWIsOS6huaZmuS4iu+8jOWPr+S7peaKiueOu+eS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aOgOi1t++8jOi1t+aZr+iJsuS4jeiDveeUqOivreiogOamguaLrOOAguavj+mXt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mDveacieeLrOeri+eahOmYs+WPsOWPr+S7peaZkuWkqumYszxiciAvPg0K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a56eB5Lq65pel5YWJ55Sy5p2/44CB6L+35L2g6YWS5ZCn44CBSURE5Zu96ZmF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55S16K+d44CB6Iy25ZKM5ZKW5ZWh5py644CB5Y2r5pif55S16KeG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5LzIwMTMxMjA5MTE1ODMxXzg0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TU4MzJfNTk3NT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ppa7orr7mlr0mbmJzcDtESU5JTkcmbmJzcDtGQUNJTE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Li76aSQ5Y6FIE1ha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cmFudCZuYnNwOzxiciAvPg0KPC9zdHJvbmc+PC9zcGFuPuWym+S4iuS4u+mkkOWO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XqOaYr+WPr+S7peebtOmAmuW+gOWMl+mdoueahOaymea7qeWSjOeggeWk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eWPr+S7peWuuee6szIwMC0zMDDkurrvvIzkuInppJDpg73mmK/oh6rliq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n7rmnKzkuIDmoLfjgILkuLvppJDljoXnmoTkvY3nva7lsLHlnKjmjqXlvoXlpI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nKjkuLvppJDljoXml4HmnInkuIDkuKrljYrlnIblvaLnmoTnvZfpqazlvI/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7lip7mmZrkvJrjgIHooajmvJTnrY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kvMjAxMzEyMDkxMTU5MjhfMzg0NDY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xNTkyOF80Mzk1M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5pa2HkvJHpl7LlkKcmbmJzcDs8YnIgLz4NCjwvc3Ryb25nPjwvc3Bhbj5OaWth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SBCYXLov5nph4zoiJLpgILnmoTmspnlj5HmpIXlrZDotrPlj6/ku6Xorqnkva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YbkuIrkuIDmlbTlpKnvvIznnIvmtbfmtarvvIznnIvkupHlvannmoTlj5jljJbjgI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Kfmj5Dkvpvkuobnp43nsbvlpJrmoLfnmoTppa7mlpnvvIzllaTphZLjgIHpuKHlsL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mpqjmnpzmsYHnrYnnrYnvvIzkuZ/lj6/ku6XorqnphZLkv53nu5nmgqjpgIn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og73mkK3phY3mgqjmraTliLvnmoTlv4Pmg4X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kvMjAxMzEyMDkxMTU5NTBfNzUzOD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5bKb5LiK5Li65oKo5o+Q5L6b5LqG5ZKM56eN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ix5LmQ5rS75Yqo5YyF5ous6K6+5aSH6b2Q5YWo55qE5r2c5rC05a2m5q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WZ57uD5oyH5a+85Yid5a2m6ICF44CC5Y+v5Lul56ef55So6K6+5aSH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B5rC05qmH44CB5ri45rOz44CBUGFyYea7kee/lOi/kOWKqCDmta7mvZzvvIzkuI7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sbzjgIEg55m95paR6bmw6a2f44CB6a2U6ay86a2f6bG8KE1hbnRhKSDjgIHplZzpsb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mlzaO+8ieOAgemyqOmxvOOAgeein+mxvOetieS8l+WkmuWlh+W8gueahOmxvOexu+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Il+Wym+a4uOOAgemSk+mxvOadkeinguWFieaXheihjO+8m1N1bnNldCBQaG90byBG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ZKT44CB5pma6ZKT44CB6ams57Sv5peF6KGM44CBR3VyYWRob2/ml4XooYz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XoOaLmOaXoOadn+eahOWym+S4iuWwveaDheeahOS6q+WPl++8jOacie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ym+Wxv+WIhuaVo+WcqOmprOWwlOS7o+Wkq++8jOi/mOS4jeaWreeahOaJqeWF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dkOawtOS4iumjnuacuuWOu+Wym+S4iu+8jOS/r+inhua1t+a0i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ym+WwveaUtuecvOW6le+8jOS9oOWPr+S7peWwveaDheWcsOa1rua1he+8jOeOq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Ij+OAgjxzcGFuIHN0eWxlPSJsaW5lLWhlaWdodDoxLjU7Ij7lspvmnInotrPlp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nqbrpl7TmnaXkuqvlj5fmlbTlpKnnmoTpmLPlhYnmtbTvvIzmta7mtYXlro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gqjlh4blpIfkuobng6fng6TjgILmi7/kuIrkvaDnmoTnm7jmnLrlkozmta7mtY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qvlj5fmm7TlpJrnmoTkuZDotqPlkKfjgILkvaDlkozkvaDnmoTmi43moaPlnKjls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spvlsb/kuIrlj6/ku6Xmib7liLDlrozlhajpmpDnp4HnmoTkuZDlnJ/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l7blhYnjgILmiJHku6znmoToiLnkuIrnmoTlhajkvZPkurrlkZjkvJrluK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DlspvkuIrvvIzlubbkuJTnrYnlgJnlnKjoiLnkuIrjgILlj6/ku6Xlv5jljb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mlbTlpKnlsLHlg4/kuqvlj5flhajlrrbkurrnmoTph47ppJDvvIzov5n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YvkurrvvIzmlrDlqZrlpKvlpofvvIznu5PlqZrnuqrlv7Xml6XnmoTlpKvlprvogI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uLjnqIv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5+t6YCU5peF6KGMPC9zdHJvbmc+PC9zcGFuP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7ua5Li95bKb6L+Z6YeM5oC75Lya5pyJ5LiA5Lqb5oSP5aSW55qE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piv5Zyo55m95aSp5oiW5piv5pma5LiK77yM6L+Z6YeM6YO95Lya5py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yJ6Laj55qE5rS75Yqo562J552A5oKo77yM5bKb5LiK5Li65oKo5o+Q5L6b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aSa5b2p55qE5aix5LmQ5rS75Yqo5YyF5ous6K6+5aSH6b2Q5YWo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pyJ5LiT5Lia55qE5pWZ57uD5oyH5a+85Yid5a2m6ICF44CC5Y+v5Lul56e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Zyo5rC05LiK6L+Q5Yqo77yM6aOO5biG44CB5rC05qmH44CB5ri45rOz44CB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kee/lOi/kOWKqO+8m+i/mOWPr+S7pea1rua9nO+8jOS4juWIuumtn+mxvOOAgSDnmb3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rZ/jgIHprZTprLzprZ/psbwoTWFudGEpIOOAgemVnOmxvO+8iEphY2tmaXNo77yJ44CB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Kf6bG8562J5LyX5aSa5aWH5byC55qE6bG857G75YWx6Iie77yb5YiX5bKb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p2R6KeC5YWJ5peF6KGM77ybU3Vuc2V0IFBob3RvIEZsaXDjgIHml6npkpP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pqazntK/ml4XooYzjgIFHdXJhZGhvb+aXheihjC4uLuS/neivgeaCqOWcqOi/m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ApuaAoOaEn+OAguWlveWlveWIqeeUqOi/memHjOeahOacjeWKoeWS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WcqOi/memHjOW6pui/h+S4gOS4quWwveaDheWwveWFtOeahOWBh+ac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2R55CD44CB5LmS5LmT55CD44CB57695q+b55CD44CB5rC055CD44CB6LSt54mp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6ZKT6bG844CB5rWu5r2c5Y+K5r2c5rC044CB5Yay5rWq44CB5ruR5rC044CB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Lq65qSF77yb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5LzIwMTMxMjA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zEyMDE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jAwMThfNjY4Mj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O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DAxOV81OTg2N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eaMieaRqeS4reW/gzwvc3Ryb25nPjwvc3Bhbj4mbmJzcDs8YnIgLz4NCuaMieaRqVNQ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wlOeOr+e7leeahFNQQeS4reW/g+awm+WbtOmHjO+8jOmHiuaUvui6q+W/g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1NQQeaMieaRqeeahOS5kOi2o+OAgue7muS4veWym1NQQSBDRU5URVLlj6tDT0NP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+8jOiHquazleWbveiAjOadpeOAgui/memHjOeahOeJueiJslNQQeaYr+aaluefs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l+azle+8jOm7keefs+aMieaRqeeWl+azle+8jOS7peWPiua1t+i0neaMieaRqeeWl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dnuW4uOWFt+aciemprOS7o+WSjOazleWbveeJueiJsuOAguaKgOW4iOS7rO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+8jOWumuiDvee7meaCqOW4puadpeeLrOeJueS6q+WPl+eahFNQQeS5kOi2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yMDA0MF85MDkx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qOmSk+WSjOaZmumSkzxiciAvPg0KPC9zdHJvbmc+PC9zcGFuPuaXq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En+WPl+mprOWwlOS7o+Wkq+a1t+a0i+eahOaEn+inie+8jOaci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leamiOagke+8jOe7v+WPtuagke+8jOeZveiJsuaymea7qeeahOePiueRmuWym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Or+Wym+aal+ekgeeahOWRqOWbtOOAguacm+edgOWcsOW5s+e6v+WPr+S7peeci+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FieiKkue8k+aFouWcsOmXqueDgeedgO+8jOaXpeWHuuWwseS8muaYo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4mOS6huOAguWcqOi/meagt+eahOaEj+Wig+S4rSzkvaDlj6/ku6XkurLouqv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tbfkuK3lnoLpkpPnmoTkuZDotqPjgILpsbzpkqnliqjkuobvvIzpsbzkuIrpkq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Xor5XkvaDnmoTov5DmsJTlkKfjgILmm7TmjqXov5Hoh6rnhLbvvIzmm7TlhpL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TmnInotqPvvIzmmajpkpPmmK8q5YW45Z6L55qE6ams5bCU5Luj5aSr5o2V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LjxiciAvPg0KPHNwYW4gc3R5bGU9ImxpbmUtaGVpZ2h0OjEuNTsiPuaZmumS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W9k+S4reaYryrlj5fmrKLov47nmoTkuIDnp43pkpPpsbzmlrnlvI/jgIL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oaPlnKjml6XokL3nmoTml7blgJnkuIDotbflnoLpkpPvvIzkuqvlj5cq572X5pu8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pe25Yi777yM6ams5bCU5Luj5aSr55qE5riU5aSr6L+Y6IO95o2V6I635Yiw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yJ5ZCN55qE6bG857G777yM5L6L5aaC55+z5paR6bG8LCDpl6rlo7PkuYzpv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KDpsbznrYnnrYnjgII8L3NwYW4+IA0KPC9w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S44MTgxODE5OTE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D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lv6voiYc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pbmRlbnQ6OHB4OyI+DQoJCeWym+Wxv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+WNl+eOr+ekgQ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rWu5r2c562J57qn77yaQue6pw0KCTwvbGk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x44CB6KGM56iL5Lit55qE5b6A6L+U5py656Wo5Lul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y65Zy656iO77ybPC9zcGFuPiA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LjgIHpqazlsJTku6PlpKvlspvlsb805pma5Y+M5Lq66Ze0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+OAgemFkuW6l+iH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OpemAge+8mzwvc3Bhbj48YnIgLz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044CB5bKb5bG/6YWS5bqX5YaF5pep6aSQ77yM562+6K+B6LS577yb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tYWxkaXZlc19sMV94Zmgi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Y2RkJGR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Q0NDQ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DQoJPHN0cm9uZz7phZLlupfmiL/ku7fkuIDop4j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2Rpdj4NCjx0YWJsZSB3aWR0aD0iOTcl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Rib2R5Pg0KCQk8dHIgY2xhc3M9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8dGQ+DQoJCQkJ6YWS5bqX5oi/5Z6LDQoJCQk8L3RkPg0KCQkJPHRkPg0KCQkJ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w0KCQkJPC90ZD4NCgkJCTx0ZD4NCgkJCQnmnI3liqHmoIflh4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Jm5ic3A7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xi0JlYWNoIEJ1bmdhbG93cw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1OTQxDQoJCQk8L3RkPg0KCQkJPHRkPg0KCQkJC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bGLQmVhY2ggQnVuZ2Fsb3dzKzTmmZrmsLTkuIrlsYtXYXRlciBCdW5nYWxv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Njgy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xi1dhdGVyIEJ1bmdhbG93c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3NzA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W/q+iJhw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D4NCgk8YnIgLz4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U1MDA8L3NwYW4+DQoJCQkJPC9wPg0K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ZGl2Pg0KCQkJPC90ZD4NCgkJPC90cj4NCgk8L3Rib2R5Pg0K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6YWS5bqX6aSQ6aOf77yb5Li65Lq65rCR5biB57uT566X77yb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6Iez6YWS5bqX5b6A6L+U5o6l6YCB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wJ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OCU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pS/5bqc56iO5Lul5Y+K5q+P5pma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iO44CC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xiciAvPg0K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S7t+agvOS7heWFrOWPguiAg++8jOagueaNruS4jeWQj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acieWwkeiuuOa1ruWKqO+8jOWFt+S9k+S7peWuouaIt+e7j+eQh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D7ADB2326B880EEC99B00BFCFC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