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4:2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5DF5E9A8A164E6B274D7AA698F8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DF5E9A8A164E6B274D7AA698F8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mprOWwlOS7o+Wkq+eUmOagvOilv+Wym+W6puWBh+adkSBHYW5nZWhp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ZXNvcnQg44CQIOWbm+aYn+e6p+Wym+Wxvy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TmmJ/nuqflspvlsb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I1ODQNCg0KPGJyPg0KDQoJPD7pqazlsJTku6PlpKstL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eUmOagvOilv+Wym+W6puWBh+adkSBHYW5nZWhpIElzbGFuZCBSZXNvcnQg44CQI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Wym+WxvyDjgJE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jTmmJ/nuq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ZL77yNMS4yVz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3Ryb25n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7rmnKzotYTmlpk8L3N0cm9uZz48YnIgLz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ZCN56ew77ya55SY5qC86KW/5bKb5bqm5YGH5p2R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lpJbmloflkI3np7DvvJpHYW5nZWhp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NS4yMDAwMDA3NjI5Mzk0NTNweDsiPuWIq+WQje+8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bKX5qC85rW35bKb5bqm5YGH5p2R44CB5rGf5Y2X5bK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lnLDnkIbkvY3nva7vvJrkvY3kuo7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ljJfpmL/ph4znjq/npIE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+aYn+e6p++8muWbm+aYn+e6p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5oi/6Ze05pWw6YeP77yaIDQw6Ze0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ot53nprvpqazntK/vvJo3N+WFrOmHjO+8jOS5mOWdkO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jI15YiG6ZKf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or4TnuqfvvJrimIXimIXimIXimIXimIU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ua1rua9nOetiee6p++8muKYheKYheKYheKYh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bu65oiQL+e/u+aWsO+8miAyMDk55bm0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pgq7mlL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o5OTkwOTY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vKDnnJ/vvJogKzk2MCA2NjYwNTA1Lys5NjAgNjY2MDUwN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RS1tYWls77yaCSBpbmZvQGdhbmdlaGkuY29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rpjnvZHvvJogJm5ic3A7CS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dhbmdlaGkuY29tLzwvc3Bhbj48YnIgLz4NCjxzdHJvbmc+MuOAgeihjOaUv+WMu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iYDlsZ7lnLDlj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lhbHlkozlm70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mpu+WcsO+8mumprOe0r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EuN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sOeQhuS/oeaBrzwvc3Ryb25nP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Z2i56ev77ya5bCP5Z6L5bKb5bG/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lrnoqIDvvJrov6rnu7TluIzor6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wlOWAmeadoeS7tu+8muWFqOW5tOW5s+Wdh+awlOa4qTI1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GJyIC8+DQo8L3NwYW4+IA0KPHA+DQ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S41OyI+R2FuZ2VoaeeUmOagvOilv+Wy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S9jeS6jumYv+mHjOeOr+ekge+8jOS7jummlumDvemprOe0r+WHuuWPkTg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6iL44CCICZuYnNwOyAmbmJzcDsg6L+Z6YeM6YCC5ZCI5omA5pyJ6YKj5Lqb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uY5rC05YeG55qE5YGH5pyf55qE5ri45a6i77yM5LiK5bKb5YWI5piv6KaB5Z2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sLTpo57vvIznhLblkI7lho3lnZDlh6DliIbpkp/nmoTigJzlpJrlsLzoiL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kvaDkuI3kvJrop4nlvpfpurvng6bvvIzlm6DkuLrkuZjlnZDog73ku47pqaz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pbHop4jnvqTlspvnmoTmsLTpo57vvIzku6Xlj4rmtbfpo47mi4LpnaLnmoTmuLj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pJrkuYjmg6zmhI/ogIzlpaLljY7nmoTkuqvlj5fllYrjgILlkajliLD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3lr7nnmoTpmpDnp4HlkozlronlroHvvIzmgqjnmoTouqvlv4Pnu53lr7nog73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pfliLDlhYXliIbnmoTmu6HotrPlkozmlL7mnb7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NDAzMTEvMjAxNDAzMTExMDI0MTJfNzY0M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DQo8L3A+DQo8cCBzdHlsZT0idGV4dC1hbGlnbjpjZW50ZXI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2xpbmUtaGVpZ2h0OjI1LjIwMDAwMDc2MjkzOTQ1M3B4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MjZfNzA1NjkuanBnIiBhbHQ9IiIgLz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yOXB4OyI+4peGJm5ic3A75oi/5Z6L5YiG57G7Jm5ic3A7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YnNwO0NBVEVHT1J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Zm9udC13ZWlnaHQ6Ym9sZDtsaW5lLWhlaWdodDoyNS4yMDAwMDA3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TNweDsiPuiKseWbreW5s+aIvyBHYXJkZW4gQnVuZ2Fsb3c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yI+DQoJPGI+5oi/6Ze05pWw6YeP77yaM+mXtDwvYj48Yj7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vvJo2NO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jb2xvcjojNjY2NjY2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yI+DQoJPHN0cm9uZz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poHmsYLvvJo8L3N0cm9uZz4g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tOaIv+mDveacieiKseWbreaZr+inguOAgjwvc3Bhbj4g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MzUzNV81NzA0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4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MzU0Ml82MzgwNC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zNTUyXzg4MzY0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zcGFuIHN0eWxlPSJjb2xvcjojQzI1ODEx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spnmu6nlubPmiL8gQmVhY2ggQnVuZ2Fs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l7Q8L2I+PGI+5oi/6Ze05aSn5bCP77yaNjTlubPnsbM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3Ryb25nPuWFpeS9j+imgeaxg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5L2N5LqO5rW35ruo77yM5pyJ552A5peg5pWM55qE5rW35rSL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0MDMxMS8yMDE0MDMxMTEwNDEwOF80NDg3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0MDE1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5MTRfODAxNTE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DMjU4MTE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dmVyIFdhdGVyPC9zcGFuPiANCjwvcD4NCj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MuNjM2MzYzMDI5NDc5OTh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jpl7Q8L2I+PGI+5oi/6Ze05aSn5bCP77yaNzblubPnsbM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JyIC8+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siPg0KCTxzdHJvbmc+5YWl5L2P6KaB5rGC77yaPC9zdHJvbmc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Ij4NCgk8c3Ryb25n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lbDph4/nqIDls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HmtbfmtIvjgII8L3NwYW4+IA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xlZnQ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NDAzMTEvMjAxNDAzMTExMDQxMzVf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QxNDRfODkyNjQ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0MDMxMS8yMDE0MDMxMTEwNDE1MV8yNjE3Mi5qcGciIGFsdD0i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mb250LXdlaWdodDpib2xk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6LGq5Y2O5rC05bGLIE92ZXIgV2F0ZXIgRGVMdXh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PuaIv+mXtOaVsOmHj++8mjj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MTE45bmz57Gz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N0cm9uZz7lhaXkvY/opoHmsYLvvJo8L3N0cm9uZz4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sIrkuqvlhY3otLl3aWZp77yM6L+Y5pyJ5py65Lya5YWN6LS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U1BB44CCPC9zcGFuPiA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QwMzExLzIwMTQwMzExMTA0NDMzXzYxMDM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gc3R5bGU9InRleHQtYWxpZ246Y2VudGVy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tsaW5lLWhlaWdodDoyNS4yMDAwMDA3NjI5Mzk0NTN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0NDQ3Xzk1ODky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NDAzMTEvMjAxNDAzMTExMDQ1MTFfMTMwNTY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NDMjU4MTE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S8muaJgOaIvyBDbHViIFJvb21z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iPuaIv+mXtOaVsOmHj++8mjXpl7Q8L2I+PGI+5oi/6Ze05aSn5bCP77ya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A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S7heaciTXpl7RDbHViIFJvb23jgII8L3NwYW4+IA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QwMzExLzIwMTQwMzExMTA0NzIzXzI3NDI0LmpwZyIgYWx0PSIiIC8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zLjYzNjM2MzAyOTQ3OTk4cHg7bGluZS1oZWlnaHQ6MS41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c3R5bGU9InRleHQtYWxpZ246bGVm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MuNjM2MzYzMDI5NDc5OThweDtsaW5lLWhlaWdodDoxLj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TNBQT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5cHg7Ij7il4YmbmJzcDvppJDppa7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mbmJzcDtESU5JTkcmbmJzcDtGQUNJTElUSUVTJm5ic3A74peG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2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tsaW5lLWhlaWdodDoyNS4yMDAwMDA3NjI5Mzk0NTN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VmVsaSBSZXN0YXVyYW50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46v5aKD6aOO5qC877yaIOS8kemXs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76O6aOf5Lqu54K577yaIOWbvemZhee+jum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yA5pS+5pe26Ze0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ZmumkkCAmbmJzcDs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wsemkkOS9jee9ru+8miDmspnmu6nkuIog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7mmK/lkKbpooTnuqbvvJog5ZCm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sZWZ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y42MzYzNjMwMjk0Nzk5OHB4O2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QwMzEx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MTA1NDAwXzEzODA3LmpwZyIgYWx0PSIiIC8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JyIC8+DQo8L3A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wvc3Bhbj4g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QwMzExLzIwMTQwMzExMTA1NDA5XzEzMTIyLmpwZyIgYWx0PSIiIC8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YzNjM2MzAyOTQ3OTk4cHg7Ij4NCgk8YnIgLz4NCjwvcD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PHNwYW4gc3R5bGU9ImNvbG9yOiMzMzdGRTU7Ij5LYW5kdSBCYX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o47moLzvvJog5LyR6Zey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po5/kuq7ngrnvvJog54m56Imy6aWu5ZO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vIDmlL7ml7bpl7TvvJog5YWo5aSp5YCZ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5bCx6aSQ5L2N572u77ya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S4iiAmbmJzcDs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WQpumihOe6pu+8miDlkKY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S9jeS6jua1t+i+ue+8jOiDveS4gOmBjeaso+i1j+WNsOW6pua0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jeWTgeWwnee+jumFkuOAgjwvc3Bhbj48YnIgLz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2xpbmUtaGVpZ2h0OjEuNTsiPuS4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aPkOS+m+aXqeWNiOaZmumkkO+8jOiHquWKqemkkOS4uuS4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8YnIgLz4NC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0MDMxMS8yMDE0MDMxMTEwNTQyO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y5qcGciIGFsdD0iIiAvPiANCjwvcD4N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zVfODE5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MuNjM2MzYzMDI5NDc5O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0ZFNTtsaW5lLWhlaWdodDoyMXB4OyI+VGhhaXIgUmVzdGF1cmFudC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rngrnppJDvvIzmmZrppJA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0MDMxM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1OF80OTg2Ni5qcGciIGFsdD0iIiAv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ciAvP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MuNjM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NDc5OThweDsiPg0KCTxzcGFuIHN0eWxlPSJsaW5lLWhlaWdodDoxLjU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0MDMxMS8yMDE0MDMxMTEwNTUwNV84OTU5NS5qcGciIGFsdD0i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YnIgLz4NCjwvc3Bhb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NvbG9yOiMwMDUzQU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ua9nOawtOS4reW/g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bKb5LiK5b6I5aSa5oSP5aSn5Yip5ZGY5bel77yM5r2c5rC05Lit5b+D55qE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44CC5LqU5pif55qE5r2c5rC05Lit5b+D77yM5oSP5ZGz552A5pyJ5LiT5Lia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O757uf55qE6K++56iL77yM5LiA5rWB55qE6K6+5aSH77yM6IO96K6p5ri4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a9nOawtOS9k+mqjOOAguWym+S4iui/mOacieWOu+WHuua1t+a1rua9nO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2c5rC05r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T5Lia55qE5b2V5YOP5pWZ6IKy77yM6L+Z6YeM5pyJ5YWN6LS555qE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ZKM5Z+656GA55qE5r2c5rC06K++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or4rmiYA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S4iueahOiviuaJgO+8jOWwseiviuaYr+WFjei0ueeahO+8jOS5sOiNr+imgeaUt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eUn+mDveaYr+S7juasp+a0suivt+adpeeahOS4k+S4muWkp+Wkq++8jOS4pOS4q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NouOAgj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Zu+5Lmm6aaG44CB5YGl6Lqr5oi/44CB55S16KeG5a6k562J562J55qE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p4LlhYk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sLTkuIrmtLvliqjlkozpmYb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MuNjM2MzYzMDI5NDc5OTh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0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E0MDMxMTEwNTk1Nl85Nzk4MC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ciAvPg0KPC9w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zLjYzNjM2MzAyOTQ3OTk4cHg7bGluZS1oZWlnaHQ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DAwNzYyOTM5NDUzcHg7Ij48L3NwYW4+IA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zLjYzNjM2MzAyOTQ3OTk4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lNQQeS4reW/gzwvc3Bhbj48YnIgLz4NCuaMieaRqeW5s+Wdh+WHoOeZv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pOS4quaKgOW4iO+8jOaJi+azleW+iOS4sOWvjOOAguWBmuWujOWQjuWcqO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WneiMtu+8jOWPr+S7peeci+WIsOiKseWbree+juaZr++8jOacieWHieeIve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adpeOAgueqgeeEtumXtOS9oOS8muinieW+l+W5uOemj+W+iOeugOWNl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Wkj+WkqeeahOS4gOmYteiHqueEtuWHiemjju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EwMDEyXzMzNjEw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yI+DQoJ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NDAzMTEvMjAxNDAz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jdfNzY2MjQuanBnIiBhbHQ9IiIgLz4gDQo8L3A+DQo8YnIgLz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HN0cm9uZz4x44CB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PC9zdHJvbmc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NS4yMDAwMDA3NjI5Mzk0NTNweDsiPuS4reaW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mueUmOagvOilv+Wym+W6puWBh+adkS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aSW5paH5ZCN56ew77yaR2FuZ2VoaSBJc2xhbmQgUmVzb3J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UuMjAwMDAwNzYyOTM5NDUzcHg7Ij7liKvlkI3vvJ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yl+agvOa1t+Wym+W6puWBh+adkeOAgeaxn+WNl+Wy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Zyw55CG5L2N572u77ya5L2N5LqO6ams5bCU5Luj5aSr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46v56SB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vvJrlm5vmmJ/nuqc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aVsOmHj++8miA0MOmXtD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Led56a76ams57Sv77yaNzflhazph4zvvIzkuZjlnZDmsLTkuIrpo57mnLoy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1LjIwMDAwMDc2MjkzOTQ1M3B4OyI+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7qn77ya4piF4piF4piF4piF4piF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mta7mvZznrYnnuqfvvJrimIXimIXimIXimIU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W7uuaIkC/nv7vmlrDvvJogMjA5OeW5tOmHjeaWsOW8gOS4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1LjIwMDAwMDc2MjkzOTQ1M3B4OyI+6YKu5pS/5Yy656CB77ya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7nlLXor50v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s5NjAgNjY2MDUwNS8rOTYwIDY2NjA1MDY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kUtbWFpbO+8mgkgaW5mb0BnYW5nZWhpLmNvb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a6Y572R77yaICZuYnNwOwkgaHR0cDovL3d3dy5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LmNvbS88L3NwYW4+PGJyIC8+DQo8c3Ryb25nPjLjgIHooYzmlL/ljLrln5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omA5bGe5Zyw5Yy677ya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x5ZKM5Zu9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xLjU7Ij48c3Ryb25nPjP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6Hmga88L3N0cm9uZz48L3NwYW4+PGJyIC8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enr++8muWwj+Wei+Wym+Wxv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2xpbmUtaGVpZ2h0OjI1LjIwMDAwMDc2Mjkz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I+5pa56KiA77ya6L+q57u05biM6K+t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msJTlgJnmnaHku7bvvJrlhajlubTlubPlnYfmsJTmuKkyNS0zMOW6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xwPg0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kdhbmdlaGnnlJjmoLzopb/lspv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L/ph4znjq/npIHvvIzku47pppbpg73pqazntK/lh7rlj5E4MuWFrOmHjOeah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AmbmJzcDsgJm5ic3A7IOi/memHjOmAguWQiOaJgOaciemCo+S6m+aDs+imgeS4g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WHhueahOWBh+acn+eahOa4uOWuou+8jOS4iuWym+WFiOaYr+imgeWdkDIw5YiG6Z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e77yM54S25ZCO5YaN5Z2Q5Yeg5YiG6ZKf55qE4oCc5aSa5bC86Ii54oCd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6KeJ5b6X6bq754Om77yM5Zug5Li65LmY5Z2Q6IO95LuO6ams5Luj5LiK56m6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6k5bKb55qE5rC06aOe77yM5Lul5Y+K5rW36aOO5ouC6Z2i55qE5ri46ImH5piv56e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s5oSP6ICM5aWi5Y2O55qE5Lqr5Y+X5ZWK44CC5ZGo5Yiw55qE5pyN5Yqh44C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Q56eB5ZKM5a6J5a6B77yM5oKo55qE6Lqr5b+D57ud5a+56IO95Zyo6L+Z6Ye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5qE5ruh6Laz5ZKM5pS+5p2+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QwMzExLzIwMTQwMzExMTAyNDEyXzc2NDE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MuNjM2MzYzMDI5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eDtsaW5lLWhlaWdodDoyNS4yMDAwMDA3NjI5Mzk0NTN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AyNDI2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LmpwZyIgYWx0PSIiIC8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lweDsiPuKXhiZuYnNwO+aIv+Wei+WIhuexuyZuYnNwO1JPT00mbmJz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R09SSUVTJm5ic3A74peGPC9zcGFu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MuNjM2MzYzMDI5NDc5OT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2ZvbnQtd2VpZ2h0OmJvbGQ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lm63lubPmiL8gR2FyZGVuIEJ1bmdhbG93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siPg0KCTxiPuaIv+mXtOaVsOmHj++8mjPpl7Q8L2I+PGI+5oi/6Ze0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ubPnsbM8L2I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siPg0KCTxzdHJvbmc+5YWl5L2P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IA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UuMjAwMDAwNzYyOTM5NDUzcHg7Ij7mr4/pl7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irHlm63mma/op4LjgII8L3NwYW4+IA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y42MzYzNjMwMjk0Nzk5OHB4OyI+DQoJ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NDA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xMDM1MzVfNTcwNDAuanBnIiBhbHQ9Ii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M1NDJfNjM4MDQ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MzU1Ml84ODM2N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yI+DQoJPGJyIC8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c3BhbiBzdHlsZT0iY29sb3I6I0MyNTgxM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rKZ5rup5bmz5oi/IEJlYWNoIEJ1bmdhbG93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siPg0KCTxiPuaIv+mXtOaVsOmHj++8mjIw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Y05bmz57GzPC9i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eS9jeS6jua1t+a7qO+8jOacieedgOaXoOaVjOeahOa1t+a0i+aZr+ing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My42MzYzNjMwMjk0Nzk5O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NDAzMTEvMjAxNDAzMTExMDQxMDhfNDQ4N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Ij4NCgk8aW1n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0MDMxMS8yMDE0MDMxMTEwNDAxNV82NTY5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OTE0XzgwMTU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xlZn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MuNjM2MzYzMDI5NDc5OThweDsi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QzI1ODEx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My42MzYzNjMwMjk0Nzk5O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sLTlsYsgT3Zl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jwvc3Bhbj4g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zLjYzNjM2MzAyOTQ3OTk4cHg7Ij4NCgk8Yj7miL/pl7T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o46Ze0PC9iPjxiPuaIv+mXtOWkp+Wwj++8mjc25bmz57Gz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iciAvP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yI+DQoJPHN0cm9uZz48YnIgLz4NCjwvc3Ryb25n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1LjIwMDAwMDc2MjkzOTQ1M3B4OyI+5pWw6YeP56iA5bCR77yM6Z2i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zcGFuPiANCjxw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UuMjAwMDAwNzYyOTM5NDUzcHg7Ij48YnIgLz4NC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z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AyOTQ3OTk4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QwMzExLzIwMTQwMzExMTA0MTM1XzkwNzI2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3Bhbi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S4yMDAwMDA3NjI5Mzk0NTN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MuNjM2MzYzMDI5NDc5OThweD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QwMzExLzIwMTQ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MTQ0Xzg5MjY0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DAzMTEvMjAxNDAzMTExMDQxNTFfMjYxNzIuanBnIiBhbHQ9Ii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MzYzMDI5NDc5OThweDsiPg0KCTxiciAv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My42MzYzNjMwMjk0Nzk5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Zm9udC13ZWlnaHQ6Ym9sZDtsaW5lLWhlaWdodDoyNS4yMDAwMDA3NjI5Mzk0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xquWNjuawtOWxiyBPdmVyIFdhdGVyIERlTHV4Z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j7miL/pl7TmlbDph4/vvJo46Ze0PC9iPjxiPuaIv+mXt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ExOOW5s+exszwvYj4g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zLjYzNjM2MzAyOTQ3OTk4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dHJvbmc+5YWl5L2P6KaB5rGC77yaPC9zdHJvbmc+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CK5Lqr5YWN6LS5d2lmae+8jOi/mOacieacuuS8muWFjei0ueS9k+mqjFNQ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PGJyIC8+DQo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0MDMxMS8yMDE0MDMxMTEwNDQzM182MTAzM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zLjYzNjM2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OTk4cHg7bGluZS1oZWlnaHQ6MjUuMjAwMDAwNzYyOTM5NDUzcHg7Ij48L3NwYW4+IA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5NTg5Mi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My42MzYzNjMwMjk0Nzk5O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MuNjM2MzYzMDI5NDc5OThweDsiPg0K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xLzIwMTQwMzExMTA0NTExXzEzMDU2LmpwZyIgYWx0PSI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MuNjM2MzYzMDI5NDc5OTh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QzI1ODEx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ZvbnQtd2VpZ2h0OmJvbGQ7bGluZS1oZWlnaHQ6MjUuMjAwMDAwNzYyOTM5NDUz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miL8gQ2x1YiBSb29tcz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16Ze0PC9iPjxiPuaIv+mXtOWkp+Wwj++8mjM05bmz57G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siPg0KCTxiciAvPg0KPC9w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8L3N0cm9uZz4g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k16Ze0Q2x1YiBSb29t44CCPC9zcGFuPiANCjxw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MxMS8yMDE0MDMxMTEwNDcyM18yNzQyNC5qcGciIGFsdD0iIiAv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xlZn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S41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UzQUE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zLjYzNjM2MzAyOTQ3OTk4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OXB4OyI+4peGJm5ic3A76aSQ6aWu6K6+5pa9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SU5HJm5ic3A7RkFDSUxJVElFUyZuYnNwO+KXh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zcGFuIHN0eWxlPSJ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xLjU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UuMjAwMDAwNzYyOTM5NDUz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bGkgUmVzdGF1cmFudCAmbmJzcDs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eOr+Wig+mjjuagvO+8miDkvJHpl7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e+jumjn+S6rueCue+8miDlm73pmYXnvo7po5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8gOaUvuaXtumXtO+8miDml6nkuK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bGluZS1oZWlnaHQ6MjUuMjAwMDAwNzYyOTM5NDUz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kvY3nva7vvJog5rKZ5rup5LiKIC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iv5ZCm6aKE57qm77yaIOWQp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tsaW5lLWhlaWdodDoyNS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NjI5Mzk0NTNweDsiPjxiciAvPg0K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0MDMxMS8yMDE0MDMxMTEwN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zgwNy5qcGciIGFsdD0i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c2hlbnlhbmcvanMva2luZGVkaXRvci9hdHRhY2hlZC9pbWFnZ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S8yMDE0MDMxMTEwNTQwOV8xMzEyMi5qcGciIGFsdD0iIiAv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yI+DQoJPGJyIC8+DQo8L3A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3RkU1OyI+S2FuZHUgQmFyJm5ic3A7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LjIwMDAwMDc2MjkzOTQ1M3B4OyI+546v5aK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IOS8kemXs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2xpbmUtaGVpZ2h0OjI1LjIwMDAwMDc2MjkzOTQ1M3B4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qu54K577yaIOeJueiJsumlruWTg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byA5pS+5pe26Ze077yaIOWFqOWkqeWAmSA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wsemkkOS9jee9ru+8miDmspnmu6n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bGluZS1oZWlnaHQ6MjUuMjAwMDAwNzYyOTM5NDUzcHg7Ij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ooTnuqbvvJog5ZCmJm5ic3A7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bGluZS1oZWlnaHQ6MjUuMjAwMDAwNzYyOTM5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kuo7mtbfovrnvvIzog73kuIDpgY3mrKPotY/ljbDluqbmtIvnvo7mma/kuID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phZLjgII8L3NwYW4+PGJyIC8+DQo8cD4N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saW5lLWhlaWdodDoxLjU7Ij7kuLvppJDlj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l6nljYjmmZrppJDvvIzoh6rliqnppJDkuLrkuLv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GJyIC8+DQo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ltZy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NDAzMTEvMjAxNDAzMTExMDU0MjhfNTkxN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DQo8L3A+DQo8cCBzdHlsZT0idGV4dC1hbGlnbjpjZW50ZXI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2xpbmUtaGVpZ2h0OjI1LjIwMDAwMDc2MjkzOTQ1M3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QwMzExLzIwMTQwMzExMTA1NDM1XzgxOTQ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3NwYW4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zLjYzNjM2MzAyOTQ3OTk4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bGluZS1oZWlnaHQ6MjFweDsiPlRoYWlyIFJlc3RhdXJhbnQ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4K56aSQ77yM5pma6aSQ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y42MzYzNjMwMjk0Nzk5O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NDAzMTEvMjAxNDAzMTExMDU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NjYuanBnIiBhbHQ9Ii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zLjYzNjM2MzAyOTQ3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bGluZS1oZWlnaHQ6MS41OyI+PGltZy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jAxNDAzMTExMDU1MDVfODk1OTUuanBnIiBhbHQ9Ii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Ij4NCgk8c3BhbiBzdHlsZT0i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gc3R5bGU9InRleHQtYWxpZ246bGVm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y42MzYzNjMwMjk0Nzk5O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jb2xvcjojMDA1M0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zLjYzNjM2MzAyOTQ3OTk4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2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ZzmsLTkuK3lv4M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W+iOWkmuaEj+Wkp+WIqeWRmOW3pe+8jOa9nOawtOS4reW/g+eahOaVmee7g+S5n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Yn+eahOa9nOawtOS4reW/g++8jOaEj+WRs+edgOacieS4k+S4mueahOaVmee7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ivvueoi++8jOS4gOa1geeahOiuvuWkh++8jOiDveiuqea4uOWuouaciSr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kvZPpqozjgILlspvkuIrov5jmnInljrvlh7rmtbfmta7mvZznmoT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S4yMDAwMDA3NjI5Mzk0NTNweDsiPua9nOawtOa9nOmDveimg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+S4mueahOW9leWDj+aVmeiCsu+8jOi/memHjOacieWFjei0ueeahOa1rua9nOivv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eahOa9nOawtOivv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K5omA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UuMjAwMDAwNzYyOTM5NDUzcHg7Ij7lsp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rmiYDvvIzlsLHor4rmmK/lhY3otLnnmoTvvIzkubDoja/opoHmlLbotLnvvIzljL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mrKfmtLLor7fmnaXnmoTkuJPkuJrlpKflpKvvvIzkuKTkuKrmmJ/mnJ/kuID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S4yMDAwMDA3NjI5Mzk0NTNweDsiPuWym+S4iui/m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pummhuOAgeWBpei6q+aIv+OAgeeUteinhuWupOetieetieeahOS8kemXs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1LjIwMDAwMDc2MjkzOTQ1M3B4OyI+5ri46KeI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rC05LiK5rS75Yqo5ZKM6ZmG5LiK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zLjYzNjM2MzAyOTQ3OTk4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ltZy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NDAzMTEvMjAx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U5NTZfOTc5ODAuanBnIiBhbHQ9Ii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y42MzYzNjMwMjk0Nzk5OHB4O2xpbmUtaGVpZ2h0OjI1LjIwMDAwM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OTQ1M3B4OyI+PC9zcGFuPiA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y42MzYzNjMwMjk0Nzk5O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UEHkuK3lv4M8L3NwYW4+PGJyIC8+DQrmjInmkanlubPlnYflh6Dnmb7lhYPvvIz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luIjvvIzmiYvms5XlvojkuLDlr4zjgILlgZrlrozlkI7lnKjkuIDkuKrmiL/pl7T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j6/ku6XnnIvliLDoirHlm63nvo7mma/vvIzmnInlh4nniL3nmoTpo47lkLnov5v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oHnhLbpl7TkvaDkvJrop4nlvpflubjnpo/lvojnroDljZXvvIzlsLHmmK/ngo7ng6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DpmLXoh6rnhLblh4npo47jgII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y42MzYzNjMwMjk0Nzk5OHB4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aW1n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0MDMxMS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ExMDAxMl8zMzYxMC5qcGciIGFsdD0i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siPg0KCT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QwMzExLzIwMTQwMzExMTEwMDI3X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LmpwZyIgYWx0PSIiIC8+IA0KPC9wPg0KPGJyIC8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Vs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S44MTgxODE5OTE1NzcxNDhweDsiPg0KCTxsaS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GV4dC1pbmRlbnQ6OHB4OyI+DQoJCemFkuW6l+aYn+e6p++8mjxzcGFu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MiIgc3R5bGU9ImNvbG9yOiNGRjk5MDA7Ij48aW1n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GVtcGxldHMvZmFubmkvaW1hZ2VzL3B4ajQucG5nIiAvPjwvc3Bhbj4g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3R5bGU9ImZvbnQtc2l6ZToxNHB4O3RleHQtaW5kZW50OjhweDsiPg0KCQ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rmsLTkuIrpo57mnLoNCgk8L2xpPg0KCTxsaSBzdHlsZT0iZm9udC1zaXplOjE0cHg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OHB4OyI+DQoJCeWym+Wxv+S9jee9ru+8mumprOe0r+WMl+eOr+ekgQ0KCTwv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xpIHN0eWxlPSJmb250LXNpemU6MTRweDt0ZXh0LWluZGVudDo4cHg7Ij4NCgk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aQue6pw0KCTwvbGk+DQo8L3Vs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Lj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5qE5b6A6L+U5py656Wo5Lul5Y+K5aKD5aSW55qE5py65Zy656i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LjgIHpqazlsJTku6P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05pma5Y+M5Lq66Ze05L2P5a6/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yI+M+OAgemFkuW6l+iHs+acuuWcuuW+gOi/lOaOpemAg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044CB5bKb5b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pep6aSQ77yM562+6K+B6LS577yb5Lya5ZGY6LS5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GJyIC8+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7mnLrnpaj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w8L3NwYW4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dpZHRoPSI2NTk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2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MzMzMztmb250LWZhbWlseTpBcmlhbCwg5a6L5L2T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yI+DQoJPHRib2R5Pg0KCQk8dHI+DQo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HuuWPkeWcs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jb2xzcGFuPSI0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iYWNrZ3JvdW5kLWNvbG9yOiNE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mmme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PC9wPg0KCQkJPC90ZD4NCgkJCTx0ZCBjb2xzcGFuPSI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iYWNrZ3JvdW5kLWNvbG9yOiNEQUVFRjM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W5v+W3ni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jb2xzcGFuPSIy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EQUVFRjM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iua1tyZuYnNwOzwvc3Bhbj4gDQoJCQkJPC9wPg0KCQkJPC90ZD4NCgkJCT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uWMl+S6r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IkOmDvT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iYWNrZ3JvdW5kLWNvbG9yOiNEQUVFRjM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huaYj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2N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iIquepu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iZuYnNwOz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76O5L2z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uK/oiKo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siPuaWsOiI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Zu95rO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jZf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aWsOiIq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7mlrDoiK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ue+juS9s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iIqiZuYnNwOz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be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Ij7kuJzoiK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L3NwYW4+IA0KCQkJCTwvcD4NCgkJCTwvdGQ+DQoJCQk8dGQ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mbmJzcDs1MDA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N0eWxlPSJib3JkZXI6MXB0IGRvdHRlZCB3aW5kb3d0ZXh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DU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iZuYnNwOzU4MD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CTxzcGFuIHN0eWxlPSJ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mbmJzcDs1MDA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yI+Jm5ic3A7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iZuYnNwOzU4MD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1ODAw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j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U4MD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4mbmJzcDs1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Jm5ic3A7NTUw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1NTAwPC9zcGFuPg0KCQkJCTwvcD4NCgkJCQ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HB4O3BhZGRpbmc6MHB4O2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L2Rpdj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ZvbnQtc2l6ZToxNHB4O2xpbmUtaGVpZ2h0OjI2cHg7Ij7luqblgYfmnZ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vvJvoh6rmhL/otK3kubDnmoTml4XmuLjmhI/lpJbkvKTlrrPkv53pm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nLDpnaLmnI3liqHotLnvvJrlpoLmnLrlnLrmjqXpgIHnrYnvvJv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lj4rmiZjov5DooYzmnY7otoXph43otLnvvJvlkITnp43mtJfooaP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kuKrkurrmtojotLnvvJv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tLnnlKjljIXlkKvlhoXlrrnku6XlpJbnmoTmiYDmnInotLnnlKj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nB4OyI+MeOAgeS7peS4iuaKpeS7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FkuW6l+mkkOmjn++8m+S4uuS6uuawkeW4gee7k+eul++8m+W3suWMheWQq+mprOe0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W+gOi/lOaOpemAg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MC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6YWS5bqX5pyN5Yqh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+W6nOeojuS7peWPiuavj+aZmuavj+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Ij4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bGluZS1oZWlnaHQ6MjZweDsiPue+juWFg+eahOW6iu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I8L3NwYW4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44CB5Lul5LiK5oi/5Z6L5Lik5Lq66LW36K6i77yM5YS/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q65ZCM5L2P5oiW57ut5L2P5Lu35qC86K+35Y+m6K+i5a6i5py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Z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ZweDsiPjwvc3Bhbj4g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ku7fmoLzku4Xlhazlj4LogIPvvIzmoLnmja7kuI3lkIzlh7rlj5Hml6XmnJ/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sJHorrjmta7liqjvvIzlhbfkvZPku6XlrqLmiLfnu4/nkIbmiqXku7fkuLrlh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5DF5E9A8A164E6B274D7AA698F8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