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5:48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617B4408F740ABCA0C1BCE3EF9B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617B4408F740ABCA0C1BCE3EF9B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kqumYs+WymyBTdW4gSXNsYW5kIFJlc29ydOOAkCDlm5vmmJ/nuqflspvl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X1/ml4XmuLjnur/ot6/lh7rlooPml4XmuLjpqazlsJTku6PlpKs05pif57qn5bKb5bG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Tg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ams5bCU5Luj5aSrLS3lpKrpmLPlspsgU3VuIElzbGFuZCBSZXNvcnTjgJAg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Kb5bG/IOOAk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NOaYn+e6p+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DcxMz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fuuacrOi1hOaWmTwvc3Ryb25nPjxiciAvPg0K5Lit5paH5ZCN56ew77ya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lpJbmloflkI3np7DvvJpTdW4gSXNsYW5kIFJlc29yd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w55CG5L2N572u77ya5L2N5LqO6ams5bCU5Luj5aSr5Lqa6YeM5Y2X546v56S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iKvlkI3vvJombmJzcDsmbmJzcDsmbmJzcDsg5aic5ZWm5Y+k5p2l5ZOG5bKb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lm5vmmJ/nuqc8YnIgLz4NCumFkuW6l+mbhuWbou+8mlZpbGxh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YnNwOzxiciAvPg0K5oi/6Ze05pWw6YeP77yaJm5ic3A7IDQyMumXtDxiciAvPg0K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7Sv77ya6Led56a76ams57SvMTA35YWs6YeM77yM5YaF6aOeK+W/q+iJh+Wkp+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q16L6+PGJyIC8+DQrlspvlsb/or4TnuqfvvJrimIXimIXimIXimIU8YnIgLz4NCu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uKYheKYheKYhTxiciAvPg0K5bu65oiQL+e/u+aWsO+8mjE5OTjlubQxMe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jxiciAvPg0K6YKu5pS/5Yy656CB77yaOTk5MDk2PGJyIC8+DQrnlLXor50v5Lyg55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NjY4MDA4OC85NjA2NjgwMDk5PGJyIC8+DQpFLW1haWzvvJppbmZvQHN1bi1pc2xhbm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2PGJyIC8+DQrlrpjnvZHvvJombmJzcDtodHRwOi8vd3d3LnZpbGxhaG90ZWxzLmNvbS9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L1N1bi1Jc2xhbmQtUmVzb3J0LVNwYTxzdHJvbmc+PC9zdHJvbmc+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LjgIHooYzmlL/ljLrln588YnIgLz4NCjwvc3Ryb25nPuaJgOWxnuWcsOWMuu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FseWSjOWbvTxiciAvPg0K5pS/5bqc6am75Zyw77ya6ams57Sv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PjgIHlnLDnkIbkv6Hmga88YnIgLz4NCjwvc3Ryb25n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5bKb5bG/5aSn5bCP77ya5aSn5Z6L5bKb5bG/77yM546v5bKb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S4ijwvc3Bhbj48YnIgLz4NCuaWueiogO+8mui/que7tOW4jOivr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77ya5bi45bm05bmz5Z2H5rCU5ripMjUtMzDluq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MTk5OOW5tDEx5pyIOOaXpeW8g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avlOi+g+Wkp++8jOaymea7qei/mOWPr+S7pe+8jOWPquaYr+aIv+mXtOiuvuaW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aXp+OAgua1rua9nEPnuqc8YnIgLz4NC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mprOWwlOS7o+Wkq+WkqumYs+Wym+WOn+WQjeS4uuWonOWVpu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huWym++8jOS9jeS6juWNl+mprOWwlOS7o+Wkq+mYv+eRnueOr+ekgee+pOWym+OAgu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kqumYs+Wym1N1biBJc2xhbmTmmK/pqazlsJTku6PlpKsq5aSn55qE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77yM5LmY5pCt5b+r6ImH5LuO6ams57Sv5py65Zy65Yiw5aSq6Ziz5bKb6ZyAMi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mY5Z2Q5rC05LiK6aOe5py65Y+q6ZyAMzXliIbpkp/kvr/lj6/liLDovr7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rHpppnlm5vlraPvvIzpuJ/or63llYHnnoXvvIzng63luKbmpI3nianmgaPmhI/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phonkurrvvIHlpKrpmLPlspvlj6rmj5Dkvpvml6Xpl7Tov5DpgIHvvIzoi6Xp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ZjlnZDmmZrpl7ToiKrnj63vvIzpnIDkuo7pqazntK/miJbpmYTov5HluqblgYfmnZ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IDmmZrlkI7lnKjnrKzkuozlpKnml6nljrvlvoDlpKrpmLPlspvjgILlpKrpmLP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lj5fnjrDph5HjgIHkv6HnlKjljaHlj4rml4XooYzmlK/npaj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Jm5ic3A7ICZuYnNwOyDlpKrpmLP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InlpZfmiL/liKvlooUzNTDpl7TvvIzljIXmi6w3MuWll+awtOS4iuWIq+WiheWPijT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ZfmiL/jgIEyMTjlpZfotoXosarljY7lj4zkurrlpZfmiL/lj4o2MOWll+agh+WH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WIq+WiheOAguaJgOacieaIv+mXtOmFjeacieepuuiwg+OAgeWGt+eDrea3oeWMl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OebhuOAgeengeS6uumFkuWQp+OAgeeUteWtkOS/nemZqeeuseOAgeWNq+aYn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pOWGheeUteW9seWPiuWboOeJuee9keaOpeWFpeOAgeWupOWGhUlEROeUteivn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+8jOi1t+WxheWupOi/mOmFjeacieWPkeWjsOmCruS7tuiuvuaWveOAgeaXoOe7s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PsOW8j+iuoeeul+acuu+8iOaAu+e7n+Wll+aIv++8ieOAguaJgOacieixquWNju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quWNjua1t+a7qeWxi+mDveW7uuS6jua1t+a7qeS5i+S4iu+8jOWPr+ebtOaOpeaso+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S4juWkp+a1t+aZr+iJsuOAguaJgOacieawtOS4iuWxi+Wdh+W7uuS6juazu+a5luaU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iu+8jOS7juengeS6uueUsuadv+S4iuWPr+S/r+eesOW5v+mYlOeahOaXpeWHuu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e+juaZr+OAg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wtOS4iuWll+aIv++8jOeLrOeJueeahOS9j+Wuv+mjjuagv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eWupOWNq+WIhuemu++8jOeql+WJjeS+v+aYrzIw5bmz5pa557Gz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77yM5bem5omL5piv5LiL5rW355qE5qW85qKv77yM5L2O5LiL5aS05bCx5piv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bG85YS/5ri45oiP55qE5rWF5rW377yM5rW35bqV55qE56SB55+z77yM5aaC5Yyg5Lq6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6L+H5LiA6Iis5bmz5Z2m44CB5YWJ5rSB77yM5q+P5p2h57q555CG77yM5riF5pmw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k5YaF56m66LCD5L6d54S25pivMjTluqbvvIzmuIXmlrDniL3lv6vvvIzomb3lnKjo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LPlhYnlh6DkuY7nm7TlsITvvIzkvYbkuZ/mmL7kuI3lh7rku7vkvZXnh6XmsJT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YPmnInkuKTpl7TljaflrqTvvIzkuLvljaflrqTlpIfmnInlj4zkurrluorvvIzkuI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ljaflrqTvvIzlrr3mlZ7nmoTmtbTlrqTvvIzlrqLljoXmnInnp4HkurrphZL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LblkpbllaHorr7mlr3vvIznp4HkurrpmLPlj7DmnInmsLTlipvmjInmkanmtbTnv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pmYTmnInmtbTlrqTjgII8YnIgLz4NCiZuYnNwOyAmbmJzcDsg6ams5bCU5Luj5aS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U3VuIElzbGFuZOaYr+mprOWwlOS7o+WkqyrlpKfnmoTkvJHpl7LluqblgYfmn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kK3lv6voiYfku47pqazntK/mnLrlnLrliLDlpKrpmLPlspvpnIAyLjXlsI/ml7b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sLTkuIrpo57mnLrlj6rpnIAzNeWIhumSn+S+v+WPr+WIsOi+vuOAguWym+S4iuiKse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m4n+ivreWVgeeehe+8jOeDreW4puakjeeJqeaBo+aEj+eUn+mV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EwLzIwMTMxMjEwMTgxNDU3XzgwODA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E0NTdfODIzMTguanB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AwNTNBQT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mb250LXdlaWdodDpib2xkO2xpbmUtaGVpZ2h0OjI5cHg7Ij7il4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L/lnovliIbnsbsmbmJzcDtST09NJm5ic3A7Q0FURUdPUklFUyZuYnNwO+KXh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6LGq5Y2O5a6i5oi/RGVsdXhlIFJv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umXtDwvYj48Yj7miL/pl7TlpKflsI/vvJoyMe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3Ryb25nPuWFpeS9j+imgeaxgu+8mjwvc3Ryb25nPiZuYnNw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vY8y5Lq6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zcGFuIHN0eWxlPSJsaW5lLWhlaWdodDoxLjU7Ij7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L/mj5DkvpvkuI3kuIDmoLfnmoTop4LotY/op4bop5LjgILmiL/pl7Torr7mlr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osIPjgIHljavmmJ/nlLXop4bjgIHkupLogZTnvZHmjqXlhaXjgIHnp4HkurrpmLP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orr7mlr3jgIHlhrfng63mt6HljJbmsLTjgIHnlLXlkLnpo47jgIHov7fkv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nlLXlrZDkv53pmannrrHjgIHlm73pmYXplb/pgJTnm7Tmi6jnlLXor53jgIHor63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rHnrYn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ExNDlfODAxNT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3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0ZXh0LWFsaWduOmNlbnRlcj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xMS8yMDEzMTIx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OF8xNjY2Ni5qcGciIC8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MzMzMzMzO3RleHQtYWxpZ246bGVm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UuMjAwMDAwNzYyOTM5NDUzcHg7Ij5TdXBlciBEZWx1eGUgcm9vbS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sarljY7miL88L3NwYW4+IA0KPC9wPg0KPHAgc3R5bGU9ImNvbG9yOiMzMzMzM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77yaMTM16Ze0PC9iPjxiPuaIv+mXtOWkp+Wwj++8mjIx5bmz57Gz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zdHJvbmc+5YWl5L2P6KaB5rGC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uWkmuWPr+S9jzLkuro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eWll+mrmOe6p+aIv+aPkOS+myrkvbPop5Lluqbop4LotY/nmoTop4bph47kuYvln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rr7mlr3ljIXlkKvmnInnqbrosIPjgIHljavmmJ/nlLXop4bjgIHkupLogZTnvZ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Hnp4HkurrpmLPlj7DjgIHmt4vmtbTorr7mlr3jgIHlhrfng63mt6HljJbmsLT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jgIHov7fkvaDphZLlkKfjgIHnlLXlrZDkv53pmannrrHjgIHlm73pmYXplb/pgJT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lLXor53jgIHor63pn7Pkv6HnrrHnrYnjgII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dGV4dC1hbGlnbjpjZW50ZXI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TEvMjAxMzEy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MTlfMjMzNjYuanBnIiAv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Y29sb3I6IzMzMzMzMzt0ZXh0LWFsaWduOmNlbnRlc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xMS8yMDEzMTIxMTA5MTIyNF8zODU2Ni5qcGc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YnIgLz4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5X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dW5nbG93IOawtOS4iuWIq+WihT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FsaWduOmxlZnQ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iL/pl7TmlbDph4/vvJo2NOmXtDwvYj48Yj7miL/pl7TlpKflsI/vvJozMu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Yj4gDQo8L3A+DQo8cCBzdHlsZT0idGV4dC1hbGlnbjpsZWZ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GJyIC8+DQo8L3A+DQo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rlpJrlj6/kvY8y5Lq6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MzblpZfmsLTkuIrlsYvmj5Dkvpsq5L2z6KeS5bqm6KeC6LWP55qE6KeG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5oi/6Ze06K6+5pa95YyF5ZCr5pyJ56m66LCD44CB5Y2r5pif55S16KeG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2R5o6l5YWl44CB56eB5Lq66Ziz5Y+w44CB5reL5rW06K6+5pa944CB5Ya354Ot5re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15ZC56aOO44CB6L+35L2g6YWS5ZCn44CB55S15a2Q5L+d6Zmp566x44CB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55u05ouo55S16K+d44CB6K+t6Z+z5L+h566x562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0ZXh0LWFsaWduOmNlbnRlcjsiPg0KCTxpbWcgc3JjPSJodHRwOi8v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OTUwLmNvbS9zaGVueWFuZy9qcy9raW5kZWRpdG9yL2F0dGFjaGVkL2ltYWdlLzIwMTQw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MzE0MTE1OTU1Xzg0MTgyLmpwZyIgYWx0PSIiIC8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3RleHQtYWxpZ246bGVmd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ODEx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mgLvnu5/lpZfmiL9QcmVz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YWwgU3VpdGVzPC9zcGFuPiANCjwvcD4NCjxwIHN0eWxlPSJjb2xvcjojMzMzMzMz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iPuaIv+mXtOaVsOmHj++8mjT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Q25bmz57GzPC9iPiA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zdHJvbmc+5YWl5L2P6KaB5rGC77yaPC9zdHJvbmc+KuWkmuWPr+S9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o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wYW4gc3R5bGU9ImxpbmUtaGVpZ2h0OjEuNTsiPuS4pOmXtOW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1tOWupOOAgeS4u+WNp+WupO+8jOWPjOS6uuW6iuOAgeS6jOWNp+WupO+8jOS4p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6iuOAgeeUn+a0u+S4juengeS6uumFkuWQp+OAgeWuouaIv+OAgeiMtuWPtuWSj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iuvuaWveOAgeepuuiwg+OAgeWNq+aYn+eUteinhu+8jOWupOWGheeUteW9seOAg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ivneWcqOWuouWOheS4quS6uuWPsOW8j+eUteiEkeOAgeS6kuiBlOe9keaOpeWFp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csuWPsOOAgeaMieaRqea1tOe8uOOAgea3i+a1tOiuvuaWveOAgeWGt+eDrea3oe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UteWQuemjjuOAgei/t+S9oOmFkuWQp+OAgeeUteWtkOS/nemZqeeuseOAgeS4p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ebtOaLqOeUteivneetie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0ZXh0LWFsaWduOmNlbnRlcj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xM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TQwMl82Mjc1OS5qcGciIC8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MzMzMzMzO3RleHQtYWxpZ246bGVm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M0FB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mkkOmlruiuvuaWvSZuYnNwO0RJTklO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ZBQ0lMSVRJRVMmbmJzcDvil4Y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Y29sb3I6IzMzN0ZFNTsiPjxzdHJvbmc+MS4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OiBNYWluIFJlc3RhdXJhbnQ8L3N0cm9uZz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+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PC9zcGFu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aHR0cDovL21kLnN6MTk1MC5jb20vc2hlbnlhbmcvanMva2luZ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ci9hdHRhY2hlZC9pbWFnZS8yMDEzMTIxMC8yMDEzMTIxMDE4MTkyMV84MDcyMi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FsaWduOmNlbnRlcjsiPg0KCTx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zMTIxMTA5MTcyMl8zNjMyMS5qcGc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i4g5ZKW5ZWh5Y6FOiAiIFZBTkkgIiBDb2ZmZWUgU2hvcCAmYW1wOyBCYX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aSq6Ziz5pif5rOw5Zu96aSQ5Y6FIFN1biBTdGFyLCBUaGFpIFJlc3RhdXJhbnQgJmFt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PC9zdHJvbmc+PC9zcGFuPiANCjxw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wYW4+PGI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siPg0KCTx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xMS8yMDEzMTIxMTA5MTY1M185NTQ0NS5qcGciIC8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iPjxiciAv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3RkU1OyI+PHN0cm9uZz40LiDljZfmlr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ljoUgU291dGhlcm4gU3RhciBSZXN0YXVyYW50ICZhbXA7IEJhc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PjxiPjxiciAvPg0KPC9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j4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TEvMjAxMzEyMTEwOTE1MTRfNTM0MzEuanBnIiAv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8YnIgLz4NCjwvY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NS4g6Zyy5aSp54On54Ok6aSQ5Y6FICJHdXJh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IiBHcmlsbCBUZXJyYWNlICZhbXA7IEJhcj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2LiDkuYnlpKfliKnppJDppoYgUml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ZSBBbCBQb250aWxlICZhbXA7IEJhciAoSXRhbGlhbiBSZXN0YXVyYW50ICZhbXA7IEph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IENvcm5lcik8L3N0cm9uZz4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Ny4gIk1la3VudSAiIOS4u+imgemFkuWQpz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PjxiPjxiciAvPg0KPC9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Y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MzEyMTEwOTE0NTlfMzY4MTQuanBnIiAv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j48YnIgLz4NCjwvYj4gDQo8L3A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OC4g5rC05rGg6YWS5ZCnL+a4uOazs+mFkuWQpyBQ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iAvIFN3aW0tdXAgQmFyPC9zdHJvbmc+PC9zcGFuPiA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PC9zcGFu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xMS8yMDEzMTIxMTA5MTQxOV81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cGciIC8+PC9iPiANCjwvcD4NCjxw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3BhbiBzdHlsZT0iY29sb3I6IzMzN0ZFNTsiPjxzdHJvbmc+OS4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YWS5ZCnIEJlYWNoIEJhcjwvc3Ryb25nP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xMC4g5aSn5Y6F6YWS5ZCnIExvYmJ5IEJh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wPg0KCTxzcGFuIHN0eWxlPSJjb2xvcjojMzM3RkU1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S4g5L+x5LmQ6YOo6YWS5ZCnIENsdWIgR3JlZW4gSG91c2UgQmFy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jb2xvcjojMzM3RkU1OyI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gDQo8L3A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Zm9udC13ZWlnaHQ6Ym9sZDtsaW5lLWhlaWdodDoyO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Jm5ic3A75aix5LmQ5rS75YqoJm5ic3A7RU5URVJUQUlOTUVOVCZuYnNwO0FDVElWSVRJ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Y8L3NwYW4+PC9zdHJvbmc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gPC9zdHJvbmc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jb2xvcjojMzM3RkU1OyI+PHN0cm9uZz5BcmFhbXUg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ZuYnNwOzxiciAvPg0K57qv5YeA55qE57K+5rK577yM6IiS57y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ZKM5rip5p+U55qE5oyJ5pGp5omL5rOV57uZ5oKo55qE5Zyo57K+56We5LiK5oiW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K5bim5p2l55qE5YmN5omA5pyq5pyJ55qE5pS+5p2+6Ieq54S244CC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GJyIC8+DQo8L3N0cm9uZ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Jsb2NrcXVvdGU+DQoJ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0cm9uZz4gPC9zdHJvbmc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Qk8c3Ryb25n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MjA0OV81MTQxNS5qcGciIHdpZHRoPSI3MTUiIGhlaWdodD0iMzk1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NzAwcHg7aGVpZ2h0OjM5NXB4OyIgLz4gPC9zdHJvbmc+DQoJPC9wPg0KCTxwPg0KCQ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k8L3A+DQoJPHAgc3R5bGU9InRleHQtYWxpZ246Y2VudGVy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gPC9zdHJvbmc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Ryb25nPjxiciAvPg0KPC9zdHJvbmc+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Jsb2NrcXVvdGU+DQo8c3Ryb25nPjwvc3Ryb25nPiA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Ij48c3Ryb25nPua9nOawtCZhbXA75rWu5r2cJm5ic3A7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kRJVklORyAmYW1wOyBTTk9SS0VMTElORzxiciAvPg0K6ams5bCU5Luj5aS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A5oyH55qE5r2c5rC05ZKM5rWu5r2c5Zyw54K544CC5bqm5YGH5p2R5o+Q5L6b5LiA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GC57qn55qE5r2c5rC05pWZ56iL77yM5LuO5Yid5a2m6ICF5Yiw5LiT5Lia5a+85bi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ul5pyJKuWFiOi/m+eahOa9nOawtOS4reW/g++8jOWxleekuueahOaVmeWupO+8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ooaPlrqTvvIzmu6HotrPkuI3lkIzlrqLkurrpnIDmsYL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IxNDlfMzEyMjEuanB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MzN0ZFNTsiPjx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0cm9uZz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TEvMjAxMzEyMTEwOTIxNDlfMTU2MjIuanBnIiAvPi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HN0cm9uZ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Ryb25n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qZrnpLw8L3N0cm9uZz48L3NwYW4+Jm5ic3A7PGJyIC8+DQrphZLlupf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h4blpIfkuIDkuKrmtarmvKvnmoTlqZrnpLzvvIzlnKjnmb3mspnmtbflsr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sonlhaXlnLDlubPnur/kuYvml7borrjkuIvnvo7kuL3nmoToqpPoqIDjgI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0cm9uZz48YnIgLz4NCjxzdHJvbmc+PC9zdHJvbmc+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PC9wPg0KPHA+DQoJPGJyIC8+DQo8L3A+DQo8YmxvY2txdW90ZT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PHNwYW4gc3R5bGU9ImNvbG9yOiMzMzdGRTU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L3N0cm9uZz48L3NwYW4+DQoJPC9wPg0KCT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CTxzdHJvbmc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ExLzIwMTMxMjExMDkyMjExXzYxNjIwLmpwZyIgL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YnIgLz4NCgk8L3A+DQo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TxzcGFuIHN0eWxlPSJjb2xvcjojMzM3RkU1OyI+PHN0cm9uZz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Qk8c3Ryb25nPjxiciAvPg0KPC9zdHJvbmc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8L2Jsb2NrcXVvdGU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jxzdHJvbmc+IDwvc3Ryb25n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HN0cm9uZz4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IyMTJfNjg3NzcuanBnIiAvPiA8L3N0cm9uZ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YnIgLz4NCj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xMS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TA5MjIxM184ODMxMC5qcGciIC8+IDwvc3Ryb25n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Ryb25nPjxiciAvPg0KPC9zdHJvbmc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zMzdGRTU7Ij48c3Ryb25nPuWFtuS7luWBpei6q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Ryb25nPjwvc3Bhbj4gPC9zdHJvbmc+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Ryb25nPjxiciAvPg0KPHN0cm9uZz4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8L3N0cm9uZz4NCjwvcD4NCjxwPg0KCTxiciAvPg0KPC9wPg0K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cXVvdGU+DQoJPHAgc3R5bGU9InRleHQtYWxpZ246Y2VudGVyOy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0cm9uZz4gPC9zdHJvbmc+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Ryb25nPjxzcGFuIHN0eWxlPSJjb2xvcjojMzM3RkU1OyI+PHN0cm9uZz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EvMjAxMzEyMTEwOTI0MTRfMTQ4NDAuanBnIiAv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dHJvbmc+DQoJPC9wPg0KCTxwPg0KCQk8YnIgLz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T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gPC9zdHJvbmc+PC9zcGFuPg0KCTwvcD4NCgk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48YnIgLz4NCjwvc3Ryb25n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JPC9wPg0KCTxwPg0KCQk8YnIgLz4NCgk8L3A+DQo8L2Jsb2NrcXVvd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MzN0ZFNTsiPjxzdHJvbmc+I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yNDE0XzkwOTc2LmpwZyIgLz48L3N0cm9uZz48L3NwYW4+IDwvc3Ryb25n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PHN0cm9uZz48YnIgLz4NCjwvc3Ryb25nPjwvc3Bhbj4gPC9zdHJvbmc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Ryb25nPj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xMS8yMDEzMTIxMTA5MjQxN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NC5qcGciIC8+PC9zdHJvbmc+PC9zcGFuPiA8L3N0cm9uZz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L3N0cm9uZz48L3NwYW4+IDwvc3Ryb25n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MzM3RkU1OyI+PHN0cm9uZz7msLTkuIrmtLvliq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Jm5ic3A7PGJyIC8+DQrpppnolYnoiLnjgIHpo47luIblhrLmtarjgI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J/jgIHlsI/po47luIbjgIHmvZzmsLRQQURJ6Ym05a6a44CB5rC05LiK6ISa6LiP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e06aOO5biG44CB5ruR5rC056ue6LWb44CCPGJyIC8+DQpSZWVmIEV4cGxvcmVyIOek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umZqeWutjxiciAvPg0KSGVsbG8gTmVpZ2hib3JzIOmCu+Wym+a4uDxiciAvPg0KS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c2NvdmVyeSAoIEZ1bGwgRGF5IElzbGFuZCBIb3BwaW5nKSDlhajlpKnliJflspvmuL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lzbGFuZCBUb3Vyc+a1t+Wym+a4uOiniDxiciAvPg0KTWFhbWluZ2lsaSDmnZHlu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YnIgLz4NCkZlbmZ1c2hpIOadkeW6hOaXheihjDxiciAvPg0KaG9saHVmdXNoaSBSb2Jpb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eGN1cnNpb27psoHlrr7pgIrmvILmtYHorrA8YnIgLz4NCkdsYXNzIEJvdHRvbSBCb2F0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uTxiciAvPg0KQmlnIEdhbWUgRmlzaGluZyDlpKfmuJTotZs8YnIgLz4NClN1biBS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c2hpbmcg5pel5Ye65riU6ZKTPGJyIC8+DQpTdW4gU2V0IEZpc2hpbmcg6buE5piP5rW3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dHJvbmc+PGJyIC8+DQo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0cm9uZz4NCjwvcD4NCjxwPg0KCTxiciAvPg0KPC9wPg0KPGJsb2NrcXVvdGU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gPC9zdHJvbmc+PC9zcGFuPg0KCTwvcD4N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Qk8c3Ryb25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S8yMDEzMTIxMTA5MjIzNV8yODg2OC5qcGciIC8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CTwvcD4NCgk8cD4NCgkJPGJyIC8+DQoJPC9wPg0K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8c3BhbiBzdHlsZT0iY29sb3I6IzMzN0ZFNTsiP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mbmJzcD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wvcD4NCjwvYmxvY2txdW90ZT4NCjxwPg0KCTxiciAvPg0KPC9wPg0K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Pg0KCTxiciAvPg0KPC9wPg0KPHNwYW4+PC9zcGFuPiA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3Bhbj48L3NwYW4+IA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j48L3NwYW4+IA0KPHA+DQoJPGJyIC8+DQo8L3A+DQo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Ryb25nPjHjgIH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tYTmlpk8L3N0cm9uZz48YnIgLz4NCuS4reaWh+WQjeensO+8muWkqumYs+Wy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W5paH5ZCN56ew77yaU3VuIElzbGFuZCBSZXNvcnQmbmJzcDs8YnIgLz4NC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+8muS9jeS6jumprOWwlOS7o+Wkq+S6mumHjOWNl+eOr+ekgTxiciAvPg0K5Y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Jm5ic3A7Jm5ic3A7Jm5ic3A7IOWonOWVpuWPpOadpeWThuWymzxiciAvPg0K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Zub5pif57qnPGJyIC8+DQrphZLlupfpm4blm6LvvJpWaWxsYSBIb3RlbH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Iv+mXtOaVsOmHj++8miZuYnNwOyA0MjLpl7Q8YnIgLz4NCui3neemu+mpr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mprOe0rzEwN+WFrOmHjO+8jOWGhemjnivlv6voiYflpKfnuqY0Ne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iciAvPg0K5bKb5bG/6K+E57qn77ya4piF4piF4piF4piFPGJyIC8+DQr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U8YnIgLz4NCuW7uuaIkC/nv7vmlrDvvJoxOTk45bm0MTHmnIjlvIDku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CruaUv+WMuuegge+8mjk5OTA5NjxiciAvPg0K55S16K+dL+S8oOecn++8mjk2MDY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OTYwNjY4MDA5OTxiciAvPg0KRS1tYWls77yaaW5mb0BzdW4taXNsYW5kLmNvbS5td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6Y572R77yaJm5ic3A7aHR0cDovL3d3dy52aWxsYWhvdGVscy5jb20vUmVzb3J0cy9T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YW5kLVJlc29ydC1TcGE8c3Ryb25nPjwvc3Ryb25nPiZuYnNwO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GJyIC8+DQo8L3N0cm9uZz7miYDlsZ7lnLDljLrvvJr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hbHlkozlm708YnIgLz4NCuaUv+W6nOmpu+WcsO+8mumprOe0rzxiciAvPg0K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5CG5L+h5oGv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Wym+Wxv+Wkp+Wwj++8muWkp+Wei+Wym+Wxv++8jOeOr+WymzHlsI/ml7bku6X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rmlrnoqIDvvJrov6rnu7TluIzor60mbmJzcDs8YnIgLz4NCuawlOW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muW4uOW5tOW5s+Wdh+awlOa4qTI1LTMw5bqmPGJyIC8+DQo8c3Ryb25nPj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bnoibI8L3N0cm9uZz48YnIgLz4NCjE5OTjlubQxMeaciDjml6XlvIDkuJrvvIzlspv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mspnmu6nov5jlj6/ku6XvvIzlj6rmmK/miL/pl7Torr7mlr3mr5TovoPmiJD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7mvZxD57qnPGJyIC8+DQo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qazlsJTku6PlpKvlpKrpmLPlspvljp/lkI3kuLrlqJzllablj6TmnaXlk4b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jZfpqazlsJTku6PlpKvpmL/nkZ7njq/npIHnvqTlspvjgIL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tTdW4gSXNsYW5k5piv6ams5bCU5Luj5aSrKuWkp+eahOS8kemXsuW6puWBh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QreW/q+iJh+S7jumprOe0r+acuuWcuuWIsOWkqumYs+Wym+mcgDIuNe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wtOS4iumjnuacuuWPqumcgDM15YiG6ZKf5L6/5Y+v5Yiw6L6+44CC5bKb5LiK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6bif6K+t5ZWB556F77yM54Ot5bim5qSN54mp5oGj5oSP55Sf6ZW/77yM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77yB5aSq6Ziz5bKb5Y+q5o+Q5L6b5pel6Ze06L+Q6YCB77yM6Iul6ZiB5LiL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e06Iiq54+t77yM6ZyA5LqO6ams57Sv5oiW6ZmE6L+R5bqm5YGH5p2R5L2P5a6/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o56ys5LqM5aSp5pep5Y675b6A5aSq6Ziz5bKb44CC5aSq6Ziz5bKb6YWS5bqX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L+h55So5Y2h5Y+K5peF6KGM5pSv56Wo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iZuYnNwOyAmbmJzcDsg5aSq6Ziz5bKb5YWx5pyJ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ir5aKFMzUw6Ze077yM5YyF5ousNzLlpZfmsLTkuIrliKvlooXlj4o05aWX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MjE45aWX6LaF6LGq5Y2O5Y+M5Lq65aWX5oi/5Y+KNjDlpZfmoIflh4bmspnmu6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LmiYDmnInmiL/pl7TphY3mnInnqbrosIPjgIHlhrfng63mt6HljJbmtbfmsLTjgIHm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np4HkurrphZLlkKfjgIHnlLXlrZDkv53pmannrrHjgIHljavmmJ/nlLXop4bjgIH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lvbHlj4rlm6DnibnnvZHmjqXlhaXjgIHlrqTlhoVJRETnlLXor53jgIHmtbTlr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lrqTov5jphY3mnInlj5Hlo7Dpgq7ku7borr7mlr3jgIHml6Dnu7PnlLXor53jgIH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qHnrpfmnLrvvIjmgLvnu5/lpZfmiL/vvInjgILmiYDmnInosarljY7lj4rotoX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lsYvpg73lu7rkuo7mtbfmu6nkuYvkuIrvvIzlj6/nm7TmjqXmrKPotY/mtbfmu6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mma/oibLjgILmiYDmnInmsLTkuIrlsYvlnYflu7rkuo7ms7vmuZbmlK/mn7H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p4HkurrnlLLmnb/kuIrlj6/kv6/nnrDlub/pmJTnmoTml6Xlh7rmiJb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YnIgLz4NCjwvc3Bhbj48c3BhbiBzdHlsZT0i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sLTkuIrlpZfmiL/vvIzni6znibnnmoTkvY/lrr/po47moLzjgILmsLTkuI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rqTljavliIbnprvvvIznqpfliY3kvr/mmK8yMOW5s+aWueexs+W3puWPs+eahOmY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aJi+aYr+S4i+a1t+eahOalvOair++8jOS9juS4i+WktOWwseaYr+iDveeci+inge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aIj+eahOa1hea1t++8jOa1t+W6leeahOekgeefs++8jOWmguWMoOS6uuS/rueQo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5s+WdpuOAgeWFiea0ge+8jOavj+adoee6ueeQhu+8jOa4heaZsOWPr+ingeOAgu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uuiwg+S+neeEtuaYrzI05bqm77yM5riF5paw54i95b+r77yM6Jm95Zyo6LWk6YGT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5u05bCE77yM5L2G5Lmf5pi+5LiN5Ye65Lu75L2V54el5rCU44CC5q+P5Y2V5YW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05Y2n5a6k77yM5Li75Y2n5a6k5aSH5pyJ5Y+M5Lq65bqK77yM5LiA6Ze05Y+M5bqK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a695pWe55qE5rW05a6k77yM5a6i5Y6F5pyJ56eB5Lq66YWS5ZCn77yM5aSH6Iy2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K6+5pa977yM56eB5Lq66Ziz5Y+w5pyJ5rC05Yqb5oyJ5pGp5rW057y477yM5aWX5oi/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05a6k44CCPGJyIC8+DQombmJzcDsgJm5ic3A7IOmprOWwlOS7o+Wkq+WkqumYs+Wym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c2xhbmTmmK/pqazlsJTku6PlpKsq5aSn55qE5LyR6Zey5bqm5YGH5p2R77yM5LmY5pCt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LuO6ams57Sv5py65Zy65Yiw5aSq6Ziz5bKb6ZyAMi415bCP5pe277yM5LmY5Z2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+q6ZyAMzXliIbpkp/kvr/lj6/liLDovr7jgILlspvkuIroirHpppnlm5vlr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llYHnnoXvvIzng63luKbmpI3nianmgaPmhI/nlJ/plb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xMC8yMDEzMTIxMDE4MTQ1N184MDgwNy5qcG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JyIC8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wLzIwMTMxMjEwMTgxNDU3XzgyMzE4Lmpw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UzQUE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Zm9udC13ZWlnaHQ6Ym9sZDtsaW5lLWhlaWdodDoyOXB4OyI+4peGJm5ic3A7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G7Jm5ic3A7Uk9PTSZuYnNwO0NBVEVHT1JJRVMmbmJzcDvil4Y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yI+DQoJPHNwYW4gc3R5bGU9ImNvbG9yOiNDMjU4MT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ixquWNjuWuouaIv0RlbHV4ZSBSb29tc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Ij4NCgk8Yj7miL/pl7TmlbDph4/vvJoxMz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5oi/6Ze05aSn5bCP77yaMjHlubPnsbM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0cm9uZz7lhaXkvY/opoHmsYLvvJo8L3N0cm9uZz4mbmJzcDs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c3BhbiBzdHlsZT0ibGluZS1oZWlnaHQ6MS41OyI+6LGq5Y2O5o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N5LiA5qC355qE6KeC6LWP6KeG6KeS44CC5oi/6Ze06K6+5pa95YyF5ZCr5pyJ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r5pif55S16KeG44CB5LqS6IGU572R5o6l5YWl44CB56eB5Lq66Ziz5Y+w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B5Ya354Ot5reh5YyW5rC044CB55S15ZC56aOO44CB6L+35L2g6YWS5ZCn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d6Zmp566x44CB5Zu96ZmF6ZW/6YCU55u05ouo55S16K+d44CB6K+t6Z+z5L+h56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jb2xvcjojMzMzMzMz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ExLzIwMTMxMjExMDkxMTQ5XzgwMTUwLmpw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NlbnRlc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GV4dC1hbGlnbjpjZW50ZXI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GFsdD0iIi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TEvMjAxMzEyMTEwOTEyMzhf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nBnIiAvPiANCjwvcD4NCjxwIHN0eWxlPSJjb2xvcjojMzMzMzMz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0ZXh0LWFsaWduOmxlZnQ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0MyNTgxM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U3VwZXIgRGVsdXhlIHJvb20g6auY57qn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iANCjwvcD4NCjxwIHN0eWxlPSJjb2xvcjojMzMzMzMzO3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zNemXtDwvYj48Yj7miL/pl7TlpKflsI/vvJoyMe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3Ryb25nPuWFpeS9j+imgeaxgu+8mjwvc3Ryb25nP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Y8y5Lq6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zcGFuIHN0eWxlPSJsaW5lLWhlaWdodDoxLjU7Ij4xMzX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miL/mj5Dkvpsq5L2z6KeS5bqm6KeC6LWP55qE6KeG6YeO5LmL5Zyw44CC5oi/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YyF5ZCr5pyJ56m66LCD44CB5Y2r5pif55S16KeG44CB5LqS6IGU572R5o6l5YWl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iz5Y+w44CB5reL5rW06K6+5pa944CB5Ya354Ot5reh5YyW5rC044CB55S15ZC5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44CB55S15a2Q5L+d6Zmp566x44CB5Zu96ZmF6ZW/6YCU55u05ou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t6Z+z5L+h566x562J44CCPC9zcGFu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iciAvPg0KPC9zcGFuPiA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3RleHQtYWxpZ246Y2VudGVy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ExLzIwMTMxMjExMDkxMjE5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LmpwZyIgLz4gDQo8L3A+DQo8cCBzdHlsZT0iY29sb3I6IzMzMzMzMz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MuNjM2MzYzMDI5NDc5OThwe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dGV4dC1hbGlnbjpjZW50ZX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TEwOTEyMjRfMzg1NjYuanBn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MyNTgxM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I1LjIwMDAwMDc2MjkzOTQ1M3B4OyI+V2F0ZXIgQnVu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sLTkuIrliKvlooU8L3NwYW4+IA0KPC9wPg0KPHAgc3R5bGU9ImNvbG9yOiMzMzMzM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Ww6YeP77yaNjTpl7Q8L2I+PGI+5oi/6Ze05aSn5bCP77yaMzL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iciAvPg0KPC9wPg0KPHN0cm9uZz7lhaXkvY/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q5aSa5Y+v5L2PMuS6u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25aWX5rC05LiK5bGL5o+Q5L6bKuS9s+inkuW6puingui1j+eahOinhumHju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iuvuaWveWMheWQq+acieepuuiwg+OAgeWNq+aYn+eUteinhuOAgeS6kuiBlOe9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OAgeengeS6uumYs+WPsOOAgea3i+a1tOiuvuaWveOAgeWGt+eDrea3oeWMluawt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uemjjuOAgei/t+S9oOmFkuWQp+OAgeeUteWtkOS/nemZqeeuseOAgeWbvemZhemVv+mA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qOeUteivneOAgeivremfs+S/oeeuseetie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MxNC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NTk1NV84NDE4Mi5qcGciIGFsdD0iIiAvPiA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RleHQtYWxpZ246Y2VudGVy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0ZXh0LWFsaWduOmxlZnQ7Ij4NCg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1LjIwMDAwMDc2MjkzOTQ1M3B4OyI+5oC757uf5aWX5oi/UHJlc2lkZW50aWFs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czwvc3Bhbj4gDQo8L3A+DQo8cCBzdHlsZT0iY29sb3I6IzMzMzMzMzt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j4NCgk8Yj7miL/pl7TmlbDph4/vvJo06Ze0PC9iPjxiPuaIv+mXtOWkp+Wwj++8mjI0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xszwvYj4gDQo8L3A+DQo8cCBzdHlsZT0idGV4dC1hbGlnbjpsZWZ0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Ryb25nPuWFpeS9j+imgeaxgu+8mjwvc3Ryb25nPirlpJrlj6/kvY805oiQ5Lq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saW5lLWhlaWdodDoxLjU7Ij7kuKTpl7TljaflrqTjgIH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kuLvljaflrqTvvIzlj4zkurrluorjgIHkuozljaflrqTvvIzkuKTlvKDljZXkurr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kuI7np4HkurrphZLlkKfjgIHlrqLmiL/jgIHojLblj7blkozlkpbllaHmnL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nqbrosIPjgIHljavmmJ/nlLXop4bvvIzlrqTlhoXnlLXlvbHjgIHml6Dnu7P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LljoXkuKrkurrlj7DlvI/nlLXohJHjgIHkupLogZTnvZHmjqXlhaXjgIHnp4Hkur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mjInmkanmtbTnvLjjgIHmt4vmtbTorr7mlr3jgIHlhrfng63mt6HljJbmsLT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o47jgIHov7fkvaDphZLlkKfjgIHnlLXlrZDkv53pmannrrHjgIHkuKTkuKrlm73pmYX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7Tmi6jnlLXor53nrYnnrYnjgII8L3NwYW4+IA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GJyIC8+DQo8L3NwYW4+IA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dGV4dC1hbGlnbjpjZW50ZXI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TEvMjAxMzEyMTEwOTE0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3NTkuanBnIiAvPiANCjwvcD4NCjxwIHN0eWxlPSJjb2xvcjojMzMzMz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0ZXh0LWFsaWduOmxlZ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Ij4NCgk8c3BhbiBzdHlsZT0iY29sb3I6IzAwNTNB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Ryb25nPjEuIOS4u+mkkOWO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biBSZXN0YXVyYW50PC9zdHJvbmc+PC9zcGFuPiA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PjxiPjxiciAvPg0K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Y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TAvMjAxMzEyMTAxODE5MjFfODA3MjIuanBnIiAv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TE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OTE3MjJfMzYzMjE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dGRTU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WSluWVoeWOhTogIiBWQU5JICIgQ29mZmVlIFNob3AgJmFtcDsgQmFy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dGRTU7Ij48c3Ryb25nPjMuI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n+azsOWbvemkkOWOhSBTdW4gU3RhciwgVGhhaSBSZXN0YXVyYW50ICZhbXA7IEJh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gDQo8cD4NCgk8YnIgLz4NCjwvcD4NCj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PjxiPjxiciAvPg0K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TEvMjAxMzEyMTEwOTE2NTNfOTU0NDUuanBnIiAv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dHJvbmc+NC4g5Y2X5pa55LmL5pif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vdXRoZXJuIFN0YXIgUmVzdGF1cmFudCAmYW1wOyBCYXI8L3N0cm9uZz48L3NwYW4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j48Yj48YnIgLz4NCjwvY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I+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E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ExMDkxNTE0XzUzNDMxLmpwZyIgLz4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I+PGJyIC8+DQo8L2I+IA0KPC9w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jUuIOmcsuWkqeeDp+eDpOmkkOWOhSAiR3VyYWEgTXVsaSIg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VGVycmFjZSAmYW1wOyBCYXI8L3N0cm9uZz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Ni4g5LmJ5aSn5Yip6aSQ6aaGIFJpc3RvcmFudGUg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dGlsZSAmYW1wOyBCYXIgKEl0YWxpYW4gUmVzdGF1cmFudCAmYW1wOyBKYXBhbmVzZSBD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PC9zdHJvbmc+PC9zcGFuPjxiciAvPg0K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uICJNZWt1bnUgIiDkuLvopoHphZLlkKc8L3N0cm9uZz4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j48Yj48YnIgLz4NCjwvY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Ex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MDkxNDU5XzM2ODE0LmpwZyIgLz48L2I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I+PGJyIC8+DQo8L2I+IA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guIOawtOaxoOmFkuWQpy/muLjms7PphZLlkKcgUG9vbCBCYXIg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LXVwIEJhcjwvc3Ryb25nPjwvc3Bhbj4gDQo8cD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Pjx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jwvc3Bhbj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TEvMjAxMzEyMTEwOTE0MTlfNTE3NzU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hbGlnbjpjZW50ZXI7Ij4NCgk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zMzdGRTU7Ij48c3Ryb25nPjkuIOa1t+a7q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CZWFjaCBCYXI8L3N0cm9uZz4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jxzdHJvbmc+MTAuIOWkp+WOhemFkuWQpyBMb2JieSBCYXI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D4NCgk8c3BhbiBzdHlsZT0iY29sb3I6IzMzN0ZFNTsiPjxzdHJvbmc+MTEu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mFkuWQpyBDbHViIEdyZWVuIEhvdXNlIEJhc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N0ZFNTsiPjxzdHJvbmc+PGJyIC8+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0KPC9wPg0KPHA+DQoJPHNwYW4gc3R5bGU9ImNvbG9yOiMzMzdGRT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DA1M0FB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ZvbnQtd2VpZ2h0OmJvbGQ7bGluZS1oZWlnaHQ6MjlweDsiPuKX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seS5kOa0u+WKqCZuYnNwO0VOVEVSVEFJTk1FTlQmbmJzcDtBQ1RJVklUSUVTJm5ic3A7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3Bhbj4g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IDwvc3Ryb25nPjwvc3Bhbj4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N0ZFNTsiPjxzdHJvbmc+QXJhYW11IFNwY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8YnIgLz4NCue6r+WHgOeahOeyvuayue+8jOiIkue8k+eahOmfs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aMieaRqeaJi+azlee7meaCqOeahOWcqOeyvuelnuS4iuaIluiCieS9k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WJjeaJgOacquacieeahOaUvuadvuiHqueEtuOAgjwvc3Ryb25n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iciAvPg0KPC9zdHJvbmc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G9ja3F1b3RlPg0KCTxwIHN0eWxlPSJ0ZXh0LWFsaWduOmNlbnRlcjs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dHJvbmc+IDwvc3Ryb25n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JPHN0cm9uZz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w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NTE0MTUuanBnIiB3aWR0aD0iNzE1IiBoZWlnaHQ9IjM5NSIgc3R5bGU9IndpZHRoOjcw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zOTVweDsiIC8+IDwvc3Ryb25nPg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NlbnRlcj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IDwvc3Ryb25nPjwvc3Bhbj4NCgk8L3A+D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wvc3Ryb25nPg0KCTwvcD4NCgk8cD4NCgkJPGJyIC8+DQoJPC9w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F1b3RlPg0KPHN0cm9uZz48L3N0cm9uZz4g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PHN0cm9uZz7mvZzmsLQmYW1wO+a1rua9nCZuYnNwO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SVZJTkcgJmFtcDsgU05PUktFTExJTkc8YnIgLz4NCumprOWwlOS7o+Wkq+mmluWxiO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9nOawtOWSjOa1rua9nOWcsOeCueOAguW6puWBh+adkeaPkOS+m+S4gOezu+WIl+Wx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9nOawtOaVmeeoi++8jOS7juWIneWtpuiAheWIsOS4k+S4muWvvOW4iOivvueoi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rlhYjov5vnmoTmvZzmsLTkuK3lv4PvvIzlsZXnpLrnmoTmlZnlrqTvvIw45Liq5pu0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5ruh6Laz5LiN5ZCM5a6i5Lq66ZyA5rGC44CC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ExLzIwMTMxMjExMDkyMTQ5XzMxMjIxLmpwZyIgLz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dGRTU7Ij48c3Ryb25nPiA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MuNjM2MzYzMDI5NDc5OThweDsiPg0KCTxzdHJvbmc+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ExLzIwMTMxMjExMDkyMTQ5XzE1NjIyLmpwZyIgLz4gPC9zdHJvbmc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dHJvbmc+PGJyIC8+DQo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HN0cm9uZz4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ama56S8PC9zdHJvbmc+PC9zcGFuPiZuYnNwOzxiciAvPg0K6YWS5bqX5Y+v5Li6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iq5rWq5ryr55qE5ama56S877yM5Zyo55m95rKZ5rW35bK45LiK77yM5aSq6Ziz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5bmz57q/5LmL5pe26K645LiL576O5Li955qE6KqT6KiA44CC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dHJvbmc+PGJyIC8+DQo8c3Ryb25nPjwvc3Ryb25nPiA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GJsb2NrcXVvdGU+DQo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TxzcGFuIHN0eWxlPSJjb2xvcjojMzM3RkU1OyI+PHN0cm9uZz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g0KCTwvcD4NCgk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Qk8c3Ryb25n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xMS8yMDEzMTIxMTA5MjIxMV82MTYyMC5qcGciIC8+IDwvc3Ryb25n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PGJyIC8+DQoJPC9wPg0KCT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IzMzN0ZFNTsiPjxzdHJvbmc+IDwvc3Ryb25n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JPHN0cm9uZz48YnIgLz4NCjwvc3Ryb25n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PC9ibG9ja3F1b3Rl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Ryb25nPiA8L3N0cm9uZz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zdHJvbmc+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ExLzIwMTMx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jEyXzY4Nzc3LmpwZyIgLz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GJyIC8+DQo8L3N0cm9uZ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0cm9uZz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TEvMjAxMzEyMTEw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ODgzMTAuanBnIiAvPiA8L3N0cm9uZ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48YnIgLz4NCjwvc3Ryb25nPg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0cm9uZz7lhbbku5blgaXouqvmtLvliq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Dwvc3Ryb25n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48YnIgLz4NCjxzdHJvbmc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dHJvbmc+DQo8L3A+DQo8cD4NCgk8YnIgLz4NCjwvcD4NCjxibG9ja3F1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0ZXh0LWFsaWduOmNlbnRlcjsiPg0K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dHJvbmc+IDwvc3Ryb25nPjwvc3Bhbj4NCgk8L3A+DQoJ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MzN0ZFNTsiPjxzdHJvbmc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ExLzIwMTMxMjExMDkyNDE0XzE0ODQwLmpwZyIgLz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CTwvcD4NCgk8cD4NCgkJPGJyIC8+DQoJPC9wPg0K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8c3BhbiBzdHlsZT0iY29sb3I6IzMzN0ZF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wvc3Bhbj4NCgk8L3A+DQoJ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zLjYzNjM2MzAyOTQ3OTk4cHg7Ij4NCgk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PGJyIC8+DQo8L3N0cm9uZz48L3NwYW4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D4NCgkJPGJyIC8+DQoJPC9wPg0KPC9ibG9ja3F1b3Rl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Ij48c3Ryb25nPiA8L3N0cm9uZz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Ryb25nPj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xMS8yMDEzMTIxMTA5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5MDk3Ni5qcGciIC8+PC9zdHJvbmc+PC9zcGFuPiA8L3N0cm9uZ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0cm9uZz4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L3N0cm9uZz48L3NwYW4+IDwvc3Ryb25n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xzcGFuIHN0eWxlPSJjb2xvcjojMzM3RkU1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TEvMjAxMzEyMTEwOTI0MTRfNzc5NzQ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Ryb25nPjwvc3Bhbj4gPC9zdHJvbmc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dHJvbmc+PHNwYW4gc3R5bGU9ImNvbG9yOiMzMzdGRTU7Ij4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C9zcGFuPiA8L3N0cm9uZz4NCjwvcD4NCjxw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dHJvbmc+5rC05LiK5rS75Yqo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zxiciAvPg0K6aaZ6JWJ6Ii544CB6aOO5biG5Yay5rWq44CB54us5pyo6I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OO5biG44CB5r2c5rC0UEFESemJtOWumuOAgeawtOS4iuiEmui4j+i9puOAgeS8puW3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OAgea7keawtOernui1m+OAgjxiciAvPg0KUmVlZiBFeHBsb3JlciDnpIHnn7PmjqL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YnIgLz4NCkhlbGxvIE5laWdoYm9ycyDpgrvlspvmuLg8YnIgLz4NCklzbGFuZCBEaXNj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KCBGdWxsIERheSBJc2xhbmQgSG9wcGluZykg5YWo5aSp5YiX5bKb5ri4PGJyIC8+DQpJ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VG91cnPmtbflspvmuLjop4g8YnIgLz4NCk1hYW1pbmdpbGkg5p2R5bqE5peF6KG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ZW5mdXNoaSDmnZHluoTml4XooYw8YnIgLz4NCmhvbGh1ZnVzaGkgUm9iaW5zb24gR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6bKB5a6+6YCK5ryC5rWB6K6wPGJyIC8+DQpHbGFzcyBCb3R0b20gQm9hdCDnjrvnkoP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JpZyBHYW1lIEZpc2hpbmcg5aSn5riU6LWbPGJyIC8+DQpTdW4gUmlzZSBGaXNo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WHuua4lOmSkzxiciAvPg0KU3VuIFNldCBGaXNoaW5nIOm7hOaYj+a1t+mSk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Ryb25nPjxiciAvPg0KPHN0cm9uZz48L3N0cm9uZz4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8cD4NCgk8YnIgLz4NCjwvcD4NCjxibG9ja3F1b3RlPg0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8c3BhbiBzdHlsZT0iY29sb3I6IzMzN0ZFNT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Dwvc3Ryb25nPjwvc3Bhbj4NCgk8L3A+DQoJ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JPHN0cm9uZz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TEvMjAxMzEyMTEwOTIyMzVfMjg4NjguanBnIiAvPi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g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PHNwYW4gc3R5bGU9ImNvbG9yOiMzMzdGRTU7Ij48c3Ryb25n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C9zdHJvbmc+PC9zcGFuPiA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2Jsb2NrcXVvdGU+DQo8cD4NCgk8YnIgLz4NCjwvcD4NC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zcGFuP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+PC9zcGFuPiANCjxwPg0KCTxiciAv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xwPg0KCTxiciAvPg0KPC9wPg0KPHNwYW4+PC9zcGFuPiA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Vs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4MTgxODE5OTE1NzcxNDhweDsiPg0KCTxsaS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OHB4OyI+DQoJCemFkuW6l+aYn+e6p++8mjxzcGFuIGNsYXNzPSJzcGFu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k5MDA7Ij48aW1nIHNyYz0iaHR0cDovL21kLnN6MTk1MC5jb20v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ZmFubmkvaW1hZ2VzL3B4ajQucG5nIiAvPjwvc3Bhbj4gDQoJPC9saT4NCgk8bGk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RleHQtaW5kZW50OjhweDsiPg0KCQnkuqTpgJrlt6Xlhb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mYbpo57mnLor5b+r6ImHDQoJPC9saT4NCgk8bGkgc3R5bGU9Im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hweDsiPg0KCQnlspvlsb/kvY3nva7vvJrkuprph4zljZfnjq/npIE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SBzdHlsZT0iZm9udC1zaXplOjE0cHg7dGV4dC1pbmRlbnQ6OHB4OyI+DQoJC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6p++8mkPnuqcNCgk8L2xpPg0KPC91b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eahOW+gOi/lOacuuelqOS7peWPiuWig+WklueahOacuuWcuueoj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2cHg7Ij4y44CB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NOaZmuWPjOS6uumXtOS9j+Wuv+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jPjgIHphZLlupfoh7PmnLrlnLrlvoDov5TmjqX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NOOAgeWym+Wx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XqemkkO+8jOetvuivgei0ue+8m+S8muWRmO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iciAv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ciAvPg0KPC9wPg0KPGRpdiBjbGFzcz0ibWFsZGl2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feGZoIiBzdHlsZT0ibWFyZ2luOjBweDtwYWRkaW5nOj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RkY7Zm9udC1zaXplOjEzLjYzNjM2MzAyOTQ3OTk4cHg7Y29sb3I6IzQ0NDQ0N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6YWS5bqX5oi/5Lu35LiA6KeI6KGoPC9zdHJvbmc+IA0KPC9kaXY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k3JS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29sb3I6IzQ0NDQ0ND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0Ym9keT4NCgkJPHRyIGNsYXNzPSJ0cjEiPg0KCQkJPHRkPg0KCQkJC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eiw0KCQkJPC90ZD4NCgkJCTx0ZD4NCgkJCQnkvJjmg6Dku7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yN5Yqh5qCH5YeGDQoJCQk8L3RkPg0KCQkJPHRkPg0KCQkJCSZuYnNwO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Pg0KCQkJCTTmmZrmoIflh4bmtbfmu6nm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ZGFyZCBCZWFjaCBCdW5nYWxvdw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2MTYyDQoJCQk8L3RkPg0KCQkJPHRkPg0KCQkJCeaXqeaZmumkkOOAgeWGhemj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MuaZmuagh+WHhua1t+a7qeaIv1N0YW5kYXJkIEJlYWNoIEJ1bmdhbG93Kz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XYXRlciB2aWxsY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1NDM4DQoJCQk8L3RkPg0KCQkJPHRkPg0KCQkJCeaXqeaZmumkkOOAgeWGhemj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OaZmuawtOS4iuWIq+WihVdhdGVyIHZpbGxhDQoJCQk8L3RkPg0K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DEiIHN0eWxlPSJjb2xvcjojRkY3NzMzO2ZvbnQtZmFtaWx5OlZlcmRhbmE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g0KCQkJCe+/pTQ3MTMNCgkJCTwvdGQ+DQoJCQk8dGQ+DQoJCQkJ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aF6aOeK+W/q+iJhw0KCQkJPC90ZD4NCgkJCTx0Z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D4NCgkJCQk05pma5qCH5YeG5rW35rup5oi/U3RhbmRhcmQgQmV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Z2Fsb3cNCgkJCTwvdGQ+DQoJCQk8dGQgY2xhc3M9InRkMSIgc3R5bGU9ImNvbG9yOiNG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mVyZGFuYTtmb250LXdlaWdodDpib2xkOyI+DQoJCQkJ77+lNjc2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l6nmmZrppJDjgIHlhoXpo54r5b+r6Im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JPHRyPg0KCQkJPHRkPg0KCQkJCTL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tbfmu6nmiL9TdGFuZGFyZCBCZWFjaCBCdW5nYWxvdysy5pma5rC05LiK5Yir5aKF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mlsbGENCgkJCTwvdGQ+DQoJCQk8dGQgY2xhc3M9InRkMSIgc3R5bGU9ImNvbG9yOiNG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mVyZGFuYTtmb250LXdlaWdodDpib2xkOyI+DQoJCQkJ77+lNTk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l6nmmZrppJDjgIHlhoXpo54r5b+r6Im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JPHRyPg0KCQkJPHRkPg0K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iKvlooVXYXRlciB2aWxsY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1MTU0DQoJCQk8L3RkPg0KCQkJPHRkPg0KCQkJCeaXqeaZmumkkOOAgeWGhemj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cNCgkJCTwvdGQ+DQoJCQk8dGQ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NOaZmuagh+WHhua1t+a7qeaIv1N0YW5kYXJkIEJlYWNoIEJ1bmdhbG93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Y3Njc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6aSQ44CB5YaF6aOeK+W/q+iJh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y5pma5qCH5YeG5rW35ru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bmRhcmQgQmVhY2ggQnVuZ2Fsb3crMuaZmuawtOS4iuWIq+WihVdhdGVyIHZpbGx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U4Nzk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6aSQ44CB5YaF6aOeK+W/q+iJh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D4NCgkJCQk05pma5rC05LiK5Yir5aKFV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dmlsbGENCgkJCTwvdGQ+DQoJCQk8dGQgY2xhc3M9InRkMSIgc3R5bGU9ImNvbG9yOiNG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VmVyZGFuYTtmb250LXdlaWdodDpib2xkOyI+DQoJCQkJ77+lNDk5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ml6nmmZrppJDjgIHlhoXpo54r5b+r6ImH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Pg0KCQkJPC90ZD4NCgkJPC90cj4NCgkJPHRyPg0KCQkJPHRkPg0KCQkJCT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tbfmu6nmiL9TdGFuZGFyZCBCZWFjaCBCdW5nYWxvdw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3MjA4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Ghemjniv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MuaZmuagh+WHhua1t+a7qeaIv1N0YW5kYXJkIEJl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dhbG93KzLmmZrmsLTkuIrliKvlooVXYXRlciB2aWxsYQ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QxIiBzdHlsZT0iY29sb3I6I0ZGNzczMztmb250LWZhbWlseTpWZXJkYW5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NCgkJCQnvv6U2MzIwDQoJCQk8L3RkPg0KCQkJPHRkPg0KCQkJCe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eWGhemjnivlv6voiYcNCgkJCTwvdGQ+DQoJCQk8dGQ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+DQoJCQkJNOaZmuawtOS4iuWIq+WihVdhdGVyIHZpbGxh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sYXNzPSJ0ZDEiIHN0eWxlPSJjb2xvcjojRkY3N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Zm9udC13ZWlnaHQ6Ym9sZDsiPg0KCQkJCe+/pTU0MzE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pep5pma6aSQ44CB5YaF6aOeK+W/q+iJhw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PguiAg+S7t+agvDwvc3Bhbj4g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1hcmdpbjowcHg7cGFkZGluZzowcHg7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d2lkdGg6NDk0LjA1cHQ7Ij4NCgk8dGJvZHk+DQoJCTx0cj4NCgkJCTx0ZCB3aWR0aD0i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Ye65Y+R5Zy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GNvbHNwYW49IjQ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Jm5ic3A7PC9zcGFuPiANCgkJCQk8L3A+DQoJCQk8L3RkPg0K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bm/5bee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JhY2tncm91bmQtY29sb3I6I0RBRUVGMz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iK5rW3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GNvbHNwYW49IjI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BRUVGMz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Jm5ic3A7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iQ6YO9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piG5piO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0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Iiq56m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nvo7kvbM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r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lm73ms7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WNl+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nvo7kvbM8L3NwYW4+IA0KCQkJCTwvcD4NCgkJCTwvdGQ+DQo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76O5L2z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rW36IiqJm5ic3A7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t53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S4n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7t+agv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w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0NT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w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NT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g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U4MDA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1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EuNTsiPiZuYnNwOzU1MD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cGFkZGluZzowcHg7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wvZGl2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iciAvPg0K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C9zcGFuPiA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uW6puWBh+adkeWGheiHqui0uea0u+WKqO+8m+iHquaEv+i0reS5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+Wig+WGheWcsOmdouacjeWKoei0ue+8muWmg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mAgeetie+8m+ihjOadjueJqeWTgeS/neeuoei0ueWPiu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QhOenjea0l+iho+OAgeeUteivneOAgemlruaWmeetieS4quS6uua2iOi0ue+8m+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mYu+OAgeaImOS6ieOAgeaUv+WPmOOAgee9ouW3peOAgeWkqeawlOOAgemjnu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aVhemanOOAgeiIquePreWPlua2iOaIluabtOaUueaXtumXtOetie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JgOW8leiHtOeahOmineWklui0ueeUqO+8m+i0ueeUqOWMheWQq+WGheWuu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0ueeUq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cHg7Ij4x44CB5Lul5LiK5oql5Lu35ZCr77ya6YWS5bqX6aSQ6aOf77yb5Li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77yb5bey5YyF5ZCr6ams57Sv6Iez6YWS5bqX5b6A6L+U5o6l6YCB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E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nI3liqHotLnvvIw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nB4OyI+OC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pS/5bqc56iO5Lul5Y+K5q+P5pma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576O5YWD55qE5bqK56iO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ZweDsiPjxiciAvPg0K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7jgIHku6XkuI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KTkurrotbforqLvvIzlhL/nq6XjgIHnrKzkuInkurrlkIzkvY/miJbnu63kvY/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6bor6LlrqLmnI3jgII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PGJyIC8+DQo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PC9zcGFuPiA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OAgeS7t+agvOS7heWFrOWPguiAg+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jOWHuuWPkeaXpeacn+WPr+iDveS8muacieWwkeiuuOa1ruWKqO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7j+eQhuaKpeS7t+S4uuWHhjwvc3Bhb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617B4408F740ABCA0C1BCE3EF9B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