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525B62151D7359B745319E7B97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525B62151D7359B745319E7B97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ciOahguWymyBDaW5uYW1vbiBJc2xhbmQgQWxpZGhvb+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g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nIjmoYLlspsgQ2lubmFtb24gSXNsYW5kIEFs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it5paH5ZCN56ew77ya5pyI5qGC5bK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DaW5uYW1vbiBJc2xhbmQgQWxpZGhv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Yir5ZCN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4jOaLieiSmeWym++8jOW4jOWonOaipuWym+OAgU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csOeQhuS9jee9ru+8mu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OmYv+mHjOWkq+eOr+ekgUhhYSBBbGlmd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pm4blm6LvvJpK6YWS5bqX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Tk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01MOWIhumSn+WIsEhhbmltYWRv5py65Zy677yM5o2i5LmY5b+r6ImHMTX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+W5tOW6leWFqOaWsOijheS/ruW8gO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NjAgMzMyIDEzMzEvKyZuYnNwOyAwMCA5NjAgMzMyIDE2M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NyZXNvcnRzLmNvbT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2pob3RlbHNyZXNvcnRzLmNvbS93ZWIvZ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GhwP2RpZD0x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xiciAvPg0K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z44CB5Zyw55CG5L+h5oGv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xM+WFrOmht++8iOmAgOa9ru+8ie+8jDEx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a56KiA77ya6L+q57u05biM6K+t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Ryb25nPjTjgIH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memHjOacieaegeWFt+eJueiJsueahOWPjOWxguawtOS4iuWxi++8jO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JueWIq+S4sOWvjO+8jOaYr+S4gOiIrOmprOS7o+Wym+Wxv+aJgOayoeacieeah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hguWym++8iENpbm5hbW9uIElzbGFuZCBBbGlkaG9v77yJ5o+Q5L6b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2T6aqM77yM6L+Z6YeM6L+c56a75Zan6Ze56ICM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rSL5rqi552A6L275p2+55qE5rCU5rCb44CCMjAwN+W5tOW6leWFqOaWs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prOWwlOS7o+Wkq+aciOahguWym+acieedgOi0qOactOeahOa1t+a7qeWS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+8jOaYr+S4qua1qua8q+eahOW6puWBh+WcuuaJgO+8jOaYr+aXheWuo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OAguS7jumprOe0r+iKsei0uTUw5YiG6ZKf5Yiw6L6+SGFuaW1hZG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l4XpgJTkuK3lj6/ku6XmrKPotY/liLDpo47mma/lpoLoirHnmoTlspvls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pqazntK/mnLrlnLrmkK3kuZjmsLTkuIrpo57mnLrmnaXotp/nvo7kuL3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po57ooYzjgILmirXovr4q5YyX6L6555qESGFuaW1hZG9v6aOe5py65Zy6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jgILmjqXnnYDlho3mkK3kuZjlv6voiYfnuqYxNeWIhumSn+aKtei+vui/m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jeWuneWbveW6pu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yI5qGC5bKb77yIQ2lubmFtb24gQWxpZGhvb++8ieWPiOensOW4jO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WboOiiq+S4gOS4quWPq+KAnErphZLlupfpm4blm6LigJ3nmoTmlLbotK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jnp7DigJxK5bKb4oCd44CC5a6D5pyJ552A6LSo5py055qE5rW35rup5ZK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O6ams57Sv5LmY5Z2Q5YaF6ZmG6Iiq54+t6Iqx6LS5NTDliIbpkp/liLDo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WFkb+acuuWcuu+8jOWcqOi/meaXhemAlOS4reWPr+S7peaso+i1j+WIsOmjjuaZr+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mjjuaZr+OAgjxiciAvPg0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C5bKb5pyJ552A6LSo5py055qE5rW35rup5ZKM5a6B6Z2Z55qE6K6+5pa9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L275p2+55qE5rCU5rCb77yM5piv5peF5a6i6IiS6YCC5bqm5YGH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L+Z5piv5LiA5Liq6LaF6L+HMzXoi7HkuqnnmoTlnIblvaLlspvlsb/vvIz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+U6L2v55m95rKZ44CB6ZqP6aOO5oub5pGH55qE5qOV5qaI5qCR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rW35bqV5LiW55WM5Lul5Y+K576O5Li955qE54+K55Ga546L5Zu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I/otLTlo6vvvJ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qaC6L+w77ya5Zug5Li6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CP55qE546v5bKbLOeUseS6juawtOa1geaWueWQkeWcqOS4jeWQjOeahOWto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S8muacieaJgOS4jeWQjCzlm6DmraTku47lspvkuIrliLDmtbfmu6nnmoTkvY3nva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nmoQs5omA5Lul5pW05Liq5bKb5LiK5Y+q5pyJ6YOo5YiG5rW35rup5Y+v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OiAjOS4lOWIhuW8gOeahOmDqOWIhua1t+a7qeS5n+WwseaIkOS6huS4uuaVtOS4q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ahOmDqOWIhiwmbmJzcDsg5Lmf5L2/5b6X5a6D5YW35pyJ5LqG54us54m5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bCP5b+D6L+Z6YeM5rex5rC05Yy655qE5rC05rWB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5Y236L+b5Y6777y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a5Lu35qC85L6/5a6c44CB5oCn5Lu35q+U6auY44CB5rC05LiK5bGL5piv5Y+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4m56Imy44CB5oi/6Ze06K6+5pa96L+Y566X5Y+v5Lul44CB5qSN6KKr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Go5Yiw44CC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up5LiA6Iis77yM5rC05rWq5q+U6L6D5aSn77yM5omA5Lul5rC05LiK5bG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5Y+v6IO95Lya5b2x5ZON552h55y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TE0XzkyMjk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Iq+Wihe+8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0NemXtDwvYj48Yj7miL/pl7TlpKflsI/vvJo5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M+S6uu+8iDPmiJDkurovMuaIkOS6uuWSjOS4gOWQjeWEv+er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Yir5aKF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aOO6LKM44CC6ZuF6Ie055qE5YaF6YOo6KOF6aWw5Lul6bKc6Imz5aSn6IOG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654m554K577yM6auY57qn55qE5pyo6LSo5Zyw5p2/5Yqg5LiK5Lyg57uf55q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r5byP55qE6IyF6I2J55uW5bGL6aG244CC6JC95Zyw56qX5YmN55qE6Ziz5Y+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yR5oGv5Yy65Z+f77yM5Y+v6KeC5rW35pmv5Lmf5Y+v5L2c5pel5YWJ5r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Y+v5o+Q5L6b566h5a62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M5MzZfNTExNz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zkzNV8yODI2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TM2XzYzOTg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t+a7qeixquWNjuWIq+Wihe+8iERlbHV4ZSBCZWFja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6Ze0PC9iPjxiPuaIv+mXtOWkp+Wwj++8mjEzN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77yIM+aIkOS6ui8y5oiQ5Lq65ZKM5LiA5ZCN5YS/56ul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liKvlooXnmoTmma/op4Llj6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Lpq5jpq5jnmoTlpKnoirHmnb/ph4fnlKjpqazlsJTku6PlpKvlvI/lsYv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h4nnmoTmtbfpo47lkLnov5vjgILliIbkuLrkuIrkuIvmpbws5Zyo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Z+f55y85YmN5piv5LiA54mH5a696ZiU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Zyo5LiK5bGCLOS4gOmXtOWNp+WupOS4juWNq+eUn+mXtOS7peWPi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euoeWutuacjeWKoe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MTky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DA2XzQyMz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QwMDZfNDcw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Yir5aKF77yIT2NlYW4gVmlsbGH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D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Q3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uWFpeS9jzPkurrvvIg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ozkuIDlkI3lhL/nq6XvvInms6jvvJrkuI3mjqjojZAxMuWygeS7peS4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5rC05LiK5bGL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M5Lu/5aaC6Lqr5Zyo6LGq5Y2O5ri46ImH5YaF77yM6Iiq5ZC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oi/5YaF6KOF6aWw6auY6ZuF77yMIOmrmOe6p+eahOacqOi0qOWcsOadv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mprOWwlOWcsOWkq+W8j+eahOiMheiNieebluWxi+mhtiwg5qW85LiL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i5Y6F5LyR5oGv5a6k5Yy65Lul5Y+K5Y2r5rW06Ze077yM5bm25LiU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SmFjdXp6aSzmpbzkuIrmmK/kvJjpm4XnmoTljaflrqTvvIzlj6/mj5Dkvpv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QwNDNfNjIyOD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NDA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0MDQ0Xzg2Mjc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wNDRfODI1Mj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M5ouJ6JKZ5aWX5oi/77yIQ2lubmFtb24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zMDD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NOS6uu+8iDT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DLlkI3lhL/nq6X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iuWuueeahOW4jOaLieiSmeWIq+WihSzpmpDlr4bmgKfmnoHkv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jILnm5vnmoTng63luKbmpI3nianmnpfjgILlubbmi6XmnInnp4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hoXpg6jnmoTlrrblhbfkvb/nlKjkuJbnlYznnYDlkI3lrrblhbflk4HniYw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GC5a625YW377yJ77yM5o+Q5L6b6LGq5Y2O6IiS6YCC5a6B6Z2Z55qE546v5aK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bGL6aG25L2/55So5b2T5Zyw5Lyg57uf6IyF6I2J5byP55qE5qC35byPLOWxi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cqOaCqOWuveaVnueahOmYs+WPsOS4iu+8jOWPr+S/r+inhua5m+iTn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OAguaLpeacieS4gOmXtOWkp+eahOi1t+WxheWupCzpq5jnuqfnmoTmnKjot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ubbkuJTmj5DkvpvkuIDkuKrppJDljoXlkozojLbmsLTpl7TpgILlkIjlha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jgILkuKTpl7TljaflrqTpg73mnInlrr3mlZ7nmoTljavmtbTorr7lpIfvvIzlub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YWN1enpp77yM5Y+v5o+Q5L6b566h5a625pyN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E1XzI3MjUx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xMTZfMTYyNz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NDExNl8zNzg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TE2XzM4MjE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khpeWFhIFJlc3RhdXJhbnQg6aSQ5Y6FPC9zcGFuPjwvc3Ryb25nPj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5bKb5L2N5LqO5bKb5bG/5Lit5b+D77yM5Zyo5qSw5a2Q5qCR5qCR6I2r5Li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w55ub55qE55So6aSQ6YCJ5oup77yM5Li65LiN5ZCM5ZGz6JW+55qE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N5ZCM55qE6YCJ5oup44CC5ZOB5bCd5pav6YeM5YWw5Y2h55qE6aOO5ZGz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77yM5LuO5rW35bK455qE5oub5b6F6Iez6Iqz6aaZ55qE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6JKZ5bKb6K645aSa6JGX5ZCN576O6aOf55Sx5oiR5Lus5LiT5Lia55qE5Y6o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i6Zif5Li65oKo57K+5b+D5YeG5aSH77yM5oiR5Lus55qE6I+c5Y2V5LiN5LuF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5oSP6K+G77yM6ICM5LiU6L+Y5o+Q5L6b5LqG6JCl5YW75Z2H6KGh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6aOf44CC5Y+m5aSW77yM6L+Y5pyJ5rKZ5ouJ77yM5LiJ5piO5rK777yM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L6b5oKo6YCJ5oup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MTUxXzcyMzc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x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jc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5SZWhl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YXIg6YWS5ZCnJm5ic3A7PC9zdHJvbmc+PC9zcGFuPuOAgOOAgDxiciAvPg0K6YK76L+R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Y2w5bqm5rSL55qE576O5pmv5bC95pS255y85bqV77yM5ZCE5Zu9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5a6i6YCJ5oup77yM5LiK562J55qE6bih5bC+6YWS5LiN5Y+v6ZSZ6L+H44C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jjuWRs++8miDlm73pmYXnvo7po588YnIgLz4NCuW8gOaUvuaXtumXtO+8miD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btOiHsyrlkI7kuIDkvY3lrqLkurrnprvlvIAg44CA44CAPGJyIC8+DQrlsI/oj5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og5LuO5LiK5Y2IMTDml7boh7PkuIvljYg25pe2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0MjIzXzM0NDEy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S41OyI+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MzN0ZFNTsiPjxzdHJvbmc+S2Fs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ZnVtbWkgSnVpY2UgQmFyIOaenOaxgemFkuWQpzwvc3Ryb25nPjwvc3Bhbj4mbmJzcD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xzcGFuIHN0eWxlPSJsaW5lLWhlaWdodDoxLjU7Ij7ms7PmsaDnlZT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cs5Li65oKo5o+Q5L6b5paw6bKc5Y6L5qao55qE5p6c5rGB5Y+K6JSs6I+c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Qy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I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Ib2xodWFzaGkgUmVzdGF1cmFudCDmtbfmtarppJD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44CA44CAPGJyIC8+DQrmr5fpgrtSZWhlbmRoaSBiYX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6/nnrDmtbfmtIvlo67op4LnmoTmma/oibLjgILlhajlpKnlgJnnrYnlgJ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3liqHvvIzmoLnmja7mlrDpspzpo5/mnZDliLbkvZzkuprmtLLku6Xlj4r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ppJDngrks5oyJ54Wn6I+c5Y2V54K56I+c44CC5Y2I6aSQ77yM6aSQ5Y6F5b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iA5omA5aOB55S76aSQ5Y6F77yM5L6b5bqU5rKZ5ouJ77yM6JSs6I+c77yM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+v54Wn5Y2V54K56I+c77yM5ruh6Laz5oKo55qE6IOD5Y+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0MjM0XzQwMz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Gl5YWxhIFRlYSBMb3VuZ2Ug6Iy25LyR6Zey5a6k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y25LyR6Zey5a6k77yM5o+Q5L6b57uZ5a6i5Lq656We5aWH55qE5biM5ouJ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S26JeP77yM5Y+v54ix77yM5LyR6Zey77yM576O5ZGz55qE5LiL5Y2I77yM6ZmE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LiA6L655ZOB6Iy25LiA6L656ZiF6K+7PGJyIC8+DQrmtLvliqjku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pXaW5ncyBTcGEg5o+Q5L6b5peF5a6i5aSa5qC355qE5LyR6ZeyU3Bh77yM5L2/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5pS+5p2+44CCIOOAgOOAgDxiciAvPg0K5Y+m5pyJ77yaRElTQ0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g5Y2h5ouJT0vmvJTllLEs5oOF5q2M5a+55ZSxLOi3s+iInuOAgiD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ZzmsLTvvIznmq7oiYfov5DliqjvvIzmuLjms7PmsaDvvIznvZHnkIPvvIzmtbf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576955CD44CCIOWupOWGheeahOWBpei6q+aIv+a0u+WKqO+8jOahjOeQg++8jOaSn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VluOAgiDppJDljoXlj4rphZLlkKf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yMTFfMTM2NT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5riF5pmo5rKQ5rW06Ziz5YWJ5rW077yM5LiL5Y2I54+K55Ga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pyI5YWJ5LiL5YiS6Ii577yM5Zyo5rC055aX5Lit5b+D5b275bq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l6ams5bCU5Luj5aSr5byP6ZKT6bG877yM6LSt5Lmw57qq5b+15ZOB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6K6p5oKo55qE5pe26Ze06YO95a6J5o6S5pyJ5rS75Yqo77yM5YWF5a6e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K6p5oiR5Lus55+l6YGT5oKo6ZyA6KaB5LuA5LmI5qC355qE5YGH5py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qm6L+H77yM5oiR5Lus5Li65oKo6YeP6Lqr5a6a5YGa77yM57ud5a+55Luk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OawtOeWlzxiciAvPg0KPC9zdHJvbmc+PC9zcGFuPuaUvuadvuiHquW3s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h+aXpei9rOWPmOS4gOS4quWBpeW6t+eahOS9k+mqjO+8jE1hbmRhcmE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Km5bm76Iis55qE5aSp5aCC77yM5Lqy5YiH55qE5YWz5oCA77yM5rOo5oSP5Yiw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6L+Z6YeM77yM6IO96K6p5oKo5pGG6ISx55Sf5rS755qE5Y6M5YCm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eD5oKo5a+555Sf5rS755qE54Ot5oOF77yM5Luk5oKo5pu05Yqg5pyJ5rS7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YDmnInosarljY7msLTnlpfliKvlooXlkajlm7TmmK/ng63luKbojrLoirH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rKPotY/lhbbnvo7kuL3nmoTmma/op4LjgILlvIDmlL7lvI/msrvnlp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ppnmlpnmjInmkanokrjmsJTvvIzmtbTnvLjmj5DkvpvkuoboiJLpgILnmo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pDlr4bjgILlpJbmnaXpppnnuq/nsr7msrnlkozmuKnmn5ToiJLnvJP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spDmtbTnmoTlkIzml7bvvIzmm7TliqDmhJ/niLHliLDovbvmnb7nmoT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tOeWl+Wll+mkkOaPkOS+m+S6huWQhOenjeeWl+azle+8jOe7k+WQi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aZuuaFp++8jOi/mOaciSrmlrDmsLTnlpfnp5HlrabvvIzmiYDmnIn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g73og73lpJ/orqnmgqjlvbvlupXmlL7nurXoh6rlt7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zMzNfOTQ0MT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MzNF8yMDQ2M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zVfMzYzM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NDQzNF8yMzE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IDwvc3Ryb25n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iciAvPg0KPC9zdHJvbmc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0MzRfMjAwNDkuanBnIiAvP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uLjms7PmsaA8YnIgLz4NCjwvc3Ryb25nP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mg7Plg4/lnKjlspvlsb/kuIrogIzkuI3og73muLjms7PlkJfvvJ/miJHku6z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r7nkuo7pgqPkupvkuI3llpzmrKLlnKjmtbfmtIvkuK3muLjms7P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bogIXmmK/msqHmnInotrPlpJ/kv6Hlv4PnmoTml4XlrqLvvIzluqblgYfmnZ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IDkuKrlpKfnmoTmt6HmsLTmuLjms7PmsaDjgILmu6HmhI/ku5bku6znmoT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YnIgLz4NCuS/r+eesOWjruS4veeahOa1t+a0i+WSjOa1t+a0i+WIq+Wi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eJueiuvuiuoeeahOa4uOazs+axoOmCu+i/kea1t+a1qumkkOWOheWSjEJsaXNz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mYheivu+aIluiAheaYr+S6q+WPl+aXpeWFiea1tOWQjOaXtuS7jumZhOi/keeah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OaxgemFkuWQp+aLv+adr+mlruaWmeOAg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VhuWKoeiuvuaWvTxiciAvPg0KPC9zdHJvbmc+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WRqOWbtOaYr+a1t+a0i++8jOW5tuS4jeaEj+WRs+edgOaCqOiEseemu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uWFrOWupOWSjOaCqOeahOWutuS6uu+8jOaIkeS7rOWkh+acieeUteiEke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BlOe9kee7nO+8jOS7pOaCqOaXtuWIu+S4juWutuS6uuS/neaMgeiBlOezu++8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mOS5puWNj+WKqe+8jOaPkOS+m+aJk+WNsOacuuWSjOS8oOecn+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Ij48c3Ryb25nPui/kOWKq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eOqeaymea7qeaOkueQg+aAjuS5iOagt++8n+aIluiAheWPi+Wlv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SjOadv+eQg+avlOi1m++8n+aIluiAheaYr+e+veavm+eQg+WSjOS5kuS5k+eQg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PiOaIluiAheWIsOaIkeS7rOeahOWBpei6q+aIv+mUu+eCvO+8jOWvueS6j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EkeWKm+a0u+WKqOeahOaXheWuou+8jOi/mOacieilv+a0i+WPjOmZhuaji++8jO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Ij+WSjOixoeaji+etieato+etieedgOS7luS7r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iniDxiciAvPg0KPC9zdHJvbmc+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eahOmYs+WPsOWPr+S7peaso+i1j+WIsOWjruingueahOa1t+a0i+aZr+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4hea+iOWugemdmeeahOWNsOW6pua0i++8jOWcqOmprOWwlOS7o+Wk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iuuOWkmuaXhea4uOaWueahiO+8jOS7peS9v+WuouS6uuaLpeaciS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gYfmnJ/ml7bliLvjgII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7kuabppoY8YnIgLz4NCjwvc3Ryb25nPjwvc3Bhbj7ku47nlLLmnb/mnpzm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oHmnaXkuIDmna/ppa7mlpnvvIzpgInmi6nkuIDmnKzmg4rmgprmiJb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miJbogIXoi7Hor63vvIzms5Xor63miJblvrfor63lsI/or7TvvIz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Xor7vmiJbogIXlnKjlkIrluorkuIroiJLpgILnmoTpmIXor7vvvIzlpoLmnpzmgq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pvmm7TlpJrlhbPkuo7pqazlsJTku6PlpKvnmoTnn6Xor4bvvIzmiJH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nmb7np5Hlhajkuabkvpvmgqjlj4LogIP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Q1MTJfNTI0OTA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NDUxM180MzY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0NTE0XzY1NzI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mnIjmoYL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Npbm5hbW9uIElzbGFuZCBBbGlkaG9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iM5ouJ6JKZ5bKb77yM5biM5aic5qKm5bKb44CBSu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OI6Zi/6YeM5aSr546v56SBSGFhIEFsaWZ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m5vmmJ/n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rphZLlupfpm4blm6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5OSD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TUw5YiG6ZKf5YiwSGFuaW1hZG/mnLrlnLrvvIzmjaLkuZjlv6voiY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7uuaIkC/nv7vmlrDvvJoyMDA35bm05bqV5YWo5paw6KOF5L+u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Dk2MCAzMzIgMTMzMS8rJm5ic3A7IDAwIDk2MCAzMzIgMTYx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Jm5ic3A7Jm5ic3A7PC9zcGFuPm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GVsc3Jlc29ydHMuY29t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zwvc3Bhbj5odHRwOi8vamhvdGVsc3Jlc29ydHMuY29tL3dlYi9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lvbi5waHA/ZGlkPTE8YnIgLz4NCjxzdHJvbmc+Mjwvc3Ryb25nPjxzdHJvbmc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NCjwvc3Bhbj48c3Ryb25nPjPjgIHlnLDnkIbkv6Hmga8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ouenr++8mjEz5YWs6aG377yI6YCA5r2u77yJ77yMMTHlhazpobf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k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lrnoqIDvvJrov6rnu7TluIzor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L+Z6YeM5pyJ5p6B5YW354m56Imy55qE5Y+M5bGC5rC05LiK5bG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54m55Yir5Liw5a+M77yM5piv5LiA6Iis6ams5Luj5bKb5bG/5omA5rKh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Q+e6pz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I5qGC5bKb77yIQ2lubmFtb24gSXNsYW5kIEFsaWRob2/vvInmj5Dkvpvkuob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kvZPpqozvvIzov5nph4zov5znprvllqfpl7nogIz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LDlpITmtIvmuqLnnYDovbvmnb7nmoTmsJTmsJvjgIIyMDA35bm05bqV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6ams5bCU5Luj5aSr5pyI5qGC5bKb5pyJ552A6LSo5py055qE5rW35rup5ZK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77yM5piv5Liq5rWq5ryr55qE5bqm5YGH5Zy65omA77yM5piv5peF5a6i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44CC5LuO6ams57Sv6Iqx6LS5NTDliIbpkp/liLDovr5IYW5pbWFkb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aXhemAlOS4reWPr+S7peaso+i1j+WIsOmjjuaZr+WmguiKseeahOWym+W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mprOe0r+acuuWcuuaQreS5mOawtOS4iumjnuacuuadpei2n+e+juS4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S4remjnuihjOOAguaKtei+virljJfovrnnmoRIYW5pbWFkb2/po57mnLr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OAguaOpeedgOWGjeaQreS5mOW/q+iJh+e6pjE15YiG6ZKf5oq16L6+6L+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+N5a6d5Zu95bqm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mnIjmoYLlspvvvIhDaW5uYW1vbiBBbGlkaG9v77yJ5Y+I56ew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Kb77yM5Zug6KKr5LiA5Liq5Y+r4oCcSumFkuW6l+mbhuWbouKAneeahOaUtui0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KAnErlspvigJ3jgILlroPmnInnnYDotKjmnLTnmoTmtbfmu6nlkoz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vvIzku47pqazntK/kuZjlnZDlhoXpmYboiKrnj63oirHotLk1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mltYWRv5py65Zy677yM5Zyo6L+Z5peF6YCU5Lit5Y+v5Lul5qyj6LWP5Yiw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bKb5bG/6aOO5pmv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IjmoYLlspvmnInnnYDotKjmnLTnmoTmtbfmu6nlkozlroHpnZnnmoTorr7mlr3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vbvmnb7nmoTmsJTmsJvvvIzmmK/ml4XlrqLoiJLpgILluqblgY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jgILov5nmmK/kuIDkuKrotoXov4czNeiLseS6qeeahOWchuW9ouWym+Wx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vJjnp4DnmoTmn5Tova/nmb3mspnjgIHpmo/po47mi5vmkYfnmoTmo5Xmpojmo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rkurrnmoTmtbflupXkuJbnlYzku6Xlj4rnvo7kuL3nmoTnj4rnkZrnjov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wj+i0tOWjq++8m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poLov7DvvJrlm6DkuLr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sI/nmoTnjq/lspss55Sx5LqO5rC05rWB5pa55ZCR5Zyo5LiN5ZCM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ya5pyJ5omA5LiN5ZCMLOWboOatpOS7juWym+S4iuWIsOa1t+a7qeeahOS9jee9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mOWMlueahCzmiYDku6XmlbTkuKrlspvkuIrlj6rmnInpg6jliIbmtbfmu6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s6ICM5LiU5YiG5byA55qE6YOo5YiG5rW35rup5Lmf5bCx5oiQ5LqG5Li6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55qE6YOo5YiGLCZuYnNwOyDkuZ/kvb/lvpflroPlhbfmnInkuo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lrpropoHlsI/lv4Pov5nph4zmt7HmsLTljLrnmoTmsLTmtYH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og73kvJrooqvljbfov5vljrvvvIw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jngrnvvJrku7fmoLzkvr/lrpzjgIHmgKfku7fmr5Tpq5jjgIHmsLTkuIrlsYv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ojmnInnibnoibLjgIHmiL/pl7Torr7mlr3ov5jnrpflj6/ku6XjgIHmpI3ooq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3liqHlkajliLD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spnmu6nkuIDoiKzvvIzmsLTmtarmr5TovoPlpKfvvIzmiYDku6XmsLTkuIr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o7Dlj6/og73kvJrlvbHlk43nnaHnnK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5MTRfOTIyOTk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p5Yir5aKF77yIQmVhY2ggVmlsbG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16Ze0PC9iPjxiPuaIv+mXtOWkp+Wwj++8mjk2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haXkvY8z5Lq677yIM+aIkOS6ui8y5oiQ5Lq65ZKM5LiA5ZCN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liKvlooX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moTpo47osozjgILpm4Xoh7TnmoTlhoXpg6joo4XppbDku6XpspzoibPlpKfog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LrnibnngrnvvIzpq5jnuqfnmoTmnKjotKjlnLDmnb/liqDkuIrkvKDnu5/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lvI/nmoTojIXojYnnm5blsYvpobbjgILokL3lnLDnqpfliY3nmoTpmLPlj7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kvJHmga/ljLrln5/vvIzlj6/op4Lmtbfmma/kuZ/lj6/kvZzml6XlhYn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mkanmtbTnvLjvvIzlj6/mj5DkvpvnrqHlrrb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zkzNl81MTE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zOTM1XzI4MjY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5MzZfNjM5OD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6LGq5Y2O5Yir5aKF77yIRGVsdXh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fpl7Q8L2I+PGI+5oi/6Ze05aSn5bCP77yaMTM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kurrvvIgz5oiQ5Lq6LzLmiJDkurrlkozkuIDlkI3lhL/nq6XvvIk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Iq+WiheeahOaZr+ingu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OAgumrmOmrmOeahOWkqeiKseadv+mHh+eUqOmprOWwlOS7o+Wkq+W8j+Wx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4heWHieeahOa1t+mjjuWQuei/m+OAguWIhuS4uuS4iuS4i+alvCzlnKj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ln5/nnLzliY3mmK/kuIDniYflrr3pmJT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tIvjgILlnKjkuIrlsYIs5LiA6Ze05Y2n5a6k5LiO5Y2r55Sf6Ze05Lul5Y+K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66h5a625pyN5Yqh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XzMxOTI5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QwMDZfNDIzO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NDAwNl80NzAy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liKvlooXvvIhPY2VhbiBWaWxsY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0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NDf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Wl5L2PM+S6uu+8iD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SjOS4gOWQjeWEv+erpe+8ieazqO+8muS4jeaOqOiNkDEy5bKB5Lul5Li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7msLTkuIrlsYv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KTlsYLvvIzku7/lpoLouqvlnKjosarljY7muLjoiYflhoXvvIzoiKrlk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miL/lhoXoo4XppbDpq5jpm4XvvIwg6auY57qn55qE5pyo6LSo5Zyw5p2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7uf55qE6ams5bCU5Zyw5aSr5byP55qE6IyF6I2J55uW5bGL6aG2LCDmpb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ljoXkvJHmga/lrqTljLrku6Xlj4rljavmtbTpl7TvvIzlubbkuJ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KYWN1enppLOalvOS4iuaYr+S8mOmbheeahOWNp+WupO+8jOWPr+aPkOS+m+euo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NDA0M182MjI4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0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TQw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QwNDRfODYyNzE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NDA0NF84MjUy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uIzmi4nokpnlpZfmiL/vvIhDaW5uYW1vbiBTdWl0Z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M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haXkvY805Lq677yI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5ZKMMuWQjeWEv+erpe+8i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K5a6555qE5biM5ouJ6JKZ5Yir5aKFLOmakOWvhuaAp+aeg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btOmDveaYr+iMguebm+eahOeDreW4puakjeeJqeael+OAguW5tuaLpe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OAguWGhemDqOeahOWutuWFt+S9v+eUqOS4lueVjOedgOWQjeWutuWFt+WTgeeJ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onmoYLlrrblhbfvvInvvIzmj5DkvpvosarljY7oiJLpgILlroHpnZnnmoT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lsYvpobbkvb/nlKjlvZPlnLDkvKDnu5/ojIXojYnlvI/nmoTmoLflvI8s5bG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5Zyo5oKo5a695pWe55qE6Ziz5Y+w5LiK77yM5Y+v5L+v6KeG5rmb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o5pmv44CC5oul5pyJ5LiA6Ze05aSn55qE6LW35bGF5a6kLOmrmOe6p+eahOacq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W5tuS4lOaPkOS+m+S4gOS4qumkkOWOheWSjOiMtuawtOmXtOmAguWQi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8muOAguS4pOmXtOWNp+WupOmDveacieWuveaVnueahOWNq+a1tOiuvuWkh++8jO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UphY3V6emnvvIzlj6/mj5DkvpvnrqHlrrbmnI3liq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MTVfMjcy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ExNl8xNjI3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0MTE2XzM3OD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QxMTZfMzgyM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SGl5YWEgUmVzdGF1cmFudCDppJDljoU8L3NwYW4+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okpnlspvkvY3kuo7lspvlsb/kuK3lv4PvvIzlnKjmpLDlrZDmoJHmoJHoja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LDnm5vnmoTnlKjppJDpgInmi6nvvIzkuLrkuI3lkIzlkbPolb7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3lkIznmoTpgInmi6njgILlk4HlsJ3mlq/ph4zlhbDljaHnmoTpo47lk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lvIDphZLlupfvvIzku47mtbflsrjnmoTmi5vlvoXoh7PoirPpppnnmoT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i4nokpnlspvorrjlpJrokZflkI3nvo7po5/nlLHmiJHku6zkuJPkuJrnmoT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m6LpmJ/kuLrmgqjnsr7lv4Plh4blpIfvvIzmiJHku6znmoToj5zljZXkuI3ku4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gaXlurfmhI/or4bvvIzogIzkuJTov5jmj5DkvpvkuobokKXlhbvlnYfooaHnmoT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pm7bpo5/jgILlj6blpJbvvIzov5jmnInmspnmi4nvvIzkuInmmI7msrvvvIz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kvpvmgqjpgInmi6n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QxNTFfNzIzN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jEyN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lJ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GJhciDphZLlkKcmbmJzcDs8L3N0cm9uZz48L3NwYW4+44CA44CAPGJyIC8+DQrpgrv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lZTvvIzljbDluqbmtIvnmoTnvo7mma/lsL3mlLbnnLzlupXvvIzlkIT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4XlrqLpgInmi6nvvIzkuIrnrYnnmoTpuKHlsL7phZLkuI3lj6/plJnov4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aOO5ZGz77yaIOWbvemZhee+jumjnzxiciAvPg0K5byA5pS+5pe26Ze077ya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55u06IezKuWQjuS4gOS9jeWuouS6uuemu+W8gCDjgIDjgIA8YnIgLz4NCuWwj+i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+8miDku47kuIrljYgxMOaXtuiHs+S4i+WNiDbml7YmbmJzcD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QyMjNfMzQ0MT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MuNjM2MzYzMDI5NDc5OThweDtsaW5lLWhlaWdodDoxLjU7Ij7j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3RkU1OyI+PHN0cm9uZz5L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aC1mdW1taSBKdWljZSBCYXIg5p6c5rGB6YWS5ZCnPC9zdHJvbmc+PC9zcGFu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PHNwYW4gc3R5bGU9ImxpbmUtaGVpZ2h0OjEuNTsiPuazs+axoOeV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mFkuWQpyzkuLrmgqjmj5DkvpvmlrDpspzljovmpqjnmoTmnpzmsYHlj4rolKzoj5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OTM2M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hvbGh1YXNoaSBSZXN0YXVyYW50IOa1t+a1qu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7jgIDjgIA8YnIgLz4NCuavl+mCu1JlaGVuZGhpIGJhc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S/r+eesOa1t+a0i+WjruingueahOaZr+iJsuOAguWFqOWkqeWAme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cjeWKoe+8jOagueaNruaWsOmynOmjn+adkOWItuS9nOS6mua0suS7peWPiu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Rs+eahOmkkOeCuSzmjInnhafoj5zljZXngrnoj5zjgILljYjppJDvvIzppJDljo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kuIDmiYDlo4HnlLvppJDljoXvvIzkvpvlupTmspnmi4nvvIzolKzoj5z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YnvvIzov5jlj6/nhafljZXngrnoj5zvvIzmu6HotrPmgqjnmoTog4Plj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wOTQyMzRfNDAzMTU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aXlhbGEgVGVhIExvdW5nZSDojLbkvJHpl7LlrqQ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nmoTojLbkvJHpl7LlrqTvvIzmj5Dkvpvnu5nlrqLkurrnpZ7lpYfnmoTlu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LbmlLbol4/vvIzlj6/niLHvvIzkvJHpl7LvvIznvo7lkbPnmoTkuIvljYj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7kuabppobvvIzkuIDovrnlk4HojLbkuIDovrnpmIXor7s8YnIgLz4NCua0u+WKq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ldpbmdzIFNwYSDmj5Dkvpvml4XlrqLlpJrmoLfnmoTkvJHpl7JTcGHvvIzkvb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J/lj5fnnJ/mraPnmoTmlL7mnb7jgIIg44CA44CAPGJyIC8+DQrlj6bmnInvvJpESVND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CDljaHmi4lPS+a8lOWUsSzmg4XmrYzlr7nllLEs6Lez6Iie44CCIO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9nOawtO+8jOearuiJh+i/kOWKqO+8jOa4uOazs+axoO+8jOe9keeQg++8jOa1t+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yznvr3nkIPjgIIg5a6k5YaF55qE5YGl6Lqr5oi/5rS75Yqo77yM5qGM55CD77yM5pKe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6ZWW44CCIOmkkOWOheWPiumFkuWQp+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NDIxMV8xMzY1N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muIXmmajmspDmtbTpmLPlhYnmtbTvvIzkuIvljYjnj4rnkZr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mnb7vvIzmnIjlhYnkuIvliJLoiLnvvIzlnKjmsLTnlpfkuK3lv4PlvbvlupX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6XpqazlsJTku6PlpKvlvI/pkpPpsbzvvIzotK3kubDnuqrlv7Xlk4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znianjgILorqnmgqjnmoTml7bpl7Tpg73lronmjpLmnInmtLvliqjvvIzlhYXlrp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6vkuZDjgILorqnmiJHku6znn6XpgZPmgqjpnIDopoHku4DkuYjmoLfnmoT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qbov4fvvIzmiJHku6zkuLrmgqjph4/ouqvlrprlgZrvvIznu53lr7nku6Tmgq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bmRhcmEg5rC055aXPGJyIC8+DQo8L3N0cm9uZz48L3NwYW4+5pS+5p2+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H5pel6L2s5Y+Y5LiA5Liq5YGl5bq355qE5L2T6aqM77yMTWFuZGFy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qblubvoiKznmoTlpKnloILvvIzkurLliIfnmoTlhbPmgIDvvIzms6jmh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jgILov5nph4zvvIzog73orqnmgqjmkYbohLHnlJ/mtLvnmoTljozlgKb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h4Pmgqjlr7nnlJ/mtLvnmoTng63mg4XvvIzku6Tmgqjmm7TliqDmnIn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acieixquWNjuawtOeWl+WIq+WiheWRqOWbtOaYr+eDreW4puiOsuiKse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so+i1j+WFtue+juS4veeahOaZr+inguOAguW8gOaUvuW8j+ayu+eW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mmmeaWmeaMieaRqeiSuOawlO+8jOa1tOe8uOaPkOS+m+S6huiIkumAg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akOWvhuOAguWkluadpemmmee6r+eyvuayueWSjOa4qeaflOiIkue8k+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ykOa1tOeahOWQjOaXtu+8jOabtOWKoOaEn+eIseWIsOi9u+advu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rC055aX5aWX6aSQ5o+Q5L6b5LqG5ZCE56eN55aX5rOV77yM57uT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5ZKM5pm65oWn77yM6L+Y5pyJKuaWsOawtOeWl+enkeWtpu+8jO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DveiDveWkn+iuqeaCqOW9u+W6leaUvue6teiHquW3s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A5NDMzM185NDQx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Dk0MzM0XzIwNDY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MzNV8zNjMw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dHJvbmc+PC9zcGFuPiA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Dk0NDM0XzIz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0cm9uZz4gPC9zdHJvbmc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JyIC8+DQo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NDQzNF8yMDA0OS5qcGciIC8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4uOazs+axoD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DveaDs+WDj+WcqOWym+Wxv+S4iuiAjOS4jeiDvea4uOazs+WQl++8n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+8jOWvueS6jumCo+S6m+S4jeWWnOasouWcqOa1t+a0i+S4rea4uOaz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IluiAheaYr+ayoeaciei2s+Wkn+S/oeW/g+eahOaXheWuou+8jOW6puWBh+ad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kp+eahOa3oeawtOa4uOazs+axoOOAgua7oeaEj+S7luS7r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2o+OAgjxiciAvPg0K5L+v556w5aOu5Li955qE5rW35rSL5ZKM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us54m56K6+6K6h55qE5ri45rOz5rGg6YK76L+R5rW35rWq6aSQ5Y6F5ZKMQmxp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77yM6ZiF6K+75oiW6ICF5piv5Lqr5Y+X5pel5YWJ5rW05ZCM5pe25LuO6ZmE6L+R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6c5rGB6YWS5ZCn5ou/5p2v6aWu5paZ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ZWG5Yqh6K6+5pa9PGJyIC8+DQo8L3N0cm9uZz48L3NwYW4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LiK77yM5ZGo5Zu05piv5rW35rSL77yM5bm25LiN5oSP5ZGz552A5oKo6ISx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a6k5ZKM5oKo55qE5a625Lq677yM5oiR5Lus5aSH5pyJ55S16IS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S6IGU572R57uc77yM5Luk5oKo5pe25Yi75LiO5a625Lq65L+d5oyB6IGU57O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eY5Lmm5Y2P5Yqp77yM5o+Q5L6b5omT5Y2w5py65ZKM5Lyg55yf6K6+5pa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N0ZFNTsiPjxzdHJvbmc+6L+Q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46p5rKZ5rup5o6S55CD5oCO5LmI5qC377yf5oiW6ICF5Y+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KM5p2/55CD5q+U6LWb77yf5oiW6ICF5piv57695q+b55CD5ZKM5LmS5LmT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f5Y+I5oiW6ICF5Yiw5oiR5Lus55qE5YGl6Lqr5oi/6ZS754K877yM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SR5Yqb5rS75Yqo55qE5peF5a6i77yM6L+Y5pyJ6KW/5rSL5Y+M6ZmG5qOL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45oiP5ZKM6LGh5qOL562J5q2j562J552A5LuW5Lus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i46KeI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aKF55qE6Ziz5Y+w5Y+v5Lul5qyj6LWP5Yiw5aOu6KeC55qE5rW35rS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iF5r6I5a6B6Z2Z55qE5Y2w5bqm5rSL77yM5Zyo6ams5bCU5Luj5aS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qG6K645aSa5peF5ri45pa55qGI77yM5Lul5L2/5a6i5Lq65oul5pyJ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h+acn+aXtuWIu+OAgjxiciAvPg0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uS5pummhjxiciAvPg0KPC9zdHJvbmc+PC9zcGFuPuS7jueUsuadv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imgeadpeS4gOadr+mlruaWme+8jOmAieaLqeS4gOacrOaDiuaCmuaIl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xje+8jOaIluiAheiLseivre+8jOazleivreaIluW+t+ivreWwj+ivtO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Yheivu+aIluiAheWcqOWQiuW6iuS4iuiIkumAgueahOmYheivu++8jOWmguaen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4gOS6m+abtOWkmuWFs+S6jumprOWwlOS7o+Wkq+eahOefpeivhu+8jO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ZvuenkeWFqOS5puS+m+aCqOWPguiAg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NDUxMl81MjQ5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0NTEzXzQzNjU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Q1MTRfNjU3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xLjgxODE4MTk5MTU3NzE0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xpIHN0eWxlPSJmb250LXNpemU6MTRweDt0ZXh0LWluZGVudDo4cHg7Ij4NCg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PHNwYW4gY2xhc3M9InNwYW4yIiBzdHlsZT0iY29sb3I6I0ZGOTk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0ZW1wbGV0cy9mYW5uaS9pbWFnZXMvcHhq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zcGFuPiA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S6pOmAmuW3peWFt++8muWGhemZhumjnuacuiv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cuuWcuuW+gOi/lOaOpemAge+8mzwvc3Bhbj48YnIgLz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bKb5bG/6YWS5bqX5YaF5pep6aSQ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ZGY6LS5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ZGl2IGNsYXNzPSJtYWxkaXZlc19sMV94Zmg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hY2tncm91bmQtY29sb3I6I0Y2RkJGR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phZLlupf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oag8L3N0cm9uZz4gDQo8L2Rpdj4NCjx0YWJsZS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Rib2R5P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yMSI+DQoJCQk8dGQ+DQoJCQkJ6YWS5bqX5oi/5Z6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8mOaDoOS7tw0KCQkJPC90ZD4NCgkJCTx0ZD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Jm5ic3A7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ymea7qeWIq+WihUJlYWNo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Y3NDg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rKZ5rup5Yir5aKFQmVhY2ggdmlsbGEr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MDENCgkJCTwvdGQ+DQoJCQk8dGQ+DQoJCQkJ5pep5pma6aSQ44CB5YaF6aOe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rC05LiK5Yir5aKF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Tg2Ng0KCQkJPC90ZD4NCgkJCTx0ZD4NCgkJCQnml6nmmZrppJD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mspnmu6nliKvlooVCZWFja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jU1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ymea7qeWIq+WihUJlYWNoIHZpbGxhKz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jE0DQoJCQk8L3RkPg0KCQkJPHRkPg0KCQkJCeaXqeaZmumkkOOAgeWGhemjniv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Y3NzMNCgkJCTwvdGQ+DQoJCQk8dGQ+DQoJCQkJ5pep5pma6aSQ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+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5rKZ5rup5Yir5aKFQmVhY2g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E1OQ0KCQkJPC90ZD4NCgkJCTx0ZD4NCg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r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spnmu6nliKvlooVCZWFjaCB2aWxsYSs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dmlsbGE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zcxOA0KCQkJPC90ZD4NCgkJCTx0ZD4NCgkJCQnml6nmmZrppJDjgIHlhoXpo54r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sLTkuIrliKvlooVXYXRlciB2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3Mjc3DQoJCQk8L3RkPg0KCQkJPHRkPg0KCQkJCeaXqeaZmumkk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ivlv6voiYc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ymea7qeWIq+WihUJlYWNoIHZpbGx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IHN0eWxlPSJjb2xvcjojRkY3NzMzO2ZvbnQtZmFtaWx5OlZlcmRhbm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g0KCQkJCe+/pTcyMj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YaF6aOeK+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5rKZ5rup5Yir5aKFQmVhY2ggdmlsbGE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Y3ODYNCgkJCTwvdGQ+DQoJCQk8dGQ+DQoJCQkJ5pep5pma6aSQ44CB5YaF6aOeK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rC05LiK5Yir5aKFV2F0ZXIgdmlsbGE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jM0NQ0KCQkJPC90ZD4NCgkJCTx0ZD4NCgkJCQnml6nmmZr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4r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525B62151D7359B745319E7B97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