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C2F23D1D057BDF5A408D1F22DE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C2F23D1D057BDF5A408D1F22DE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ipuW5u+WymyBDaGFheWEgSXNsYW5kIERob252ZWxpIOOAkCDlm5v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0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k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moqblubvlspsgQ2hhYXlhIElzbGFuZCBEaG9u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gJAg5Zub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MeOAgeWfuuacrOi1hOaWmTwvc3Ryb25nPjxiciAvPg0K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Km5bm75bKbJm5ic3A7PGJyIC8+DQrlpJbmloflkI3np7DvvJpDaGFheWEgSXNsYW5k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WxpPGJyIC8+DQrliKvlkI3vvJombmJzcDsmbmJzcDsmbmJzcDsg5Lic6I+y5Yip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rW35rupPGJyIC8+DQrlnLDnkIbkvY3nva7vvJrkvY3kuo7pqazntK/ljJf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Jzpg6g8YnIgLz4NCumFkuW6l+aYn+e6p++8muWbm+aYn+e6pzxiciAvPg0K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Y2hhYXlhIEhvdGVsczxiciAvPg0K5oi/6Ze05pWw6YeP77yaIDE0OC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neemu+mprOe0r++8mue6pjEz5YWs6YeM77yM5LmY5b+r6ImH6ZyAMjDliIbpkp/liLD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GJyIC8+DQrlu7rmiJAv57+75paw77yaMjAwN+W5tOiQpeS4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y8rOTYwLTMzMSA1MjM3PGJyIC8+DQpFLW1haWzvvJombmJzcDsmbmJzcDtzYWxlc0B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29tLm12PGJyIC8+DQrlrpjnvZHvvJombmJzcDsmbmJzcDsmbmJzcDtodHRwOi8vd3d3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bW9uaG90ZWxzLmNvbS8mbmJzcDs8YnIgLz4NCjxzdHJvbmc+M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7lspvlsb/lpKflsI/vvJrlsI/lno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raXooYzml7bpl7TnuqYyNeWIhumSn+W3puWPsyZuYnNwOzxiciAvPg0K5pa5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05biM6K+tPGJyIC8+DQrmsJTlgJnmnaHku7bvvJrluLjlubTlubPlnYfmsJTmuKk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044CB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6YWS5bqX54m56ImyPC9zdHJvbmc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uWPiOWQjeS4nOiPsuWIqeWym++8jDIwMDflubT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arkuIDmtYHjgIHnjq/looPkuIDoiKzjgIHmspnmu6nkuIDoiKzjgIHlspv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Z/kuIDoiKzvvIzmta7mvZxB57qn77yM5Lu35qC85q+U6L6D5L6/5a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ZuYnNwOyAmbmJzcDsg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6ams5bCU5Luj5aSr576k5bKb5LmL5LiA77yM5oSP5Li64oCc5rC05pm2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a2Q4oCd44CC5qKm5bm75bKb5rW35rup5LulVGFyaeadkeW6hO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FRhcmnmnZHluoTmmK/kuIDkuKrkuJbnlYzokZflkI3lhrLmtarnmoTluqblgYf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pvlsb/vvIzmi6XmnInkuLvlip7kuJbnlYzlhrLmtarnq57otZvnmoTnibnmn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qblgYfog5zlnLDmmK/kuIDkuKrni6zoh6rmi6XmnInnmoTlsI/mtbflsp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o7kuL3nmoTng63luKbpo47mg4XjgIHni6znibnogIzlnLDpgZPnmoRNYWxkaXZhb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S4juWkp+iHqueEtua3t+S4uuS4gOS9k+OAguaipuW5u+Wym+iBjOWRmOS8mu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DreaDheWSjOWPi+WlveW4ruWKqeaCqOWunueOsOaCqOeahOaEv+acm+OAg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eahOW6puWBh+iDnOWcsOS4reaipuW5u+Wym+aLpeaciSrlpb3nmoTmiL/pl7T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Krnp43kvr/liKnorr7mlr3vvIzmi6XmnInnmoTmiL/pl7Tlkozorr7mlr3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aXoh6rkuJbnlYzlkITlnLDnmoTmuLjlrqLnmoTlkITnp43pnIDmsYLogIz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TkuKrpqazlsJTku6PlpKvmoqblubvlspvnmoTml4XmuLjmma/op4Llhaj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spvlsb/kuI7kuIDkuKrppa3ppobmiYDnu4/okKXnmoTkvJHpl7LmsJTms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lspvlsb/pg73mmK/kuIDkuKrni6znq4vnmoTphZLlupfnu4/okKXllY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iYDku6XkuIDlspvkuIDppa3lupflsLHmiJDkuobpqazlsJTku6PlpK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4XmuLjmlofljJbjgILlpKfpg6jliIbpg73mnIlCZWFjaCBCdW5nYWxvd+WSj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44CC5omA6LCTQmVhY2ggQnVuZ2Fsb3cg5bCx5piv5omA6LCT55qE5rKZ5ru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o5omT5byA77yM5bCx5a+5552A5rKZ5rup77yM5Y+q6KaB5YW06Ie0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rK/552A5pWw55m+5YWs5bC65Y+K6Iad55qE5rW35Lit77yM6L+96YC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5riF5r6I5rW35rC05Lit57yk57q355qE54Ot5bim6bG877yM6ICMV2F0ZXJ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seaYr+awtOS4iuWxi++8jOaYr+ebtOaOpeW7uuetkeWcqOa1t+S4iueahOWwj+Wxi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WwseaciemYtuair+WPr+maj+aXtui1sOS4i+Wwj+Wxi++8jOWdkOWcqOa1t+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t+awtOS4gOazouazouiireadpe+8jOacm+edgOeZveS6keiTneWkqeaIlue5ge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En+WPl+mHjeW9kuiHqueEtueahOWuiemdme+8jOmihuaCn+iHqua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mbmJzcDsg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ym+WFseaciTI06Ze06auY57qn5oi/77yMNDDmoIvmtbfmu6nliKvlooXvvIwzNuag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+8jOS7peWPijI05qCL5rC05LiK5aWX5oi/77yMNOagi+ixquWNjuinguaZr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mHjCrlpaLkvojnmoTlvZPnhLbmmK/msLTkuIrlsYvjgILmsLTkuIrlsYv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mmK8q5Y+X5Lq66Z2S552Q55qE5oi/5Z6L44CC5qKm5bm75bKb5omA5py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riF5paw55qE5Ya354Ot5rC077yM56m66LCD77yM55S15ZC56aOO77yM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5S16K+d77yM6L+35L2g5ZCn77yM6Ziz5Y+w77yM5pel5YWJ5rW05bqK5Lul5Y+K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5py644CC5qKm5bm75bKb6YOo5YiG5oi/6Ze05bim5pyJ54us56uL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6Ze0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1LzIwMTMxMjA1MTYyNjMwXzQ4NzQ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MzFfODkyN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2MzQwMF80Mzg5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osarljY7liKvlooUgQmVhY2ggQnVuZ2Fsb3d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PuaIv+mXtOaVsOmHj+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u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L57uN77ya5rW35rup6LGq5Y2O5Yir5aKF5Li654us56uL5bu6562R5LiU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L6577yM6ZqU552A5Y+M5bGC546755KD6Zeo5aSW5bCx5piv5LiA5Liq5pyo6YCg5aS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C55yL576O5Li955qE5rKZ5rup5ZKMbGFnb29u44CC5oi/5YaF5Z2H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CK5omH44CB5Ya35rCU56m66LCD44CBIG1pbmliYXLjgIEg5Zu96ZmF55u05ou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Y2r5pif55S16KeG44CBS2luZ3NpemXlpKfluorjgIHkvJHmga/nlKjluqfmp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Yzku6Xlj4rosarljY7nibnliLbmn5rmnKjlrrblhbfkuI7nibnliKvorr7orqH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7vnu5/vvIzmraTlpJbov5jmnInkuIDkuKrni6znq4vnmoTmm7TooaPljLrlkoz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lZzjgILlrr0g5pWe55qE5rW05a6k6YeH55So5Y2K6Zyy5aSp6K6+6K6h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Wkp+eahOS4quS6uumakOenge+8jOWFqOWll+WNq+a1tOiuvuWkh+WMheaLrOWNi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OOAgeWGt+eDreawtOOAgeWQuemjjuacuueti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YzMDIzXzI0Nzc5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zA1NTNfOTY4MDM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2MzAy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osarljY7op4Lmma/lpZfmiL8gVmlzdGE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mXtDwvYj48Yj7miL/pl7TlpKflsI/vvJr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7lhaXkvY/opoHmsYL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4vnu43vvJrop4Lmma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/moqblubvlspvluqblgYfmnZEq5aWi5Y2O55qE5oi/5Z6L77yM5L2N5LqO5rW35ru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qEMuWxgualvOW5s+aIv++8jOeLrOeJueeahOWchuW9oue7k+aehOeahOWkl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WupOS9jeS6juS4iuWxgu+8jOacieS4gOS4qumdouWQkeWkp+a1t+WSjOazu+a5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PsO+8jOaYr+WutuW6reWFpeS9j+eahOeQhuaDs+mAieaLqeOAguWll+aIv+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ahOaIt+WkluWNq+eUn+mXtO+8jOS4gOS4qui/t+S9oOiKseWbre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W8j+a1tOWup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cwODA2XzgxOTM2LmpwZyIgd2lkdGg9Ijc5OS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uqfmiL8gU3VwZXJpb3IgUm9vbXM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PuaIv+mXtOaVsOmHj++8mjI0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uW5s+exszwvY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g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vnu43vvJrljbDluqbmtIvvvIwg5qW86auYMuWxgu+8jOeUqOacqOadv+malOaIkD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6Ze05Zyo5LiK5bGC77yMM+mXtOWcqOS4i+Wxgu+8jOWPr+aso+i1j+WIsOWkp+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Cu+i/kea9nOawtOS4reW/g++8jOaJgOaciea1t+aZr+Wll+aIv+Wdh+iuvu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6iuOAgeiho+afnOOAgeeZveWkqeedoeW6iuOAgei/t+S9oOmFkuWQp+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WbvemZhemVv+mAlOebtOaLlOeUteivneWPiuWuieWFqOezu+e7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NjMwMjNfNjY0MjU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UvMjAxMzE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lfODI0Njg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W35LiK6LGq5Y2O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J1bmdhbG93cz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zNumXtDwvYj48Yj7miL/pl7TlpKflsI/vvJr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uL57uN77ya5rC05LiK5bGL55qE5aSW6KeC5ryC5Lqu77yM5YaF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mf5b6I6LGq5Y2O77yM5YyF5ZCr5bGL6aG25ZCK5omH44CB5Ya35rCU56m66LCD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05ouo55S16K+d44CB5Y2r5pif55S16KeG44CBQ0Tpn7Plk43jgIHlm5vmn7FLaW5n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p+W6iuOAgeafmuacqOeJueWItuWutuWFt+S8keaGqeWMuuOAgeS5piDmoYzjgIFtaW5p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KW5ZWh5py65LiO5rOh6Iy26K6+5aSH44CC6LGq5Y2O55qE5YWo5aWX5Y2r5rW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yF5ZCr5rW057y444CB5ZC56aOO5py65ZKM5Ya354Ot5rC044CC5q+P6Ze05rC05L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yJ5LiA5Liq5ZCR5aSW5bu25Ly455qE6Ziz5Y+w77yMIOmYs+WPsOS4iuWkh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6uuakheWPr+WBmuengeS6uuaXpeWFiea1tO+8jOWPpuacieS4gOS4qnN3aW0tdX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6XlubPlj7Dml4HmnInpmLbmoq/lj6/nm7TmjqXkuIvmtb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2MzQwOF84MjkyO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zNDA4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0i+ixquWNjuWIq+Wih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0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Ryb25nPuWFpeS9j+imgeaxgu+8mj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xpbmUtaGVpZ2h0OjEuNTsiPuS7i+e7je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WIq+WiheaYr+aso+i1j01hbnRhIOa1t+a5vue+juaZr+eahOeQhuaDs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ym+S4iueahOilv+WMl+aWue+8jOWll+aIv+mFjeacieS4gOS4quWkp+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8oOeZveWkqeeUqOeahOW6iu+8jOivleiho+mXtOOAgeiho+afnOOAge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OAgeWNq+aYn+eUteinhuOAgeWbvemZhemVv+mAlOebtOaLlOeUteivn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9kOWFqOeOsOS7o+eahOiuvuaWveW6lOacieWwveac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YzNDA3Xzg0NDIz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NzAyMTlfMjUzNTMuanBnIiB3aWR0aD0iNzE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xpbmUtaGVpZ2h0OjI1LjIwMDAwMDc2MjkzOTQ1M3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mtvaW1hbGEg6Iqx5Zut6aSQ5Y6F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azlsJTku6PlpKvlm73njovlsptE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SBDaGFheWHoirHlm63ppJDljoXmj5DkvpvlpJrnp43kuJzopb/mlrnnmoTnvo7po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I/vvIzkuI7njrDlnLrng7npparlj7D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XqemkkO+8miA3OjMwLTk6Mz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NiOmkkO+8miAxMjozMC0xNDoz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ma6aSQ77yaIDE5OjMwLTIx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Y29sb3I6IzMzN0ZFNTsiPnJlaGVuZGhpIO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pzwvc3Bhbj4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S7peS4gOS4q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eahOWQjeWtl+WRveWQje+8jOmkkOWOheeahOiRoeiQhOmFkumFkueqlu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Crlpb3nmoTokaHokITphZL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ppJDvvJogNzowMC05OjMwPGJyIC8+DQ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tMTQ6MzA8YnIgLz4NCjwvc3Bhb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xLjU7Ij7mmZrppJDvvJoxOTozMC0yM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FkuWQp+eahOW8gOaUvu+8muS4iuWNiDnml7Yt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0cm9uZz48c3BhbiBzdHlsZT0iY29sb3I6IzMzN0ZF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PsOmFkuWQpyByYWl5dmlsYWE8L3NwYW4+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dmlsbGHphZLlkKfmj5Dkvpvpm7bpo5/lkozkuLvppJDvvIzmoLnmja7opoHmsY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5Dkvpvni6zlrrbnmoTng5vlhYnmmZrlrrTvvIzmtbfmu6nkuIrjgIHmoJHojavkuI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jgILnlLHkuo7ov5nmmK/luqblgYfmnZHnmoTkuLvphZLlkK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mtojotLnlvIDog4PphZLlkozppa7mlpnvvIznlJroh7Pmi5vniY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lvIDmlL7ml7bpl7TvvJrkuIrljYg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OWknDxiciAvPg0KPC9zcGFu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YWFsaHUg6YWS5ZCnPC9zcGFuPj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UmFhbGh1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Zu96ZmF6JGX5ZCN55qE5Yay5rWq54K577yM6aSQ5Y6F5pyJ5LiA5Liq5Y+w55CD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WW44CB5bCP5Z6L5Zu+5Lmm6aaG44CB5Lul5Y+K5YW25LuW5a6k5YaF5ri45oiP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u25Ly45Yiw5rW35rSL44CC5qW85LiK5pyJ5LiA5Liq5Yay5rWq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Z6YeM55yL5Ye65Y676KeG6KeS5p6B5L2z77yM5rW36LGa5YG25bCU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Lmf6IO95YG25bCU5Ye6546w5Zyo6KeG57q/6YeM77yM5L2/5b6X6L+Z6YeM5oiQ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Yi26auY54K544CC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eaXti3ljYjlpJw8YnIgLz4N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bWFha2FuYSD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YWFrYW5h5ZG95ZCN5ZCO77yM6IuN6bmt77yM5piv6L+Z5Liq5L2N572u55qE5b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q546v57uT5p6E55qE5Yay5rWq5LyR5oGv5aSE5ZKM6auY5ZyG6ZSl5b2i6IyF6I2J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a6i5Lq65Y+v5Lul5Zyo546w5Zy654O56aWq5Y+w6KeC55yLTWFha2FuYemkkOWO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eyvuW/g+WHhuWkh+eahOaWsOmynOiPnOiCtO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iA3OjAwLTk6MzA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jYjppJDvvJo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Q6MzA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mZrppJDvvJogMTk6MzAtMjE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UvMjAxMzEyMDUxNjM4MDlfMTM2MjguanBn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5aix5LmQ5rS75Yq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RVJUQUlOTUVOVCZuYnNwO0FDVElWSVRJRVMmbmJzcDvil4Y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bGluZS1oZWlnaHQ6MS41OyI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a4uOazs+ax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NCjLluqfmuLjms7PmsaDuk4blvIDmlL7ml7bpl7TkuLrml6n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5pma5LiKOeeCueOAguaXqeS4ijnngrnliY3mmK/muIXmtIHml7bpl7TkuI3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7PmsaDlubbml6DkuJPlsZ7nmoTmlZHnlJ/lkZjvvIzkvYbms7PmsaDovrnpg73mnIlC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kurrlkZjpmo/mi5vpmo/liLDvvIzmuLjmsaDmtLvliqjpg73lnKj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p4bnur/ojIPlm7TlhoXvvIzku5bku6zpg73kvJrnlZnmhI/mlbTkuKrms7Pms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jgILms7PmsaDovrnnmoTourrmpIXlvojng63pl6jvvIzmrKfnvo7kurrlo6v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pg73ourrlnKjpgqPovrnvvIzmiYDku6XlpKrmmZrliLDmgZDmgJXljaDkuI3liL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NjM5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z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YzOTAyXzUwOTMz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kpPpsbw8L3N0cm9uZz48L3NwYW4+PGJyIC8+DQrmoqblubvlspvpkpPpsb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pnZ7luLjokZflkI3nmoTlqLHkuZDmtLvliqjvvIzmgqjlj6/ku6Xlj4LliqD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pJzpl7ToiLnpkpPvvIzmgqjlj6/ku6XkuIDovrnlnKjnlLLmnb/kuI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mma/vvIzmlL7mnb7nnYDouqvlv4PvvIzkuIDovrnkuqvlj5fnnYDpkpPpsb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gqjlj6/ku6XpkpPliLDorrjlpJrkuI3lkIznp43nsbvnmoTpsbzlpoLvvJrnlLL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3psbzvvIzpsrbnp5HpsbzvvIzph5HmnqrpsbznrYnvvIzmgqjlj6/og73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l4XmuLjvvIzmiJbmmK/nroDnq6XnmoTourrlnKjnlLLmnb/kuIrnnIv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nqbrjgII8YnIgLz4NCj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rLmtao8L3N0cm9uZz48L3NwYW4+PGJyIC8+DQrov5nkuKrlnLDljLoq5ZKM6LCQ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y65Z+f77yM56a75oKo55qE5L2P5aSE5Y+q5pyJMeWIhumSn+eahOi3r+eo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WPqueJueWIq+S4uuaipuW5u+Wym+WGsua1queIseWlveiAhemihO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eahOS4gOS6m+S5n+avlOi+g+e7j+WFuOeahOWGsua1quWMuuWfn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dGFucywgSG9ua3kncyDlkoxKYWlsYnJlYWvvvIzkuZjkuI3liLAxMOWIhumSn+eah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iDveWIsOi+vu+8juW9k+aCqOeci+WIsOWkmue7tOWIqeeahOa1t+a1quaJk+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mihOa1i+Wug+S7rOS7gOS5iOaXtuWAmeWIsOi+vua1quWwlu+8juW9k+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S9oOaAu+aYr+S8muWcqCrlpb3nmoTlnLDln5/vvIzmhJ/lj5fnnY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5nmgqjluKbmnaXnmoTlv6vkuZDjgII8YnIgLz4NC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mvZzmsLQ8YnIgLz4NCjwvc3Ryb25nPjwvc3Bhbj7mvZzmsLT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oIHlpLTvvIzmr4/lpKnkuIrkuIvljYjlm7rlrprml7bpl7TmkK3oiLnlh7rmtbf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rljYjmvZwy5pSv5rCU55O277yM5LiL5Y2I5r2cMuaUr++8ieOAguaXoOiu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tiee6p+eahOa9nOawtOWRmO+8jOa9nOawtOWJjemDveW/hemhu+aOpeWPl2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e+8iGNoZWNrZGl2ZeS5n+imgeS7mOi0ue+8ie+8m+S4gOiIrOa9nOawtOWRmOeahGNo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eW/hemhu+WcqOeggeWktOi+uei/m+ihjO+8jOS4gOWumuetiee6p+S7peS4iu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mOeahGNoZWNrZGl2ZeWImeWPr+S7peWcqOWHuua1t+iIuea9nOaXtumhuuS+v+WB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S8yMDEzMTIwNTE2Mzk0MV81NDA1OC5qcGciIHdpZHRoPSI4NjQ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IiBzdHlsZT0id2lkdGg6NzAwcHg7aGVpZ2h0OjM5NXB4O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phZLlupforr7mlr0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UEFESSDmvZzmsLTkuK3lv4P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kpbllaHljoXjgIHmlrDpspznmoTmtbfmsLTmuLjms7PmsaDjgIHpmpTpn7Pov6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HljaHmi4lPS+WOheOAgeiHqueUseeahOeUteW9semZouOAgeWBpei6q+S4reW/g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r+e9keeQg+WcuuOAgee+veavm+eQg+WcuuOAgeiLseW8j+i2s+eQg+OAgWN5YmV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44CB5rC05LiK6L+Q5Yqo5Lit5b+D44CB5YS/56ul54Wn55yL5Lit5b+D44CB6aaW6Y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44CB5rex5rW36ZKT6bG844CB5aSc6Ze06ZKT6bG844CB5pel6JC95beh5ri4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ZKT6bG877ybPC9zcGFuPiA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UvMjAxMzEyMDUx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MzYxM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jxwPg0KCTxiciAvPg0KPC9wPg0KPHA+DQoJPGJyIC8+DQo8L3A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MeOAgeWfuuacrO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paH5ZCN56ew77ya5qKm5bm75bKbJm5ic3A7PGJyIC8+DQr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eWEgSXNsYW5kIERob252ZWxpPGJyIC8+DQrliKvlkI3vvJo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+y5Yip5bKb44CB5qKm5bm75bKb5rW35rupPGJyIC8+DQrlnLDnkIbkvY3nva7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ntK/ljJfnjq/npIHkuJzpg6g8YnIgLz4NCumFkuW6l+aYn+e6p++8muWbm+aYn+e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6ZuG5Zui77yaY2hhYXlhIEhvdGVsczxiciAvPg0K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CDpl7Q8YnIgLz4NCui3neemu+mprOe0r++8mue6pjEz5YWs6YeM77yM5LmY5b+r6Im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iLDovr48YnIgLz4NCuWym+Wxv+ivhOe6p++8muKYheKYheKYheKY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4piFPGJyIC8+DQrlu7rmiJAv57+75paw77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QpeS4mj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0zMzIgMzMyMy8rOTYwLTMzMSA1MjM3PGJyIC8+DQpFLW1haWz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zYWxlc0BrZWVsbHMuY29tLm12PGJyIC8+DQrlrpjnvZHvvJ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HRwOi8vd3d3LmNpbm5hbW9uaG90ZWxzLmNvbS8mbmJzcDs8YnIgLz4NC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6KGM5pS/5Yy65Z+fPC9zdHJvbmc+PGJyIC8+DQr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YnIgLz4NCuaUv+W6nOmpu+WcsO+8mumprOe0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z44CB5Zyw55CG5L+h5oGvPGJyIC8+DQo8L3N0cm9uZz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sI/lnovlspvlsb/vvIzmraXooYzml7bpl7TnuqYyNeWIhumSn+W3puWPs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a56KiA77ya6L+q57u05biM6K+tPGJyIC8+DQrmsJTlgJnmnaHku7bvvJrluL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zMOW6pjxiciAvPg0KPHN0cm9uZz4044CB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dHJvbmc+6YWS5bqX54m56Imy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uWPiOWQjeS4nOiPsuWIq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TokKXkuJrvvIzlhrLmtarkuIDmtYHjgIHnjq/looPkuIDoiKzjgIHmspnmu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HlspvkuIrorr7mlr3kuZ/kuIDoiKzvvIzmta7mvZxB57qn77yM5Lu35qC85q+U6L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GJyIC8+DQo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qKm5bm75bKb5piv6ams5bCU5Luj5aSr576k5bKb5LmL5LiA77yM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4oCd44CB4oCc55m96Imy55qE5rKZ5a2Q4oCd44CC5qKm5bm75bKb5rW35rup5Lul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keW6hOiAjOmXu+WQje+8jFRhcmnmnZHluoTmmK/kuIDkuKrkuJbnlYzokZflkI3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og5zlnLDkuI7lspvlsb/vvIzmi6XmnInkuLvlip7kuJbnlYzlhrLmtarnq5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nYP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v5nkuKrluqblgYfog5zlnLDmmK/kuIDkuKrni6zoh6r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lspvvvIzku6Xku5bnvo7kuL3nmoTng63luKbpo47mg4XjgIHni6znibnogIz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WxkaXZhbuW7uuetkemjjuagvOS4juWkp+iHqueEtua3t+S4uuS4gOS9k+OAguaipu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jOWRmOS8muS7peS7luS7rOeahOeDreaDheWSjOWPi+WlveW4ruWKqeaCqOWunueO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WcqOaOpeinpueahOW6puWBh+iDnOWcsOS4reaipuW5u+Wym+aLpeaciS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phY3lpIfkuobkuKrnp43kvr/liKnorr7mlr3vvIzmi6XmnIn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mlr3mmK/moLnmja7mnaXoh6rkuJbnlYzlkITlnLDnmoTmuLjlrqLnmoTlkITnp4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orr7orqH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bTkuKrpqazlsJTku6PlpKvmoqblubvlspv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ajlnKjkuIDkuKrluqblgYflspvlsb/kuI7kuIDkuKrppa3ppobmiYDnu4/okKX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msJvvvIzlm6DkuLrmr4/kuKrlspvlsb/pg73mmK/kuIDkuKrni6znq4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lYblvIDlj5Hlh7rmnaXnmoTvvIzmiYDku6XkuIDlspvkuIDppa3lupflsL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nibnmnInnmoTml4XmuLjmlofljJbjgILlpKfpg6jliIbpg73mnIlCZWF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YWxvd+WSjFdhdGVyIEJ1bmdhbG9344CC5omA6LCTQmVhY2ggQnVuZ2Fsb3cg5bCx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KZ5rup5bGL77yM5oqK6Zeo5omT5byA77yM5bCx5a+5552A5rKZ5ru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iA5p2l77yM6ZqP5pe25Y+v5Lul5rK/552A5pWw55m+5YWs5bC65Y+K6Ia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96YCQ5oiW5ZaC6aOf5riF5r6I5rW35rC05Lit57yk57q3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V2F0ZXJCdW5nYWxvd+WwseaYr+awtOS4iuWxi++8jOaYr+ebtOaOpeW7uuetke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Wxi++8jOWxi+i+ueWwseaciemYtuair+WPr+maj+aXtui1sOS4i+Wwj+Wx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wtOS4re+8jOiuqea1t+awtOS4gOazouazouiireadpe+8jOacm+edgOeZve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Ilue5geaYn+WknOepuu+8jOaEn+WPl+mHjeW9kuiHqueEtueahOWuiemdm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e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ipuW5u+Wym+WFseaciTI06Ze06auY57qn5oi/77yMNDDmoIv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wzNuagi+awtOS4iuWxi++8jOS7peWPijI05qCL5rC05LiK5aWX5oi/77yMNOag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nguaZr+Wll+aIv+OAgui/memHjCrlpaLkvojnmoTlvZPnhLbmmK/msLTkuIrls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lkozmsLTkuIrlpZfmiL/mmK8q5Y+X5Lq66Z2S552Q55qE5oi/5Z6L44C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mA5pyJ5oi/6Ze05aSH5pyJ5riF5paw55qE5Ya354Ot5rC077yM56m66LCD77yM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r5pif55S16KeG77yM55S16K+d77yM6L+35L2g5ZCn77yM6Ziz5Y+w77y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qK5Lul5Y+K54Wu6Iy244CB5ZKW5ZWh5py644CC5qKm5bm75bKb6YOo5YiG5oi/6Ze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6Zyy5aSp5rSX5r6h6Ze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zQ4NzQ4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jI2MzFfODkyNzc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2MzQwMF80Mzg5O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tbfmu6nosarljY7liKvlooU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Qw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uL57uN77ya5rW35rup6LGq5Y2O5Yir5aKF5Li654us56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U5L2N5LqO5rKZ5rup6L6577yM6ZqU552A5Y+M5bGC546755KD6Zeo5aSW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o6YCg5aSn6Ziz5Y+w77yM5Y+v6KeC55yL576O5Li955qE5rKZ5rup5ZKMbGFnb29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Z2H5aSH5pyJ5bGL6aG25ZCK5omH44CB5Ya35rCU56m66LCD44CBIG1pbmliYXL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u05ouo55S16K+d44CB5Y2r5pif55S16KeG44CBS2luZ3NpemXlpKfluor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lKjluqfmpIXjgIHkuabmoYzku6Xlj4rosarljY7nibnliLbmn5rmnKjlrrblhbfku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nmoTnga/lhYnns7vnu5/vvIzmraTlpJbov5jmnInkuIDkuKrni6znq4v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LrlkozkuIDpnaLlhajouqvplZzjgILlrr0g5pWe55qE5rW05a6k6YeH55So5Y2K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2G5L+d5pyJKuWkp+eahOS4quS6uumakOenge+8jOWFqOWll+WNq+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aLrOWNiumcsuWkqea1tOe8uOOAgeWGt+eDreawtOOAgeWQuemjjuacuu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1LzIwMTMxMjA1MTYzMDIzXzI0Nzc5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zA1NTNf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TE2MzAyM185MTA3NC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8gVmlzdGEgU3VpdGU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OmXtDwvYj48Yj7miL/pl7TlpKflsI/vvJr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op4Lmma/lpZfmiL/mmK/moqblubvlspvluqblgYfmnZEq5aWi5Y2O55qE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35rup5YmN77yM5aSn55qEMuWxgualvOW5s+aIv++8jOeLrOeJueeahOWchuW9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WkluW9ouOAguWNp+WupOS9jeS6juS4iuWxgu+8jOacieS4gOS4qumdou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zu+a5lueahOWkp+mYs+WPsO+8jOaYr+WutuW6reWFpeS9j+eahOeQhuaDs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aIv+iuvuacieS4gOS4quWkp+eahOaIt+WkluWNq+eUn+mXtO+8jOS4gOS4qui/t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S4gOS4quWWt+a1geW8j+a1tOWup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cwODA2XzgxOTM2LmpwZyIgd2lkdGg9Ijc5O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HN0eWxlPSJ3aWR0aDo3MDBweDtoZWlnaHQ6Mzk1cHg7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pq5jnuqfmiL8gU3VwZXJpb3IgUm9vbX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I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4vnu43vvJrljbDluqbmtIvvvIwg5qW86auYMuWxg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malOaIkDbpl7TvvIwz6Ze05Zyo5LiK5bGC77yMM+mXtOWcqOS4i+Wxgu+8jOWP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a1t+WFqOaZr+OAgumCu+i/kea9nOawtOS4reW/g++8jOaJgOaciea1t+aZr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iuvuacieS4gOW8oOWkp+W6iuOAgeiho+afnOOAgeeZveWkqeedoeW6iuOAge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Nq+aYn+eUteinhuOAgeWbvemZhemVv+mAlOebtOaLlOeUteivneWPiu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NjMwMjNf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NzA0NTlfODI0Njg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ir5aKFIFdhdGVyIEJ1bmdhbG93c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j7miL/pl7TmlbDph4/vvJozNumXtDwvYj48Yj7miL/pl7TlpKfls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uL57uN77ya5rC05LiK5bGL55qE5aSW6Ke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aF6YOo6K6+5aSH5Lmf5b6I6LGq5Y2O77yM5YyF5ZCr5bGL6aG25ZCK5omH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m66LCD44CB5Zu96ZmF55u05ouo55S16K+d44CB5Y2r5pif55S16KeG44CBQ0T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n7FLaW5nc2l6ZeWkp+W6iuOAgeafmuacqOeJueWItuWutuWFt+S8keaGqeWMu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oYzjgIFtaW5pYmFy5Lul5Y+K5ZKW5ZWh5py65LiO5rOh6Iy26K6+5aSH44CC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Y2r5rW06K6+5aSH5YyF5ZCr5rW057y444CB5ZC56aOO5py65ZKM5Ya354Ot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rC05LiK5bGL6YO96L+Y5pyJ5LiA5Liq5ZCR5aSW5bu25Ly455qE6Ziz5Y+w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kh+acieS8kemXsui6uuakheWPr+WBmuengeS6uuaXpeWFiea1tO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nN3aW0tdXDlubPlj7DvvIzor6XlubPlj7Dml4HmnInpmLbmoq/lj6/nm7TmjqX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S8yMDEzMTIwNTE2MzQwOF84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YzNDA4XzkwNjk2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ixqu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PdmVyIFdhdGVyIFN1aXR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06Ze0PC9iPjxiPuaIv+mXtOWkp+Wwj++8mu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e7je+8mua1t+a0i+ixquWNjuWIq+WiheaYr+aso+i1j01hbnRhIOa1t+a5vu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sO+8jOS9jeS6juWym+S4iueahOilv+WMl+aWue+8jOWll+aIv+mF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hOeUn+a0u+WMuuWSjOS4gOW8oOeZveWkqeeUqOeahOW6iu+8jOivleiho+mXt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nOOAgeS4gOS4qui/t+S9oOmFkuWQp+OAgeWNq+aYn+eUteinhu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eUteivneetieWQhOenjem9kOWFqOeOsOS7o+eahOiuvuaWveW6lOacieWw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YzNDA3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NzAyMTlfMjUzNTM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0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mtvaW1hbGEg6Iqx5Zut6aSQ5Y6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m73njovlsptEaG9udmVsaSBDaGFheWHoirHlm63ppJDljoXmj5DkvpvlpJr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o7po5/vvIzoh6rliqnlvI/vvIzkuI7njrDlnLrng7npparlj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qemkkO+8miA3OjMwLTk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NiOmkkO+8miAxMjozMC0xND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ma6aSQ77yaIDE5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iciAvPg0KPHN0cm9uZz48c3BhbiBzdHlsZT0iY29sb3I6IzMzN0ZFNTsi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GhpIOmkkOWOheWPiumFkuWQpzwvc3Bhbj48YnIgLz4N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dsOWHuueahOeah+WQjueahOWQjeWtl+WRveWQje+8jOmkkOWOhe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eqluaPkOS+m+adpeiHquS4lueVjOWQhOWcsOeahCrlpb3nmoTokaHokITphZ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6nppJDvvJogNzowMC05OjMw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2I6aSQ77yaMTI6MzAtMTQ6MzA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zMC0yMTozMD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mFkuWQp+eahOW8gOaUv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ml7Yt5Y2I5aScPGJyIC8+DQ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XpeiQvemcsuWPsOmFkuWQpyByYWl5dmlsYW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SYWl5dmlsbGHphZLlkKfmj5Dkvpvpm7bpo5/lkozkuLvppJ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oHmsYLvvIznlJroh7Pmj5Dkvpvni6zlrrbnmoTng5vlhYnmmZrlrrTvvIzmtbf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ojavkuIvpg73lj6/ku6XlronmjpLjgILnlLHkuo7ov5nmmK/luqblgYfmnZH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rqLkurrlj6/ku6XlnKjov5nph4zmtojotLnlvIDog4PphZLlko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i5vniYzpuKHlsL7phZL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55pe2LeWNiOWknDxiciAvPg0K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5yYWFsaHUg6YWS5ZCn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UmFhbGh15q+X6YK75Zu96ZmF6JGX5ZCN55qE5Yay5rWq54K577yM6aSQ5Y6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w55CD5qGM44CB6aOe6ZWW44CB5bCP5Z6L5Zu+5Lmm6aaG44CB5Lul5Y+K5YW25LuW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5oiP77yM55Sy5p2/5bu25Ly45Yiw5rW35rSL44CC5qW85LiK5pyJ5LiA5Liq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Zyw5pa577yM5LuO6L+Z6YeM55yL5Ye65Y676KeG6KeS5p6B5L2z77y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aKG6Iiq77yM6bK45Lmf6IO95YG25bCU5Ye6546w5Zyo6KeG57q/6YeM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iQ5Li66KeC5pmv55qE5Yi26auY54K5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LiK5Y2IOeaXti3ljYjlpJw8YnIgLz4NC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bWFha2FuYSDppJDljo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NYWFrYW5h5ZG95ZCN5ZCO77yM6IuN6bmt77yM5piv6L+Z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bi45a6i44CC5pyJ5b6q546v57uT5p6E55qE5Yay5rWq5LyR5oGv5aSE5ZKM6au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b2i6IyF6I2J5bGL6aG244CC5a6i5Lq65Y+v5Lul5Zyo546w5Zy654O56aWq5Y+w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a2FuYemkkOWOheWOqOW4iOeyvuW/g+WHhuWkh+eahOaWsOmynOiPnOiC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+8miA3OjAwLTk6MzA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vvJogMTI6MzAtMTQ6MzA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mZrppJ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zAtMjE6MzA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NjM4MDlfMTM2Mj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zs+axoDwvc3Ryb25nPjwvc3Bhbj48YnIgLz4NCjLluqfmuLjms7PmsaDuk4b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l6nkuIo554K55Yiw5pma5LiKOeeCueOAguaXqeS4ijnngrnliY3mmK/muIX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IDmlL7jgILms7PmsaDlubbml6DkuJPlsZ7nmoTmlZHnlJ/lkZjvvIzkvY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vrnpg73mnIlCYXLvvIzmnI3liqHkurrlkZjpmo/mi5vpmo/liLDvvIzmuLjmsaD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I3liqHkurrlkZjnmoTop4bnur/ojIPlm7TlhoXvvIzku5bku6zpg73kvJrnlZ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s7PmsaDnmoTliqjpnZnjgILms7PmsaDovrnnmoTourrmpIXlvojng63pl6j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nu4/luLjmlbTlpKnpg73ourrlnKjpgqPovrnvvIzmiYDku6XlpKrmmZrliL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aDkuI3liLDlpb3kvY3nva7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NjM5MDFfNDU4Mzc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YzOTAyXzUwOTMz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pkpPpsbw8L3N0cm9uZz48L3NwYW4+PGJyIC8+DQ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pvpkpPpsbzmmK/kuIDpobnpnZ7luLjokZflkI3nmoTlqLHkuZD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lspvkuIrnu4Tnu4fnmoTlpJzpl7ToiLnpkpPvvIzmgqjlj6/ku6XkuIDov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mrKPotY/nnYDnvo7mma/vvIzmlL7mnb7nnYDouqvlv4PvvIzkuIDovrn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pPpsbznmoTkuZDotqPvvIzmgqjlj6/ku6XpkpPliLDorrjlpJrkuI3lkIznp43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oLvvJrnlLLpsbzvvIzmoq3psbzvvIzpsrbnp5HpsbzvvIzph5HmnqrpsbznrY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orlroPlvZPmiJDkuIDkuKrml4XmuLjvvIzmiJbmmK/nroDnq6XnmoTourrlnKj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nnIvnnYDmu6HlpKnnmoTmmJ/nqbrjgII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hrLmtao8L3N0cm9uZz48L3NwYW4+PGJyIC8+DQrov5n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ZKM6LCQ55qE5Yay5rWq5Yy65Z+f77yM56a75oKo55qE5L2P5aSE5Y+q5pyJM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iAjOS4lOi/memHjOaYr+WPqueJueWIq+S4uuaipuW5u+Wym+WGsua1q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mihOeVmeeahO+8juWFtuS7lueahOS4gOS6m+S5n+avlOi+g+e7j+WFuOeahOWGsua1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vlOWmguivtHVsdGFucywgSG9ua3kncyDlkoxKYWlsYnJlYWvvvIzkuZjkuI3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a4uOiJh+WwseiDveWIsOi+vu+8juW9k+aCqOeci+WIsOWkmue7tOWIq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Jk+adpe+8jOS+v+WPr+S7pemihOa1i+Wug+S7rOS7gOS5iOaXtuWAmeWIsOi+vu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uW9k+eEtu+8jOS4jeeuoeaAjuagt++8jOS9oOaAu+aYr+S8muWcqCrlpb3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lhrLmtarnu5nmgqjluKbmnaXnmoTlv6vkuZD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mvZzmsLQ8YnIgLz4N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vZzmsLTkuK3lv4PkvY3kuo7noIHlpLTvvIzmr4/lpKnkuIrkuIvljYjlm7rlrp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iLnlh7rmtbfmvZzmsLTvvIjkuIrljYjmvZwy5pSv5rCU55O277yM5LiL5Y2I5r2cMu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oOiuuuaYr+WTquS4gOS4quetiee6p+eahOa9nOawtOWRmO+8jOa9nOawtOWJj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2NoZWNrZGl2Ze+8iGNoZWNrZGl2ZeS5n+imgeS7mOi0ue+8ie+8m+S4gOiI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RmOeahGNoZWNrZGl2ZeW/hemhu+WcqOeggeWktOi+uei/m+ihjO+8jOS4gOWumu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eahOa9nOawtOWRmOeahGNoZWNrZGl2ZeWImeWPr+S7peWcqOWHuua1t+iIuea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S+v+WBmuOAgg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2Mzk0MV81NDA1O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Q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phZLlupforr7mlr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bGluZS1oZWlnaHQ6MS41OyI+UEFESSDmvZ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uLjms7PmsaDjgIHlkpbllaHljoXjgIHmlrDpspznmoTmtbfmsLT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pTpn7Pov6rmlq/np5HjgIHljaHmi4lPS+WOheOAgeiHqueUseeahOeUteW9semZo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OAgeaXpeWFieeBr+e9keeQg+WcuuOAgee+veavm+eQg+WcuuOAgeiLseW8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OAgWN5YmVyIGNhZsOp44CB5rC05LiK6L+Q5Yqo5Lit5b+D44CB5YS/56ul54Wn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aaW6YO96KeC5YWJ5ri444CB5rex5rW36ZKT6bG844CB5aSc6Ze06ZKT6bG8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h5ri444CB6buE5piP6ZKT6bG877yb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NjM5MDJfMzYxM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YnIgLz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ODE4MTgxOTkxNTc3MTQ4cHg7Ij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phZLlupfmmJ/nuqfvvJo8c3BhbiBjbGFzcz0ic3Bh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5OTAwOy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0ZXh0LWluZGVudDo4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Lu35LiA6KeI6KGoPC9zdHJvbmc+IA0KPC9kaXY+DQo8dGFibGU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0NDQ0N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NTQ1MA0KCQkJPC90ZD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jgIHlv6voiYc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uaZmuaymea7qeWIq+WihSsy5pma5rC05LiK5Yir5aK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yN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44CB5b+r6ImH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LTkuIr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NzAw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mmZrjgIHlv6voiYc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NTA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q+iJhw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KzLmmZrmsLTkuIrliKvloo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NzM2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6nmmZrjgIH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GQxIiBzdHlsZT0iY29sb3I6I0ZGNzczMztmb250LWZhbWlseTpWZXJkYW5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NCgkJCQnvv6U4MjAwDQoJCQk8L3RkPg0KCQkJPHRkPg0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OAgeW/q+iJhw0KCQkJPC90ZD4NCgkJCTx0Z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05pma5rKZ5rup5Yir5aKF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U3NTANCgkJCTwvdGQ+DQoJCQk8dGQ+DQoJCQkJ5pep5p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LmmZrmspnmu6nliKvlooUrMuaZmuawtOS4iuWIq+Wih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2ODUw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ZmuOAg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C05LiK5Yir5aKF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c1MDA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ImHDQoJCQk8L3RkPg0KCQkJPHRk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iciAvPg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U5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b3JkZXI6MXB0IGRvdHRlZCB3aW5kb3d0ZXh0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nLA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pnmuK8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ub/lt5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jJfkuqw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iJDpg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iKrnqb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+juS9s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riv6I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veazs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2X6Iiq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aw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tbfoiK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c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u35qC8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A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OD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Y4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NCgkJCQk8L3A+DQoJCQk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ib3JkZXI6M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3RkPg0KCQk8L3RyPg0KCTwvdGJvZHk+DQo8L3RhYmxl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HjgIHku6XkuIrmiqXku7flkKvvvJrphZLlup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kuLrkurrmsJHluIHnu5PnrpfvvJvlt7LljIXlkKvpqazntK/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E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TAl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umFkuW6l+acjeWKoei0u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4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nvo7lhYPnmoTluornqI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7peS4iuaIv+Wei+S4pOS6uui1t+iuou+8jOWEv+erpeOAgeesrOS4ieS6uu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7reS9j+S7t+agvOivt+WPpuivouWuouacj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8L3NwYW4+IA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Lu35qC8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C6ICD77yM5qC55o2u5LiN5ZCM5Ye65Y+R5pel5pyf5Y+v6IO95Lya5pyJ5bCR6K64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35L2T5Lul5a6i5oi357uP55CG5oql5Lu35Li65YeG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C2F23D1D057BDF5A408D1F22DE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