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2:48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80BB86A8365C47820445D3569A01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80BB86A8365C47820445D3569A01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iVieWPtuWymyBWYWthcnVmYWxoaSBJc2xhbmQgUmVzb3J044CQIOS6l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m+WxvyDjgJFfX+aXhea4uOe6v+i3r+WHuuWig+aXhea4uOmprOWwlOS7o+WkqzXmmJ/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8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I1N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pqazlsJTku6PlpKstLeiVieWPtuWymyBWYWthcnVmYWxoaSBJc2xh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b3J044CQIOS6lOaYn+e6p+Wym+WxvyDjgJE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w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4gCzmmJ/mnJ/kuows5pif5pyf5LiJLOaYn+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mJ/mnJ/kupQs5pif5pyf5YWtLOaYn+acn+aXp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jXmmJ/nuqflspvlsb8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44CB5Z+65pys6LWE5paZPC9zdHJvbmc+PGJyIC8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Lit5paH5ZCN56ew77ya6JWJ5Y+25bK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WkluaWh+WQjeensO+8mlZha2FydWZhbGhpIElzbGFuZCBSZXNvc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5Zyw55CG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N5LqO6ams5bCU5Luj5aSr5Lqa6YeM546v56SBJm5ic3A7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mFkuW6l+aYn+e6p++8muS6lOaYn+e6p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phZLlupfpm4blm6LvvJpNb3VudCBMYXZpb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vdGVsIEdyb3VwPC9zcGFuPjxiciAvPg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sOmHj++8miA3OCDpl7Q8L3NwYW4+PGJyIC8+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6ams57Sv77ya6Led56a76ams57Sv5py65Zy6OTBrbe+8jOS5mOawtOS4iumjnuacu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oq16L6+44CCPC9zcGFuPjxiciAvPg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ivhOe6p++8muKYheKYheKYheKYheKYhTwvc3Bhbj48YnIgLz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mta7mvZznrYnnuqfvvJrimIXimIXimIXimIU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bu65oiQL+e/u+aWsDoyMDEw5bm05YWo6Z2i6KOF5L+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mCruaUv+WMuuegge+8mjk5O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YnIgLz4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nlLXor50v5Lyg55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2MCA2NjggMDAwNCZuYnNwOzwvc3Bhbj48YnIgLz4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FLW1haWzvvJo8L3NwYW4+aW5mb0B2YWthcnUuY29t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4mbmJzcDs8L3NwYW4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5a6Y572R77yaPC9zcGFuPmh0dHA6Ly93d3cudmFrYXJ1LmNvbS88YnIgLz4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44CB6KGM5pS/5Yy65Z+fPGJyIC8+Cjwvc3Ryb25nP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EuNTsiPuaJgOWxnuWcs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prOWwlOS7o+Wkq+WFseWSjOWbvTxiciAvPgo8L3NwYW4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S41OyI+5pS/5bqc6am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ms57SvPGJyIC8+Cjwvc3Bhbj48c3Ryb25nPjPjgIHlnLDnkIbkv6Hmga8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6Z2i56ev77yaMTXkuIflubPmlrnljYPnsbPvvIzlsZ7kuo7kuK3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88YnIgLz4KPC9zcGFuP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uawlOWAmeadoeS7tu+8muW4uOW5tOW5s+Wd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qTMw5bqmNDxiciAvPgo8c3Ryb25nPjTjgIE8L3N0cm9uZz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S4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hZLlupfnibnoibI8L3N0cm9uZz48YnIgLz4KPC9zcGFu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EuNTsi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eOr+Wig+mdnuW4uOWlve+8gTIwMTDlubTlhajpnaLoo4Xkv67ov4cs5paw5bu6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LLOWQjOaXtuWMheWQq+avj+aXpeS4iemkkCzppJDljoXov5jlkKvppa7mlpnphZL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lvZPkuo7kuIDku7flhajljIXkuobvvIzmgKfku7fmr5TotoXpq5jvvIHmta7mvZxC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PGJyIC8+Cjwvc3Bhbj4KPC9w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xLjU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xNC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NDE1MzU0Nl8yMDgwMC5qcGciIGFsdD0iIiAvPg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PGJyIC8+CjwvcD4KPC9zcGFuP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EuNTsiPiZuYnNwOyAmbmJzcDsg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6JWJ5Y+25bKbVmFrYXJ1ZmFsaGnlspvluqblgYfmnZHvvIzlsbnnq4vlnKj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h4znjq/npIHop5LokL3vvIzot53nprvmnLrlnLo5MGtt44CC6K+l5bKb5pys5p2l5pi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eahOeDreeCueWym+Wxv++8jOmprOWwlOS7o+Wkq+a4uOWuouecvOS4reeahOaAp+S7t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i+aYn+OAgjxiciAvPgo8L3NwYW4+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Jm5ic3A7ICZuYnNwOyD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WYWthcnVmYWxoaeWym+W6puWBh+adke+8jCrlpb3nmoTpqazlsJTku6PlpKvluqblgYf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vkuIDvvIzmmK/nmoTpqazlsJTku6PlpKvnvqTlspvkuYvpl7TnmoTnj43nj6DjgIJWY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mYWxoae+8jOabtOS4uuWHuuWQjeeahOaYr+S9nOS4ulZha2Fyde+8jOWym+Wxv+Wbm+WR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e+juS4veeahOaal+ekgeS4sOWvjOeahOazu+a5luOAguS4jumprOWwlOS7o+Wk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W7uuetkeeQhuW/teebuOe7k+WQiO+8jOi/meS6m+WKn+iDve+8jOS9v+W+l1Zha2Fyd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p5oiQ5Li65ZKM5a6J5a6B55qE6YG/6aOO5riv44CCPGJyIC8+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xLjU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iVieWPtuWym+aYr+mprOe0r+WNl+eahOmYv+mHjOeOr+ekgeS4i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j+Wym++8jOatpeihjOeOr+e7leS4gOWRqOaJjTE15YiG6ZKf5bem5Y+z77yM5pi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656ef55qE77yM5be05Z+65pav5Z2m55qE6ICB5p2/57uP6JCl77yM5LmL5YmN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oSP5aSn5Yip5Lq644CB55Ge5aOr5Lq644CB5b635Zu95Lq644CCMjAxMeW5tO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heS/ruWQju+8jOaWsOW7uuS6humdouenr+i2heWkp+OAgeiuvuaWveS4gOa1geeah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i++8jOWQjOaXtuWMheWQq+avj+aXpeS4iemkkO+8jOaAp+S7t+avlOi2hemrmCH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p4vmraPlvI/lr7nkuK3lm73kurrlvIDmlL7vvIzmiYDku6Xlm73kurrnn6Xpg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sJHjgILlspvkuIrnmoTnj4rnkZrnpIHkv53lrZjlrozmlbTvvIzmmK/pmr7lvpfnmoT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g5zlnLAhPGJyIC8+Cjwvc3Bhbj4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4mbmJzcDsgJm5ic3A7Jm5ic3A76JWJ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W35pyJKuWFiOi/m+eahOa9nOawtOiupOivgeeahDXmmJ/nuqfkuJPkuJrmvZzmsLT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K3lv4PmrKfmtLLlpKfluIjjgILolYnlj7blspvnmoTljY7kuL3njq/lspvnj4rnkZrnp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mspnmu6nlj6rmnInljYHkupTnsbPjgILlvZPlnLDnmoTnj4rnkZrnpIHmmK/kvJ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nlJ/niannmoTmoJbmga/lnLDvvIzljIXmi6zmiJDnvqTnu5PpmJ/nmoTnrJvpsr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o6vpsbzlj4ronZnonaDpsbzvvIzku6Tkurrlj7nkuLrop4LmraLvvIzlj6blpJbnjq/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npIHkuqblvaLmiJDlvojlpJrnpZ7np5jmtJ7nqbTlj4rmgqzlnoLnu5PmnoTjgI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qnlrr7lrqLlsL3mg4XmjqLntKLlo67kuL3nmoTnj4rnkZrnpIHvvIzolYnlj7blspv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l6Xpl7Tlj4rlpJzpl7TmvZzmsLTmuLjjgILkuIDmnIjotbfoh7PkuInmnIjlsL7mn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mmJ/mnJ/lronmjpLmlbDmrKHliLDorr/prZTprLzpsbzpm4bkuK3lnLDnmoTmvZ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ogIzlnKjkuZ3mnIjoh7PljYHkuozmnIjmnJ/pl7TvvIzliJnmmK/lvZPlnLDop4Lot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psqjnmoTml7boioLjgII8YnIgLz4KPC9zcGFuP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EuNTsiPiZuYnNwOyAmbmJzcDsg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4m56Imy77ya6JWJ5Y+25bKb5piv5LiA5bqn6ZuG5a6M576O6Ieq54S25ZKM546w5Luj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LqO5LiA6Lqr55qE57K+5ZOB6YWS5bqXLOS9jeS6jumjjuWFieaXluaXjueahOWNl+S6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r+ekgSzmspnmu6nnu4bohbvmtIHnmb0s6LSo6YeP5p6B5L2zO+ePiueRmuekgeS/neWt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CzmmK/pmr7lvpfnmoTmvZzmsLTog5zlnLDvvIEyMDEw5bm05YWo6Z2i6KOF5L+u5ZCO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7uuS6humdouenr+i2heWkpyzorr7mlr3kuIDmtYHnmoTmsLTkuIrlsYss5ZCM5pe2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l5LiJ6aSQLOaAp+S7t+avlOi2hemrmO+8geivpemFkuW6l+eahOS4u+imgeWuoua6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LseWbveaEj+Wkp+WIqeWSjOeRnuWjqyznm67liY3kuK3lm73lrqLkurrmlbDph4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I8YnIgLz4KPC9zcGFuP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iZuYnNwOyAmbmJzcDsg6ams5bCU5Luj5aSr6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bKb55qE5peF5ri45pmv6KeC5piv5LiA5bKb5LiA6YWS5bqX5qih5byP77yM5LiA5Liq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iA5Liq6YWS5bqX57uP6JCl77yM5Zug5q2k77yM5L2g6YCJ5oup5LqG6KaB5ri4546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77yM5bCx5oSP5ZGz552A6YCJ5a6a5LqG6KaB5L2P5a6/55qE6YWS5bqX44CC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55qE6YWS5bqX6YCa5bi46YO95pyJ5rKZ5rup5bGL5ZKM5rC05LiK5bGL5Lik56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bGL5bCx5piv5bu6562R5Zyo5bK45LiK55qE5bCP5bGL77yM6YCa5bi45pyJ6au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a+G55qE54Ot5bim5qSN54mp5YyF5Zu077yM5pei5pyJ56m654G155qE56m65rCU5Y+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55qE56eB5a+G5oCn44CC5rC05LiK5bGL5piv5bu65Zyo5rC05LiK55qE5bCP5b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L655bCx5pyJ6Zi25qKv5Y+v6ZqP5pe26LWw5LiL5bCP5bGL77yM54Ot5bim6bG85Zyo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ayJ5oiP77yM5rex5rex5rWF5rWF55qE6JOd5bCx5Zyo5L2g6Lqr6L656ZO65byA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HA+Cgk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4mbmJzcDsgJm5ic3A7IOWym+Wxv+Wbm+WRq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+juS4veeahOaal+ekgeS4sOWvjOeahOazu+a5lu+8jOePiueRmuekgeS/neWtmO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mmK/pmr7lvpfnmoTmvZzmsLTog5zlnLDvvJvpqazlsJTku6PlpKvolYnlj7blspv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opoHlrqLmupDlm73mmK/oi7Hlm73mhI/lpKfliKnlkoznkZ7lo6ss5Lit5Zu9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eP5b6I5bCR44CCPC9zcGFuP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umprOWwlOS7o+Wkq+iVieWPtuWym+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yrpobbnuqfonJzmnIjjgIHmvZzmsLTlkozluqblgYfog5zlnLDvvIzpm4blroznvo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oznjrDku6Porr7mlr3kuo7kuIDouqvnmoTnsr7lk4HphZLlupcs5L2N5LqO6aOO5YWJ5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55qE5Lqa6YeM546v56SB44CCMjAxMOW5tOWFqOmdouijheS/ru+8jOaWsOW7uuS6hu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heWkpyzorr7mlr3kuIDmtYHnmoTmsLTkuIrlsYss5YW45Z6L55qE5Y2w5bqm5rSL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YyF5ZCr5q+P5pel5LiJ6aSQLOaAp+S7t+avlOi2hemrmO+8gT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iciAvPgo8L3NwYW4+CjwvcD4KPHA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xLj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NTNBQT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xpbmUtaGVpZ2h0OjI5cHg7Ij7il4YmbmJzcDvmiL/lnovliIbns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ST09NJm5ic3A7Q0FURUdPUklFUyZuYnNwO+KXhjwvc3Bhbj4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c3BhbiBzdHlsZT0iY29sb3I6I0MyNTgxMT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tmb250LXdlaWdodDpib2xk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rKZ5rup5Yir5aKFIEJlYWNoIFZpbGxhczwvc3Bhbj4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Yj7miL/pl7TmlbDph4/vvJoyNemXtDwvYj48Yj7miL/pl7TlpKf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4OOW5s+exszwvYj48L3NwYW4+CjwvcD4KPHA+Cgk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xLjU7Ij48L3NwYW4+CjwvcD4K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FpeS9j+imgeaxgu+8mjwvc3Ryb25nPiZuYnNwOyrlpJrlhaXkvY8y5oiQ5Lq6K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UrMeWptOWEvy8z5oiQ5Lq6Cg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a1t+a7qeWIq+Wihe+8jOWwveaDheS6q+WPl+S4gOS4quWujOWFqOmalOemu+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tOeahOS4gOS4qirlpb3nmoTorr7mlr3vvIzogIzooqvljIXlm7TnmoTnp4HkurrlpKn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nmoTlrqLkurrjgILmiYDmnIk0NeWcqOWym+S4iueahOaymea7qeWIq+Wih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mTuuW8gFZha2FydWZhbGhp5bKb77yM5Zub5ZGo6KKr6YOB6YOB6JGx6JGx55qE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qSN54mp55qE5Liq5Lq65bmz5oi/44CC5omA5pyJ6L+Z5Lqb6ams5bCU5Luj5aSr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up5Yir5aKF6I2j55m75YW26Ieq5bex55qE5YO76Z2Z55qE56eB5Lq65rW35r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rYXJ15rW35rup5Yir5aKF5piv5LiA5Liq56eB5Lq65bqm5YGH55qE55CG5oOz6YCJ5o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55qE5rO75rmW77yM5Y+v55u05o6l6YCa5b6A5rW35rup77yM5L2/5b6X5a6D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5p2l5L2T6aqM6ams5bCU5Luj5aSr576k5bKb5omA5o+Q5L6b55qE5LiA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7miL/pl7Torr7mlr3vvJrigKIgQSBwcml2YXRlIHZlcmFuZGFoIHdp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5IGJlZCAmYW1wOyBjaGFpcnMg56eB5Lq66Zyy5aSp6Ziz5Y+w5LiO5qSF5a2Q4oCiIFdvb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mbG9vcnMg5pyo5Zyw5p2/4oCiIEFpci1jb25kaXRpb25pbmcg56m66LCD4oCiIENlaWxp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uIOWQiuaJh+KAoiBTaXR0aW5nIGFyZWEg5LyR5oGv5Yy65Z+f4oCiIDQy4oCdIHBsYXNtY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0MuWvuOetieemu+WtkOeUteinhuKAoiBTdG9ja2VkIE1pbmkgQmFyIOi/t+S9oOmFkuWQp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ZWEvY29mZmVlIG1ha2luZyBmYWNpbGl0eSDojLYv5ZKW5ZWh6K6+5pa94oCiIEVzcHJlc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Y2hpbmUgKGF2YWlsYWJsZSBhdCBhbiBhZGRpdGlvbmFsIGNoYXJnZSkg5ZKW5ZWh5p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+m5aSW5pS26LS577yJ4oCiIElERCBkaWFsaW5nIGZhY2lsaXRpZXMgSURE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YCU55S16K+d4oCiIEhhaXIgZHJ5ZXIg5ZC56aOO5py64oCiIEEgc2VtaSBvcGVuLWFpc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ocm9vbSB3aXRoIGdhcmRlbiDoirHlm63kuK3kuIDkuKrljYrpnLLlpKnmtbTlrqTigKIgU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yIGN1YmljYWwgJmFtcDsgc2hvd2VyIOa3i+a1tOafnOWSjOa3i+a1tOKAoiBGYW1pbHkgc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gYXJlIGF2YWlsYWJsZSBpbiA3IHNlbWktZGV0YWNoZWQgYnVuZ2Fsb3dzIOWutuW6reaI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uKrljYrni6znq4vnmoTlsI/lsYvjgIIKPC9wPg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oJPGJyIC8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ExNC8yMDE0MDExN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l80NTM5Ny5qcGciIGFsdD0iIiAvPgo8L3A+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PGJyIC8+CjwvcD4KPHA+Cgk8YnIgLz4KPC9wPg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TQvMjAxNDAxMTQxNTM2NDBfNTM2OTk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oJPGJyIC8+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K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E0LzIwMTQwMTE0MTUzNjQ3XzEzMjk3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CjwvcD4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KCTxic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oJPHNwYW4gc3R5bGU9ImNvbG9yOiNDMjU4MTE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Zm9udC13ZWlnaHQ6Ym9sZ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iKseWbreWIq+WihSBHYXJkZW4gVmlsbGFz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oJPGI+5oi/6Ze05pWw6YeP77yaNOmXtDwvYj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pKflsI/vvJo3NeW5s+exszwvYj4KPC9wPg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goJPHN0cm9uZz7lhaXkvY/opoHmsYLvvJo8L3N0cm9uZz4K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6Iqx5Zut5Yir5aKF5o+Q5L6b5LqG5LiA5Liq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6ams5bCU5Luj5aSr5rW35rup5Yir5aKF55qE57uP6aqM77yM5Li65LuW5Lus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yC5a+G55qE5qSN6KKr5ZKM5rO75rmW55qE576O5pmv44CC6L+Z5Lqb6Iqx5Zut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g57uf55qE6ams5bCU5Luj5aSr5bu6562R6aOO5qC844CCPGJyIC8+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5oi/6Ze06K6+5pa9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igKIgQSBwcml2YXRlIHZlcmFuZGFoIHdpdGggZGF5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mYW1wOyBjaGFpcnMg5oul5pyJ6Zyy5aSp5bqK44CB5qSF5a2Q55qE56eB5Lq66Ziz5Y+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igKIgV29vZGVuIGZsb29ycyD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b88L3NwYW4+PHNwYW4gc3R5bGU9ImxpbmUtaGVpZ2h0OjEuNTsiPuKAoiBBaXItY29u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aW5nIOepuuiwgzwvc3Bhbj48c3BhbiBzdHlsZT0ibGluZS1oZWlnaHQ6MS41OyI+4oCiI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bmcgZmFuIOWQiuaJhzwvc3Bhbj48c3BhbiBzdHlsZT0ibGluZS1oZWlnaHQ6MS41OyI+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pdHRpbmcgYXJlYSDkvJHmga/ljLrln58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KAoiA0MuKAnSBwbGFzbWEgVFYgNDLoi7Hlr7jnrYnnprvlrZDnlLXop4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KAoiBTdG9ja2VkIE1pbmkgQmFyIOi/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pzwvc3Bhbj48c3BhbiBzdHlsZT0ibGluZS1oZWlnaHQ6MS41OyI+4oCiIFRlYS9jb2ZmZ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raW5nIGZhY2lsaXR5IOiMti/lkpbllaHliLbkvZzorr7lpI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KAoiBFc3ByZXNzbyBtYWNoaW5lIChhdmFpbGFibGUgYXQg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XRpb25hbCBjaGFyZ2UpIOWSluWVoeacuu+8iOS7mOi0ueS9v+eUqO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4oCiIElERCBkaWFsaW5nIGZhY2lsaXRpZXMg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ZW/6YCU55S16K+dPC9zcGFuPjxzcGFuIHN0eWxlPSJsaW5lLWhlaWdodDoxLjU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gSGFpciBkcnllciDlkLnpo47mnLo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KAoiBBIHNlbWkgb3Blbi1haXIgYmF0aHJvb20gd2l0aCBnYXJkZW4g6Iqx5Zut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Zyy5aSp5rW05a6k44CCPC9zcGFuPgo8L3A+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JyIC8+Cjwvc3Bhbj4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E0LzIwMTQwMTE0MTUzNzA5XzE5NjY0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CjwvcD4KPHAgc3R5bGU9InRleHQtYWxpZ246Y2VudGVyOyI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L3A+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TQvMjAxNDAxMTQxNTM3MTZfOTMy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L3NwYW4+CjwvcD4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8YnIgLz4KPC9zcGFuPg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oJPHNwYW4gc3R5bGU9ImxpbmUtaGVpZ2h0OjEuNT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QzI1ODEx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bGluZS1oZWlnaHQ6MjUuMjAwMDAwNzYyOTM5NDUzcHg7Ij7msLTkuIrliKvlo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lciBXYXRlciBWaWxsYTwvc3Bhbj48L3NwYW4+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yI+PGI+5oi/6Ze05pWw6YeP77yaNDX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5oi/6Ze05aSn5bCP77yaMTQ05bmz57GzPC9iPjwvc3Bhbj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KCTxzcGFuIHN0eWxlPSJsaW5lLWhlaWdodDoxLjU7Ij4KCQoJ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KaB5rGC77yaPC9zdHJvbmc+KuWkmuWPr+S9jzPmiJDkuroKCQo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5rC05LiK5Yir5aKF5piv6LGq5Y2O5oCn5ZK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oCn55qE5LiA5Liq57yp5b2x44CC6JWJ5Y+25bKb77yM5o+Q5L6b5rC05LiK5Yir5aKF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55qE57uI5p6B5L2T6aqM55qE5a6i5Lq644CC5L2N5LqO5a6B6Z2Z55qE6JSa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LmL5LiK77yM6L+Z5Lqb5Yir5aKF5a695pWe77yMKue7iOaUvue6tei2heWkp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ijheacieS4gOS4qumineWklueahOWkp+WNp+WupOWSjOS4gOS4queLrOeri+eahOat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j+iho+afnOeahOa1tOWupOOAguWIq+Wihei/mOmFjeWkh+S6huWPr+S8uOe8qeeahO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Jk+W8gOaIv+mXtOeahOWjruinguaZr+iJsui/t+S6uueahOmprOWwlOS7o+Wkq+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eUsuadv+OAguW6iueahOWIq+WiheS5n+mdouS4tOedgOWkp+a1t+eahOWjruS4ve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WcqOiVieWPtuWym++8jOi/meS6m+Wwj+e7huiKguS4uuWuouS6uuaPkOS+m+S4gOS4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k+eahOe+juWmmeS9j+Wuv+WSjOiusOW/hueahCrlkI7kuIDnlJ/nmoTml7bpl7T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jxzcGFuIHN0eWxlPSJsaW5lLWhlaWdodDoxLjU7Ij7miL/pl7Torr7mlr3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uKAoiBUaGVzZSB2aWxsYXMga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hbGwgdGhlIGZhY2lsaXRpZXMgb2YgYSBiZWFjaCB2aWxsYSBwbHVzIGEgRFZEIHBsYXllc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liKvlooXmnInkuIDkuKrmtbfmu6nliKvlooXliqDkuIrkuIDkuKpEVkTmkq3mlL7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orr7mlr3igKIgQSBwcml2YXRlIHZlcmFuZGFoIHdpdGggZGF5IGJlZCAmYW1wO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pcnMg5oul5pyJ6Zyy5aSp5bqK5ZKM5qSF5a2Q55qE56eB5Lq66Ziz5Y+w4oCiIFdvb2Rlb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vcnMg5pyo5Zyw5p2/4oCiIEFpci1jb25kaXRpb25pbmcg56m66LCD4oCiIENlaWxpbmcgZ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iuaJh+KAoiBTaXR0aW5nIGFyZWEg5LyR5oap5Yy65Z+f4oCiIDQy4oCdIHBsYXNtYSBUV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Oetieemu+WtkOeUteinhuKAoiBTdG9ja2VkIE1pbmkgQmFyIOi/t+S9oOmFkuWQp+KA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vY29mZmVlIG1ha2luZyBmYWNpbGl0eSDojLYv5ZKW5ZWh6K6+5pa94oCiIEVzcHJlc3Nv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pbmUgKGF2YWlsYWJsZSBhdCBhbiBhZGRpdGlvbmFsIGNoYXJnZSkg5ZKW5ZWh5py677yI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S26LS577yJPC9zcGFuPjxzcGFuIHN0eWxlPSJsaW5lLWhlaWdodDoxLjU7Ij7igKIg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YWxpbmcgZmFjaWxpdGllcyDlm73pmYXplb/pgJTnlLXor53mi6jlj7forr7mlr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KAoiBIYWlyIGRyeWVyIOWQuemjjua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4oCiIEEgc2VtaSBvcGVuLWFpc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ocm9vbSB3aXRoIGdhcmRlbiDkuIDkuKrljYrpnLLlpKnnmoTmtbTlrqTvvIzluKboirH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uKAoiBTaG93ZXIgY3ViaWNhb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wOyBzaG93ZXIg5reL5rW056uL5pa55L2T5ZKM5reL5rW0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igKIgRmFtaWx5IHJvb21zIGFyZSBhdmFpbGFibGUgaW4gNyBzZ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dGFjaGVkIGJ1bmdhbG93cyDlrrbluq3miL/mmK/lnKg35Liq5Y2K54us56uL55qE5bmz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PC9wPgoJ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KCQk8c3BhbiBzdHlsZT0ibGluZS1oZWlnaHQ6MS41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PHAgc3R5bGU9InRleHQtYWxpZ246Y2VudGVyOyI+CgkJ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LzIwMTQwMTE0MTUzNzM1XzkzNzgxLmpwZyIgYWx0PSIiIC8+CgkJPC9wPgo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8YnIgLz4KCQk8L3A+Cjwvc3Bhbj4KCTwvcD4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CgkJPHNwYW4gc3R5bGU9ImxpbmUtaGVpZ2h0OjEuNT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E0LzIwMTQwMTE0MTUzNzQwXzg4MjIy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CTwvcD4KCT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Cg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xiciAvPgo8L3NwYW4+Cgk8L3A+Cg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oJCTxzcGFuIHN0eWxlPSJsaW5lLWhlaWdodDoxLjU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NC8yMDE0MDExNDE1Mzc0OF81MTI1My5qcGciIGFsdD0iIiAvPjxiciAvPgo8L3NwYW4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oJ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YnIgLz4KPC9zcGFuPgoJPC9wPgoJ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TQvMjAxNDAx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3NTVfMzgxOTQuanBnIiBhbHQ9IiIgLz48L3NwYW4+Cgk8L3A+Cg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oJCTxzcGFuIHN0eWxlPSJsaW5lLWhlaWdodDoxLjU7Ij48YnIgLz4K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Cgk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cGFuIHN0eWxlPSJjb2xvcjojQzI1ODEx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2ZvbnQtd2VpZ2h0OmJvbGQ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7PmsaDliKvlooVQb29sIFZpbGxhPC9zcGFuPjwvc3Bhbj4KCTwvcD4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oJCTxzcGFuIHN0eWxlPSJsaW5lLWhlaWdodDoxLjU7Ij48Yj7miL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vvJo06Ze0PC9iPjxiPuaIv+mXtOWkp+Wwj++8muWkp+S6jjEwMOW5s+exsz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8L3A+Cgk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K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CgkJCgkJCTxzdHJvbmc+5YWl5L2P6KaB5rGC77yaPC9zdHJvbmc+CgkJCg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PHNwYW4gc3R5bGU9ImxpbmUtaGVpZ2h0OjEuNTsiPuazs+axoOWIq+WiheWll+aI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zhOa5luawtOmdouS4iuOAguivpeWll+S7tuWMheaLrOS4pOS4queLrOeri+eahO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p+WupO+8jOS4gOS4quWuouWOheWSjOS4gOS4quWFseS6q+eahOengeS6uui3s+awtO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p+WupOaPkOS+m+S4gOS4quWuveaVnueahOa1tOWupO+8jOaJk+W8gOWIq+WiheeahO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seWbreWNs+WPr+eci+WIsOS4gOS4quWNleeLrOeahOWkp+Wei+W8gOaUvuW8j+a3i+a1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7qeWIq+WiheeahOaJgOacieiuvuaWveOAguWujOaVtOeahOazs+axoOWIq+WiheWl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S4gOS4que7neWvuemakOengeeahOWimeWMheWbtOOAgui/meaYr+S4gOS4quWutuW6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Ds+epuumXtOOAgjxiciAvPgo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aIv+mXtOiuvuaWve+8mj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IEEgc2l0dGluZyBhcmVhIOS4gOS4quS8keaBr+WMu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4oCiIFRWIOeUteinh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4oCiIE1pbmkgQmFyIOi/t+S9oOmFkuWQp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4oCiIERWRD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iIFRlYS9Db2ZmZWUgbWFraW5nIGZhY2lsaXR5ICZhbXA7IEVzcHJlc3NvIE1hY2hpb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L+WSluWVoeWItuS9nOWZqOOAgjwvc3Bhbj4KCQk8L3A+CgkJ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K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xiciAvPgo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E0LzIwMTQwMTE0MTUzODA5XzIzODk4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CgkJCTwvcD4KCQkJPHAgc3R5bGU9InRleHQtYWxpZ246Y2VudGVy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PC9wPgo8L3NwYW4+CgkJPC9wPgo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Ij4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xNC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NDE1MzgxN183NTYxMi5qcGciIGFsdD0iIiAvPjxiciAvPgo8L3NwYW4+CgkJPC9wPgo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CgkJCTxzcGFuIHN0eWxlPSJ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JCTwvcD4KCQk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o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TQvMjAxNDAxMTQxN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fMzkzOTcuanBnIiBhbHQ9IiIgLz48L3NwYW4+CgkJPC9wPgo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CgkJCTxzcGFuIHN0eWxlPSJsaW5lLWhlaWdodDoxLjU7Ij48YnIgLz4K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K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zcGFuIHN0eWxlPSJjb2xvcjojMDA1M0FB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2ZvbnQtd2VpZ2h0OmJvbGQ7bGluZS1oZWlnaHQ6MjlweDsiPuKXh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mlruiuvuaWvSZuYnNwO0RJTklORyZuYnNwO0ZBQ0lMSVRJRVMmbmJzcDvil4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TwvcD4KCQk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KCQk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goJCQk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oJCQkJPHNwYW4gc3R5bGU9Im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klsYWHppJDljoU8L3N0cm9uZz48L3NwYW4+PGJyIC8+CklsYWHppJDljo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uqLmtZPpg4HpqazlsJTku6PlpKvpo47moLznmoTpnLLlpKnppJDljoXvvIzmr4/lpKn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j5DkvpvlkITnp43lkITmoLfnmoToi7HlvI/vvIzms5XlvI/vvIzmhI/lpKfliKnlkoz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bflvI/nvo7po5/jgILlhbbkuK3pnaLpo5/lkozmr5TokKjppbznibnliKvlj5fmrKLov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nhLbvvIzov5jmnInnlJzngrnjgIIKCQkJPC9wPgoJCQk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oJCQkJPGJy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KCQkJ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0MTUzODQ4XzkwNzE0LmpwZyIgYWx0PSIiIC8+CgkJCTwvcD4K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KCQkJCTxiciAvPgoJCQk8L3A+Cg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xNC8yMDE0MDExNDE1MzkwN184MDEwM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oJCQk8L3A+CgkJCT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CgkJCQk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oJCQkJPHNwYW4gc3R5bGU9ImNvbG9yOiMzMzdGRTU7Ij48c3Ryb25nP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phZLlkKc8L3N0cm9uZz48L3NwYW4+PGJyIC8+CkloYWHphZLlkKfvvIzorr7nq4vlnKj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nlLLmnb/kuIrvvIzkuIDovrnmrKPotY/nvo7mma/vvIzkuIDovrnlk4HlsJ3nvo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PvvIzlppnlk4lJaGFh6YWS5ZCn57K+5b+D5omT6YCg55qE6aWu5paZ5ZKM5bCP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6L+Y5o+Q5L6b5YW25LuW5aix5LmQ5rS75Yqo77yM57ud5a+56K6p5L2g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i777yM6ZqP5Lq655qE6bih5bC+6YWS5Ly06ZqP552ARErnmoToioLmi43vvIzolYn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moTlpJzmmZrku47kuI3mnq/nh6XjgIIKCQkJPC9wPgoJCQk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oJCQkJPGJy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j4KCQkJCQk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yMDE0MDExNDE1MzkyOF8yMjk5Ni5qcGciIGFsdD0iIiAvPgoJCQkJPC9wPg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PGJyIC8+CgkJCQk8L3A+Cg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KCQkJ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E0LzIwMTQw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zOTM5XzQ0ODM5LmpwZyIgYWx0PSIiIC8+CgkJCTwvcD4K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TxiciAvPgoJCQk8L3A+CgkJCT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CgkJCQ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zdHJvbmc+54m55Yir5pma5a60PC9zdHJvbmc+PC9zcGFuPjxiciAvPg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oh6rlt7HnmoTliKvlooXmiJblnKjmspnmu6npmLPlj7DkuIrkuL7lip7mtarmvK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ng5vmmZrppJDjgILov5npobnmnI3liqHpobvpop3lpJbmlLbotLnjgIIK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PGJyIC8+CgkJCQk8cCBzdHlsZT0idGV4dC1hbGlnbjpjZW50ZXI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xNC8yMDE0MDExNDE1Mzk1MF85ODcwNy5qcGciIGFsdD0iI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PHAgc3R5bGU9InRleHQtYWxpZ246Y2VudGVyOyI+CgkJCQkJPGJy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cD4KCQkJ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KCQkJ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0LzIwMTQwMTE0MTUzOTU2XzE1NjA3LmpwZyIgYWx0PSIiIC8+Cg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KCQkJCTxiciAvPgoJCQk8L3A+Cg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oJCQkJPHNwYW4gc3R5bGU9ImNvbG9yOiMwMDUzQUE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Zm9udC13ZWlnaHQ6Ym9sZDtsaW5lLWhlaWdodDoyO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Jm5ic3A75aix5LmQ5rS75YqoJm5ic3A7RU5URVJUQUlOTUVOVCZuYnNwO0FDVElWSVRJR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il4Y8L3NwYW4+CgkJCTwvcD4KCQkJ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jb2xvcjojMzM3RkU1OyI+PHN0cm9uZz7mvZzmsLQ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uiVieWPtuWym+WFt+aciSrlhYjov5vnmoTmvZzmsLTorqTor4Hnm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5LiT5Lia5r2c5rC05r2c5rC05Lit5b+D5qyn5rSy5aSn5biI77yM6K+l5Lit5b+D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o6l5b6F5aSE5ZCO6Z2i44CC6JWJ5Y+25bKb55qE5Y2O5Li9546v5bKb54+K55Ga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rKZ5rup5Y+q5pyJ5Y2B5LqU57Gz44CC5b2T5Zyw55qE54+K55Ga56SB5piv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5Sf54mp55qE5qCW5oGv5Zyw77yM5YyF5ous5oiQ576k57uT6Zif55qE56yb6bK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aOr6bG85Y+K6J2Z6J2g6bG877yM5Luk5Lq65Y+55Li66KeC5q2i77yM5Y+m5aSW546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55Ga56SB5Lqm5b2i5oiQ5b6I5aSa56We56eY5rSe56m05Y+K5oKs5Z6C57uT5p6E44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p5a6+5a6i5bC95oOF5o6i57Si5aOu5Li955qE54+K55Ga56SB77yM6JWJ5Y+25bKb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el6Ze05Y+K5aSc6Ze05r2c5rC05ri444CC5LiA5pyI6LW36Iez5LiJ5pyI5bC+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pif5pyf5a6J5o6S5pWw5qyh5Yiw6K6/6a2U6ay86bG86ZuG5Lit5Zyw55qE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6ICM5Zyo5Lmd5pyI6Iez5Y2B5LqM5pyI5pyf6Ze077yM5YiZ5piv5b2T5Zyw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46bKo55qE5pe26IqC44CCCgkJCQk8L3A+CgkJCQk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oJCQkJCTxiciAvPg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Q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xN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xNDE1NDAxMl83NjAwMy5qcGciIGFsdD0iIiAvPgoJCQkJCTwvcD4K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JPGJyIC8+CgkJCQkJPC9wPg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KCQkJCQk8c3BhbiBzdHlsZT0iY29sb3I6IzMzN0ZFNTsiPjxzdHJvbmc+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6LqrPGJyIC8+Cjwvc3Ryb25nPjwvc3Bhbj7nvo7kuL3nmoTnmb3oibLmspnmu6nvvIzol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o67op4LnmoTms7vmuZblkozkvJjoia/nmoTmmpfnpIHmvZzmsLTvvIzmspnmu6nmjpLn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r3mr5vnkIPvvIzkuZLkuZPnkIPvvIzpo57plZbvvIzohJrnkIPvvIznkZzkvL3miJbm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j5DvvIzljIXmi6zml6nvvIzml6XokL3ogIzmt7HmtbfkuYvml4XnmoTmvZzmsLToiL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kozmuJToiLnmuLjop4jjgII8YnIgLz4K5q+P5ZGo5aSc6Ze06IqC55uu77yM5YyF5ous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kdei0nemygeKAneaWh+WMluiInui5iOihqOa8lO+8jOa9nOawtOWRmOeahOW5u+eBr+eJh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oO+8jOa1t+a0i+eUn+eJqeWtpu+8jOWcqOaYn+epuuS4i+eahOeUteW9se+8jOS5kO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quaWr+enkeiInuWOheWSjOabtOWkmu+8gQoJCQkJPC9wPgoJCQk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KCQkJCQ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Qk8cCBzdHlsZT0idGV4dC1hbGlnbjpjZW50ZXI7Ij4KCQkJCQk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QvMjAxNDAxMTQxNTQwNTNfNjc5NzguanBnIiBhbHQ9IiIgLz4K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+CgkJCQkJCTxiciAvPgo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T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CgkJCQkJPHNwYW4gc3R5bGU9ImNvbG9yOiMzMzdGRTU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myuOmyqOaxgjwvc3Ryb25nPjwvc3Bhbj48YnIgLz4K5LmY5Z2Q5aSa5bC86Ii5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46bKo5Ye65rKh55qE5Zyw5pa577yM5L2g5Y+v5Lul5LiO5LiO6bK46bKo5LiA5ZCM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bK46bKo5piv6KGM5Yqo6L6D5Li66L+f57yT55qE5Yqo54mp77yM5aW95aWH5b+D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I5rip6aG644CC6bK46bKo5YW25a6e5b6I5a655piT5o6l6L+R77yM5aaC5p6c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5b6X5Y+X5Yiw5aiB6IOB77yM5L2g55Sa6Iez5Y+v5Lul56a75a6D5b6I6L+R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N6KaB5oOK5omw5Yiw6bK46bKo44CCCgkJCQk8L3A+Cg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oJCQk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wIHN0eWxlPSJ0ZXh0LWFsaWduOmNlbnRlcjsiPgoJCQkJCQ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xNC8yMDE0MDExNDE1NDE0MF8zMTc4Ni5qcGciIGFsdD0iIiAvPgo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j4KCQkJCQkJPGJyIC8+Cg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KCQkJCQk8c3BhbiBzdHlsZT0iY29sb3I6IzMzN0ZFNT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riU5Lq65p2R5ri46KeIPGJyIC8+Cjwvc3Ryb25nPjwvc3Bhbj7muJTkurrmnZH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ajkuIDmrKHvvIzkvaDlj6/ku6XnlKjkuIDkuKrkuIvljYjnmoTml7bpl7Tljrvpoobnl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vlvZPlnLDnmoTpo47lnJ/kurrmg4XvvIzlubbog73ph4fotK3liLDliKv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rlv7Xlk4HjgIIKCQkJCTwvcD4KCQkJCT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CgkJCQkJPGJyIC8+Cg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E0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MTU0MjE2XzYwMDU2LmpwZyIgYWx0PSIiIC8+CgkJCQkJPC9wPgo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Qk8YnIgLz4KCQkJCQk8L3A+CgkJCQk8L3A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TxzcGFuIHN0eWxlPSJjb2xvcjojMzM3RkU1OyI+PHN0cm9uZz7lpJXpmLPln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8YnIgLz4KPC9zdHJvbmc+PC9zcGFuPuWklemYs+WegumSk+aYryrlj5fmrKLov47nmoT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pobnnm67kuYvkuIDorqnmgqjmnInmnLrkvJrmrKPotY/liLDlo67kuL3nmoTml6Xok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jZXmjYnkuLDlr4znmoTnn7PmlpHpsbzvvIzpsrfpsbzvvIzph5Hps57psbzvvIzpsqP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oq3psbzjgILng63mg4XkuJPkuJrnmoTlsI/pu5HkvJrkuLrkvaDlh4blpIflpb3ppbXml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vIznur/lkozpsbzpkqnjgILmjZXojrfkuIrmnaXnmoTpsbzlj6/ku6XkuqTnu5nlsI/pu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sLHmmK/kvaDnrKzkuozlpKnkuqvnlKjnmoTnvo7lkbPnlJ/psbzniYfjgII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T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CgkJCQkJPGJyIC8+Cgk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E0LzIwMTQwMTE0MTU0MTE1XzUwMDc4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CgkJCQkJPC9wPgoJCQkJCT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nIgLz4KCQkJCQk8L3A+CgkJCQk8L3A+CgkJCQ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3RkU1OyI+PHN0cm9uZz7lpKfpkpPpsbw8YnIgLz4K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ei+aNlemxvOa0u+WKqO+8jOiuqeS9oOacieacuuS8muaNleaNieWIsOi+g+Wkp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eeahOmxvO+8jOi/meS4qua0u+WKqOmAmuW4uOWPkeeUn+WcqOa4heaZqC7lrqLkurr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qvlj5fni6znibnnmoTmtbfmtIvml6Xlh7rvvIznnLrmnJvph5HoibLnmoT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pgY3mt7Hok53oibLnmoTmtbfpnaLvvIznu53lr7nmmK/kuIDlnLrlpYflppnnmoTpmYXp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4oCc6bKB5ruo6YCK5ryC5rWB6K6w4oCd55qE5L2T6aqM77yM6K6p5L2g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4ix55qE5Lq65q+P5aSp5rKJ5rW45Zyo5bCP5bKb5rWq5ryr55qE5rCb5Zu05Lit44CC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WN5aSH5LiO4oCc6bKB5ruo6YCK5ryC5rWB6K6w4oCd6aOO5qC857G75Ly855qE5Zy6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KM5L2g55qE54ix5Lq65Y+v5Lul5Zyo6L+Z6YeM6L+b6KGM6YeO6aSQ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3RkU1OyI+PHN0cm9uZz5TUEE8YnIgLz4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4lueVjOefpeWQjeeahOawtOeWl+S4reW/g++8jOWFtuS4k+S4mueyvuelnuWS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2iueahOayu+eWl+iAjOmXu+WQjeOAguS+p+mHjeS6juaVtOS9k+aAp++8jOeugOWNl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puWSjOi0qOmHj+OAguayu+eWl+W4iOeahOayu+eWl+iDvemHj+e7k+WQiOS9v+eUqOWM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eUseS6mua0suaMieaRqeaKgOacr++8jOe6r+acieacuuWMluWQiOeJqei3n+maj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Amui/h+S4quaAp+WMlueahOmAlOW+hOeFp+mhvuS7peWAjeWinuavj+S4gOS4q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BpeW6t+OAgee+juS4veOAggoJCQkJPC9wPgoJCQkJ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KCQkJCQk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j4KCQkJCQk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vMjAxNDAxMTQxNTQxNThfODg3NTIuanBnIiBhbHQ9IiIgLz4KCQkJCQk8L3A+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CTxiciAvPgoJCQkJCTwvcD4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T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CgkJCQkJPHAgc3R5bGU9InRleHQtYWxpZ246Y2VudGVyOyI+CgkJCQkJ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E0LzIwMTQwMTE0MTU0MjA2XzIxOTQ3LmpwZyIgYWx0PSIi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TxwIHN0eWxlPSJ0ZXh0LWFsaWduOmNlbnRlcjsiPgoJCQkJCQ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jxzcGFuIHN0eWxlPSJjb2xvcjojMzM3RkU1OyI+PHN0cm9uZz7lqZrnpLz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nIg8L3N0cm9uZz48L3NwYW4+CgkJCQk8L3A+CgkJCQ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3RkU1OyI+PHN0cm9uZz48YnIgLz4K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JPHN0cm9uZz4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ExNC8yMDE0MDExN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0OF84NjkzNi5qcGciIGFsdD0iIiAvPjwvc3Ryb25nPgoJCQkJCTwvcD4K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J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KCQkJCQk8L3A+Cjwvc3Ryb25nPjwvc3Bhbj4KCQkJCTwvcD4KCQkJPC9w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wPgo8L3NwYW4+Cgk8L3A+Cjwvc3Bhbj4KPC9wPgo8cD4KCTxiciAvPgo8L3A+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HN0cm9uZz4x44CB5Z+65pys6LWE5paZPC9zdHJvbmc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5Lit5paH5ZCN56ew77ya6JWJ5Y+25bK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WkluaWh+WQjeensO+8mlZha2FydWZhbGhpIElz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SZXNvcnQmbmJzcDs8L3NwYW4+PGJyIC8+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N572u77ya5L2N5LqO6ams5bCU5Luj5aSr5Lqa6YeM546v56SB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mFkuW6l+aYn+e6p++8muS6lOaYn+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phZLlupfpm4blm6LvvJpN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XZpbmlhIEhvdGVsIEdyb3VwPC9zcGFuPjxiciAvPg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Iv+mXtOaVsOmHj++8miA3OCDpl7Q8L3NwYW4+PGJyIC8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6Led56a76ams57Sv77ya6Led56a76ams57Sv5py65Zy6OTBrbe+8jOS5m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nuacujM15YiG6ZKf5oq16L6+44CCPC9zcGFuPjxiciAv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Wym+Wxv+ivhOe6p++8muKYheKYheKYheKYheKYh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mta7mvZznrYnnuqfvvJrimIXimIXimIXimIU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5bu65oiQL+e/u+aWsDoyMDEw5bm05YW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+uPC9zcGFuPjxiciAvPg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mCruaUv+WMu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jk5OTA5Njwvc3Bhbj48YnIgLz4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nlLXor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yf77yaKzk2MCA2NjggMDAwNCZuYnNwOzwvc3Bhbj48YnIgLz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5FLW1haWzvvJo8L3NwYW4+aW5mb0B2YWthcnUuY29t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4mbmJzcD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a6Y572R77yaPC9zcGFuPmh0dHA6Ly93d3cudmFrYXJ1LmNvbS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0cm9uZz4y44CB6KGM5pS/5Yy65Z+fPGJyIC8+Cjwv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EuNTsiPuaJ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WMuu+8mumprOWwlOS7o+Wkq+WFseWSjOWbvTxiciAvPg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S41OyI+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6am75Zyw77ya6ams57SvPGJyIC8+Cjwvc3Bhbj48c3Ryb25nPjPjgIHlnLDnkIbkv6Hmg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dHJvbmc+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6Z2i56ev77yaMTXkuIflubPmlrnljYPnsbPvvIz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K3lnovlspvlsb88YnIgLz4KPC9zcGFuP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EuNTsiPuawlOWAmeadoeS7tu+8muW4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Wdh+awlOa4qTMw5bqmNDxiciAvPgo8c3Ryb25nPjTjgIE8L3N0cm9uZz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HN0cm9uZz7phZLlupfnibnoibI8L3N0cm9uZz48YnIgLz4KPC9zcGFu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Wym+S4iueOr+Wig+mdnuW4uOWlve+8gTIwMTDlubTlhajpnaLoo4Xkv67ov4cs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5qE5rC05LiK5bGLLOWQjOaXtuWMheWQq+avj+aXpeS4iemkkCzppJDljoXov5jlkKv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phZLmsLTvvIznm7jlvZPkuo7kuIDku7flhajljIXkuobvvIzmgKfku7fmr5TotoXpq5j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vZxC57qnPC9zcGFuPgo8L3A+CjxwPgoJ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S41OyI+PGJyIC8+C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KPHAgc3R5bGU9InRleHQtYWxpZ246Y2VudGVyOyI+Cg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NC8yMDE0MDExNDE1MzU0Nl8yMDgwMC5qcGciIGFsdD0iIiAvPg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PGJyIC8+CjwvcD4K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EuNT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ams5bCU5Luj5aSr6JWJ5Y+25bKbVmFrYXJ1ZmFsaGnlspvluqblgYfmnZHvvIzls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nKjljZfkuprph4znjq/npIHop5LokL3vvIzot53nprvmnLrlnLo5MGtt44CC6K+l5bK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ivMjAxM+W5tOeahOeDreeCueWym+Wxv++8jOmprOWwlOS7o+Wkq+a4uOWuouecv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p+S7t+avlOS5i+aYn+OAgjxiciAvPgo8L3NwYW4+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S41OyI+Jm5ic3A7ICZuYnNw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tWYWthcnVmYWxoaeWym+W6puWBh+adke+8jCrlpb3nmoTpqazlsJTku6P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og5zlnLDkuYvkuIDvvIzmmK/nmoTpqazlsJTku6PlpKvnvqTlspvkuYvpl7TnmoT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jgIJWYWthcnVmYWxoae+8jOabtOS4uuWHuuWQjeeahOaYr+S9nOS4ulZha2Fyde+8jO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m+WRqOaYr+S4gOS4que+juS4veeahOaal+ekgeS4sOWvjOeahOazu+a5luOAguS4ju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S8oOe7n+W7uuetkeeQhuW/teebuOe7k+WQiO+8jOi/meS6m+WKn+iDve+8jOS9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ha2FydWZhbGhp5oiQ5Li65ZKM5a6J5a6B55qE6YG/6aOO5riv44CCPGJyIC8+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mbmJzcDsgJm5ic3A7IOiVieWPtuWym+aYr+mprOe0r+WNl+eahOmYv+mHjOeOr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eahOS4gOS4quWwj+Wym++8jOatpeihjOeOr+e7leS4gOWRqOaJjTE15YiG6ZKf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635Zu95Lq656ef55qE77yM5be05Z+65pav5Z2m55qE6ICB5p2/57uP6JCl77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C75piv5o6l5b6F5oSP5aSn5Yip5Lq644CB55Ge5aOr5Lq644CB5b635Zu95Lq644CC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mHjeaWsOijheS/ruWQju+8jOaWsOW7uuS6humdouenr+i2heWkp+OAgeiuvuaWveS4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wtOS4iuWxi++8jOWQjOaXtuWMheWQq+avj+aXpeS4iemkkO+8jOaAp+S7t+avlOi2h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lkIzml7bvvIzlvIDlp4vmraPlvI/lr7nkuK3lm73kurrlvIDmlL7vvIzmiYDku6Xlm73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nmoTlvojlsJHjgILlspvkuIrnmoTnj4rnkZrnpIHkv53lrZjlrozmlbTvvIzmmK/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oTmvZzmsLTog5zlnLAhPGJyIC8+Cjwvc3Bhbj4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xLjU7Ij4mbmJzcD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JWJ5Y+25bKb5YW35pyJKuWFiOi/m+eahOa9nOawtOiupOivgeeahDXmmJ/nuqf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mvZzmsLTkuK3lv4PmrKfmtLLlpKfluIjjgILolYnlj7blspvnmoTljY7kuL3njq/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npIHot53nprvmspnmu6nlj6rmnInljYHkupTnsbPjgILlvZPlnLDnmoTnj4rnkZrnp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flpJrmtbfmtIvnlJ/niannmoTmoJbmga/lnLDvvIzljIXmi6zmiJDnvqTnu5Ppm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psrfjgIHli4flo6vpsbzlj4ronZnonaDpsbzvvIzku6Tkurrlj7nkuLrop4LmraLvvIzl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jq/lspvnj4rnkZrnpIHkuqblvaLmiJDlvojlpJrnpZ7np5jmtJ7nqbTlj4rmgqzlnoL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jgILkuLrkuoborqnlrr7lrqLlsL3mg4XmjqLntKLlo67kuL3nmoTnj4rnkZrnpIHvvIzol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spvmj5Dkvpvml6Xpl7Tlj4rlpJzpl7TmvZzmsLTmuLjjgILkuIDmnIjotbfoh7PkuIn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mnJ/pl7TvvIzmr4/mmJ/mnJ/lronmjpLmlbDmrKHliLDorr/prZTprLzpsbzpm4bkuK3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ZzmsLTmuLjvvIzogIzlnKjkuZ3mnIjoh7PljYHkuozmnIjmnJ/pl7TvvIzliJnmmK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p4LotY/psrjpsqjnmoTml7boioLjgII8YnIgLz4K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EuNT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mv6KeC54m56Imy77ya6JWJ5Y+25bKb5piv5LiA5bqn6ZuG5a6M576O6Ieq54S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6K6+5pa95LqO5LiA6Lqr55qE57K+5ZOB6YWS5bqXLOS9jeS6jumjjuWFieaXluaX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+S6mumHjOeOr+ekgSzmspnmu6nnu4bohbvmtIHnmb0s6LSo6YeP5p6B5L2zO+ePiueR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WtmOWujOaVtCzmmK/pmr7lvpfnmoTmvZzmsLTog5zlnLDvvIEyMDEw5bm05YWo6Z2i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ZCOLOaWsOW7uuS6humdouenr+i2heWkpyzorr7mlr3kuIDmtYHnmoTmsLTkuIrlsYss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yF5ZCr5q+P5pel5LiJ6aSQLOaAp+S7t+avlOi2hemrmO+8geivpemFkuW6l+eah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a6kOWbveaYr+iLseWbveaEj+Wkp+WIqeWSjOeRnuWjqyznm67liY3kuK3lm73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lvojlsJHjgII8YnIgLz4KPC9zcGFuP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EuNTsiPiZuYnNwOyAmbmJzcDsg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6JWJ5Y+25bKb55qE5peF5ri45pmv6KeC5piv5LiA5bKb5LiA6YWS5bqX5qih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Kb55Sx5LiA5Liq6YWS5bqX57uP6JCl77yM5Zug5q2k77yM5L2g6YCJ5oup5Lq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55qE5bKb5bG/77yM5bCx5oSP5ZGz552A6YCJ5a6a5LqG6KaB5L2P5a6/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ms5bCU5Luj5aSr55qE6YWS5bqX6YCa5bi46YO95pyJ5rKZ5rup5bGL5ZKM5rC05LiK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eN44CC5rKZ5rup5bGL5bCx5piv5bu6562R5Zyo5bK45LiK55qE5bCP5bGL77yM6YC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uY5aSn6IyC5a+G55qE54Ot5bim5qSN54mp5YyF5Zu077yM5pei5pyJ56m654G1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+I5pyJ5b6I5aW955qE56eB5a+G5oCn44CC5rC05LiK5bGL5piv5bu65Zyo5rC0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GL77yM5bGL6L655bCx5pyJ6Zi25qKv5Y+v6ZqP5pe26LWw5LiL5bCP5bGL77yM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Zyo6ISa6L655ayJ5oiP77yM5rex5rex5rWF5rWF55qE6JOd5bCx5Zyo5L2g6Lqr6L65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GJyIC8+Cjwvc3Bhbj4KPHA+Cgk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xLjU7Ij4mbmJzcDsgJm5ic3A7IOWym+Wx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aYr+S4gOS4que+juS4veeahOaal+ekgeS4sOWvjOeahOazu+a5lu+8jOePiueRmuek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WujOaVtCzmmK/pmr7lvpfnmoTmvZzmsLTog5zlnLDvvJvpqazlsJTku6PlpKvolYn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hZLlupfnmoTkuLvopoHlrqLmupDlm73mmK/oi7Hlm73mhI/lpKfliKnlkoznkZ7lo6s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i5Lq65pWw6YeP5b6I5bCR44CCPC9zcGFuP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EuNTsiPumprOWwlOS7o+Wkq+iV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ym+aYr+WFqOeQgyrpobbnuqfonJzmnIjjgIHmvZzmsLTlkozluqblgYfog5zlnLDvvIz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oh6rnhLblkoznjrDku6Porr7mlr3kuo7kuIDouqvnmoTnsr7lk4HphZLlupcs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peW5peO55qE5Lqa6YeM546v56SB44CCMjAxMOW5tOWFqOmdouijheS/ru+8jOaW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mdouenr+i2heWkpyzorr7mlr3kuIDmtYHnmoTmsLTkuIrlsYss5YW45Z6L55qE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aOO5qC877yM5ZCM5pe25YyF5ZCr5q+P5pel5LiJ6aSQLOaAp+S7t+avlOi2hemrm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jxiciAvPgo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AwNTNBQT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tmb250LXdlaWdodDpib2xkO2xpbmUtaGVpZ2h0OjI5cHg7Ij7il4YmbmJzcDv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iIbnsbsmbmJzcDtST09NJm5ic3A7Q0FURUdPUklFUyZuYnNwO+KXh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8c3BhbiBzdHlsZT0iY29sb3I6I0MyNTgxM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tmb250LXdlaWdodDpib2xk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rKZ5rup5Yir5aKFIEJlYWNoIFZpbGxhc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8Yj7miL/pl7TmlbDph4/vvJoyNemXtDwvYj48Yj7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KflsI/vvJo4OOW5s+exszwvYj48L3NwYW4+CjwvcD4KPHA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xLj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Cgk8c3Ryb25nPuWFpeS9j+imgeaxgu+8mjwvc3Ryb25nPiZuYnNwOyrlpJrlhaXkv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KzHlhL/nq6UrMeWptOWEvy8z5oiQ5Lq6Cg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a1t+a7qeWIq+Wihe+8jOWwveaDheS6q+WPl+S4gOS4quWujOWFqOmal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cqOS4remXtOeahOS4gOS4qirlpb3nmoTorr7mlr3vvIzogIzooqvljIXlm7TnmoT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KnloILnmoTmhJ/op4nnmoTlrqLkurrjgILmiYDmnIk0NeWcqOWym+S4iueahOaymea7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+8jOWFqOmdoumTuuW8gFZha2FydWZhbGhp5bKb77yM5Zub5ZGo6KKr6YOB6YOB6JGx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bim5Yqo5qSN54mp55qE5Liq5Lq65bmz5oi/44CC5omA5pyJ6L+Z5Lqb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6aOO5qC855qE5rW35rup5Yir5aKF6I2j55m75YW26Ieq5bex55qE5YO76Z2Z55qE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44CCVmFrYXJ15rW35rup5Yir5aKF5piv5LiA5Liq56eB5Lq65bqm5YGH55qE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C5ZGo5Zu055qE5rO75rmW77yM5Y+v55u05o6l6YCa5b6A5rW35rup77yM5L2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M576O55qE5pa55byP5p2l5L2T6aqM6ams5bCU5Luj5aSr576k5bKb5omA5o+Q5L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44CCPGJyIC8+Cjwvc3Bhbj7miL/pl7Torr7mlr3vvJrigKIgQSBwcml2YXRlIHZl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oIHdpdGggZGF5IGJlZCAmYW1wOyBjaGFpcnMg56eB5Lq66Zyy5aSp6Ziz5Y+w5LiO5qSF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IFdvb2RlbiBmbG9vcnMg5pyo5Zyw5p2/4oCiIEFpci1jb25kaXRpb25pbmcg56m66LCD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laWxpbmcgZmFuIOWQiuaJh+KAoiBTaXR0aW5nIGFyZWEg5LyR5oGv5Yy65Z+f4oCiIDQy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sYXNtYSBUViA0MuWvuOetieemu+WtkOeUteinhuKAoiBTdG9ja2VkIE1pbmkgQmFyIOi/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kuWQp+KAoiBUZWEvY29mZmVlIG1ha2luZyBmYWNpbGl0eSDojLYv5ZKW5ZWh6K6+5pa9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zcHJlc3NvIG1hY2hpbmUgKGF2YWlsYWJsZSBhdCBhbiBhZGRpdGlvbmFsIGNoYXJnZSkg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5py677yI6ZyA6KaB5Y+m5aSW5pS26LS577yJ4oCiIElERCBkaWFsaW5nIGZhY2lsaXRp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5Zu96ZmF6ZW/6YCU55S16K+d4oCiIEhhaXIgZHJ5ZXIg5ZC56aOO5py64oCiIEEgc2Vta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uLWFpciBiYXRocm9vbSB3aXRoIGdhcmRlbiDoirHlm63kuK3kuIDkuKrljYrpnLLlpKn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igKIgU2hvd2VyIGN1YmljYWwgJmFtcDsgc2hvd2VyIOa3i+a1tOafnOWSjOa3i+a1tOKAo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gcm9vbXMgYXJlIGF2YWlsYWJsZSBpbiA3IHNlbWktZGV0YWNoZWQgYnVuZ2Fsb3dz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aIv+aYrzfkuKrljYrni6znq4vnmoTlsI/lsYvjgIIKPC9wPg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oJ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Y2VudGVyOyI+Cg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xN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xNDE1MzYzMl80NTM5Ny5qcGciIGFsdD0iIiAvPg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PGJyIC8+CjwvcD4KPHA+Cgk8YnIgLz4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o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TQvMjAxNDAxMTQxNTM2NDBfNTM2OTk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KPC9wPg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oJPGJyIC8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KCT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E0LzIwMTQwMTE0MTUzN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zMjk3LmpwZyIgYWx0PSIiIC8+CjwvcD4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oJPHNwYW4gc3R5bGU9ImNvbG9yOiNDMjU4M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iKseWbreWIq+WihSBHYXJkZW4gVmls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oJPGI+5oi/6Ze05pWw6YeP77ya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Yj48Yj7miL/pl7TlpKflsI/vvJo3NeW5s+exszwvYj4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iciAvPgo8L3A+CgoJPHN0cm9uZz7lhaXkvY/opoHmsYLvvJo8L3N0cm9uZz4K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bGluZS1oZWlnaHQ6MS41OyI+6Iqx5Zut5Yir5aKF5o+Q5L6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us54m555qE6ams5bCU5Luj5aSr5rW35rup5Yir5aKF55qE57uP6aqM77yM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+Q5L6b5LqG6IyC5a+G55qE5qSN6KKr5ZKM5rO75rmW55qE576O5pmv44CC6L+Z5Lq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ir5aKF5piv5Lyg57uf55qE6ams5bCU5Luj5aSr5bu6562R6aOO5qC844CC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5oi/6Ze06K6+5pa9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7igKIgQSBwcml2YXRlIHZlcmFuZGFo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ZGF5IGJlZCAmYW1wOyBjaGFpcnMg5oul5pyJ6Zyy5aSp5bqK44CB5qSF5a2Q55qE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+wPC9zcGFuPjxzcGFuIHN0eWxlPSJsaW5lLWhlaWdodDoxLjU7Ij7igKIgV29vZGVuI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ycyDmnKjlnLDmnb88L3NwYW4+PHNwYW4gc3R5bGU9ImxpbmUtaGVpZ2h0OjEuNTsiPuKAo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tY29uZGl0aW9uaW5nIOepuuiwgz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iIENlaWxpbmcgZmFuIOWQiuaJh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4oCiIFNpdHRpbmcgYXJlYSDkvJHmga/ljLrln58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KAoiA0MuKAnSBwbGFzbWEgVFYgNDLoi7Hlr7jnrYnnprvlrZD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8L3NwYW4+PHNwYW4gc3R5bGU9ImxpbmUtaGVpZ2h0OjEuNTsiPuKAoiBTdG9ja2VkIE1pb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yIOi/t+S9oOWQpzwvc3Bhbj48c3BhbiBzdHlsZT0ibGluZS1oZWlnaHQ6MS41OyI+4oCiI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jb2ZmZWUgbWFraW5nIGZhY2lsaXR5IOiMti/lkpbllaHliLbkvZzorr7lpI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KAoiBFc3ByZXNzbyBtYWNoaW5lIChhdmFpb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YXQgYW4gYWRkaXRpb25hbCBjaGFyZ2UpIOWSluWVoeacuu+8iOS7mOi0ueS9v+eUq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4oCiIElERCBkaWFsaW5nIGZhY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ZXMgSURE5Zu96ZmF6ZW/6YCU55S16K+d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igKIgSGFpciBkcnllciDlkLnpo47mnL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KAoiBBIHNlbWkgb3Blbi1haXIgYmF0aHJvb20gd2l0aCBnYXJkZW4g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YeM55qE5Y2K6Zyy5aSp5rW05a6k44CCPC9zcGFuPgo8L3A+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PGJyIC8+Cjwvc3Bhbj4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E0LzIwMTQwMTE0MTUzNzA5XzE5N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CjwvcD4KPHAgc3R5bGU9InRleHQtYWxpZ246Y2VudGVyOyI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cD4KCTxiciAvPgo8L3A+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TQvMjAxNDAxMTQxN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fOTMyNzYuanBnIiBhbHQ9IiIgLz48L3NwYW4+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saW5lLWhlaWdodDoxLjU7Ij48YnIgLz4K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oJPHNwYW4gc3R5bGU9ImxpbmUtaGVpZ2h0OjEuN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QzI1ODEx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UuMjAwMDAwNzYyOTM5NDUzcHg7Ij7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KvlooUgT3ZlciBXYXRlciBWaWxsYTwvc3Bhbj48L3NwYW4+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Cgk8c3BhbiBzdHlsZT0ibGluZS1oZWlnaHQ6MS41OyI+PGI+5oi/6Ze0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DXpl7Q8L2I+PGI+5oi/6Ze05aSn5bCP77yaMTQ05bmz57GzPC9iP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KCTxzcGFuIHN0eWxlPSJsaW5lLWhlaWdodDoxLjU7Ij4KC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5YWl5L2P6KaB5rGC77yaPC9zdHJvbmc+KuWkmuWPr+S9jzPmiJDkuroKC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8c3BhbiBzdHlsZT0ibGluZS1oZWlnaHQ6MS41OyI+5rC05LiK5Yir5aKF5piv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ZKM54us56uL5oCn55qE5LiA5Liq57yp5b2x44CC6JWJ5Y+25bKb77yM5o+Q5L6b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6ams5bCU5Luj5aSr55qE57uI5p6B5L2T6aqM55qE5a6i5Lq644CC5L2N5LqO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Sa6JOd5rW35rSL5LmL5LiK77yM6L+Z5Lqb5Yir5aKF5a695pWe77yMKue7iOaUvue6t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p+OAguavj+S4quijheacieS4gOS4qumineWklueahOWkp+WNp+WupOWSjOS4gOS4qu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tpeWFpeW8j+iho+afnOeahOa1tOWupOOAguWIq+Wihei/mOmFjeWkh+S6huWPr+S8u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ql+WPo++8jOaJk+W8gOaIv+mXtOeahOWjruinguaZr+iJsui/t+S6uueahO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a1t+a0i+WSjOeUsuadv+OAguW6iueahOWIq+WiheS5n+mdouS4tOedgOWkp+a1t+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aZr+iJsuOAguWcqOiVieWPtuWym++8jOi/meS6m+Wwj+e7huiKguS4uuWuouS6u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4quaVtOS9k+eahOe+juWmmeS9j+Wuv+WSjOiusOW/hueahCrlkI7kuIDnlJ/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YnIgLz4KPC9zcGFuPjxzcGFuIHN0eWxlPSJsaW5lLWhlaWdodDoxLjU7Ij7miL/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vvJo8L3NwYW4+PHNwYW4gc3R5bGU9ImxpbmUtaGVpZ2h0OjEuNTsiPuKAoiBUaGVzZ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YXMgaGF2ZSBhbGwgdGhlIGZhY2lsaXRpZXMgb2YgYSBiZWFjaCB2aWxsYSBwbHVzIGEgR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sYXllciDov5nkupvliKvlooXmnInkuIDkuKrmtbfmu6nliKvlooXliqDkuIrkuIDkuKpE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mlL7mnLrnmoTmiYDmnInorr7mlr3igKIgQSBwcml2YXRlIHZlcmFuZGFoIHdpdGggZGF5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mYW1wOyBjaGFpcnMg5oul5pyJ6Zyy5aSp5bqK5ZKM5qSF5a2Q55qE56eB5Lq66Ziz5Y+w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vb2RlbiBmbG9vcnMg5pyo5Zyw5p2/4oCiIEFpci1jb25kaXRpb25pbmcg56m66LCD4oCiI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bmcgZmFuIOWQiuaJh+KAoiBTaXR0aW5nIGFyZWEg5LyR5oap5Yy65Z+f4oCiIDQy4oCdI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tYSBUViA0MuWvuOetieemu+WtkOeUteinhuKAoiBTdG9ja2VkIE1pbmkgQmFyIOi/t+S9o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KAoiBUZWEvY29mZmVlIG1ha2luZyBmYWNpbGl0eSDojLYv5ZKW5ZWh6K6+5pa94oCiI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lc3NvIG1hY2hpbmUgKGF2YWlsYWJsZSBhdCBhbiBhZGRpdGlvbmFsIGNoYXJnZSkg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I6aKd5aSW5pS26LS577yJ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KIgSUREIGRpYWxpbmcgZmFjaWxpdGllcyDlm73pmYXplb/pgJTnlLXor53mi6jlj7f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8L3NwYW4+PHNwYW4gc3R5bGU9ImxpbmUtaGVpZ2h0OjEuNTsiPuKAoiBIYWlyIGRyeWVy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juacujwvc3Bhbj48c3BhbiBzdHlsZT0ibGluZS1oZWlnaHQ6MS41OyI+4oCiIEEgc2Vta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uLWFpciBiYXRocm9vbSB3aXRoIGdhcmRlbiDkuIDkuKrljYrpnLLlpKnnmoTmtbTlrq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irHlm608L3NwYW4+PHNwYW4gc3R5bGU9ImxpbmUtaGVpZ2h0OjEuNTsiPuKAoiBTaG93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iaWNhbCAmYW1wOyBzaG93ZXIg5reL5rW056uL5pa55L2T5ZKM5reL5rW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igKIgRmFtaWx5IHJvb21zIGFyZSBhdmFpb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gNyBzZW1pLWRldGFjaGVkIGJ1bmdhbG93cyDlrrbluq3miL/mmK/lnKg35Liq5Y2K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z5oi/PC9zcGFuPgoJPC9wPgoJ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K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GJyIC8+CgkJPHAgc3R5bGU9InRleHQtYWxpZ246Y2VudGVyOyI+CgkJ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TE0LzIwMTQwMTE0MTUzNzM1XzkzNzgxLmpwZyIgYWx0PSIiIC8+Cg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PgoJCQk8YnIgLz4KCQk8L3A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T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Cg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E0LzIwMTQwMTE0MTUzNzQwXzg4MjIy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KCTwvcD4KCT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xiciAvPgo8L3NwYW4+Cgk8L3A+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oJCTxzcGFuIHN0eWxlPSJsaW5lLWhlaWdodDoxLjU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xNC8yMDE0MDExNDE1Mzc0OF81MTI1My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8L3A+Cgk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o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YnIgLz4KPC9zcGFuPgoJPC9wPgo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8c3BhbiBzdHlsZT0ibGluZS1oZWlnaHQ6MS41OyI+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QxNTM3NTVfMzgxOTQuanBnIiBhbHQ9IiIgLz48L3NwYW4+Cgk8L3A+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oJCTxzcGFuIHN0eWxlPSJsaW5lLWhlaWdodDoxLjU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PC9wPgoJ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Cg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zcGFuIHN0eWxlPSJjb2xvcjojQzI1ODEx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2ZvbnQtd2VpZ2h0OmJvbGQ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ms7PmsaDliKvlooVQb29sIFZpbGxhPC9zcGFuPjwvc3Bhbj4K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oJCTxzcGFuIHN0eWxlPSJ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L/pl7TmlbDph4/vvJo06Ze0PC9iPjxiPuaIv+mXtOWkp+Wwj++8muWkp+S6jjEwMO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Yj48L3NwYW4+Cgk8L3A+Cgk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K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CgkJCgkJCTxzdHJvbmc+5YWl5L2P6KaB5rGC77y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gkJ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KCQkJPHNwYW4gc3R5bGU9ImxpbmUtaGVpZ2h0OjEuNTsiPuazs+axoO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l+aIv+S9jeS6juazhOa5luawtOmdouS4iuOAguivpeWll+S7tuWMheaLrOS4pOS4qu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PjOS6uuWNp+WupO+8jOS4gOS4quWuouWOheWSjOS4gOS4quWFseS6q+eahOengeS6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tOaxoOOAguWNp+WupOaPkOS+m+S4gOS4quWuveaVnueahOa1tOWupO+8jOaJk+W8gO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ngeS6uuiKseWbreWNs+WPr+eci+WIsOS4gOS4quWNleeLrOeahOWkp+Wei+W8g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3i+a1tOeahOa1t+a7qeWIq+WiheeahOaJgOacieiuvuaWveOAguWujOaVtOeahOazs+ax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Wll+aIv+aYr+S4gOS4que7neWvuemakOengeeahOWimeWMheWbtOOAgui/m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tuW6reeahOeQhuaDs+epuumXtOOAgjxiciAvPg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aIv+mXtOiuvuaWve+8m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4oCiIEEgc2l0dGluZyBhcmVhIOS4gOS4quS8keaBr+WM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4oCiIFRWIOeUteinh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4oCiIE1pbmkgQmFyIOi/t+S9oOmFkuWQp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4oCiIERWR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4oCiIFRlYS9Db2ZmZWUgbWFraW5nIGZhY2lsaXR5ICZhbXA7IEVzcHJlc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hY2hpbmUg6Iy2L+WSluWVoeWItuS9nOWZqOOAgjwvc3Bhbj4KCQk8L3A+Cg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xiciAvPgo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E0LzIwMTQwMTE0MTUzODA5X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4LmpwZyIgYWx0PSIiIC8+CgkJCTwvcD4K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YnIgLz4KCQkJPC9wPgo8L3NwYW4+CgkJPC9wPgo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CgkJCTxzcGFuIHN0eWxlPSJsaW5lLWhlaWdodDoxLjU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NC8yMDE0MDExNDE1MzgxN183NTYxMi5qcGciIGFsdD0iIiAvPjxiciAvPgo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T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Cgk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YnIgLz4KPC9zcGFuPgoJCTwvcD4K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S41OyI+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TQ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QxNTM4MjRfMzkzOTcuanBnIiBhbHQ9IiIgLz48L3NwYW4+CgkJPC9wPgo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CgkJCTxzcGFuIHN0eWxlPSJsaW5lLWhlaWdodDoxLjU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TwvcD4KCQk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KCQk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zcGFuIHN0eWxlPSJjb2xvcjojMDA1M0FB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2ZvbnQtd2VpZ2h0OmJvbGQ7bGluZS1oZWlnaHQ6Mjl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hiZuYnNwO+mkkOmlruiuvuaWvSZuYnNwO0RJTklORyZuYnNwO0ZBQ0lMSVRJRVMmbmJzc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8L3NwYW4+PC9zcGFuPgoJCTwvcD4KCQk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K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goJCQk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oJCQk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48c3Ryb25nPklsYWHppJDljoU8L3N0cm9uZz48L3NwYW4+PGJyIC8+CklsY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mmK/mtIvmuqLmtZPpg4HpqazlsJTku6PlpKvpo47moLznmoTpnLLlpKnppJDlj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hY3otLnmj5DkvpvlkITnp43lkITmoLfnmoToi7HlvI/vvIzms5XlvI/vvIz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kozlnLDkuK3mtbflvI/nvo7po5/jgILlhbbkuK3pnaLpo5/lkozmr5TokKjppbz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rKLov47vvIzlvZPnhLbvvIzov5jmnInnlJzngrnjgIIKCQkJPC9wPgo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JCTwvcD4KCQkJ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KCQkJ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0LzIwMTQwMTE0MTUzODQ4XzkwNzE0LmpwZyIgYWx0PSIiIC8+Cg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KCQkJCTxiciAvPgoJCQk8L3A+Cg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CgkJCQk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xNC8yMDE0MDExNDE1MzkwN184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qcGciIGFsdD0iIiAvPgoJCQk8L3A+CgkJCT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PC9wPgoJCQk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oJCQkJPHNwYW4gc3R5bGU9ImNvbG9yOiMzMzdGRT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kxoYWHphZLlkKc8L3N0cm9uZz48L3NwYW4+PGJyIC8+CkloYWHphZLlkKfvvIz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nKjmiLflpJbnmoTnlLLmnb/kuIrvvIzkuIDovrnmrKPotY/nvo7mma/vvIzkuIDovr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nvo7phZLlsI/lkIPvvIzlppnlk4lJaGFh6YWS5ZCn57K+5b+D5omT6YCg55qE6aWu5pa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77yM5ZCM5pe277yM6L+Y5o+Q5L6b5YW25LuW5aix5LmQ5rS75Yqo77yM57ud5a+5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w5b+G5rex5Yi777yM6ZqP5Lq655qE6bih5bC+6YWS5Ly06ZqP552ARErnmoToioLmi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Ynlj7blspvnmoTlpJzmmZrku47kuI3mnq/nh6XjgIIKCQkJPC9wPgo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JCQk8cCBzdHlsZT0idGV4dC1hbGlnbjpjZW50ZXI7Ij4KCQkJCQ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xNC8yMDE0MDExNDE1MzkyOF8yMjk5Ni5qcGciIGFsdD0iIiAvPg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+CgkJCQkJPGJyIC8+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KCQkJ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0MTUzOTM5XzQ0ODM5LmpwZyIgYWx0PSIiIC8+CgkJCTwvcD4K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KCQkJCTxiciAvPgoJCQk8L3A+CgkJ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Cg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N0ZFNTsiPjxzdHJvbmc+54m55Yir5pma5a60PC9zdHJvbmc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lj6/ku6XlnKjoh6rlt7HnmoTliKvlooXmiJblnKjmspnmu6npmLPlj7DkuIrkuL7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onKHng5vmmZrppJDjgILov5npobnmnI3liqHpobvpop3lpJbmlLbotLnjgII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oJCQkJPGJyIC8+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xNC8yMDE0MDExNDE1Mzk1MF85ODcwNy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oJCQkJPC9wPgoJCQkJPHA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JCQk8L3A+CgkJCTwvcD4KCQkJ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KCQkJ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E0LzIwMTQwMTE0MTUzOTU2XzE1NjA3LmpwZyIgYWx0PSIi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KCQkJCTxiciAvPgoJCQk8L3A+Cg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oJCQkJPHNwYW4gc3R5bGU9ImNvbG9yOiMwMDUzQUE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XB4OyI+4peGJm5ic3A75aix5LmQ5rS75YqoJm5ic3A7RU5URVJUQUlOTUVOVCZuYnNwO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WSVRJRVMmbmJzcDvil4Y8L3NwYW4+CgkJCTwvcD4K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oJCQkJCTxzcGFuIHN0eWxlPSJjb2xvcjojMzM3RkU1OyI+PHN0cm9uZz7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8YnIgLz4KPC9zdHJvbmc+PC9zcGFuPuiVieWPtuWym+WFt+aciSrlhYjov5vnmoTmvZz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nmoQ15pif57qn5LiT5Lia5r2c5rC05r2c5rC05Lit5b+D5qyn5rSy5aSn5biI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Z2Q6JC95Zyo5o6l5b6F5aSE5ZCO6Z2i44CC6JWJ5Y+25bKb55qE5Y2O5Li9546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55Ga56SB6Led56a75rKZ5rup5Y+q5pyJ5Y2B5LqU57Gz44CC5b2T5Zyw55qE54+K55Ga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X5aSa5rW35rSL55Sf54mp55qE5qCW5oGv5Zyw77yM5YyF5ous5oiQ576k57uT6Z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b6bK344CB5YuH5aOr6bG85Y+K6J2Z6J2g6bG877yM5Luk5Lq65Y+55Li66KeC5q2i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46v5bKb54+K55Ga56SB5Lqm5b2i5oiQ5b6I5aSa56We56eY5rSe56m05Y+K5oKs5Z6C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44CC5Li65LqG6K6p5a6+5a6i5bC95oOF5o6i57Si5aOu5Li955qE54+K55Ga56SB77yM6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bKb5o+Q5L6b5pel6Ze05Y+K5aSc6Ze05r2c5rC05ri444CC5LiA5pyI6LW36Iez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5pyf6Ze077yM5q+P5pif5pyf5a6J5o6S5pWw5qyh5Yiw6K6/6a2U6ay86bG86ZuG5Li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2c5rC05ri477yM6ICM5Zyo5Lmd5pyI6Iez5Y2B5LqM5pyI5pyf6Ze077yM5YiZ5pi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eC6LWP6bK46bKo55qE5pe26IqC44CCCgkJCQk8L3A+Cg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oJCQk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wIHN0eWxlPSJ0ZXh0LWFsaWduOmNlbnRlcjsiPgoJCQkJCQ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xNC8yMDE0MDExNDE1NDAxMl83NjAwMy5qcGciIGFsdD0iIiAvPgo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j4KCQkJCQkJPGJyIC8+Cg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KCQkJCQk8c3BhbiBzdHlsZT0iY29sb3I6IzMzN0ZFNT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aix5LmQ5YGl6LqrPGJyIC8+Cjwvc3Ryb25nPjwvc3Bhbj7nvo7kuL3nmoTnmb3oibL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olJrkuLrlo67op4LnmoTms7vmuZblkozkvJjoia/nmoTmmpfnpIHmvZzmsLTvvIz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jpLnkIPvvIznvr3mr5vnkIPvvIzkuZLkuZPnkIPvvIzpo57plZbvvIzohJrnkIPvvIznk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miJbmma7mi4nmj5DvvIzljIXmi6zml6nvvIzml6XokL3ogIzmt7HmtbfkuYvml4XnmoT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iLnmuLjop4jlkozmuJToiLnmuLjop4jjgII8YnIgLz4K5q+P5ZGo5aSc6Ze06IqC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4oCcQm9kdei0nemygeKAneaWh+WMluiInui5iOihqOa8lO+8jOa9nOawtOWRm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r+eJh+aUvuaYoO+8jOa1t+a0i+eUn+eJqeWtpu+8jOWcqOaYn+epuuS4i+eahOeUte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mYn++8jOi/quaWr+enkeiInuWOheWSjOabtOWkmu+8gQoJCQkJPC9wPg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nIgLz4KCQkJCQk8cCBzdHlsZT0idGV4dC1hbGlnbjpjZW50ZXI7Ij4KCQkJCQk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TQvMjAxNDAxMTQxNTQwNTNfNjc5NzguanBnIiBhbHQ9Ii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PHAgc3R5bGU9InRleHQtYWxpZ246Y2VudGVyOyI+CgkJCQkJCT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TwvcD4KCQkJCT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CgkJCQkJ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8c3Ryb25nPumyuOmyqOaxgjwvc3Ryb25nPjwvc3Bhbj48YnIgLz4K5LmY5Z2Q5aSa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mN5b6A6bK46bKo5Ye65rKh55qE5Zyw5pa577yM5L2g5Y+v5Lul5LiO5LiO6bK46bK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r2c5rC077yB6bK46bKo5piv6KGM5Yqo6L6D5Li66L+f57yT55qE5Yqo54mp77yM5aW9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N77yM5L2G5b6I5rip6aG644CC6bK46bKo5YW25a6e5b6I5a655piT5o6l6L+R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uW5Lus5LiN6KeJ5b6X5Y+X5Yiw5aiB6IOB77yM5L2g55Sa6Iez5Y+v5Lul56a75a6D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77yM5rOo5oSP5LiN6KaB5oOK5omw5Yiw6bK46bKo44CCCgkJCQk8L3A+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ciAvPgoJCQkJCTxwIHN0eWxlPSJ0ZXh0LWFsaWduOmNlbnRlcjsiPgoJCQkJCQ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xNC8yMDE0MDExNDE1NDE0MF8zMTc4Ni5qcGciIGFsdD0iI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8cCBzdHlsZT0idGV4dC1hbGlnbjpjZW50ZXI7Ij4KCQkJCQkJPGJy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PC9wPgoJCQkJ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KCQkJCQk8c3BhbiBzdHlsZT0i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dHJvbmc+5riU5Lq65p2R5ri46KeIPGJyIC8+Cjwvc3Ryb25nPjwvc3Bhbj7muJ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uLjop4jkuIDlkajkuIDmrKHvvIzkvaDlj6/ku6XnlKjkuIDkuKrkuIvljYjnmoT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oobnlaXpqazlsJTku6PlpKvlvZPlnLDnmoTpo47lnJ/kurrmg4XvvIzlubbog73ph4fot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Kvoh7TnmoTnuqrlv7Xlk4HjgIIKCQkJCTwvcD4KCQkJ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CgkJCQkJPGJy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+CgkJCQkJ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LzIwMTQwMTE0MTU0MjE2XzYwMDU2LmpwZyIgYWx0PSIiIC8+CgkJCQkJPC9wPg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Qk8YnIgLz4KCQkJCQk8L3A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oJCQkJCTxzcGFuIHN0eWxlPSJjb2xvcjojMzM3RkU1OyI+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lnoLpkpM8YnIgLz4KPC9zdHJvbmc+PC9zcGFuPuWklemYs+WegumSk+aYryrlj5f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nmoTkvJHpl7Lpobnnm67kuYvkuIDorqnmgqjmnInmnLrkvJrmrKPotY/liLDlo6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L3vvIzlubbmjZXmjYnkuLDlr4znmoTnn7PmlpHpsbzvvIzpsrfpsbzvvIzph5Hps57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sqPpsbzlkozmoq3psbzjgILng63mg4XkuJPkuJrnmoTlsI/pu5HkvJrkuLrkvaD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pbXmlpnpsbzvvIznur/lkozpsbzpkqnjgILmjZXojrfkuIrmnaXnmoTpsbzlj6/ku6X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sI/pu5HvvIzlroPlsLHmmK/kvaDnrKzkuozlpKnkuqvnlKjnmoTnvo7lkbPnlJ/psbzn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CQkJCTwvcD4KCQkJCT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CgkJCQkJPGJyIC8+Cg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E0LzIwMTQwMTE0MTU0MTE1X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4LmpwZyIgYWx0PSIiIC8+CgkJCQkJPC9wPgo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Qk8YnIgLz4KCQkJCQk8L3A+CgkJCQk8L3A+CgkJCQk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yI+PHN0cm9uZz7lpKfpkpPpsbw8YnIgLz4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uWkp+Wei+aNlemxvOa0u+WKqO+8jOiuqeS9oOacieacuuS8muaNleaNie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eahOWTgeenjeeahOmxvO+8jOi/meS4qua0u+WKqOmAmuW4uOWPkeeUn+WcqOa4heaZq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v5jlj6/ku6Xkuqvlj5fni6znibnnmoTmtbfmtIvml6Xlh7rvvIznnLrmnJvph5H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mtJLpgY3mt7Hok53oibLnmoTmtbfpnaLvvIznu53lr7nmmK/kuIDlnLrlpYf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YXpgYfjgII8YnIgLz4K4oCc6bKB5ruo6YCK5ryC5rWB6K6w4oCd55qE5L2T6aqM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L2g5omA54ix55qE5Lq65q+P5aSp5rKJ5rW45Zyo5bCP5bKb5rWq5ryr55qE5rCb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5bKb5LiK6YWN5aSH5LiO4oCc6bKB5ruo6YCK5ryC5rWB6K6w4oCd6aOO5qC857G7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65pmv77yM5L2g5ZKM5L2g55qE54ix5Lq65Y+v5Lul5Zyo6L+Z6YeM6L+b6KGM6Ye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xzcGFuIHN0eWxlPSJjb2xvcjojMzM3RkU1OyI+PHN0cm9uZz5TUEE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uS4lueVjOefpeWQjeeahOawtOeWl+S4reW/g++8jOWFtuS4k+S4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WSjOWNk+i2iueahOayu+eWl+iAjOmXu+WQjeOAguS+p+mHjeS6juaVtOS9k+aAp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e6r+W6puWSjOi0qOmHj+OAguayu+eWl+W4iOeahOayu+eWl+iDvemHj+e7k+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WMluWtpuiHqueUseS6mua0suaMieaRqeaKgOacr++8jOe6r+acieacuuWMluWQiOeJ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j+iHqueEtu+8jOmAmui/h+S4quaAp+WMlueahOmAlOW+hOeFp+mhvuS7peWAjeWin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uouS6uueahOWBpeW6t+OAgee+juS4veOAggoJCQkJPC9wPgoJCQk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CQk8cCBzdHlsZT0idGV4dC1hbGlnbjpjZW50ZXI7Ij4KCQkJCQk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TQvMjAxNDAxMTQxNTQxNThfODg3NTIuanBnIiBhbHQ9IiIgLz4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c3R5bGU9InRleHQtYWxpZ246Y2VudGVyOyI+CgkJCQkJCTxiciAvPg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TwvcD4KCQkJCT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CgkJCQkJ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E0LzIwMTQwMTE0MTU0MjA2XzIxOTQ3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CgkJCQkJPC9wPgoJCQkJCTxw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KCQkJCQk8L3A+CjxzcGFuIHN0eWxlPSJjb2xvcjojMzM3RkU1OyI+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pLzlkozonJzmnIg8L3N0cm9uZz48L3NwYW4+CgkJCQk8L3A+CgkJCQk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yI+PHN0cm9uZz48YnIgLz4K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JPHN0cm9uZz4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xN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xNDE1NDI0OF84NjkzNi5qcGciIGFsdD0iIiAvPjwvc3Ryb25nPgo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j4KCQkJCQkJ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mbmJzcDsKCQkJCQk8L3A+Cjwvc3Ryb25nPjwvc3Bhbj4KCQkJCTwvcD4K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gkJPC9wPgo8L3NwYW4+Cgk8L3A+Cjwvc3Bhbj4KPC9wPgo8cD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dWwgc3R5bGU9Im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NvbG9yOiMzMzMzMzM7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bGkgc3R5bGU9InRleHQtaW5kZW50OjhweDtmb250LXNpemU6MTRweDsiPg0K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vvJo8c3BhbiBzdHlsZT0iY29sb3I6I2ZmOTkwMDsiIGNsYXNzPSJzcGFu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RlbXBsZXRzL2Zhbm5pL2ltYWdlcy9we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Lz48L3NwYW4+IA0KCTwvbGk+DQoJPGxpIHN0eWxlPSJ0ZXh0LWluZGVudDo4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J5Lqk6YCa5bel5YW377ya5rC05LiK6aOe5py6DQoJPC9saT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c3R5bGU9InRleHQtaW5kZW50OjhweDtmb250LXNpemU6MTRweDsiPg0KCQnlspvlsb/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JrpqazntK/ljJfnjq/npIENCgk8L2xpPg0KCTxsaSBzdHlsZT0idGV4dC1pbmRlbnQ6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Cea1rua9nOetiee6p++8mkLnuqcNCgk8L2xpPg0KPC91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NvbG9yOiMzMzMzMzM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8c3BhbiBzdHlsZT0ibGluZS1oZWlnaHQ6MS41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MeOAgeihjOeoi+S4reeahOW+gOi/lOacuuelq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g+WklueahOacuuWcuueoju+8mzwvc3Bhbj4gDQo8L3A+DQo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ZweDtmb250LWZhbWlseTpBcmlhbCwg5a6L5L2T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6ams5bCU5Luj5aSr5bKb5bG/NOaZmuWPjOS6uumXtOS9j+Wuv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saW5lLWhlaWdodDoyNnB4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29sb3I6IzMzMzMzMztmb250LXNpemU6MTRweDsiPjPjgIHphZLlupf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voDov5TmjqXpgIHvvJs8L3NwYW4+PGJyIC8+DQo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jb2xvcjojMzMzMzMz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NOOAgeWym+Wxv+mFkuW6l+WGheaXqemkkO+8jOetvuivgei0ue+8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mOi0ueOAgg0KPC9wPg0KPHAgc3R5bGU9ImZvbnQtZmFtaWx5OkFyaWFsLCD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MTRweDt2ZXJ0aWNhbC1hbGlnbjpiYXNlbGluZ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mZvbnQtZmFtaWx5OkFyaWFsLCDlrovkvZM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t2ZXJ0aWNhbC1hbGlnbjpiYXNlbGluZTsiPg0KCT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OHB4IDBweCAxMHB4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NvbG9yOiM0NDQ0NDQ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iBjbGFzcz0ibWFsZGl2ZXNfbDFfeGYiPg0KCQk8ZGl2IHN0eWxlPSJ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mNmZiZmY7bWFyZ2luOjBweDsiIGNsYXNzPSJtYWxkaXZlc19sMV94ZmgiPg0KCQk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hZLlupfmiL/ku7fkuIDop4jooag8L3N0cm9uZz4gDQoJCTwvZGl2Pg0KCQk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3aWR0aD0iOTcl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Tx0Ym9keT4NCgkJCQk8dHIgY2xhc3M9InRyMSI+DQoJCQkJCTx0ZD4NCgkJCQkJC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v+Weiw0KCQkJCQk8L3RkPg0KCQkJCQk8dGQ+DQoJCQkJCQnkvJjmg6Dku7c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Pg0KCQkJCQkJ5pyN5Yqh5qCH5YeG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CSZuYnNwOw0KCQkJCQk8L3RkPg0KCQkJCTwvdHI+DQoJCQkJPHRy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ky5rKZ5rup5Yir5aKFQmVhY2ggdmlsbGErMuawtOS4iuWIq+WihVdhdGVy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DQoJCQkJCTwvdGQ+DQoJCQkJCTx0ZCBzdHlsZT0iZm9udC1mYW1pbHk6VmVyZGFuY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mY3NzMzO2ZvbnQtd2VpZ2h0OmJvbGQ7IiBjbGFzcz0idGQxIj4NCgkJCQkJCe+/pTk0M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JPHRkPg0KCQkJCQkJ5rC06aOe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C90ZD4NCgkJCQk8L3RyPg0KCQkJPC90Ym9keT4NCgkJPC90YWJsZT4NCg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k8ZGl2IHN0eWxlPSJtYXJnaW46MHB4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IiBjbGFzcz0ibWFsZGl2ZXNfbDFfMSI+DQoJPC9kaXY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Y29sb3I6IzMzMzMzMz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d2VpZ2h0OjcwMDsiPu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guiAg+S7t+agvDwvc3Bhbj4gDQoJPC9wPg0KCTx0YWJsZSBzdHlsZT0ibWFyZ2luOjBwe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0OTQuMDVwdDtmb250LWZhbWlseTpBcmlhbCwg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iBjbGFzcz0iTXNvTm9ybWFsVGFibGUiIGJvcmRlcj0iMS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wYWRkaW5nPSIwIiB3aWR0aD0iNjU5Ij4NCgkJPHRib2R5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Fja2dyb3VuZC1jb2xvcjojZGFlZWYz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d2lkdGg9IjY0Ij4NCgkJCQkJ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zwvc3Bhbj4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Ye65Y+R5Zyw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YWNrZ3JvdW5kLWNvbG9yOiNkYWVlZj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2xzcGFuPSI0Ij4NCg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3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6aaZ5rivJm5ic3A7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N0eWxlPSJiYWNrZ3JvdW5kLWNvbG9yOiNkYWVlZj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iBjb2xzcGFuPSI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3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5bm/5bee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N0eWxlPSJ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kYWVlZjM7Zm9udC1zaXplOjE0cHg7dmVydGljYWwtYWxpZ246YmFzZWxpbmU7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NCgkJCQkJPHAgc3R5bGU9InRleHQtYWxpZ246Y2VudGVy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NlbnRlci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3ZlcnRpY2FsLWFsaWduOmJhc2VsaW5lOyI+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gkJCQkJPC9wPg0KCQkJCTwvdGQ+DQoJCQkJPHRk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kYWVlZjM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2xzcGFuPSIyIj4NCgkJCQkJPHAgc3R5bGU9InRleHQtYWxpZ246Y2VudGVy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YyX5LqsJm5ic3A7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LWNvbG9yOiNkYWVlZjM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A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PC9zcGFuPiANCgkJCQkJPC9wPg0KCQkJCTwvdGQ+DQoJCQkJPHRk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kYWVlZjM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5piG5pi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8L3RyPg0KCQkJPHRy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IiB3aWR0aD0iNj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Jm5ic3A7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7oiKrnqbo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sZWZ0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dmVydGljYWwtYWxpZ246YmFzZWxpbmU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S9szwvc3Bhbj4gDQoJCQkJCTwvcD4NCgkJCQk8L3RkPg0KCQkJCTx0Z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J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ZuYnNwOzwvc3Bhbj4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riv6Iiq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zdHlsZT0i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dmVydGljYWwtYWxpZ246YmFzZWxpbmU7Ij7mlrDoiK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Txw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IGFsaWduPSJsZWZ0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WbveazsDwvc3Bhbj4gDQoJCQkJCTwvcD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4N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ZuYnNwOzwvc3Bhbj4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Y2X6Iiq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dmVydGljYWwtYWxpZ246YmFzZWxpbmU7Ij7mlrDoiK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T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Nc29Ob3JtYWwiIGFsaWduPSJsZWZ0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e+juS9szwvc3Bhbj4gDQoJCQkJCTwvcD4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Ij4NCg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iZuYnNwO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5paw6Iiq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CBzdHlsZT0i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7nvo7kvb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CTxw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GNsYXNzPSJNc29Ob3JtYWwiIGFsaWduPSJsZWZ0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7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mbmJzcDs8L3NwYW4+IA0KCQkJCQk8L3A+DQoJCQkJPC90ZD4NCgkJCQk8dGQ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DQoJCQkJCTxw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mbmJzcDs8L3NwYW4+PHNwYW4gc3R5bGU9Im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W3neiIq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c3R5bGU9In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i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5Lic6Iiq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iB3aWR0aD0iNj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mVydGljYWwtYWxpZ246YmFzZWxpbmU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Jm5ic3A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7ku7fmoLw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w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dmVydGljYWwtYWxpZ246YmFzZWxpbmU7Ij4mbmJzcDs1MD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iBhbGlnbj0ibGVmd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3ZlcnRpY2FsLWFsaWduOmJhc2VsaW5l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MDwvc3Bhbj4gDQoJCQkJCTwvcD4NCgkJCQk8L3RkPg0KCQkJCTx0Z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JCQkJ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zU4MDA8L3NwYW4+IA0KCQkJCQk8L3A+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yI+DQ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1MDAw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mb250LXNpemU6MTR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Jm5ic3A7NTUwMD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iZuYnNwOzU4MD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sZWZ0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dmVydGljYWwtYWxpZ246YmFzZWxpbmU7Ij4mbmJzcDs1OD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Qk8c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TXNvTm9ybWFsIiBhbGlnbj0ibGVmd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NjgwMDwvc3Bhbj4gDQoJCQkJCTwvcD4NCgkJCQk8L3RkPg0KCQkJCTx0Z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J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ZuYnNwOzU4MDA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1ODAw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zdHlsZT0i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Jm5ic3A7NTUwMD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PHAgc3R5bGU9In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WZhbWlseTrlrovkvZM7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1NTAwPC9zcGFuPiANCgkJCQkJPC9wPg0KCQkJCQk8ZGl2IHN0eWxlPSJtYXJnaW4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PGJyIC8+DQo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CQkJCTwvdGQ+DQoJCQk8L3RyPg0KCQk8L3Rib2R5Pg0KCTwvdGFibGU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CT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bGluZS1oZWlnaHQ6MjZweD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Zm9udC1zaXplOjE0cHg7Ij7luqblgYfmnZHlhoXoh6rotL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Jvoh6rmhL/otK3kubDnmoTml4XmuLjmhI/lpJbkvKTlrrPkv53pmanvvJvlooPlhoX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nI3liqHotLnvvJrlpoLmnLrlnLrmjqXpgIHnrYnvvJvooYzmnY7nianlk4Hkv53nrqH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iZjov5DooYzmnY7otoXph43otLnvvJvlkITnp43mtJfooaPjgIHnlLXor53jgIHppa7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KrkurrmtojotLnvvJvlm6DkuqTpgJrlu7bpmLvjgIHmiJjkuonjgIHmlL/lj5jjgIH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lpKnmsJTjgIHpo57mnLrmnLrlmajmlYXpmpzjgIHoiKrnj63lj5bmtojmiJbmm7Tm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rYnkuI3lj6/mipflipvljp/lm6DmiYDlvJXoh7TnmoTpop3lpJbotLnnlKjvvJv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vlhoXlrrnku6XlpJbnmoTmiYDmnInotLnnlKjjgII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cHg7Zm9udC1mYW1pbHk6QXJpYWwsIOWui+S9kzt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MeOAgeS7peS4iuaKpeS7t+WQq++8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mjn++8m+S4uuS6uuawkeW4gee7k+eul++8m+W3suWMheWQq+mprOe0r+iHs+mFkuW6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OpemAgeOAgTwvc3Bhbj48c3BhbiBzdHlsZT0ibGluZS1oZWlnaHQ6MjZ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NvbG9yOiMzMzMzMzM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xMCU8L3NwYW4+PHNwYW4gc3R5bGU9ImxpbmUtaGVpZ2h0OjI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jb2xvcjojMzMzMzMz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6YWS5bqX5pyN5Yqh6LS5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NnB4O2ZvbnQtZmFtaWx5OkFyaWFsLCDlrovkvZM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t2ZXJ0aWNhbC1hbGlnbjpiYXNlbGluZTsiPjg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NnB4O2ZvbnQtZmFtaWx5OkFyaWFsLCD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MTRweDt2ZXJ0aWNhbC1hbGlnbjpiYXNlbGluZTsiPu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juS7peWPiuavj+aZmuavj+S6ujwvc3Bhbj48c3BhbiBzdHlsZT0i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BcmlhbCwg5a6L5L2TO2NvbG9yOiMzMz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4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nB4O2ZvbnQtZmFtaWx5OkFyaWFsLCDlrovkvZM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ue+juWFg+eahOW6iueoj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ZweDtmb250LWZhbWlseTpBcmlhbCwg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0cHg7dmVydGljYWwtYWxpZ246YmFzZWxpbmU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8L3NwYW4+PHNwYW4gc3R5bGU9ImxpbmUtaGVpZ2h0OjI2cHg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jb2xvcjojMzMzMzMz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44CB5Lul5LiK5oi/5Z6L5Lik5Lq66LW36K6i77yM5YS/56ul44CB56ys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2P5oiW57ut5L2P5Lu35qC86K+35Y+m6K+i5a6i5pyN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NnB4O2ZvbnQtZmFtaWx5OkFyaWFsLCD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t2ZXJ0aWNhbC1hbGlnbjpiYXNlbGluZT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NnB4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RweDsiPjwvc3Bhbj4gDQo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jb2xvcjojMzMzMzMz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wvc3Bhbj48c3BhbiBzdHlsZT0idmVydGljYWwtYWxpZ246YmFzZWxpbmU7Ij7jgIH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4Xlhazlj4LogIPvvIzmoLnmja7kuI3lkIzlh7rlj5Hml6XmnJ/lj6/og73kvJrmnIn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ta7liqjvvIzlhbfkvZPku6XlrqLmiLfnu4/nkIbmiqXku7fkuLrlh4Y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80BB86A8365C47820445D3569A01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