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15:1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467D0F80CBD2F344FC6FB71218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467D0F80CBD2F344FC6FB71218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5uOemj+WymyBIZXJhdGhlcmEg44CQIOWbm+aYn+e6p+Wym+WxvyDjgJF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prOWwlOS7o+WkqzTmmJ/nuqflspvls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1OTU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tLeW5uOemj+WymyBIZXJhdGhlcmEg44CQIOWbm+aYn+e6p+Wym+Wxvy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jTmmJ/nuqflspvls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5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uS4reaWh+WQjeensO+8muW5uOemj+Wy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SGVyYXRoZXJhJm5ic3A7PGJyIC8+DQrliKvlkI3vvJ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Zi/546b55Ge44CB6Zi/546b5Li95bKb44CB6LWk6YGT5bKb44CB5bm456a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paw5pyI5bKbPGJyIC8+DQrlnLDnkIbkvY3nva7vvJrkvY3kuo7pqa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lofkuprlpq7njq/npIE8YnIgLz4NCumFkuW6l+aYn+e6p++8muWbm+aYn+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a5rOw5Zu9QW1hcmnpm4blm6I8YnIgLz4NCuaIv+mXtOaVsOmHj++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6Ze0PGJyIC8+DQrot53nprvpqazntK/vvJo0ODDlhazph4zvvIzkuZjlnZDlhoXpmY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MOWIhumSnyvlv6voiYcyMOWIhumSnzxiciAvPg0K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JyIC8+DQrmta7mvZznrYnnuqfvvJrimIXimIXimIU8YnIgLz4NCuW7uuaIkC/nv7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x5bm0MTHmnIjph43mlrDlvIDkuJo8YnIgLz4NCumCruaUv+WMuuegge+8mjk5OTA5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16K+dL+S8oOecn++8mis5NjAgNjg5IDY2Nzc8YnIgLz4NCuWumOe9k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2h0dHA6Ly9jbi5hbWFyaS5jb20v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c3Ryb25nPuOAgeihjOaUv+WMuuWfnzwvc3Ryb25nPjxiciAvPg0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GJyIC8+DQr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NCjxzdHJvbmc+M+OAgeWcsOeQhuS/oeaBrzwvc3Ryb25nPjxiciAvPg0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OOWFrOmht++8iOmAgOa9ru+8ie+8jDflhazpobfvvIjmtqjmva7vvIk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gO+8mui/que7tOW4jOivrTxiciAvPg0K5rCU5YCZ5p2h5Lu277ya5bi4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MjUtMzDluqY8YnIgLz4NCjxzcGFuIHN0eWxlPSJsaW5lLWhlaWdodDoxLjU7I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GJyIC8+DQrljp/lubjnpo/lspvvvIzlkI7mnaXnlLHms7Dlm71BbWFya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aJi+euoeeQhu+8jOS6jjIwMTHlloPkuIvljYrlubTlvIDkuJrvvIzmta7mvZxD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m456aP5bKb5L2N5LqO6ams5bCU5Luj5aSr5YyX5be0576k5bK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L6557yY77yM5LuO6ams57SvKE1hbGUp5Zu96ZmF5py65Zy66Iez55SYKEdhb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3MOWIhumSn+mjnuihjOaXtumXtO+8jOmaj+WQjuWdkDIw5YiG6ZKf5b+r6Im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576O5Li955qEQW1hcmlBZGR15bqm5YGH5p2R44CC5Zyo5bKb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OK5aWH55qE6JOd6Imy56SB5rmW6L6557yY77yM5bm/6ZiU55qE5Y2w5bqm5rS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6L+Y5pyJ576k5bKb5LitKuS9s+eahOa9nOawtOS9jee9ruWPiu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ePiueRmuekgeWSjOa1t+a0i+eUn+eJqeOAgjxiciAvPg0KJm5ic3A7IC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dGhlcmHlspvvvIzot53nprtHYW7lm73pmYXmnLrlnLoxNeWIhumSn+W/q+iJh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Ml+W3tOe+pOWym+S4nOWMl+mDqOeahOi+uee8mO+8jO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a4uOWuouWujOWujOWFqOWFqOaUvuadvui6q+W/g+eahOS8kemXsuW6puWBh+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8vOeZveegguezluiIrOeahOWkqeeEtuaymea7qeWPiuiMguebm+eahOe7v+iJs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S4iumCo+mrmOWkp+eahOeZvuWygeW4uOmdkuagke+8jOS9v+aVtOS4quW6puWBh+Wy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a0vuWSjOW5s+Wugemdme+8jOS7pOS4luS6uuS6q+WPl+WIsO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FsOOAguemu+aymea7qeWIq+WiheS4jei/nOS5i+WkhO+8jOaZtuiOueWJlOmAj+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1t+awtOWcqOWkmuWnv+WkmuW9qeW6nuWkp+ePiueRmue+pOeahOaYoOeFp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S6lOW9qee8pOe6t+OAgeWmguivl+WmgueUu+iIrOeahOe+juaZ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DkyNzM5Xzg5Mz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yNzM5XzUxNjg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wOTI3NDBf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IEJlYWNoIExhZ29vbiBWaWxsYXM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I+5oi/6Ze05pWw6YeP77yaNz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ubPnsbM8L2I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vY3kuo7ms7vmuZbkuYvkuIrvvIzmtqjmva7ml7bmnInkuIDljY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tbfph4zvvIzmtbfmu6nms7vmuZbliKvlooXnprvlpKfmtbflvojov5HvvIzmmK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np4HkurrkvY/miYDvvIzng63luKbnmoToo4XppbDpo47moLzog73nu5nkvaD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kuqvlj5fjgII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i/6Ze06K6+5pa977ya5bmz5p2/5ray5pm255qE5pyJ57q/55S16KeG44C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R6Zey5a625YW344CB6YOo5YiG6Zyy5aSp5rW05a6k5ZKM5reL5rW044CB56m66L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B55yf5Lq65aSn5bCP55qE5bqK5LiK5Zu96ZmF55u05ouo55S16K+d44CB6auY6YCf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44CB5oi/6Ze05YaF6aSQ6aWu562J562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DkyOTU4XzgwNzM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5NTlfMjgzNTI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U5XzkyODU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I5NTlfMjczOT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KZ5rup5Yir5aKFIEJlYWNoIE9jZWFuIFZpbGxhc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j7miL/pl7TmlbDph4/vvJo4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0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9jeS6jui3nea1t+WyuOe6v+WHoOatpeKAlOKAlO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PkOS+m+W5v+mYlOeahOa1t+a0i+eahOengeS6uuepuumXtOacieW8guWbve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ijhemlsOWSjOWutumHjOeahOiIkumAguOAguaciei/t+S6uuS4quaAp+eah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eW6remZoizmmK/nkIbmg7PnmoTng63luKbpmpDlsYXkvY/miYAs5pyJ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65qSF44CC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iuvuaWve+8muW5s+adv+a2suaZtueahOaciee6v+eUteinhuOAgeW5s+WP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utuWFt+OAgemDqOWIhumcsuWkqea1tOWupOWSjOa3i+a1tOOAgeepuuiwg+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Wkp+Wwj+eahOW6iuS4iuOAgeWbvemZheebtOaLqO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peWFpeOAgUluLVZpbGxh6aSQ6aWu562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M0XzUxNjA5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W4puaMieaRqea1tOe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+a5lua1t+a7qeWIq+WihSBKYWN1enppIEJlYWNoIExhZ29vb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MTE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U4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oi/6Ze06K6+5pa977ya5bmz5p2/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7q/55S16KeG44CB5rWq5ryr55qE5rW057y444CB5bmz5Y+w5LiO5LyR6Zey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Zyy5aSp5rW05a6k5ZKM5reL5rW044CB56m66LCD6aOO5omH44CB55yf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qK5LiK44CB5Zu96ZmF55u05ouo55S16K+d44CB6auY6YCf5LqS6IGU572R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W4tVmlsbGHppJDppa7nrY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I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MjI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jkwN182NjM1M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yOTA3XzQwMT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MieaRqea1tOe8uOeahOa1t+a0i+aymea7qeWIq+WihSBKYWN1enp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ZpbGxhc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MOmXtDwvYj48Yj7miL/pl7TlpKflsI/vvJo1O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xpbmUtaGVpZ2h0OjEuNTsiP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eahOWlouWNjizluKbmjInmkanmtbTnvLjnmoTmtbfmu6nliKvlooX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rr3mlZ7nmoTljaflrqTpnaLnp6/jgIHlm5vmtbfmiqXnmoTluorkuIos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5qE5pyo6LSo55Sy5p2/5LiK5pyJ5oyJ5pGp5rW057y4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uvuaWve+8muW5s+adv+a2s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6v+eUteinhuOAgea1qua8q+eahOaMieaRqea1tOe8uOOAgeW5s+WPsOS4juS8kemX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mDqOWIhumcsuWkqea1tOWupOWSjOa3i+a1tOOAgeepuuiwg+mjjuaJh+OA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eahOW6iuS4iuOAgeWbvemZheebtOaLqOeUteivneOAgemrmOmAn+S6kuiBlO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UluLVZpbGxh6aSQ6aWu562J562J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DU1Xzk2Mzcw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MwNTVfMTIxMz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aSQ6aWu6K6+5pa9IEtpbGhpICZhbXA7IEtlaW1h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YnIgLz4NCjwvc3Ryb25nPjwvc3Bhbj7lhajlpKnkvpvlupTlm73pmYXlko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kozoh6rliqnppJDnmoTkuKTkuKrlp5DlprnppJDljoXvvIzov5jmnInlkITnp43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ibnoibLpo47lkbPoj5zkvpvmgqjpgInmi6nvvIzljIXmi6zkvKDnu5/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oj5zvvIzmtbfpspzlkoxCQlHng6fng6TjgII8YnIgLz4NCijokKXkuJrml7bpl7Q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SAyMTozMCDluqfkvY3mlbA6IOWIhuWIq+S4ujQ1MOWSjDI4MCk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MxNDlfOTgxNjc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zE1NV82Mjk1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zMTU2XzkxNjQ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TWVlcmFhIOmkkOWOhSZhbXA75LyR5oGv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5LiA5Liq54us5LiA5peg5LqM55qE5pma6aSQ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eahOaWsOmynOa1t+mynOWSjOWcsOS4rea1t+mjjuWRs+iPnOmDveaYr+eOs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eahC48YnIgLz4NCijokKXkuJrml7bpl7QgMTc6MzAg6LW3LiDluqfkvY3mlbA6IDM4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RGhv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YnIgLz4NCjwvc3Ryb25nPjwvc3Bhbj7kuIDkuKrmsJTmsJvpmo/lkoznmoTmoJbmg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vvIzmgqjlj6/ku6Xlm73pmYXnvo7po5/vvIzliJvmhI/lnLDkuK3mtbf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lkIzml7bkuZ/mnInlkITnp43ov5vlj6PnmoTpuKHlsL7phZLlkozliqjkurr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raTkvLTmgqjluqbov4flpJzmmZrml7blhYnjgII8YnIgLz4NCijokKXkuJrml7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6LW3LiAq5aSa5a6557qzMzUw5Lq6IC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MyNDdfNzAzOT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zIyMV8yMDk1NS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b2FyYWHlkKc8YnIgLz4NCjwvc3Ryb25nPjwvc3Bhbj7kuIDkuKrluIPmu6Hlo4Hnl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os5YWo5aSp5L6b5bqUKuaWsOa9rueahOmlruaWmeWPiue+juWRs+WPr+WPo+eah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yzov5nph4zmnInkvKDnu5/pqazlsJTku6PlpKvlqLHkuZDoioLnm67lkozkuZDpm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JTlh7ouPGJyIC8+DQoo6JCl5Lia5pe26Ze0IDA5OjAwIOi1ty4gKuWkmuWuuee6szog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TxiciAvPg0K6YCB6aSQ5pyN5YqhOiAyNOWwj+aXtjxiciAvPg0K54m55Yir6aSQ6aOf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mspnmu6nml6XokL3mmZrppJAs5Lib5p6X5rKZ5rup54On54Ok6ZyA6Ka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L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MzgyM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Ny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ODIzXzg5ODg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igKIgQWRkdSBTcGE8L3N0cm9uZ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A5MzQwOV85Nzk4OS5qcGciIC8+PC9zdHJvbmc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iciAvPg0K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DkzMzU0Xzc2MTc4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GJyIC8+DQo8L3N0cm9uZ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4oCiIEFk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Lit5b+DPC9zdHJvbmc+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0KPC9zdHJvbmc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M0NTJfMjQyMTIuanBnIiAv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zcGFuIHN0eWxlPSJjb2xvcjojMzM3RkU1OyI+PHN0cm9uZz7igKIg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DxiciAvPg0KPC9zdHJvbmc+PC9zcGFu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rC05LiK6L+Q5Yqo5Lit5b+DPC9zdHJvbmc+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zNTQ3XzkyNDIxLmpwZyIgLz48L3N0cm9uZz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Ryb25n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DQo8L3A+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A5MzU1MV8xMDI1Ni5qcG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iciAvPg0K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zU1MV81NzM1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IA0KPC9wPg0KPHAgc3R5bGU9InRleHQtYWxpZ246Y2VudGVy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iANCjwvcD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YGl6Lqr5Lit5b+DPC9zdHJvbmc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N0ZFNTsi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NjExXzc5ODgyLmpwZyIgLz48L3N0cm9uZz4gPC9zdHJvbmc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zdHJvbmc+PGJyIC8+DQ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a7qeaOkueQg+Wcuj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igKIg5LmS5LmT55CD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KAoiDnvr3mr5vnkI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i3kei3kemBkzwvc3Ryb25n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igKIg6Ieq6KGM6L2m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KAoiAy5Liq5bim5rOb5YWJ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PC9zdHJvbmc+PC9zcGFuPjxiciAvPg0K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KAoiDmspnmu6notrPnkIPlnLo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dHJvbmc+PHN0cm9uZz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wOTM2NDBfMjE2MzMuanBn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zNjQxXzc3OTI1LmpwZWciIC8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iANCjwvcD4NCjxzcGFuIHN0eWxlPSJjb2xvcjojMzM3RkU1OyI+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5LiA5pel5ri477yM5Z6C6ZKTPC9zdHJvbmc+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N0ZFNTsiPjx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Dkz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MjQyLmpwZyIgLz48L3N0cm9uZz4gPC9zdHJvbmc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Ryb25nPjxzdHJvbmc+PGJyIC8+DQo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3BhbiBzdHlsZT0iY29sb3I6IzMzN0ZFNTsiPjxzdHJvbmc+4oCi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Oi2szwvc3Ryb25nPjwvc3Bhbj48YnIgLz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bqm5YGH5p2R6K+K5omA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KAoiDnpLzlk4H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0ZFNTsiPjxzdHJvbmc+4oCi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zwvc3Ryb25nPjwvc3Bhbj48YnIgLz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KIg5ZSu6LSn5Lqt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KAoiDml4XmuLjlkqjor6Llj7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N0ZFNTsiPjxzdHJvbmc+4oCiIOef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tOWjqzwvc3Ryb25nPjwvc3Bhbj48YnIgLz4NC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KIg54Wn55yL5am05YS/5pyN5Yqh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uKAoiDlm77kuabppo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Y29sb3I6IzMzN0ZFNTsiPjxzdHJvbmc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UZp5peg57q/572R57uc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KAoiDlhL/nq6XmuLjkuZDlj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N0ZFNTsiPjxzdHJvbmc+4oCiIOeOs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oseS5kOmhueebrj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igKIg54O56aWq6K++56iLPC9zdHJvbmc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E5paZPC9zdHJvbmc+PGJyIC8+DQrkuK3mloflkI3np7DvvJrlubjnpo/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luaWh+WQjeensO+8mkhlcmF0aGVyYSZuYnNwOzxiciAvPg0K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Yv+eOm+eRnuOAgemYv+eOm+S4veWym+OAgei1pOmBk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ym+W6puWBh+adkeOAgeaWsOaciOWymzxiciAvPg0K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7Sv5ouJ6JaH5Lqa5aau546v56SBPGJyIC8+DQrphZLlupfmmJ/nuqfvvJr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mFkuW6l+mbhuWbou+8muazsOWbvUFtYXJp6ZuG5ZuiPGJyIC8+DQr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gMjcxIOmXtDxiciAvPg0K6Led56a76ams57Sv77yaNDgw5YWs6YeM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NzDliIbpkp8r5b+r6ImHMjDliIbpkp88YnIgLz4NCuWym+Wxv+ivh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xiciAvPg0K5rWu5r2c562J57qn77ya4piF4piF4piFPGJyIC8+DQr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xMeW5tDEx5pyI6YeN5paw5byA5LiaPGJyIC8+DQrpgq7mlL/ljLr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TkwOTY8YnIgLz4NCueUteivnS/kvKDnnJ/vvJorOTYwIDY4OSA2Njc3PGJyIC8+DQr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ombmJzcDsmbmJzcDsmbmJzcDsmbmJzcDtodHRwOi8vY24uYW1hcmkuY29t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PC9zdHJvbmc+PHN0cm9uZz7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JgOWxnuWcsOWMuu+8mumprOWwlOS7o+Wkq+WFseWSjOWbvTxiciAvPg0K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c3Ryb25nPjPjgIHlnLDnkIbkv6Hmga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douenr++8mjjlhazpobfvvIjpgIDmva7vvInvvIw35YWs6aG377yI5rao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rnoqIDvvJrov6rnu7TluIzor608YnIgLz4NCuawlOWAmeadoeS7tu+8m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1LTMw5bqmPGJyIC8+DQo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mFkuW6l+eJueiJsjxiciAvPg0K5Y6f5bm456aP5bKb77yM5ZCO5p2l55S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cmnpm4blm6LmjqXmiYvnrqHnkIbvvIzkuo4yMDEx5ZaD5LiL5Y2K5bm05byA5Lia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Q+e6pzxiciAvPg0KPC9zcGFuPjxzcGFuIHN0eWxlPSJ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prOWwlOS7o+Wkq+W5uOemj+Wym+S9jeS6jumprOWwlOS7o+Wkq+WMl+W3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nOWMl+mDqOeahOi+uee8mO+8jOS7jumprOe0ryhNYWxlKeWbvemZheacuuWcuuiH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W4p5Zu96ZmF5py65Zy6NzDliIbpkp/po57ooYzml7bpl7TvvIzpmo/lkI7lnZA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iJh+WNs+WPr+WIsOi+vue+juS4veeahEFtYXJpQWRkdeW6puWBh+adkeOAgu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S7peaso+i1j+aDiuWlh+eahOiTneiJsuekgea5lui+uee8mO+8jOW5v+mYl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WFqOiyjO+8jOi/memHjOi/mOaciee+pOWym+S4rSrkvbPnmoTmvZzmsL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Xmu6HmtLvlipvnmoTnj4rnkZrnpIHlkozmtbfmtIvnlJ/nianjgII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SGVyZXRoZXJh5bKb77yM6Led56a7R2Fu5Zu96ZmF5py65Zy6MTXliIbpkp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vY3kuo7pqazlsJTku6PlpKvljJflt7TnvqTlspvkuJzljJfpg6jnmoTovr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73ku6TmuLjlrqLlrozlrozlhajlhajmlL7mnb7ouqvlv4P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DngrnjgILku7/kvLznmb3noILns5boiKznmoTlpKnnhLbmspnmu6nlj4r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nianliqDkuIrpgqPpq5jlpKfnmoTnmb7lsoHluLjpnZLmoJHvvIzkvb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lkYjnjrDlh7rkuIDmtL7lkozlubPlroHpnZnvvIzku6TkuJbkurr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miprmhbDjgILnprvmspnmu6nliKvlooXkuI3ov5zkuYvlpIT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lj4jnoqfok53nmoTmtbfmsLTlnKjlpJrlp7/lpJrlvanlup7lpKfnj4rnkZr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K3mlaPlj5Hlh7rkupTlvannvKTnurfjgIHlpoLor5flpoLnlLvoiKz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TMzMS5qcGV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jczOV81MTY4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zQwXzExMzUy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u+a5lua1t+a7qeWIq+WihSBCZWFjaCBMYWdvb24gVmlsbGF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c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Qw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2N5LqO5rO75rmW5LmL5LiK77yM5rao5r2u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2N5LqO5aSn5rW36YeM77yM5rW35rup5rO75rmW5Yir5aKF56a75aSn5rW3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95pWe55qE56eB5Lq65L2P5omA77yM54Ot5bim55qE6KOF6aWw6aOO5qC8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6IiS6YCC55qE5Lqr5Y+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Iv+mXtOiuvuaWve+8muW5s+adv+a2suaZtueahOaciee6v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5s+WPsOS4juS8kemXsuWutuWFt+OAgemDqOWIhumcsuWkqea1tOWupOWSjO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mjjuaJh+OAgeecn+S6uuWkp+Wwj+eahOW6iuS4iu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S6kuiBlOe9keaOpeWFpeOAgeaIv+mXtOWGhemkkOmlrueti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jk1OF84MDczN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yOTU5XzI4MzUy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jk1OV85Mjg1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yOTU5XzI3Mzk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t+a0i+aymea7qeWIq+WihSBCZWFjaCBPY2VhbiBWaWxsYX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I+5oi/6Ze05pWw6YeP77yaODD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D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vY3kuo7ot53mtbflsrjnur/lh6Dmr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mu6nliKvlooXmj5Dkvpvlub/pmJTnmoTmtbfmtIvnmoTnp4Hkurrnqbrpl7TmnIn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kbPnmoTng63luKboo4XppbDlkozlrrbph4znmoToiJLpgILjgILmnInov7fkur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bfmma/liKvlooXluq3pmaIs5piv55CG5oOz55qE54Ot5bim6ZqQ5bGF5L2P5o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aYn+aYn+eahOi6uuakheOAg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L/pl7Torr7mlr3vvJrlubPmnb/mtrLmmbbnmoTmnInnur/nlLX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7kvJHpl7LlrrblhbfjgIHpg6jliIbpnLLlpKnmtbTlrqTlkozmt4vmtb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o47miYfjgIHnnJ/kurrlpKflsI/nmoTluorkuIrjgIHlm73pmYXnm7Tmi6j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pLogZTnvZHmjqXlhaXjgIFJbi1WaWxsYemkkOmlruet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A5MjkzNF81MTYwO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luKb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bTnvLjnmoTms7vmuZbmtbfmu6nliKvlooUgSmFjdXp6aSBCZWFjaCBMYWdvb24gV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mXtDwvYj48Yj7miL/pl7TlpKflsI/vvJo1O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uWFpeS9j+imgeaxgu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uaIv+mXtOiuvuaWv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a2suaZtueahOaciee6v+eUteinhuOAgea1qua8q+eahOa1tOe8uOOAgeW5s+WPs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utuWFt+OAgemDqOWIhumcsuWkqea1tOWupOWSjOa3i+a1tOOAgeepuuiwg+mjj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6uuWkp+Wwj+eahOW6iuS4iuOAgeWbvemZheebtOaLqO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OpeWFpeOAgUluLVZpbGxh6aSQ6aWu562J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OTA3XzQ0NjIy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wOTI5MDdfNjYzNTA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A5MjkwN180MDEwMy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KbmjInmkanmtbTnvLjnmoTmtbfmtIvmspnmu6nliKvlooUg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aSBCZWFjaCBPY2VhbiBWaWxsYXM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MTDpl7Q8L2I+PGI+5oi/6Ze05aSn5bCP77yaNT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og73op6bmkbjliLDnmoTlpaLljY4s5bim5oyJ5pGp5rW057y455qE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Lq65o+Q5L6b5pu05a695pWe55qE5Y2n5a6k6Z2i56ev44CB5Zub5rW35oql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engeS6uuW6remZoueahOacqOi0qOeUsuadv+S4iuacieaMieaRqea1tOe8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iL/pl7Torr7mlr3vv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trLmmbbnmoTmnInnur/nlLXop4bjgIHmtarmvKvnmoTmjInmkanmtbTnvLjjgIH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Hpl7LlrrblhbfjgIHpg6jliIbpnLLlpKnmtbTlrqTlkozmt4vmtbTjgIHnqbros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nJ/kurrlpKflsI/nmoTluorkuIrjgIHlm73pmYXnm7Tmi6jnlLXor53jgIHpq5j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jqXlhaXjgIFJbi1WaWxsYemkkOmlruetie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zA1NV85NjM3M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zMDU1XzEyMTM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mkkOmlruiuvuaWvSBLaWxoa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ZWltYWEg6aSQ5Y6FPGJyIC8+DQo8L3N0cm9uZz48L3NwYW4+5YWo5aSp5L6b5bq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76O6aOf5ZKM6Ieq5Yqp6aSQ55qE5Lik5Liq5aeQ5aa56aSQ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76aKY55qE54m56Imy6aOO5ZGz6I+c5L6b5oKo6YCJ5oup77yM5YyF5ous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77yM5rW36bKc5ZKMQkJR54On54Ok44CCPGJyIC8+DQoo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3OjMwIC0gMjE6MzAg5bqn5L2N5pWwOiDliIbliKvkuLo0NTDlkowyODA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DkzMTQ5Xzk4MTY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MxNTVfNjI5NTU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A5MzE1Nl85MTY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k1lZXJhYSDppJDljoU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keaBr+WupDxiciAvPg0KPC9zdHJvbmc+PC9zcGFuPuS4gOS4queLrOS4gOaXoOS6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cuuaJgCzov5nph4znmoTmlrDpspzmtbfpspzlkozlnLDkuK3mtbfpo47lkbPoj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Lrng7npparnmoQuPGJyIC8+DQoo6JCl5Lia5pe26Ze0IDE3OjMwIOi1ty4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OiAzOCk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Rob25p5ZCnPGJyIC8+DQo8L3N0cm9uZz48L3NwYW4+5LiA5Liq5rCU5rCb6Zq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5Zyo6L+Z6YeM77yM5oKo5Y+v5Lul5Zu96ZmF576O6aOf77yM5Yib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I+c6IK077yM5ZCM5pe25Lmf5pyJ5ZCE56eN6L+b5Y+j55qE6bih5bC+6YWS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+z5LmQ5Zyo5q2k5Ly05oKo5bqm6L+H5aSc5pma5pe25YWJ44CCPGJyIC8+DQo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IDA5OjAwIOi1ty4gKuWkmuWuuee6szM1MOS6uiAp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zMjQ3XzcwMzk2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MyMjFfMjA5NTU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EaG9hcmFh5ZCnPGJyIC8+DQo8L3N0cm9uZz48L3NwYW4+5LiA5Liq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5qE6ZW/5buKLOWFqOWkqeS+m+W6lCrmlrDmva7nmoTppa7mlpnlj4rnvo7lk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I/ngrnlv4Ms6L+Z6YeM5pyJ5Lyg57uf6ams5bCU5Luj5aSr5aix5LmQ6IqC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if546w5Zy65ryU5Ye6LjxiciAvPg0KKOiQpeS4muaXtumXtCAwOTowMCDotbcuIC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6IDQ1MOS6uik8YnIgLz4NCumAgemkkOacjeWKoTogMjTlsI/ml7Y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mjnzog5aWi5Y2O55qE5rKZ5rup5pel6JC95pma6aSQLOS4m+ael+aymea7qeeDp+eD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PkOWJjemihOWumi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M4MjNfNTk4Mzc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A5MzgyM18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4oCiIEFkZHUgU3Bh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wOTM0MDlfOTc5ODkuanBnIiAvP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A5MzM1NF83NjE3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dHJvbmc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BBZGR1IOa9nOawtOS4reW/gzwvc3Ryb25n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siPg0KCTxzdHJvbmc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zNDUyXzI0MjEyLmpwZy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DQo8L3A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IDPkuKrmuLjms7PmsaA8YnIgLz4NCjwvc3Ryb25n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awtOS4iui/kOWKqO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MzU0N185MjQyMS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IDwvc3Ryb25n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M1NTFfMTAyNT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M1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TYuanBnIiAv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GJyIC8+DQo8L3N0cm9uZz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WBpei6q+S4reW/gzwvc3Ryb25n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C9zdHJvbmc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0cm9uZz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zYxMV83OTg4Mi5qcGciIC8+PC9zdHJvbmc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0cm9uZz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wvc3Ryb25nPg0KPC9w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Dmspnmu6nmjpLnkIPlnLo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4oCiIOS5kuS5k+eQ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3RkU1OyI+PHN0cm9uZz7igKIg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DmhaLot5Hot5HpgZM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4oCiIOiHquihjOi9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yI+PHN0cm9uZz7igKIgMuS4quW4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Br+eahOe9keeQg+Wcujwvc3Ryb25n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igKIg5rKZ5rup6Laz55CD5Zy6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GJyIC8+DQo8L3N0cm9uZz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Ryb25nPj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DkzNjQwXzIxNjMzLmpwZyIgLz48L3N0cm9uZ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Ryb25nPj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gPC9zdHJvbmc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A5MzY0MV83NzkyNS5qcGV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NCjwvcD4NCjxwIHN0eWxlPSJ0ZXh0LWFsaWduOmNlbnRlcj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g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oCiIOS4gOaXpea4uO+8jOWegumSkzwvc3Ryb25n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zcyNl81MDI0Mi5qcGciIC8+PC9zdHJvbmc+IDwvc3Ryb25n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HN0cm9uZz4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DkuZjoiLnov5zotrM8L3N0cm9uZz4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W6puWBh+adkeiviuaJg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3RkU1OyI+PHN0cm9uZz7igKIg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AoiDlkpblkKc8L3N0cm9uZz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4oCiIOWUrui0p+S6rTwvc3Ryb25n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igKIg5peF5ri45ZKo6K+i5Y+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iDnn63pqbPlt7Tlo6s8L3N0cm9uZz4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4oCiIOeFp+eci+WptOWEv+acjeWKo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3RkU1OyI+PHN0cm9uZz7igKI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AoiBXaS1GaeaXoOe6v+e9kee7nD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igKIg5YS/56ul5ri45LmQ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NvbG9yOiMzMzdGRTU7Ij48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jrDlnLrkvKDnu5/lqLHkuZDpobnnm64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4oCiIOeDuemlquivvueoi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1b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EuODE4MTgxOTkxNTc3MTQ4cHg7Ij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RleHQtaW5kZW50OjhweDsiPg0KCQn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iBjbGFzcz0ic3BhbjIiIHN0eWxlPSJjb2xvcjojRkY5OT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RlbXBsZXRzL2Zhbm5pL2ltYWdlcy9weGo0LnBu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bGk+DQoJPGxpIHN0eWxlPSJmb250LXNpemU6MTRweDt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k6YCa5bel5YW377ya5YaF6ZmG6aOe5py6K+W/q+iJhw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bKb5bG/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aH6ZuF5bC8546v56SB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mta7mvZznrYnnuqfvvJpD57qnDQoJPC9saT4NCjwvd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HjgIHooYznqIvkuK3nmoTlvoDov5TmnLrnpaj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oTmnLrlnLrnqI7vvJs8L3NwYW4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uOAgemprOWwlOS7o+Wkq+Wym+WxvzTmmZrlj4zkurrpl7TkvY/lrr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z44CB6YWS5bqX6I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5o6l6YCB77ybPC9zcGFuPjxiciAv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TjgIHlspvlsb/phZLlupflhoXml6nppJDvvIznrb7or4HotLnvvJ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Ln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gY2xhc3M9Im1hbGRpdmVzX2wxX3hmaCI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YmFja2dyb3VuZC1jb2xvcjojRjZGQkZG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M0NDQ0ND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NCg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jwvZGl2Pg0KPHRhYmxlIHdpZHRoPSI5NyU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NvbG9yOiM0NDQ0ND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dGJvZHk+DQoJCTx0c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Ij4NCgkJCTx0ZD4NCgkJCQnphZLlupfmiL/lnos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DQoJCQk8L3RkPg0KCQkJPHRkPg0KCQkJCeacjeWKoeagh+WHh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mbmJzcDs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05pma5rKZ5rup5Yir5aKF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U5MDANCgkJCTwvdGQ+DQoJCQk8dGQ+DQoJCQkJ5YaF6aOeK+W/q+iJh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uacuuelqOWPguiAg+S7t+agvD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gc3R5bGU9Im1hcmdpbjowcHg7cGFkZGluZzowcHg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2lkdGg6NDk0LjA1cHQ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e65Y+R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aZ5riv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8L3A+DQoJCQk8L3Rk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K5rW3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GNvbHNwYW49IjI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oiQ6YO9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iG5pi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4r+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aw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73ms7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Nl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W36Iiq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t53oiK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iIq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7t+agv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0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2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xpbmUtaGVpZ2h0OjEuN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kaXY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siPg0KCQkJCTwvZGl2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HjgIHku6XkuIr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ppJDpo5/vvJvkuLrkurrmsJHluIHnu5PnrpfvvJvlt7LljIXlkKvpqazntK/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ExMCXphZLlupfmnI3liqHotLnvvIw4JeaUv+W6nOeo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Zmuavj+S6ujjnvo7lhYPnmoTluornqI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P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467D0F80CBD2F344FC6FB71218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