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5:0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B61E1E37B285A0ED65460AC786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B61E1E37B285A0ED65460AC786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adnOWKoOmHjOWymyBNYWRvb2dhbGkgTWFsZGl2ZXMg44CQI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T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mprOadnOWKoOmHjOWymyBNYWRvb2dhbGk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Mg44CQIOWbm+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T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S4yVz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3Ryb25nPjHjgIHln7rmnKzotYTmlpk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Lit5paH5ZCN56ew77ya6ams5p2c5Yqg6YeM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pJbmloflkI3np7DvvJpNYWRvb2dhbG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csOeQhuS9jee9r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Ml+mYv+mHjOeOr+ekg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gNTYg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ot53nprvpqaznt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nZDmsLTkuIrpo57mnLrkuozljYHliIbpkp/nmoTot6/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jLrnoIHvvJo5OTkwOTY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gKzk2MCA2NjYwNTgxLys5NjAgNjY2MDU1N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Zm9AbWFkb29nYWxpbWFsZGl2ZXMuY29t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ZuYnNwOyAmbmJzcDsmbmJzcDs8L3NwYW4+aHR0cDovL3d3dy5tYWRv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YWxkaXZlcy5jb20vPHN0cm9uZz4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iZuYnNwOzwvc3Bhbj48YnIgLz4N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xiciAvPg0KPC9zcGFuPjxzdHJvbmc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/vvJrkuK3lnovlspvlsb8mbmJzcD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YWo5bm05bmz5Z2H5rCU5ripMjUtMzDluqY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dHJvbmc+NOOAgT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JueiJsj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N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WwhumprOadnOWKoOmHjOWym+inhuS4uuWMl+mYv+mHjOeOr+ekg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jOWym+S4iuWSjOWbm+WRqOeahOiHqueEtueOr+Wig+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6uuaEn+inieS9j+eahOmdnuW4uOiIkumAguOAgua1rua9nEHnuq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WdkOiQveS6juWMl+mYv+mHjOeOr+ekgU1h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GnkuLrmiJHku6zmj5DkvpvkuobkuIDkuKrnkIbmg7PnmoTigJzpqazlsJTku6PlpK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gJ3nmoTmsJvlm7TphZLlupfvvIzoi43nm5vojILlr4bnmoTnu7/oibLmpI3nian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tIHnmb3nmoTmspnmu6nvvIzni6znibnnmoRob3VzZSByZWVm77yM5ZC45byV552A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5Sf54mp77yM6Led56a75rW35rup5pWw57Gz55qE5Zyw5pa55bCx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6bK844CB5rW36b6f44CB5ZCJ5LuW6bKo6bG855qE6Lqr5b2x77yM5Luk5Lq65oOK5Y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DpqazmnZzliqDph4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spvvvIzmmK/mlrDlvIDlj5HnmoTvvIzmi6XmnInotoXotZ7nmoToh6rnhLb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ph4/nmoTnj4rnkZrlkozpspzoibPnmoTpsbzlhL/vvIzooqvkuJbnlY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nYLlv5for4TkuLpB57qn5r2c5rC05Zyw54K555qE5Zub5pif57qn6ams5p2c5Yq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6i5oi/6Z2i56ev6LaF5aSn77yM6L+Z5Liq5Lu35qC85ZCr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OAgeaXqeaZmumkkOWSjOW/q+iJh+S4iuWym+OAgjxiciAv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6ams5bCU5Luj5aSr6ams5p2c5Yqg6Ye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2Q6JC95Zyo576O5Li955qE5bKb5Zu96ams5bCU5Luj5aSr55qE5YyX6Zi/6YeM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piv5Y2w5bqm5rSL5LiK5LiA5aSE5ZCN5Ymv5YW25a6e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m5YGH5p2R6Led56a76ams57Sv5Zu96ZmF5py65Zy65Y+q5pyJ5LqM5Y2B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77yM5Lqk6YCa6Z2e5bi45pa55L6/44CC5Z2Q6JC95Zyo6L+Z5qC35LiA5Liq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z55qE54Ot5bim5bKb5bG/5LiK77yM6ams5p2c5Yqg6YeM5bqm5YGH5p2R5oul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KuS4uueQhuaDs+eahOW6puWBh+eOr+Wig++8jOi/memHjOeahOakjeiiq+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iMguOAgeaksOael+aIkOe+pO+8jOa1t+a7qea0geeZveaXoOeRleOAgee7huiFu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t+awtOaZtuiOuemAj+W9u+OAgeaYjuWmgueip+eO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E5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zQuanBnIiAvPjxzcGFuIHN0eWxlPSJsaW5lLWhlaWdodDoxLj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oi/5Z6L5YiG57G7Jm5ic3A7Uk9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BVEVHT1JJRVMmbmJzcDvil4Y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CZWFjaCBCdW5nYWxvdz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saW5lLWhlaWdodDoxLjU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1NumXtDwvYj48Yj7miL/pl7TlpKflsI/vvJrlubPnsbM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xzdHJvbmc+5YWl5L2P6KaB5rGC77yaPC9zdHJvbmc+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6ams5p2c5Yqg6YeM5bKb5rKZ5rup5Yir5aKF77yM5YWo5bKb5YWx5pyJ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aLnp6/pnZ7luLjlpKfvvIzmj5DkvpvkuobotrPlpJ/nmoTnp4Hkurrnqbr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aIv+mXtOiuvuaWve+8mueUteWQuemjjuOAgemYs+WPsOOAgemcsu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OAgeaymeWPkeOAgeepuuiwg+OAgeWMluWmhumVnOOAgeWQiuaJh+OAgea1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bvemZhemVv+mAlOebtOaLqOeUteivneOAgeiMtuWPiuWSluWVoeWjtuOAg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WGt+eDreawtOOAgemAgumFjeWZ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2MTk1M180MjM3Ny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YxOTU0XzY1NTAw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NjE5NTRfODU1NzI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2MTk1NV82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mkkOmlruiuvuaWvSZuYnNwO0RJTklORyZuYnNwO0ZBQ0lM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5N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6aSQ5Y6FPC9zdHJvbmc+PC9zcGFuPjxiciAvPg0KTWFsYWZ5aemkkOWOheaYr+S4gOS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enjeiHquWKqeeDp+eDpOeahOmcsuWkqemkkOWOhe+8jOWcqOmkkOmmhu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aRhuaUvuedgOS4gOS4quWPr+S7pea0u+WKqOeahOeDp+eDpOaetu+8jOaetuWtk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adpeiHquS4lueVjOWQhOWcsOeahOWQhOenjee+jumjn++8jOWMheaLr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sp+a0suOAgeS6mua0suW+iOWkmuWcsOaWueeahOS8oOe7n+mjjuWRs++8jO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seWegua2juS4ieWwuuOAgumZpOS6huiCieexu+Wklu+8jOi/memHjOS5n+aPkOS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1t+mynO+8jOaXoOiuuuaYr+mHkeaequmxvOi/mOaYr+WFtuS7luawtOS6p+mDvem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i2s++8jOiuqeS6uuWkp+WRvOi/h+eYvuOAg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2MjE1MF85OTc2My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YyMTUyXzk3MzY3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jIxNTJfNDAwMDYuanBnIiAv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hhcnVnZemFkuWQpzwvc3Ryb25nPjwvc3Bhbj48YnIgLz4N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ZemFkuWQp+aYr+Wym+S4iueahOS4u+mFkuWQp++8jOS9jeS6juS4gOajteW3qOWkp+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gkeeahOagkeiNq+S5i+S4i+OAgumFkuWQp+mHjOeahOeOr+Wig+ebuOW9k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S7rOS8kemXsuaUvuadvueahOWlveWOu+WkhOOAgumFkuWQp+mHjOS8muS+m+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KseW8j+m4oeWwvumFkuWSjOmynOamqOeahOeDreW4puawtOaenOaxg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iHqueUsemAieaLqe+8jOe+juaZr+WSjOe+jumFkuato+Wlv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E2MjIyNV8xMDQxO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jIyMjVfNTQxN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WRUxJIOWSluWVo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lZFTEnlkpbllaHppobmj5DkvpvlkITnp43lhrDmt4fm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PjgIHlhrDmspnku6Xlj4rpuKHlsL7phZLjgILov5nph4zkuZ/mmK/nnIv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jgII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jIyNDVfNTU4NTU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a9nOawtOS4reW/gyZhbXA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PC9zdHJvbmc+PC9zcGFuPjxiciAvPg0K6ams5p2c5Yqg6YeM5bKb5LiK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5Li76KaB5pyJ6L+c6Laz5ZKM5rC05LiK6L+Q5Yqo44CC5YW25Lit6L+c6La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yJ546v5bKb5ri444CB6buE5piP5Z6C6ZKT44CB5ouW572R5o2V6bG844CB5peL6L2s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5aW95aSa5a+M5pyJ6Laj5ZGz55qE5rS75Yqo44CC6ICM5r2c5rC05piv6ams5p2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KueDremXqOeahOmhueebru+8jOWcqOmprOadnOWKoOmHjOa9nOawtOS4r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uKrlpKnnhLbmtbfmtIvlhazlm63vvIzlj6/ku6Xmj5DkvpszMOS4qua9nOawt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keS6uuS7rOaPkOS+m+WQhOenjea9nOawtOivvueoi+WSjOawtOS4i+aRhOW9s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cqOawtOS4i++8jOa4uOS6uuS7rOWPr+S7peWSjOidoOmyvOOAgea1t+m+n+eti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vhuaOpeinpu+8jOi/mOWPr+S7peaOoue0ouawtOS4i+Wzoeiwt++8jOi2o+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2MjQ1MF80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YyNDUxXzgwMDU2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I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MjQ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2MjQ1Ml8yMDI0N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NTJfNjE1MTM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dGRTU7Ij48c3Ryb25n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nOWKoOmHjOWym011IFNQQeS8mummhjwvc3Ryb25nPjwvc3Bhbj48YnIgLz4NCumprO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Wym+S4iuW8gOiuvuaciVNQQeS8mummhu+8jOWQhOenjeaMieaRqeaKpOeQhuacjeWK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m9kOWFqO+8jOWMheaLrOacieS6mua0suS7peWPiuasp+a0sueahOWQhOenjeaMieaR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acjeWKoeOAguavj+S4quS6uumDveWPr+S7peWcqOi/memHjOaOpeWPl+iEmuW6le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aIluaYr+WFqOi6q+aMieaRqeaKpOeQhuacjeWKoeWSjOmdoumDqOe+juWuue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eahOWlveWOu+WkhOOAg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YyMzI4XzEwMjk3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NjIzMjlfOTk2NTU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2MjMyOV8yNjI4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YyMzMwXzQ1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ama56S85ZK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dHJvbmc+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iciAvPg0KPC9zdHJvbmc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c3Ryb25n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2MjQyOF82Njk4MS5qcGciIC8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H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IDwvc3Ryb25nPg0KPC9wPg0KPHA+DQoJPGJyIC8+DQo8L3A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w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N0cm9uZz4x44CB5Z+65pys6LWE5paZ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umprOadnO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WFkb29nYWxp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kvY3kuo7pqazlsJTku6PlpKvljJfpmL/ph4z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bm+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oi/6Ze05pWw6YeP77yaIDU2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Led56a76ams57S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5Zu96ZmF5py65Zy65Z2Q5rC05LiK6aOe5py65LqM5Y2B5YiG6ZK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etiee6p++8muKYheKYheKYheKYheKYh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Ku5pS/5Yy656CB77yaOTk5MDk2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lLXor50v5Lyg55yf77yaICs5NjAgNjY2MDU4MS8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NT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5pbmZvQG1hZG9vZ2FsaW1hbGRpdmVzLmNvbT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rpjnvZHvvJombmJzcDsgJm5ic3A7Jm5ic3A7PC9zcGFu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WFkb29nYWxpbWFsZGl2ZXMuY29tLzxzdHJvbmc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mbmJzcDs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mA5bGe5Zyw5Yy677ya6ams5bCU5Luj5aSr5YWx5ZKM5Zu9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L/lupzpqbvlnLDvvJrpqazntK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bKb5bG/5aSn5bCP77ya5Lit5Z6L5bKb5bG/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lrnoqIDvvJrov6rnu7TluIzor6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lOWAmeadoeS7tu+8muWFqOW5tOW5s+Wdh+awlOa4qTI1LTMw5b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c3Ryb25nPjTjg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0cm9uZz7phZLlupfnibnoibI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rlvojlpJrkurrpg73lsIbpqazmnZzliqDph4zlspvop4bkuLrljJf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npIHlspvkuIrnmoTkuJblpJbmoYPmupDvvIzlspvkuIrlkozlm5vlkaj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7jlvpfnm4rlvbDvvIzorqnkurrmhJ/op4nkvY/nmoTpnZ7luLjoiJLpgILjgI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57qnPGJyIC8+DQ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Jm5ic3A7ICZuYnNwOyDlnZDokL3kuo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njq/npIFNYWRvbyBHYWxp5Li65oiR5Lus5o+Q5L6b5LqG5LiA5Liq55CG5oO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qm5YGH4oCd55qE5rCb5Zu06YWS5bqX77yM6IuN55ub6IyC5a+G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SN54mp44CB57uG6L2v5rSB55m955qE5rKZ5rup77yM54us54m555qEaG91c2UgcmVl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edgOW6nuWkp+eahOa1t+W6leeUn+eJqe+8jOi3neemu+a1t+a7qeaVsOex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iDveeci+ingeidoOmyvOOAgea1t+m+n+OAgeWQieS7lumyqOmxv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DiuWPue+8gT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qg6YeM5bGe5LqO5Lit5Z6L5bKb77yM5piv5paw5byA5Y+R55qE77yM5oul5pyJ6La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46v5aKD77yM5pyJ5aSn6YeP55qE54+K55Ga5ZKM6bKc6Imz55qE6bG8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5LiT5Lia5r2c5rC05p2C5b+X6K+E5Li6Qee6p+a9nOawtOWcsOeCueeah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prOadnOWKoOmHjOWym++8jOWuouaIv+mdouenr+i2heWkp++8jOi/meS4quS7t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mZrmspnmu6nliKvlooXkvY/lrr/jgIHml6nmmZrppJDlkozlv6voiYfkuIrls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prOWwlOS7o+Wk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nOWKoOmHjOW6puWBh+adkeWdkOiQveWcqOe+juS4veeahOWym+Wbve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Yv+mHjOeOr+ekgeWym+S4iu+8jOaYr+WNsOW6pua0i+S4iuS4gOWkhOWQjeWJr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luWkluahg+a6kOOAguW6puWBh+adkei3neemu+mprOe0r+WbvemZheacuuWc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NgeWIhumSn+eahOi3r+eoi++8jOS6pOmAmumdnuW4uOaWueS+v+OAguWdkOiQ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aegeWFtue+juiJs+eahOeDreW4puWym+Wxv+S4iu+8jOmprOadnOWKoOm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LpeaciemprOWwlOS7o+WkqyrkuLrnkIbmg7PnmoTluqblgYfnjq/loo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pI3ooqvpnZLnv6DnuYHojILjgIHmpLDmnpfmiJDnvqTvvIzmtbfmu6nmtIHnmb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IHnu4bohbvmn5Tova/vvIzmtbfmsLTmmbbojrnpgI/lvbvjgIHmmI7lpoLnoqfn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YxOTE3XzQyODc0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pnmu6nliKvlooUgQmVhY2ggQnVuZ2Fsb3c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NTbpl7Q8L2I+PGI+5oi/6Ze05aSn5bCP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wYW4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emprOadnOWKoOmHjOWym+aymea7qe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ym+WFseaciTU26Ze077yM6Z2i56ev6Z2e5bi45aSn77yM5o+Q5L6b5LqG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6m66Ze044CCJm5ic3A7PGJyIC8+DQrmiL/pl7Torr7mlr3vvJrnlLXlkLnpo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jgIHpnLLlj7Dov7fkvaDphZLlkKfjgIHmspnlj5HjgIHnqbrosIPjgIHljJblpob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miYfjgIHmtbTooo3jgIHlm73pmYXplb/pgJTnm7Tmi6jnlLXor53jgIHojLblj4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o7bjgIHmt4vmtbTjgIHljavmmJ/nlLXop4bjgIHlhrfng63msLTjgIHpgILphY3lm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jE5NTNfNDIzN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2MTk1NF82NTUwM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YxOTU0Xzg1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jE5NTVfNjM0OTY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TWFsYWZ5aemkkOWOhTwvc3Ryb25nPjwvc3Bhbj48YnIgLz4NCk1hbGFm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mK/kuIDkuKrmj5DkvpvlkITnp43oh6rliqnng6fng6TnmoTpnLLlpKn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ppobkuK3lv4PkvY3nva7mkYbmlL7nnYDkuIDkuKrlj6/ku6XmtLvliqjnmoTng6f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mnrblrZDkuIrnm5vmu6HkuobmnaXoh6rkuJbnlYzlkITlnLDnmoTlkITnp43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nLDkuK3mtbfjgIHmrKfmtLLjgIHkuprmtLLlvojlpJrlnLDmlrnnmoT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orqnkurrnnIvkuoblsLHlnoLmto7kuInlsLrjgILpmaTkuobogonnsb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j5DkvpvlkITnp43mtbfpspzvvIzml6DorrrmmK/ph5Hmnqrpsbzov5j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LTkuqfpg73pspzlkbPljYHotrPvvIzorqnkurrlpKflkbzov4fnmL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jIxNTBfOTk3NjM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2MjE1Ml85NzM2N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YyMTUyXzQwMDA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5IYXJ1Z2XphZLlkK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pIYXJ1Z2XphZLlkKfmmK/lspvkuIrnmoTkuLvphZLlkKf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t6jlpKfnmoToj6nmj5DmoJHnmoTmoJHojavkuYvkuIvjgILphZLlkKfph4z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7jlvZPlpb3vvIzmmK/muLjlrqLku6zkvJHpl7LmlL7mnb7nmoTlpb3ljrvlpIT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h4zkvJrkvpvlupTlkITnp43oirHlvI/puKHlsL7phZLlkozpspzmpqjnmoT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vvIzmr4/kuKrkurrpg73lj6/ku6Xoh6rnlLHpgInmi6nvvIznvo7mma/lko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nm7jlvpfnm4rlvbD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jIyMjVfMTA0MTk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jI1XzU0MTU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SDlkpbllaHppoY8L3N0cm9uZz48L3NwYW4+PGJyIC8+DQpWRUxJ5ZKW5ZWh6aa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aw5reH5reL44CB5bCP5ZCD44CB5Yaw5rKZ5Lul5Y+K6bih5bC+6YWS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L5aSV6Ziz55qE55CG5oOz5LmL5Zyw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YyMjQ1XzU1ODU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MmYW1wO+WQhOenjeWoseS5kDwvc3Ryb25nPjwvc3Bhbj48YnIgLz4NCumprO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Wym+S4iueahOWoseS5kOa0u+WKqOS4u+imgeaciei/nOi2s+WSjOawtOS4i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i/nOi2s+WMheaLrOacieeOr+Wym+a4uOOAgem7hOaYj+WegumSk+OAgeaLlu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OAgeaXi+i9rOmSk+mxvOetieWlveWkmuWvjOaciei2o+WRs+eahOa0u+WKqOOAguiA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Yr+mprOadnOWKoOmHjOWymyrng63pl6jnmoTpobnnm67vvIzlnKjpqazmnZzliq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K3lv4Pph4zmnIkz5Liq5aSp54S25rW35rSL5YWs5Zut77yM5Y+v5Lul5o+Q5L6b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ZzmsLTngrnvvIzku6Xlj4rlkJHkurrku6zmj5DkvpvlkITnp43mvZzmsLTor77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kYTlvbHmnI3liqHjgILlnKjmsLTkuIvvvIzmuLjkurrku6zlj6/ku6XlkozonaDp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vp/nrYnov5vooYzkurLlr4bmjqXop6bvvIzov5jlj6/ku6XmjqLntKLmsLTkuI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otqPlkbPml6Dnqbf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jI0NTBfNDY5NTQ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2MjQ1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i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YyNDUxXzIzNjI0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jI0NTJfMjAyND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YyNDUyXzYxNTEz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pqazmnZzliqDph4zlsptNdSBTUEHkvJrppoY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qazmnZzliqDph4zlspvkuIrlvIDorr7mnIlTUEHkvJrppobvvIzlkITnp4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qTnkIbmnI3liqHnm7jlvZPpvZDlhajvvIzljIXmi6zmnInkuprmtLLku6Xlj4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mjInmkanmiqTnkIbmnI3liqHjgILmr4/kuKrkurrpg73lj6/ku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JrlupXjgIHog4zpg6jmiJbmmK/lhajouqvmjInmkanmiqTnkIbmnI3liqHlko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vo7lrrnvvIzmmK/mlL7mnb7ouqvlv4PnmoTlpb3ljrvlpITjgII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2MjMyOF8xMDI5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YyMzI5Xzk5NjU1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NjIzMjlfMjYy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2MjMzMF80NTI1My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muekvOWSjOicnOaciDwvc3Ryb25nP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NCjwvc3Ryb25n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NjI0MjhfNjY5ODE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YnIgLz4NCjwvc3Ryb25nPiA8L3N0cm9uZ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Vs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S44MTgxODE5OTE1NzcxNDhweDsi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mFkuW6l+aYn+e6p++8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cGFuMiIgc3R5bGU9ImNvbG9yOiNGRjk5MDA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dGVtcGxldHMvZmFubmkvaW1hZ2VzL3B4ajQucG5nIiAvPjwvc3Bhbj4g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JrmsLTkuIrpo57mnLoNCgk8L2xpPg0KCTxsaS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pbmRlbnQ6OHB4OyI+DQoJCeWym+Wxv+S9jee9ru+8mumprOe0r+WMl+eOr+ek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mb250LXNpemU6MTRweDt0ZXh0LWluZGVudDo4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Qee6pw0KCTwvbGk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Lit55qE5b6A6L+U5py656Wo5Lul5Y+K5aKD5aSW55qE5py65Zy6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Z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M+OAgemFkuW6l+iHs+acuuWcuuW+gOi/lOaOpemA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0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WS5bqX5YaF5pep6aSQ77yM562+6K+B6LS577yb5Lya5ZGY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w8L3NwYW4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dpZHRoPSI2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MzMzMztmb250LWZhbWlseTpBcmlhbCwg5a6L5L2T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Q5NC4wNXB0OyI+DQoJPHRib2R5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HuuWPkeWc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ZuYnNwOzwvc3Bhbj4gDQoJCQkJPC9wPg0KCQkJPC90ZD4N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5v+W3n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iua1ty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Ml+S6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IkOmDvT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huaYj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Iquep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K/oiK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jZf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WsO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S9s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iIqi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Jz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DU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M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j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U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xLjU7Ij4mbmJzcDs1NTAw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L2Rpdj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oh6rotLnmtLvliqjvvJvoh6rmhL/otK3kubDnmoT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ooPlhoXlnLDpnaLmnI3liqHotLnvvJrlpoLmnLrlnLrmjqXpgIHnrYnvvJv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v53nrqHotLnlj4rmiZjov5DooYzmnY7otoXph43otLnvvJvlkITnp43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nrYnkuKrkurrmtojotLnvvJvlm6DkuqTpgJrlu7bpmLv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j5j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votLnnlKjljIXlkKvlhoXlrrnku6XlpJbnmoTmiYDmnIn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Ij4xMC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6YWS5bqX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l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aUv+W6nOeojuS7peWPiuavj+aZmuavj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e+juWFg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OAg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YnIgLz4NCjI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44CB5Lul5LiK5oi/5Z6L5Lik5Lq66LW36K6i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6ys5LiJ5Lq65ZCM5L2P5oiW57ut5L2P5Lu35qC86K+35Y+m6K+i5a6i5py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Z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IA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B61E1E37B285A0ED65460AC786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