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6:58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9B38139F4D239E303815C33FCA8B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B38139F4D239E303815C33FCA8B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PpOS4vemDveWymyBLdXJlZHUgSXNsYW5kIFJlc29ydOOAkCDlm5v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g44CRX1/ml4XmuLjnur/ot6/lh7rlooPml4XmuLjpqazlsJTku6PlpKs0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NTk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ams5bCU5Luj5aSrLS3lj6TkuL3pg73lspsgS3VyZWR1IElzbGFuZCB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gJAg5Zub5pif57qn5bKb5bG/IOOAk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p+Wym+Wx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S4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OFc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Ryb25nPjHjgIHln7rmnKzotYTmlpk8L3N0cm9uZz48YnIgLz4NC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ensO+8muWPpOS4vemDveWymzxiciAvPg0K5aSW5paH5ZCN56ew77yaS3VyZWR1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ZXNvcnQ8YnIgLz4NCuWIq+WQje+8miZuYnNwOyZuYnNwOyZuYnNwOyDlj6TkuL3pg73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jgIHosLfkuL3pg73lsps8YnIgLz4NCuWcsOeQhuS9jee9ru+8muS9jeS6j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LieiWh+S6muWmrueOr+ekgTxiciAvPg0K6YWS5bqX5pif57qn77ya5Zub5pif57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L/pl7TmlbDph4/vvJozODPpl7Q8YnIgLz4NCui3neemu+mprOe0r++8mui3ne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acuuWcujE1MuWFrOmHjO+8jOawtOS4iumjnuacuue6pjQw5YiG6ZKf5oq16L6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spvlsb/nrYnnuqfvvJrimIXimIXimIXimIU8YnIgLz4NCua1rua9nOetiee6p++8mu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TxiciAvPg0K5bu65oiQL+e/u+aWsO+8mjIwMDjlubQ8YnIgLz4NCumCru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+8miA5OTkwOTY8YnIgLz4NCueUteivnS/kvKDnnJ/vvJorOTYwIDY2MiAwMzM3Lys5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IDAzMzI8YnIgLz4NCkUtbWFpbO+8miZuYnNwOyZuYnNwO2luZm9Aa3VyZWR1LmNvb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6Y572R77yaJm5ic3A7Jm5ic3A7Jm5ic3A7Jm5ic3A7aHR0cDovL3d3dy5rdXJl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c3Ryb25nPjI8L3N0cm9uZz48c3Ryb25nPuOAgeihjOaUv+WMuuWf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omA5bGe5Zyw5Yy677ya6ams5bCU5Luj5aSr5YWx5ZKM5Zu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L/lupzpqbvlnLDvvJrpqazntK88YnIgLz4NCjxzdHJvbmc+M+OAgeWcsOeQhuS/oeaB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6Z2i56ev77yaMjDliIbpkp/lj6/ppbblspvlsb/kuIDlnIj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I/lnovlspvlsb88YnIgLz4NCuaWueiogO+8mui/que7tOW4jOivrTxiciAvPg0K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77ya5bi45bm05bmz5Z2H5rCU5ripMjUtMzDluqY8YnIgLz4NC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Ryb25nPjTjgIHphZLlupfnibnoibI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p+mDqOWIhuaYr+asp+a0suWuouS6uu+8jOaAp+S7t+avlOW+iOmrmO+8jDbmmZrotbf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omb3nhLbmmK/lm5vmmJ/vvIzkvYbmmK/mta7mvZzkuI3plJlC57qn77yM5py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+WFrOmHjOeahOaLluWwvuaymea7qeOAg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gJm5ic3A7IOmprOWwlOS7o+Wkq+WPpOS4vemDve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awtOaXheWuouOAgemrmOWwlOWkq+eQg+eIseWlveiAheS7peWPiuWvu+aJvueUsOWb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jOW8j+eDreW4puW6puWBh+Wym+eahOaXheWuoueahOWkqeWgguOAguWug+aYr+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srOS6jOWkp+eahOW6puWBh+Wym++8jOmVvzEuOOWFrOmHjO+8jOWuvTMyNeexs+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eahFByb2RpdmVyc+a9nOawtOS4reW/g+WPt+ensOS6mua0sirlpKfnmo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lv4PvvIzlkIzml7bvvIzluqblgYfphZLlupfov5jmi6XmnInpqazlsJTku6PlpKv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q5jlsJTlpKvnkIPkv7HkuZDpg6jvvIzphY3mnIkx5LiqNua0njPmnYbluJXnibn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kIPlnLrvvIzlubPlnYfot53nprs1Neegge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mbmJzcDsgJm5ic3A7IOW8guWbveaDheiwg+eahO+8jOi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lueahOW5s+aIv+WSjOWuveaVnueahOWIq+WiheS+m+W6lOe7meaIkeS7rOeahOWuo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uW5s+aIv+WSjOWIq+WihemDveS9jeS6jueZveiJsueahOa1t+a7qeS4iu+8jO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wtOS4iuWIq+WiheaYr+W7uuS6juazu+a5luS5i+S4iu+8jOWcqOWPpOS4vemDve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lv+err+aYr+eahOeLrOeJueeahOmFkuWQp+OAgemkkOWOheWSjOaOpeW+he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aPkOS+m+Wvk+iogOiIrOeahOawtOS4iuWIq+Wihe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mbmJzcDsgJm5ic3A7IOWPpOS4vemDve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FreS4quaIv+mXtO+8jOaJgOS7peS4gOasoSrlpJrmjqXlvoXlha3lr7nlpKvlpo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l7TmiL/pl7Tpg73phY3mnInkuIDkuKrlsL3ogYznmoTnlLfnrqHlrrbvvIzlhbbkuK3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oh6rlt7HnmoTmuLjms7PmsaDjgILmraTlpJbvvIzlj6TkuL3pg73lspvov5jlj6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kozlrqTlpJbmuKnms4njgIHot7PmsLTkuK3lv4PjgIHppJDljoXlkozkuIDkuKo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QpeS4mueahOmFkuWQp+OAgjxiciAvPg0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mbmJzcDsgJm5ic3A7IOS4uuS6huaegeWkp+mZkOW6pueahOaWueS+v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pOS4vemDveWym+aPkOS+m+acieWlveWHoOWutumkkOWOheOAgemFkuWQp+WSj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/mOaciee6quW/teWTgeW6l+WSjOekvOeJqeW6l+OAgeePoOWuneW6l+OAge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ebuOeFp+ebuOmmhuOAgea9nOawtOWSjOa9nOawtOiuvuWkh+WVhuW6l+WSjO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huW6l+OAgui/meS8l+WkmueahOiuvuaWve+8jOS4gOWumuS7pOaCqOaEieW/q+eahO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5s+aIvyAt5bqn6JC95Zyo5aaC55S755qE6Iqx5Zut5Lit77yM5ZyoIOKAmE/igJk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55qE5ZCO6Z2i77yM5L2N5LqO5bKb5bG/55qE5Lic5YyX6Z2i44CC6Iqx5Zut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O5rW35rup5bmz5oi/6YeH55So5ZCM5qC355qE6K6+6K6h77yM6YWN5aSH6K6+5pa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77yM5Y+q5piv6Led5rW35rup6L6D6L+c5LiA5Lqb44CC6Iqx5Zut5Yir5aK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5Liq5bm06b6E5q6155qE5a625bqt5oiQ5ZGY5YWl5L2P77yM6ICMIEJvbnRoaS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pJDljoXvvIzotJ/otKPov5nph4zlhajpg6jnmoTppJDppa7mnI3liqH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Jm5ic3A7ICZuYnNwOyDlj6T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pvluqblgYfmnZHlkajlm7TmmK/lvanombnoibLnmoTnj4rnkZrnpIHvvIznu7/mnb7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sLTlkoznmb3oibLmspnmu6njgILov5nph4znmoTlubPmiL/lkozliKvlooXpg7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rliLbnmoTlnLDmnb/lkozlrrblhbfvvIzov5jmnInpnLLlpKnmtbTlnLrlkoz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jmnZDlopnlo4HvvIzorqnmuLjlrqLlrozlhajkuqvlj5flvILlm73mg4XosIPjgIL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qLkurrmirXovr7lkI7vvIzphZLlupfkvJrnibnmhI/nlKjpppnmp5/mnaXmrKLov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ov5jkvJrkuLrku5bku6zlh4blpIfosarljY7nmoTmlrDpspzpvpnomb7lpK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np4HkurrmuLjoiYfkuYvml4XjgILonJzmnIjlpKvlpofov5jlj6/ku6XkuI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uLjnjqnvvIzmjqLntKLkuLDlr4zlpJrlvannmoTmtbflupXkuJbnlYzvvIzmiJbogI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LnnIvmtbfovrnnmoTjgII8YnIgLz4N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BLdXJlZHUgSXNsYW5k77yM5L2N5LqO5ouJ6JaH5Lqa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55qE5YyX56SB5LiK77yM5Lul5YW25aSp54S2576O5pmv5ZKM5Liw5a+M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6ICM6Ze75ZCN77yM6ZW/6L6+M+WFrOmHjOeahOeZveiJsue7huiFu+aymea7q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leinge+8jOi/t+S6uueahOWwj+aLluWwvua1qua8q+W8guW4uOOAguWym+S4iui/mO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rOWwlOS7o+Wkq+W6puWBh+mFkuW6l+eahOesrOS4gOS4gOS4qumrmOWwlOWkq+eQg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W8guWbveaDheiwg+eahOWIq+WiheiuvuiuoeWSjOmrmOawtOWHhueahO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v+acjeWKoe+8jOS4uua4uOS6uuaJk+mAoOaipuW5u+a4qemmqOeahOWBh+acn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cgOimgeWFreaZmui1t+iuou+8jOaJgOS7peWbveS6uui+g+Wwk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C8yMDEzMTIxMDE0NTQxN185MDc4My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wLzIwMTMxMjEwMTQ1NDE4XzU4NDYz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i/5Z6L5YiG57G7Jm5ic3A7Uk9PTSZuYnNwO0NBVEVHT1J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1t+a7qeWIq+WihSBLb2Ft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VmlsbGE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6Ze0PC9iPjxiPuaIv+mXtOWkp+Wwj++8mjYw5bmz57Gz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g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jgIHoiJLpgILnmoTliKvlooXlj4rljbDluqbmtIvov7fkurrnmoTmma/oibL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ov5nnmb3oibLnmoTmtbfmu6nkuIrjgILot53lspvlsb/kuK3lv4PljZfpg6j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vmuZbku4Xlh6DmraXkuYvpgaXjgII8YnIgLz4N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K6+5pa977ya5aSn5p+a5pyo5pyo6LSo5bqK77yM56m66LCD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77yM6L+35L2g6YWS5ZCn77yM5L+d6Zmp566x77yM55S16K+d77yM5aSq6Ziz5bqK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q+b5be+77yM5ZC56aOO5py644CB5pmo5pyN44CBQ0Tlj4rlvZXpn7PluKbjgIHojL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nLrjgIHpmLPlhYnlkozmtbTlrqTjgII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AvMjAxMzEy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0NTRfNzE3MDMuanBn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C8yMDEzMTIxMDE0MzQ1NV8xMDg2Mi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5Lb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YWN1enppIEJlYWNoIFZpbGxhcyDmjInmkanmtbTmsaDmtbfmu6nliKvlooU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I+5oi/6Ze05pWw6YeP77ya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uW5s+exszwvY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dHJvbmc+5YWl5L2P6KaB5rGC77yaPC9zdHJvbmc+MuWkpzHls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w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nkuI7nvo7kuL3nmoTnpIHmuZbku4Xlh6DmraXkuYvpgaXjgIL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liKvlooXmnInnnYDlrr3mlZ7nmoTljaflrqTlkozlrqLljoXvvIzlkIzml7b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nsr7nvo7nmoTpk4HoibrlrrblhbflhYXmu6HlvILlm73mg4XosIPjgILmr4/moI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i6XmnInorr7mlr3pvZDlhajnmoTpmLPlj7DjgIHmnKjnlLLmnb/jgIHmjInmkanmtbTn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3mlZ7lub3pnZnnmoToirHlm63jgILnlLHkuo7lhL/nq6XnmoTmlL/nrZbvvIz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uI3pgILnlKjmnKrmu6ExMuWygeeahOWEv+erpemihOiuou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C8yMDEzMTIxMDE0MzQ0OV82NzE3OS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wLzIwMTMxMjEwMTQzNDQ5XzQzMDY1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idP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WNoIFZpbGxhICdP4oCZIOa1t+a7qeWIq+WihT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j7miL/pl7TmlbDph4/vvJr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ubPnsbM8L2I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FpeS9j+imgeaxgu+8mjwvc3Ryb25nPjLlpKcx5bCPLzPlpKc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IwMDflubTlu7rmiJDvvIzmi6XmnIn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moTljaflrqTlj4rlrqLljoXvvIzphY3lpIfmnInlj4zkurrlpKfluorvvIzljJblpob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lj5Hlkozmn5rmnKjlj7DjgILpnLLlj7DmnInlnZDljafplb/mpIXlj4rpobbpg6j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miYfjgILmtarmvKvkvKDlpYfnmoTmtbTlrqTmj5DkvpvmnInmt4vmtbTorr7ml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bGluZS1oZWlnaHQ6MS41OyI+5Yir5aKF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5qE5Lic5YyX6YOo77yM5bCG5Y+v6LW25LiK5aSq6Ziz5Y2H6LW355qE56ys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77yM5Zug5Li65a6D6YCP6L+H546755KD5aKZ56m/5YWl5oKo55qE5a6k5Ya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uKAmE/igJkg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bCG5Y+v6K6p5oKo6KeC6LWP5Yiw5Y+k5Li96YO95bKb6L+35Lq655qE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uJ6JaH5Lqa5aau546v56SB6JGX5ZCN55qE5rW35bOh77yM5rW36LGa5pyJ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6v56SB5Ye6546w44CC5b2T6KeC6LWP55qE6L+35Lq655qE5pmv6Imy77yM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62W6aOO77yM5pW05Liq546v5aKD6YCP6Zyy552A5Y2w5bqm5rSL55qE6Iqs6Iq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Lq65Zyo6IiS6YCC55qE5aSq6Ziz5bqK5oiW5aSq6Ziz5qSF5LiK6YKj6K+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6B5aW955qE5Lqr5Y+X44CC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Iq+WiheaPkOS+m+eahOiuvuaWveWMheaLrOWbveeOi+Wkp+acr++8jOWO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i0ruiXj+epuumXtOOAgeepuuiwg+OAgeWQiuaJh+OAgei/t+S9oOmFkuWQp+OAgeWG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qOOAgeS/nemZqeeuseOAgeebtOaLqOWbvemZheeUteinhuOAgeWkqumYs+W6iuOAg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m+W3vuOAgeWQuemjjuacuuOAgeaZqOacjeOAgUNE5ZKM5b2V6Z+z5bim44CB6Iy25ZKM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py644CC5YyF5ZCr6Ziz5Y+w5ZKM5rW05a6k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w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TQzNTA3XzUxMDI2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AvMjAxMzEyMTAxNDM1MDdfODg1NDc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C8yMDEzMTIxMDE0MzUwOF82NzcwM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5Cb250aGkgQmVhY2ggQnVuZ2Fsb3cg5rKZ5rup5bmz5oi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PuaIv+mXtOaVsOmHj++8mjk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U25bmz57Gz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N0cm9uZz7lhaXkvY/opoHmsYLvvJ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7kvY3kuo7mspnmu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vvIzmj5DkvpvoiJLpgILnmoTol6TliLblrrblhbfjgIHlrr3mlZ7nmoTpnLLlpKn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ozpm4Xoh7TnmoToirHlm63jgILmspnmu6nlubPmiL/pgILlkIjlrrbluq3kvY/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bTpvoTpmZDliLbjgII8YnIgLz4N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6K6+5pa977yaQ0Tmkq3mlL7lmajjgIHmtbTlrqTjgIHpmLPlj7DjgIHojL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nLrjgIHnqbrosIPjgIHpo47miYfjgIHov7fkvaDphZLlkKfjgIHkv53pmannr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mtbfmu6nmr5vlt77jgIHlkLnpo47mnLrjgIHmnKjotKjpmLPlj7Dlkoz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rYnjgII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AvMjAxMzEyMTAxNDM1NDJfMTc2NzM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Qm9udGhpIEdhcmRlbiBCdW5nYWxvd3Mg6Iqx5Zut5bmz5oi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Ryb25nPuWFpeS9j+imgeaxgu+8mjwvc3Ryb25n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xpbmUtaGVpZ2h0OjEuNTsiPuiKseWbremrmOe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+iQveWcqOWmgueUu+eahOiKseWbreS4re+8jOWcqOKAmE/igJnmtbfmu6nliKvlo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vvIzkvY3kuo7lspvlsb/nmoTkuJzljJfpnaLjgILmj5DkvpvoiJLpgILnmoTol6T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jgIHlrr3mlZ7nmoTpnLLlpKnmt4vmtbTlkozpm4Xoh7TnmoToirHlm63jgIL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iL/pgILlkIjlrrbluq3kvY/lrr/vvIzmsqHmnInlubTpvoTpmZDliL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6K6+5pa977yaQ0Tmkq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mtbTlrqTjgIHpmLPlj7DjgIHojLblkozlkpbllaHmnLrjgIHnqbrosIPjgIHpo47m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fkvaDphZLlkKfjgIHkv53pmannrrHjgIHnlLXor53jgIHmtbfmu6nmr5vlt77jgIH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rjgIHmnKjotKjpmLPlj7DlkozlpKrpmLPluornrYn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AxNDM2MDBfNTUzODEuanBnIiAv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C8yMDEzMTIxMDE0MzYwMF81MzUyNC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wLzIwMTMxMjEwMTQzNjAwXzg3NjY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sZWZ0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lN1bHRhbiBwb29sIHZpbGxhcyDms7PmsaDliKvlo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I+5oi/6Ze05pWw6YeP77ya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5bmz57Gz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jLlpKcx5bCPLzPlpKc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WIq+WiheaYr+iMheiNieWxi+mhtumb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puWkqeiKseadv++8jOWcqOaIt+WklueahOWkp+Wei+acqOWItueUsuadv+S4iuWPr+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PquWxnuS6juiHquW3seeahOaXtuWwmuengeS6uuazs+axoCjmsLTmt7ExLjXnsb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w0w5cxMOexsynjgILljaflrqTlhoXphY3mnInkuIDkuKrmtarmvKvnmoTlm5vmn7H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lvKDoiJLpgILnmoTmh5LkurrmpIXvvIzmorPlpoblj7DlkozkuIDlj7DnlLXop4b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Q0Tmkq3mlL7lmajlkoxpUG9k5Z+65bqn77yM5oKo5Y+v5Lul6YCJ5oup5Liq5Lq6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Lmf5Y+v5Lul5L2/55So5oiR5Lus55qEQ0TlhYnnop/lupPjgILljaflrq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jZXni6znmoTmm7TooaPlrqTvvIzlsI/ljqjmiL/phY3mnInov7fkvaDphZL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mn5zjgII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AvMjAxMzEyMTAxNDM2MzBfNDMxNzk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C8yMDEzMTIx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F81Nzk3MC5qcGciIC8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wLzIwMTMxMjEwMTQzNjMwXzQwNjMyLmpwZyIgLz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lN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dGVyIFZpbGxhcyDmsLTkuIrliKvlooU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I+5oi/6Ze05pWw6YeP77yaNDnpl7Q8L2I+PGI+5oi/6Ze05aSn5bCP77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iANCjwvcD4NCjxwIHN0eWxlPSJ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pKfmiJDkuro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gea5lueahOilv+WMl+mDqOOAguWcqOmYs+WPsOeahOeUsuadv+S4iuWPr+aso+i1j+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peiQve+8jOa1qua8q+eahOe+juaZr+WIq+iHtOeahOacqOafseeKueWmgu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rOeahOWIq+WiheOAguWIq+WiheacieWuveaVnueahOWNp+WupOWSjOeyvuiHtOWuouWO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Pr+S7peS4gOiniOWNsOW6pua0i+WFqOaZr+eahOa3i+a1tOWupOOAguS9huWHuu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Ag+iZke+8jOaIkeS7rOS4jeWFgeiuuDEy5bKB5Lul5LiL5YS/56ul6aKE5a6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wLzIwMTMxMjEwMTQzNjU2XzUwNjY5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AvMjAxMzEyMTAxNDM3MzlfMjA4MT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zAwNTNBQ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ppJDppa7orr7mlr0mbmJzcDtESU5JTkcmbmJzcDtGQUNJTE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iANCjwvcD4N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tjb2xvcjojMzM3RkU1OyI+PHN0cm9uZz5Cb250aGkg6aSQ5Y6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luqfokL3lnKj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moTkuK3pl7TvvIzkvpvlupTlhaXkvY/lnKjmtbfmu6nlubPmiL/lkozoirHlnIPlubPk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rrnlKjppJDnmoTkuLvppJDljoXjgIIuIEJvbnRoaSDkvpvlupTlm73pmYXoj5zogr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LDoj5zogrTjgILmsqHkuLDlubTpvoTpmZDliLb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0ZXh0LWFsaWduOmxlZ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DE0Mzk0OF83MTc0Ny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3Ryb25nP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29hbWFzIOmkkOWOhTwvc3Bhbj48YnIgLz4NCjwv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L6b5bqU5Zu96ZmF5ZKM5pys5Zyw6Ieq5Yqp6aSQ6aWu77yM5L6b5bqU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I6aSQ5ZKM5pma6aSQ77yM5Li65LiA5YiH5L2P5Zyo5bKb5bG/5Y2X5bK45Yir5a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KM5LiA5Lqb5rW35rup5Yir5aKF5ZKM5oyJ5pGp5rW35rup5Yir5aKF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pWI5Yqb44CC5piv5a625bqt5Y+KMTIg5bKB5Lul5LiL5bCP5a2p55So6aSQ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SQ5Y6F44CCPC9zcGFuPiA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C8yMDEzMTIxMDE0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3NzQ1Ny5qcGc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3Ryb25nPjxzcGFuIHN0eWxlPSJjb2xvcjojMzM3RkU1OyI+U2FuZ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PC9zcGFuPjxiciAvPg0KPC9zdHJvbmc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5piv5pWI5Yqb5LqO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55qE6aSQ5Y6F44CC5bqU5b6I5aSa5a6i5Lq655qE5oGz5rGC77yM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U5bqUIDEyIOWygeS7peS4i+eahOWwj+WtqemihOWumu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Ij7igJhP4oCZIOmkkOWO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S9jeS6juWym+Wxv+S4nOerr+eahOawtOmdo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wm+aDheWGteWlveOAgui/meaYr+aViOWKm+S6juS4nOWMl+mdoua1t+a7qeWIq+Wi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OAgiDigJhP4oCZIFJlc29ydCDmmK/mnInpmZDliLbnmoTvvIzkuIDliIfnmo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4Xlr7kgMTIg5bKB5Lul5LiK5a6i5Lq65byA5pS+44CCPGJyIC8+DQo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MzN0ZFNTsiPlNhaSBLb3Rhcm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tarmvKvnmoTojLbppJDljoXjgILkvY3kuo7lj6TkuL3pg73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nmoTmnKvlsL7jgIIgIlNhaSBLb3RhcmkiIOS7jum7hOaYj+WIsOWNiOWknOS+m+W6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eahOiMtuOAguWFt+aciSA5IOenjeWIhuatp+eahOiMtuWSjOW+iOWkmueahOWSluWV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umFkuOAgjxiciAvPg0KPC9zcGFuPjxzdHJvbmc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5CYWJ1bmEg6YWS5ZCnPC9zcGFuPjxiciAvPg0KPC9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pi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77yM5pyJ5paH5aix6aWw5ryU5ZKM6L+q5pav56eR6Iie5Y6F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zMzN0ZFNTsiPkFraXJpIOmFkuWQ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Ryb25n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Yr+S4gOS4quaBrOmdmeeahOmFkuWQ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Ft+aciea1qua8q+eahOaZmuS4iuOAgjxiciAvPg0K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7msaDovrnphZLlkKc8L3NwYW4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kvY3kuo7kuLvmuLjmsLTmsaDovrnvvIzkvpvlupTlhrDniL3nmoTpuKHl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YnIgLz4NCjwvc3Bhbj48c3Ryb25nP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Z3Ug6YWS5ZCnPC9zcGFuPjxiciAvPg0KPC9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5Y+v6LWP6K+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GJyIC8+DQo8L3NwYW4+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mE/igJkg6YWS5ZCnPC9zcGFuPjxiciAvPg0K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5piv6Ze0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6YWS5ZCn77yM6L+Y5Y+v6K6p5oKo6LWP6K+G5Yiw5Y2w5bqm5rSL6K+x5Lq6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GJyIC8+DQo8L3NwYW4+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wlOWkq+mFkuWQpzwvc3Bhbj48YnIgLz4NCjwv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uWcq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jOmrmOWwlOWkq+WQjuS4uuaCqOWlieS4iuino+a4tOeahOWGsOWVpOmFkuaIlui9r+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3Bhbj4gDQo8cD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8YnIgLz4NCjwvc3Bhbj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wLzIwMTMxMjEwMTQzOTQ5XzE0ODMzLmpwZyIgL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bGluZS1oZWlnaHQ6MS41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y42MzYzNjMwMjk0Nzk5OHB4O2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3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MuNjM2MzYzMDI5NDc5OTh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qLHkuZDmtLvliqgmbmJzcDtFTlRFUlRBSU5NRU5UJm5ic3A7QUNUSVZJVElFU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3NwYW4+IA0KPC9wPg0KPHAgc3R5bGU9InRleHQtYWxpZ246bGVm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MuNjM2MzYzMDI5NDc5OThweDsiPiA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jb2xvcjojMzM3RkU1OyI+PHN0cm9uZz7mloflqL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wvc3Bhbj7lj6TkuL3pg73lspvluqblgYfmnZHov5jmnInkuIDkuKr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oTlpKfmvZzmsLTljLrvvIzov5jmnInlpKflnovmsLTkuIrmtLvliqjorr7lpIf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r7lpIfjgIHlrqTlhoXlgaXouqvmiL/jgIHnvZHnkIPlnLrjgIHnvr3mr5vnkIP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mjpLnkIPjgIHkuKTkuKrmuLjmsLTmsaDlkozoh6rlipvliIbpmpTnmoTlhL/nq6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aDvvIzmmZrkuIrmloflqLHorr7lpIfnrYn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AvMjAxMzEyMTAxNDQzMDlfNjA5MzY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wLzIwMTMxMjEwMTQ0MzA5XzE4NDE3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mvZzmsLQ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4nolofkuprlpq7njq/npIHmvZzmsLTljLrooqvorqTkuLrmmK/kuJbnlYzmmK8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rC05Yy65LmL5LiAPGJyIC8+DQot5pel5bi455qE6Iiq6Ii55LiA5aSp5Lik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ouc5LiAIC0g5ZGo5pelLTxiciAvPg0K5LiA5oiQ5aSp55qE6Iiq6Ii56YOK5ri4IC0s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Cwg5Y2I6aSQLSDmmZrpl7TmvZzmsLTpg73lnKjmnInop4TliJnkuK3mraI8YnIgLz4NC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ahOa9nOawtOWcqOePiueRmuekgeWSjOWknOmXtOa9nOawtOWMuuaYr+iiq+etl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xiciAvPg0K5pel5bi46Iiq6Ii55peF5ri477yM5Y+v5oq16L6+6YC+6LaKIDQwI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+eahOa9nOawtOWMuu+8jOS4gOasoeeahOihjOeoi+aYryAxMCAtIDYwIOWIhumSn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n+S4gOW3peWkq+e7n+S4gOa9nOawtOWMuuS7juayoeacieS4pOadoeiIueWHuueO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iIuSrlpJrlj6/ovb0gMTAgLSAxNCDkuro8YnIgLz4NCui/memHjOacieW+iOWkmu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WMuuWPr+mAieaLqe+8jCDlj6TkuL3pg73mvZzmsLTkuK3pl7TkvpvlupTlron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kozov5DliqjnmoTmvZzmsLTjgIHnqb/otormtbfls6HjgIHmtJ7nqp/lkoz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INCjxwPg0KCTxiciAv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DE0NDEzNV8zODI0OC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D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wLzIwMTMxMjEwMTQ0MzM0X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mpwZyIgLz4g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AxNDQzMzVfODEyNTAuanBnIiAv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C8yMDEzMTIxMDE0NDMzNV8yNjUwNS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AvMjAxMzEyMTAxNDQ0MDVfNjE0NjU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umrmOWwlOWkqzwvc3Bhbj48YnIgLz4N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j6TkuL3pg73pq5jlsJTlpKvkv7HkuZDpg6jlnKj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pITkuo7kuIDmtYHmsLTlubPjgILpq5jlsJTlpKvnkIPlnLrkvY3kuo7lspvls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naLvvIzlkajlm7TmmK/lpKnnhLbnmoTkuJvmnpflkoznvKTnurfnmoTmtbfmtIv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lroPkuK3lv4Pog73orqnmgqjlg4/lnKjov5nph4zpgqPmoLfmgazpnZnnmoTmiZ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kuobjgII8L3NwYW4+PHNwYW4gc3R5bGU9ImxpbmUtaGVpZ2h0OjEuNTsiPu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seS5kOmDqOacieedgOaXoOe8uueahOayu+eQhumhuuW6j++8jOi/mOWPr+mAieaLqema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uuWcsOaIluWcqOiNieWcsOOAguS4gOS4quWkp+e7v+iJsuWcsOWcuuS5n+WPr+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n+ernui1m+eahOW5u+aDs+WcuuWcsOOA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6auY5bCU5aSr55CD5Zy65pyJIDYg5Liq5rSe77yM6L6o5Yir5bGe5LqOIDM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77yM5rSe5LiO5rSe5LmL6Ze05bmz5Z2H6ZW/5bqm5pivIDU1IHlhcmRzLiDov5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nkIPlnLoq5aSn55qE54m55b6B5bCx5piv6K6p5oKo5oC75pyJ5YW05ZGz5Lit5q2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PC9zcGFuPjxzcGFuIHN0eWxlPSJsaW5lLWhlaWdodDoxLjU7Ij7kv7HkuZDpg6j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nphZLlkKfvvIzlnKjov5nph4zmgqjlj6/ku6XnqI3kvZzmrYfmga/kuIDkuIv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nYDlhrDlh4nnmoTppa7mlpnmiJbnnIvnnYDmlrDmlrDnmoTlm73pmYXmlrDpl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NCjwvc3Bhbj4g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C8yMDEzMTIxMDE0NDE1Ml85NTQ2M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AvMjAxMzEyMTAxNDQxNTJfMTA1NTk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NvbG9yOiMzMzdGRTU7Ij7lqZrnpLzlkozonJz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IA0KPHA+DQoJPGJyIC8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Ryb25nPjx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g0KPC9wPg0KPHAgc3R5bGU9InRleHQtYWxpZ246Y2VudGVy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C8yMDEzMTIxMDE0NTQ1M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NC5qcGciIC8+PC9zdHJvbmc+IDwvc3Ryb25n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0cm9uZz48c3Ryb25nPjxiciAvPg0KPC9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HN0cm9uZz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AvMjAxMzEyMTAxNDU0NTFfODYyOTAuanBnIiAvPjwvc3Ryb25n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dHJvbmc+PGJyIC8+DQ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Ryb25nPjxzcGFuIHN0eWxlPSJjb2xvcjojMzM3RkU1OyI+5rW35rup5o6S55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dHJvbmc+PHNwYW4gc3R5bGU9ImxpbmUtaGVpZ2h0OjEuNTsiPumB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S4quaYpeeni+auteeahOWuouS6uuWWnOWlveOAguS4gOS4quekvOaLnOS4gOaso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aOkueQg+mUpuagh+i1m+WcqOaIkeS7rOeahOWuouS6uuS4luS4reatouernui1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quasouaso+aXpeWtkOOAgjxiciAvPg0K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7otrPnkIM8L3NwYW4+PGJyIC8+DQ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Zyo5bKb5bG/5Lit5q2i5Lmf5piv5pyJ6IO95aSf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oKo5Zyo5Y+k5Li96YO944CC5LiA5Liq5aSa5Yqf55So5Zy65Zyw5Y+v5L2c5Li6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6LWb55qE5Zy65Zyw77yM5aaC6Laz55CD44CB5p2/55CD5ZKM5oiR5Lus55qE5rK755CG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44CCPGJyIC8+DQo8L3NwYW4+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+WFieeQg+Wcujwvc3Bhbj48YnIgLz4NCjwv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noazlnLDmnb/nkIPlnLrku44gODowMCAtIDIwOjAwIOW8gOaUvuOAgueQ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eQg+WcqOWym+S4iuacieWHuuenn+OAgjxiciAvPg0K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7nga/lhYnnvr3mr5vnkIPlnL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bGluZS1oZWlnaHQ6MS41OyI+55u45ZCM5pivIDg6MDAg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CDlvIDmlL7vvIzlj6/ku6Xlh7rnp5/nkIPmi43lkoznkIPjgILlhYnnnYDohJrlnKj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miZPnkIPlsIborqnmgqjmnInkuKrmlrDkvZPpqozjgII8YnIgLz4NC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yI+5qOL6Iis5ri45oi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HNwYW4gc3R5bGU9ImxpbmUtaGVpZ2h0OjEuNTsiPumAguWunO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WlveiCieS9k+W6lOaImOeahOaXheWuou+8jDk6MDAgLSAwMTogMDDlnKj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hZLlkKfph4zkuK3mraLjgII8L3NwYW4+IA0KPHA+DQoJPGJyIC8+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ICZuYnNwOy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GJyIC8+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Ryb25nPjHjgIHln7rmnKzotYTmlp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reaWh+WQjeensO+8muWPpOS4vemDveWymzxiciAvPg0K5aSW5paH5ZCN56ew77yaS3Vy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bGFuZCBSZXNvcnQ8YnIgLz4NCuWIq+WQje+8miZuYnNwOyZuYnNwOyZuYnNwOyDlj6T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qblgYfmnZHjgIHosLfkuL3pg73lsps8YnIgLz4NCuWcsOeQhuS9jee9ru+8muS9jeS6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aLieiWh+S6muWmrueOr+ekgTxiciAvPg0K6YWS5bqX5pif57qn77ya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GJyIC8+DQrmiL/pl7TmlbDph4/vvJozODPpl7Q8YnIgLz4NCui3neemu+mprOe0r++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prOe0r+acuuWcujE1MuWFrOmHjO+8jOawtOS4iumjnuacuue6pjQw5YiG6ZKf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spvlsb/nrYnnuqfvvJrimIXimIXimIXimIU8YnIgLz4NCua1rua9nOeti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heKYheKYheKYheKYhTxiciAvPg0K5bu65oiQL+e/u+aWsO+8mjIwMDjlubQ8YnIgLz4N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+WMuuegge+8miA5OTkwOTY8YnIgLz4NCueUteivnS/kvKDnnJ/vvJorOTYwIDY2MiAw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5NjAgNjYyIDAzMzI8YnIgLz4NCkUtbWFpbO+8miZuYnNwOyZuYnNwO2luZm9Aa3VyZ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ciAvPg0K5a6Y572R77yaJm5ic3A7Jm5ic3A7Jm5ic3A7Jm5ic3A7aHR0cDovL3d3dy5r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29tJm5ic3A7PGJyIC8+DQo8c3Ryb25nPjI8L3N0cm9uZz48c3Ryb25nPuOAge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zwvc3Ryb25nPjxiciAvPg0K5omA5bGe5Zyw5Yy677ya6ams5bCU5Luj5aS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L/lupzpqbvlnLDvvJrpqazntK88YnIgLz4NCjxzdHJvbmc+M+OAgeWcsOeQ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zwvc3Ryb25nPjxiciAvPg0K6Z2i56ev77yaMjDliIbpkp/lj6/ppbblspvlsb/kuID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lsI/lnovlspvlsb88YnIgLz4NCuaWueiogO+8mui/que7tOW4jOivr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p2h5Lu277ya5bi45bm05bmz5Z2H5rCU5ripMjUtMzDluqY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Ryb25nPjTjgIHphZLlupfnibnoib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kp+mDqOWIhuaYr+asp+a0suWuouS6uu+8jOaAp+S7t+avlOW+iOmrmO+8jDb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Y/vvIzphZLlupfomb3nhLbmmK/lm5vmmJ/vvIzkvYbmmK/mta7mvZzkuI3plJlC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W/6L6+M+WFrOmHjOeahOaLluWwvuaymea7qe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mbmJzcDsgJm5ic3A7IOmprOWwlOS7o+Wkq+WPpOS4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m+aYr+S6suawtOaXheWuouOAgemrmOWwlOWkq+eQg+eIseWlveiAheS7peWPiuWvu+aJ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eJp+atjOW8j+eDreW4puW6puWBh+Wym+eahOaXheWuoueahOWkqeWgguOAguWug+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srOS6jOWkp+eahOW6puWBh+Wym++8jOmVvzEuOOWFrOmHjO+8jOWuvTMy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6puWBh+mFkuW6l+eahFByb2RpdmVyc+a9nOawtOS4reW/g+WPt+ensOS6mua0s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msLTkuK3lv4PvvIzlkIzml7bvvIzluqblgYfphZLlupfov5jmi6XmnIn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ppbkuKrpq5jlsJTlpKvnkIPkv7HkuZDpg6jvvIzphY3mnIkx5LiqNua0njPmnYbluJX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nkIPlnLrvvIzlubPlnYfot53nprs1Neegge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mbmJzcDsgJm5ic3A7IOW8guWbveaDheiw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heiNieeblueahOW5s+aIv+WSjOWuveaVnueahOWIq+WiheS+m+W6lOe7me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9j+Wuv+OAguW5s+aIv+WSjOWIq+WihemDveS9jeS6jueZveiJsueahOa1t+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XpeiQveawtOS4iuWIq+WiheaYr+W7uuS6juazu+a5luS5i+S4iu+8jOWcqOWPpOS4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m+Wxv+eahOilv+err+aYr+eahOeLrOeJueeahOmFkuWQp+OAgemkkOWOheWSjOaOpe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uuWuouS6uuaPkOS+m+Wvk+iogOiIrOeahOawtOS4iuWIq+WiheOAg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mbmJzcDsgJm5ic3A7IOWPpOS4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m+WPquacieWFreS4quaIv+mXtO+8jOaJgOS7peS4gOasoSrlpJrmjqXlvoXlha3lr7n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gILmr4/pl7TmiL/pl7Tpg73phY3mnInkuIDkuKrlsL3ogYznmoTnlLfnrqHlrrb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5vpl7TmnInoh6rlt7HnmoTmuLjms7PmsaDjgILmraTlpJbvvIzlj6TkuL3pg73lspv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rr7lrqTlhoXlkozlrqTlpJbmuKnms4njgIHot7PmsLTkuK3lv4PjgIHppJDljoX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NOWwj+aXtuiQpeS4mueahOmFkuWQp+OAg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gJm5ic3A7IOS4uuS6huaegeWkp+mZkOW6pueah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S6uu+8jOWPpOS4vemDveWym+aPkOS+m+acieWlveWHoOWutumkkOWOheOAgemFkuWQ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6l+OAgui/mOaciee6quW/teWTgeW6l+WSjOekvOeJqeW6l+OAgeePoOWune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uW/q+ebuOeFp+ebuOmmhuOAgea9nOawtOWSjOa9nOawtOiuvuWkh+WVhuW6l+WS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WVhuW6l+OAgui/meS8l+WkmueahOiuvuaWve+8jOS4gOWumuS7pOaCqO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KseWbreW5s+aIvyAt5bqn6JC95Zyo5aaC55S755qE6Iqx5Zut5Lit77yM5ZyoIOKA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5rW35rup5Yir5aKF55qE5ZCO6Z2i77yM5L2N5LqO5bKb5bG/55qE5Lic5YyX6Z2i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mz5oi/5LiO5rW35rup5bmz5oi/6YeH55So5ZCM5qC355qE6K6+6K6h77yM6YWN5aS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mf55u45ZCM77yM5Y+q5piv6Led5rW35rup6L6D6L+c5LiA5Lqb44CC6Iqx5Zut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5ZCE5Liq5bm06b6E5q6155qE5a625bqt5oiQ5ZGY5YWl5L2P77yM6ICMIEJ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mK/kuLvppJDljoXvvIzotJ/otKPov5nph4zlhajpg6jnmoTppJDppa7mnI3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yI+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L3pg73lspvluqblgYfmnZHlkajlm7TmmK/lvanombnoibLnmoTnj4rnkZrnpIHvvI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n7PoibLnmoTmsLTlkoznmb3oibLmspnmu6njgILov5nph4znmoTlubPmiL/lkoz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4XmnInlrprliLbnmoTlnLDmnb/lkozlrrblhbfvvIzov5jmnInpnLLlpKnmtbTln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moTmnKjmnZDlopnlo4HvvIzorqnmuLjlrqLlrozlhajkuqvlj5flvILlm73mg4X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nJzmnIjlrqLkurrmirXovr7lkI7vvIzphZLlupfkvJrnibnmhI/nlKjpppnmp5/mnaX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gILlkIzml7bvvIzov5jkvJrkuLrku5bku6zlh4blpIfosarljY7nmoTmlrDpspzpvpno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vvIzku6Xlj4rnp4HkurrmuLjoiYfkuYvml4XjgILonJzmnIjlpKvlpofov5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osZrmuLjnjqnvvIzmjqLntKLkuLDlr4zlpJrlvannmoTmtbflupXkuJbnlYz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Dotbfop4LnnIvmtbfovrnnmoTjgII8YnIgLz4N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BLdXJlZHUgSXNsYW5k77yM5L2N5LqO5ouJ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au546v56SB55qE5YyX56SB5LiK77yM5Lul5YW25aSp54S2576O5pmv5ZK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4mp6ICM6Ze75ZCN77yM6ZW/6L6+M+WFrOmHjOeahOeZveiJsue7huiFu+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geWIhue9leinge+8jOi/t+S6uueahOWwj+aLluWwvua1qua8q+W8guW4uOOAguWym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uuaciemprOWwlOS7o+Wkq+W6puWBh+mFkuW6l+eahOesrOS4gOS4gOS4qumrmOWwlOWk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+8jOWFt+acieW8guWbveaDheiwg+eahOWIq+WiheiuvuiuoeWSjOmrmOawtOWHhu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WuouaIv+acjeWKoe+8jOS4uua4uOS6uuaJk+mAoOaipuW5u+a4qemmqOeah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UseS6jumcgOimgeWFreaZmui1t+iuou+8jOaJgOS7peWbveS6uui+g+Ww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saW5lLWhlaWdodDoxLj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C8yMDEzMTIxMDE0NTQxN185MDc4My5qcGc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wLzIwMTMxMjEwMTQ1NDE4XzU4NDY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Zm9udC13ZWlnaHQ6Ym9sZDtsaW5lLWhlaWdodDoy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Jm5ic3A75oi/5Z6L5YiG57G7Jm5ic3A7Uk9PTSZuYnNwO0NBVEVHT1J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1t+a7qeWIq+Wi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tYXMgQmVhY2ggVmlsbGE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6Ze0PC9iPjxiPuaIv+mXtOWkp+Wwj++8mjYw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g6zmhI/jgIHoiJLpgILnmoTliKvlooXlj4rljbDluqbmtIvov7fkurrnmoT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lnKjov5nnmb3oibLnmoTmtbfmu6nkuIrjgILot53lspvlsb/kuK3lv4PljZ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s7vmuZbku4Xlh6DmraXkuYvpgaXjgII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6K6+5pa977ya5aSn5p+a5pyo5pyo6LSo5bqK77yM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omH77yM6L+35L2g6YWS5ZCn77yM5L+d6Zmp566x77yM55S16K+d77yM5aSq6Ziz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up5q+b5be+77yM5ZC56aOO5py644CB5pmo5pyN44CBQ0Tlj4rlvZXpn7PluK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kozlkpbllaHmnLrjgIHpmLPlhYnlkozmtbTlrqT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A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AxNDM0NTRfNzE3MDM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C8yMDEzMTIxMDE0MzQ1NV8xMDg2Mi5qcGc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b2FtYSBKYWN1enppIEJlYWNoIFZpbGxhcyDmjInmkanmtbTmsaDmtbfmu6nliKvlo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I+5oi/6Ze05pWw6YeP77y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uW5s+exszwvY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zdHJvbmc+5YWl5L2P6KaB5rGC77yaPC9zdHJvbmc+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sI8vM+Wkpw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nkuI7nvo7kuL3nmoTnpIHmuZbku4Xlh6DmraXkuYvpg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tarmvKvnmoTliKvlooXmnInnnYDlrr3mlZ7nmoTljaflrqTlkozlrqLljoX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phY3mnInnsr7nvo7nmoTpk4HoibrlrrblhbflhYXmu6HlvILlm73mg4XosIPjgIL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iKvlooXmi6XmnInorr7mlr3pvZDlhajnmoTpmLPlj7DjgIHmnKjnlLLmnb/jgIH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lkozlrr3mlZ7lub3pnZnnmoToirHlm63jgILnlLHkuo7lhL/nq6XnmoTmlL/nrZ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iL/pl7TkuI3pgILnlKjmnKrmu6ExMuWygeeahOWEv+erpemihOiuo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C8yMDEzMTIxMDE0MzQ0OV82NzE3OS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wLzIwMTMxMjEwMTQzNDQ5XzQzMDY1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4oCZIEJlYWNoIFZpbGxhICdP4oCZIOa1t+a7qeWIq+WihT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j7miL/pl7TmlbDph4/vvJr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NjjlubPnsbM8L2I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Ryb25nPuWFpeS9j+imgeaxgu+8mjwvc3Ryb25nPjLlpKcx5bCPLzPlpKc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IwMDflubTlu7rmiJ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3mlZ7nmoTljaflrqTlj4rlrqLljoXvvIzphY3lpIfmnInlj4zkurrlpKfluorvvIz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7DjgIHmspnlj5Hlkozmn5rmnKjlj7DjgILpnLLlj7DmnInlnZDljafplb/mpIXlj4r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o4XmnInpo47miYfjgILmtarmvKvkvKDlpYfnmoTmtbTlrqTmj5DkvpvmnInmt4vmtb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I8YnIgLz4NCjwvc3Bhbj48c3BhbiBzdHlsZT0ibGluZS1oZWlnaHQ6MS41OyI+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Kb5bG/55qE5Lic5YyX6YOo77yM5bCG5Y+v6LW25LiK5aSq6Ziz5Y2H6LW3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puZ5YWJ77yM5Zug5Li65a6D6YCP6L+H546755KD5aKZ56m/5YWl5oKo55qE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xpbmUtaGVpZ2h0OjEuNTsiPuKAmE/i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Yir5aKF5bCG5Y+v6K6p5oKo6KeC6LWP5Yiw5Y+k5Li96YO95bKb6L+35Lq6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L+Z5piv5ouJ6JaH5Lqa5aau546v56SB6JGX5ZCN55qE5rW35bOh77yM5rW36LG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Zyo6L+Z546v56SB5Ye6546w44CC5b2T6KeC6LWP55qE6L+35Lq655qE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2A5rW35rSL562W6aOO77yM5pW05Liq546v5aKD6YCP6Zyy552A5Y2w5bqm5rSL55qE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rCU5oGv77yM6Lq65Zyo6IiS6YCC55qE5aSq6Ziz5bqK5oiW5aSq6Ziz5qSF5LiK6YKj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6B5aW955qE5Lqr5Y+X44CC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Iq+WiheaPkOS+m+eahOiuvuaWveWMheaLrOWbveeOi+Wkp+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qOWFt+WPiui0ruiXj+epuumXtOOAgeepuuiwg+OAgeWQiuaJh+OAgei/t+S9oO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mFkuWZqOOAgeS/nemZqeeuseOAgeebtOaLqOWbvemZheeUteinhuOAgeWkqumYs+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7qeavm+W3vuOAgeWQuemjjuacuuOAgeaZqOacjeOAgUNE5ZKM5b2V6Z+z5bim44C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W5ZWh5py644CC5YyF5ZCr6Ziz5Y+w5ZKM5rW05a6k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wMTQzNTA3XzUxMDI2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AvMjAxMzEyMTAxNDM1MDdfODg1NDc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C8yMDEzMTIxMDE0MzUwOF82Nzcw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5Cb250aGkgQmVhY2ggQnVuZ2Fsb3cg5rKZ5rup5bm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6Ze0PC9iPjxiPuaIv+mXtOWkp+Wwj++8mjU25bmz57Gz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saW5lLWhlaWdodDoxLjU7Ij7kvY3kuo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moTljJfpg6jvvIzmj5DkvpvoiJLpgILnmoTol6TliLblrrblhbfjgIHlrr3mlZ7nmo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4vmtbTlkozpm4Xoh7TnmoToirHlm63jgILmspnmu6nlubPmiL/pgILlkIjlrrbluq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msqHmnInlubTpvoTpmZDliLbjgII8YnIgLz4N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K6+5pa977yaQ0Tmkq3mlL7lmajjgIHmtbTlrqTjgIHpmLPlj7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kozlkpbllaHmnLrjgIHnqbrosIPjgIHpo47miYfjgIHov7fkvaDphZLlkKfjgIH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nlLXor53jgIHmtbfmu6nmr5vlt77jgIHlkLnpo47mnLrjgIHmnKjotKjpmLPlj7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ornrYnjgII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AvMjAxMzEyMTAxNDM1NDJfMTc2Nz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0MyNTgxM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Qm9udGhpIEdhcmRlbiBCdW5nYWxvd3Mg6Iqx5Zut5bm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xpbmUtaGVpZ2h0OjEuNTsiPuiKseWb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aIv+W6p+iQveWcqOWmgueUu+eahOiKseWbreS4re+8jOWcqOKAmE/igJnmtbf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moTlkI7pnaLvvIzkvY3kuo7lspvlsb/nmoTkuJzljJfpnaLjgILmj5DkvpvoiJLpg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liLblrrblhbfjgIHlrr3mlZ7nmoTpnLLlpKnmt4vmtbTlkozpm4Xoh7TnmoToirHlm6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pq5jnuqfmiL/pgILlkIjlrrbluq3kvY/lrr/vvIzmsqHmnInlubTpvoTpmZDli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bGluZS1oZWlnaHQ6MS41OyI+6K6+5pa977ya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lmajjgIHmtbTlrqTjgIHpmLPlj7DjgIHojLblkozlkpbllaHmnLrjgIHnqbrosI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YfjgIHov7fkvaDphZLlkKfjgIHkv53pmannrrHjgIHnlLXor53jgIHmtbfmu6nmr5vlt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Lnpo47mnLrjgIHmnKjotKjpmLPlj7DlkozlpKrpmLPluornrY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bGluZS1oZWlnaHQ6MS41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AvMjAxMzEyMTAxNDM2MDBfNTUzODEuanBnIiAv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C8yMDEzMTIxMDE0MzYwMF81MzUyN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wLzIwMTMxMjEwMTQzNjAwX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LmpwZyIgLz4g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lN1bHRhbiBwb29sIHZpbGxhcyDms7P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8L3NwYW4+IA0KPC9wPg0KPHAgc3R5bGU9ImNvbG9yOiMzMzMzMzM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Dpl7Q8L2I+PGI+5oi/6Ze05aSn5bCP77ya5bmz57Gz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FpeS9j+imgeaxgu+8mjwvc3Ryb25nPjLlpKcx5bCPLzPlpKc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uWIq+WiheaYr+iMheiNie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quadvueTpuWkqeiKseadv++8jOWcqOaIt+WklueahOWkp+Wei+acqOWItueUsuadv+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/r+eesOWPquWxnuS6juiHquW3seeahOaXtuWwmuengeS6uuazs+axoCjmsLTmt7Ex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t7HlpITvvIw0w5cxMOexsynjgILljaflrqTlhoXphY3mnInkuIDkuKrmtarmvKvnmo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uorlkozkuIDlvKDoiJLpgILnmoTmh5LkurrmpIXvvIzmorPlpoblj7DlkozkuIDlj7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LrjgIIgQ0Tmkq3mlL7lmajlkoxpUG9k5Z+65bqn77yM5oKo5Y+v5Lul6YCJ5ou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5qE6Z+z5LmQ5Lmf5Y+v5Lul5L2/55So5oiR5Lus55qEQ0TlhYnnop/lupPjgIL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h4zmnInkuIDkuKrljZXni6znmoTmm7TooaPlrqTvvIzlsI/ljqjmiL/phY3mnInov7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lkozphZLmn5z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AvMjAxMzEyMTAxNDM2MzBfNDMx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DE0MzYzMF81Nzk3MC5qcGciIC8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wLzIwMTMxMjEwMTQzNjMwXzQwNjMy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bmd1IFdhdGVyIFZpbGxhcyDmsLTkuIrliKvlooU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I+5oi/6Ze05pWw6YeP77yaNDn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7GzPC9iPiANCjwvcD4NCjxwIHN0eWxlPSJ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PlpKfmiJDkuro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ekgea5lueahOilv+WMl+mDqOOAguWcqOmYs+WPsOeahOeUsuadv+S4iuWPr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e+juS4veeahOaXpeiQve+8jOa1qua8q+eahOe+juaZr+WIq+iHtOeahOacqOafs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peivneiIrOeahOWIq+WiheOAguWIq+WiheacieWuveaVnueahOWNp+WupOWSjOeyvuiH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hei/mOacieWPr+S7peS4gOiniOWNsOW6pua0i+WFqOaZr+eahOa3i+a1tOWupOOAguS9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uieWFqOiAg+iZke+8jOaIkeS7rOS4jeWFgeiuuDEy5bKB5Lul5LiL5YS/56ul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wLzIwMTMxMjEwMTQzNjU2XzUwNjY5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AvMjAxMzEyMTAxNDM3Mzlf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anBnIiAv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zAwNTNBQ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5cHg7Ij7il4YmbmJzcDvppJDppa7orr7mlr0mbmJzcDtESU5JTkcmbmJzcDtGQUNJ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iA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tjb2xvcjojMzM3RkU1OyI+PHN0cm9uZz5Cb250aGkg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uqf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pvlsb/nmoTkuK3pl7TvvIzkvpvlupTlhaXkvY/lnKjmtbfmu6nlubPmiL/lkozoirHl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vYPlhpzkurrnlKjppJDnmoTkuLvppJDljoXjgIIuIEJvbnRoaSDkvpvlupTlm73pmYX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kozmnKzlnLDoj5zogrTjgILmsqHkuLDlubTpvoTpmZDliL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DEzMTIxMDE0Mzk0OF83MTc0Ny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S29hbWFzIOmkkOWOhTwvc3Bhbj48YnIgLz4N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L6b5bqU5Zu96ZmF5ZKM5pys5Zyw6Ieq5Yqp6aSQ6aWu77yM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5Y2I6aSQ5ZKM5pma6aSQ77yM5Li65LiA5YiH5L2P5Zyo5bKb5bG/5Y2X5bK4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5qE5a6i5Lq65ZKM5LiA5Lqb5rW35rup5Yir5aKF5ZKM5oyJ5pGp5rW35rup5Yir5a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6b5bqU5pWI5Yqb44CC5piv5a625bqt5Y+KMTIg5bKB5Lul5LiL5bCP5a2p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KaB6aSQ5Y6F44CCPC9zcGFuPiA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C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zk0OV83NzQ1Ny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3Ryb25nP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Z3Ug6aSQ5Y6FPC9zcGFuPjxiciAvPg0KPC9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5piv5pWI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rC05LiK5Yir5aKF55qE6aSQ5Y6F44CC5bqU5b6I5aSa5a6i5Lq655qE5oGz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iN562U5bqUIDEyIOWygeS7peS4i+eahOWwj+WtqemihOWumuOAg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MzMzdGRTU7Ij7igJhP4oCZIOmkkOWO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Ryb25n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S9jeS6juWym+Wxv+S4nOerr+eah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+8jOawlOawm+aDheWGteWlveOAgui/meaYr+aViOWKm+S6juS4nOWMl+mdoua1t+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eahOmkkOWOheOAgiDigJhP4oCZIFJlc29ydCDmmK/mnInpmZDliLbnmoT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lpIfku4Xlr7kgMTIg5bKB5Lul5LiK5a6i5Lq65byA5pS+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siPlNhaSBLb3Rhcm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mtarmvKvnmoTojLbppJDljoXjgILkvY3kuo7lj6T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pvmtbfmuK/nmoTmnKvlsL7jgIIgIlNhaSBLb3RhcmkiIOS7jum7hOaYj+WIsOWNiOWk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aWsOWlh+eahOiMtuOAguWFt+aciSA5IOenjeWIhuatp+eahOiMtuWSjOW+iOWkm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4oeWwvumFkuOAgjxiciAvPg0K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5CYWJ1bmEg6YWS5ZCnPC9zcGFuPjxiciAvPg0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76YWS5ZCn77yM5pyJ5paH5aix6aWw5ryU5ZKM6L+q5pav56eR6Iie5Y6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0cm9uZz48c3BhbiBzdHlsZT0iY29sb3I6IzMzN0ZFNTsiPkFraXJpI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YnIgLz4NCjwvc3Ryb25n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uaYr+S4gOS4quaBrOmdmeeah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aCqOWFt+aciea1qua8q+eahOaZmuS4iuOAgjxiciAvPg0K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7msaDovrnphZLlkKc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kvY3kuo7kuLvmuLjmsLTmsaDovrnvvIzkvpvlupTlhrDni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sL7phZLjgII8YnIgLz4NCjwvc3Bhbj4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U2FuZ3Ug6YWS5ZCnPC9zcGFuPjxiciAvPg0KPC9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Y+v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el6JC944CCPGJyIC8+DQo8L3NwYW4+PH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uKAmE/igJkg6YWS5ZCnPC9zcGFuPjxiciAvPg0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Gq5Y2O55qE6YWS5ZCn77yM6L+Y5Y+v6K6p5oKo6LWP6K+G5Yiw5Y2w5bqm5rSL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PGJyIC8+DQo8L3NwYW4+PH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umrmOWwlOWkq+mFkuWQpzwvc3Bhbj48YnIgLz4N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aJk+WujOmrmOWwlOWkq+WQjuS4uuaCqOWlieS4iuino+a4tOeahOWGsOWVpOmFkuaI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ruaWmeOAgjwvc3Bhbj4gDQo8cD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8YnIgLz4NC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wLzIwMTMxMjEwMTQzOTQ5XzE0ODMzLmpwZyIgL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bGluZS1oZWlnaHQ6MS41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3RleHQtYWxpZ246Y2VudGVy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y42MzYzNjMwMjk0Nzk5OHB4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mb250LXNpemU6MTMuNjM2MzYzMDI5NDc5OTh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iBzdHlsZT0iY29sb3I6IzAwNTNBQ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mb250LXdlaWdodDpib2xkO2xpbmUtaGVpZ2h0OjI5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bmJzcDvlqLHkuZDmtLvliqgmbmJzcDtFTlRFUlRBSU5NRU5UJm5ic3A7QUNUSVZJVElF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Xhjwvc3Bhbj48L3NwYW4+IA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MuNjM2MzYzMDI5NDc5OThwe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zM3RkU1OyI+PHN0cm9uZz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8YnIgLz4NCjwvc3Ryb25nPjwvc3Bhbj7lj6TkuL3pg73lspvluqblgYfmnZHov5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6zoh6rnmoTlpKfmvZzmsLTljLrvvIzov5jmnInlpKflnovmsLTkuIrmtLvliqj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lpforr7lpIfjgIHlrqTlhoXlgaXouqvmiL/jgIHnvZHnkIPlnLrjgIHnvr3mr5v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tbfmu6nmjpLnkIPjgIHkuKTkuKrmuLjmsLTmsaDlkozoh6rlipvliIbpmpT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uLjmsLTmsaDvvIzmmZrkuIrmloflqLHorr7lpIfnrYn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AvMjAxMzEyMTAxNDQzMDlfNjA5MzY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wLzIwMTMxMjEwMTQ0MzA5XzE4NDE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3RkU1OyI+PHN0cm9uZz7mvZzmsLQ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rmi4nolofkuprlpq7njq/npIHmvZzmsLTljLrooqvorqTkuLrmmK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5aW955qE5r2c5rC05Yy65LmL5LiAPGJyIC8+DQot5pel5bi455qE6Iiq6Ii55LiA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6S85ouc5LiAIC0g5ZGo5pelLTxiciAvPg0K5LiA5oiQ5aSp55qE6Iiq6Ii56YO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sIOaXqeaZqCwg5Y2I6aSQLSDmmZrpl7TmvZzmsLTpg73lnKjmnInop4TliJnkuK3mra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LrOiHqueahOa9nOawtOWcqOePiueRmuekgeWSjOWknOmXtOa9nOawtOWMuuaYr+i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eahOOAgjxiciAvPg0K5pel5bi46Iiq6Ii55peF5ri477yM5Y+v5oq16L6+6YC+6LaK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quWIhuatp+eahOa9nOawtOWMuu+8jOS4gOasoeeahOihjOeoi+aYryAxMCAtIDYw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cqOe7n+S4gOW3peWkq+e7n+S4gOa9nOawtOWMuuS7juayoeacieS4pOadoeiIu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j+adoeiIuSrlpJrlj6/ovb0gMTAgLSAxNCDkuro8YnIgLz4NCui/memHj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9nOawtOWMuuWPr+mAieaLqe+8jCDlj6TkuL3pg73mvZzmsLTkuK3pl7TkvpvlupT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vZzmsLTlkozov5DliqjnmoTmvZzmsLTjgIHnqb/otormtbfls6HjgIHmtJ7nqp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opnjgIINCjxw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DEzMTIxMDE0NDEzNV8zODI0OC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wLzIwMTMxMjEw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XzI3MjAwLmpwZyIgLz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AvMjAxMzEyMTAxNDQzMzVfODEyNTAuanBnIiAv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C8yMDEzMTIxMDE0NDMzNV8yNjUwNS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AvMjAxMzEyMTAxNDQ0MDVfNjE0NjU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umrmOWwlOWkqzwvc3Bhbj48YnIgLz4N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j6TkuL3pg73pq5jlsJTlpKvkv7HkuZDpg6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pITkuo7kuIDmtYHmsLTlubPjgILpq5jlsJTlpKvnkIPlnLrkvY3kuo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moTkuJzpnaLvvIzlkajlm7TmmK/lpKnnhLbnmoTkuJvmnpflkoznvKTnurfnmoTmtbf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lhbblroPkuK3lv4Pog73orqnmgqjlg4/lnKjov5nph4zpgqPmoLfmgaz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q5jlsJTlpKvkuobjgII8L3NwYW4+PHNwYW4gc3R5bGU9ImxpbmUtaGVpZ2h0OjEuNTsi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S/seS5kOmDqOacieedgOaXoOe8uueahOayu+eQhumhuuW6j++8jOi/mOWP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kOiUveeahOWcuuWcsOaIluWcqOiNieWcsOOAguS4gOS4quWkp+e7v+iJsuWcsOWcu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freacn+ernui1m+eahOW5u+aDs+WcuuWcsOOAg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auY5bCU5aSr55CD5Zy65pyJIDYg5Liq5rSe77yM6L6o5Yir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5Liq5Zy65Zyw77yM5rSe5LiO5rSe5LmL6Ze05bmz5Z2H6ZW/5bqm5pivIDU1IHlhcmRz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q5jlsJTlpKvnkIPlnLoq5aSn55qE54m55b6B5bCx5piv6K6p5oKo5oC75pyJ5YW05ZG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bqU5oiY44CCPC9zcGFuPjxzcGFuIHN0eWxlPSJsaW5lLWhlaWdodDoxLjU7Ij7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pvlupTmnInphZLlkKfvvIzlnKjov5nph4zmgqjlj6/ku6XnqI3kvZzmrYfmga/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lp3nnYDlhrDlh4nnmoTppa7mlpnmiJbnnIvnnYDmlrDmlrDnmoTlm73pmYXmlrDp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HA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C8yMDEzMTIxMDE0NDE1Ml85NTQ2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AvMjAxMzEyMTAxNDQxNTJfMTA1NTk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2NvbG9yOiMzMzdGRTU7Ij7lqZrnpL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g8L3NwYW4+PC9zdHJvbmc+IA0KPHA+DQoJPGJyIC8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Ryb25nPj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Ryb25n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8c3Ryb25nPj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C8yMDEzMTIx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MV83MDU1NC5qcGciIC8+PC9zdHJvbmc+IDwvc3Ryb25n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0cm9uZz48c3Ryb25nPjxiciAvPg0KPC9zdHJvbmc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PC9wPg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0cm9uZz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AvMjAxMzEyMTAxNDU0NTFfODYyOTAuanBnIiAvPj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zdHJvbmc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8c3Ryb25nPjxzcGFuIHN0eWxlPSJjb2xvcjojMzM3RkU1OyI+5rW35ru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PC9zcGFuPjxiciAvPg0KPC9zdHJvbmc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reWIsOWQhOS4quaYpeeni+auteeahOWuouS6uuWWnOWlveOAguS4gOS4quekvOaLn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1t+a7qeaOkueQg+mUpuagh+i1m+WcqOaIkeS7rOeahOWuouS6uuS4luS4reatouer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eaYr+S4quasouaso+aXpeWtkOOAgjxiciAvPg0K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7otrPnkIM8L3NwYW4+PGJyIC8+DQo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Zyo5bKb5bG/5Lit5q2i5Lmf5piv5pyJ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6K6+5oKo5Zyo5Y+k5Li96YO944CC5LiA5Liq5aSa5Yqf55So5Zy65Zyw5Y+v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6ue6LWb55qE5Zy65Zyw77yM5aaC6Laz55CD44CB5p2/55CD5ZKM5oiR5Lus55qE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ue6LWb44CCPGJyIC8+DQo8L3NwYW4+PH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ueBr+WFieeQg+Wcujwvc3Bhbj48YnIgLz4NCjwvc3Ryb25n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oazlnLDmnb/nkIPlnLrku44gODowMCAtIDIwOjAwIOW8g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g+aLjeWSjOeQg+WcqOWym+S4iuacieWHuuenn+OAgjxiciAvPg0K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7nga/lhYnnvr3mr5vnkIPln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c3BhbiBzdHlsZT0ibGluZS1oZWlnaHQ6MS41OyI+55u45ZCM5pivI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LSAyMDowMCDlvIDmlL7vvIzlj6/ku6Xlh7rnp5/nkIPmi43lkoznkIPjgILlhYnnnYD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lsrjkuIrmiZPnkIPlsIborqnmgqjmnInkuKrmlrDkvZPpqoz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MzM3RkU1OyI+5qOL6Iis5ri45oi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dHJvbmc+PHNwYW4gc3R5bGU9ImxpbmUtaGVpZ2h0OjEuNTsiPumAguWu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btOWWnOWlveiCieS9k+W6lOaImOeahOaXheWuou+8jDk6MDAgLSAwMTogMDD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IDkupvphZLlkKfph4zkuK3mraLjgII8L3NwYW4+IA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8c3BhbiBzdHlsZT0ibGluZS1oZWlnaHQ6MS41OyI+IC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dWw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x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MTk5MTU3NzE0OHB4OyI+DQoJPGxpIHN0eWxlPSJmb250LXNpemU6MTRwe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cHg7Ij4NCgkJ6YWS5bqX5pif57qn77yaPHNwYW4gY2xhc3M9InNwYW4y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OTkwMDsiPjxpbWcgc3JjPSJodHRwOi8vbWQuc3oxOTUwLmNvbS90ZW1wbGV0cy9m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bWFnZXMvcHhqNC5wbmciIC8+PC9zcGFuPg0KCTwvbGk+DQoJPGxp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0ZXh0LWluZGVudDo4cHg7Ij4NCgkJ5Lqk6YCa5bel5YW377ya5b+r6ImH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gc3R5bGU9ImZvbnQtc2l6ZToxNHB4O3RleHQtaW5kZW50OjhweDsiPg0KCQn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vY3nva7vvJrpqazntK/ljJfnjq/npIENCgk8L2xpPg0KCTxsaS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GV4dC1pbmRlbnQ6OHB4OyI+DQoJCea1rua9nOetiee6p++8mkHnuqc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b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S41OyI+MeOAgeihjOeoi+S4reeahO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PiuWig+WklueahOacuuWcuueoju+8mzwvc3Bhbj4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LjgIHpqazlsJTku6PlpKvlspvlsb805pma5Y+M5Lq6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saW5lLWhlaWdodDoyNnB4OyI+M+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s+acuuWcuuW+gOi/lOaOpemAge+8mzwvc3Bhbj48YnIgLz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044CB5bKb5bG/6YWS5bqX5YaF5pep6aSQ77yM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a5ZGY6LS544CC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JPHNwYW4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DsiPuacuuelqOWPguiAg+S7t+agvDwvc3Bhbj4NCgk8L3A+DQoJ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TkiIHN0eWxlPSJtYXJnaW46MHB4O3BhZGRpbmc6MHB4O2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3dpZHRoOjQ5NC4wNXB0OyI+DQoJCTx0Ym9keT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0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iYWNrZ3JvdW5kLWNvbG9yOiNEQUVF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Ye65Y+R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Y29sc3Bhbj0i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mFja2dyb3VuZC1jb2xvcjojREFFRUYz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mmea4ryZuYnNwOz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GNvbHNwYW49IjI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ub/lt54mbmJzcDs8L3NwYW4+DQoJCQkJCTwvcD4NCgkJCQk8L3RkPg0KCQ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LiK5rW3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C1jb2xvcjojREFFRUYz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Ml+S6rCZuYnNwOz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EQUVFRjM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iG5piO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2N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6Iiq56m6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6O5L2z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iv6Iiq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6IiqPC9zcGFuPg0KCQkJCQk8L3A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Zu9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Y2X6Iiq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paw6Iiq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76O5L2z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aw6Iiq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76O5L2zPC9zcGFuPg0KCQkJCQk8L3A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a1t+iIq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W3neiIq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S4nOiIq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Nj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MDAw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Q1MDA8L3NwYW4+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MDAw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1MDA8L3NwYW4+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ODAw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Y4MDA8L3NwYW4+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ODAw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1MDA8L3NwYW4+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zU1MDA8L3NwYW4+DQoJCQkJCTwvcD4NCgkJCQkJ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ib3JkZXI6M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GJyIC8+DQo8L3NwYW4+DQoJCQkJCTwvZGl2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saW5lLWhlaWdodDoyNnB4OyI+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6LS55rS75Yqo77yb6Ieq5oS/6LSt5Lmw55qE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KD5YaF5Zyw6Z2i5pyN5Yqh6LS577ya5aaC5py65Zy65o6l6YCB562J77y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+d566h6LS55Y+K5omY6L+Q6KGM5p2O6LaF6YeN6LS577yb5ZCE56eN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562J5Liq5Lq65raI6LS577yb5Zug5Lqk6YCa5bu26Zi7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+Y44CB572i5bel44CB5aSp5rCU44CB6aOe5py65py65Zmo5pWF6Zqc44CB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pS55pe26Ze0562J5LiN5Y+v5oqX5Yqb5Y6f5Zug5omA5byV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6LS555So5YyF5ZCr5YaF5a655Lul5aSW55qE5omA5pyJ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ZweDsiPjHjgIHku6XkuIr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kKvvvJrphZLlupfppJDpo5/vvJvkuLrkurrmsJHluIHnu5PnrpfvvJvlt7LljIXlkKv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h7PphZLlupflvoDov5TmjqXpgIH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MTA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ZweDsiPumFkuW6l+acjeWKoei0u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JT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7mlL/lupznqI7ku6Xlj4rmr4/mmZrmr4/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2cHg7Ij7nvo7lhYPnmoT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I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PGJyIC8+DQoy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siPuOAgeS7peS4iuaIv+Wei+S4pOS6uui1t+iuou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srOS4ieS6uuWQjOS9j+aIlue7reS9j+S7t+agvOivt+WPpuivouWuouacj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2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ZvbnQtc2l6ZToxNHB4O2xpbmUtaGVpZ2h0OjI2cHg7Ij48L3NwYW4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jgIHku7fmoLzku4Xlhazlj4LogIPvvIzmoLnmja7kuI3lkIzlh7rlj5Hml6XmnJ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lsJHorrjmta7liqjvvIzlhbfkvZPku6XlrqLmiLfnu4/nkIbmiqXku7f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B38139F4D239E303815C33FCA8B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