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DA8C276E0737CF0204845D64FE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DA8C276E0737CF0204845D64FE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W4g+W6puWymyBFbWJ1ZHUgVmlsbGFnZe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j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oib7luIPluqblspsgRW1idWR1IFZpbGxhZ2X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A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6Im+5bi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lpJbmloflkI3np7DvvJpFbWJ1ZHUgVmlsbGFnZT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nOWuneWym+OAgeiMteW4g+adnOWym+OAgeiJvuW4g+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xiciAvPg0K5Zyw55CG5L2N572u77ya5L2N5LqO6ams5bCU5Luj5aSr5Y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46v56SBPGJyIC8+DQrphZLlupfmmJ/nuqfvvJrlm5vmmJ/nuqc8YnIgLz4NC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lZpbGxhIEhvdGVsczxiciAvPg0K5oi/6Ze05pWw6YeP77yaIDEyM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56a76ams57Sv5Zu96ZmF5py65Zy6OOWFrOmHjO+8jOW/q+iJh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5oq16L6+44CCPGJyIC8+DQrlspvlsb/or4TnuqfvvJr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rua9nOetiee6p++8muKYhe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TlubTlvIDkuJo8YnIgLz4NCumCruaUv+WMuuegge+8mjk5OTA5NjxiciAvPg0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mjAwOTYwIDY2NDQgNzc2PGJyIC8+DQpFLW1haWzvvJombmJzcDtlbWJ2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dmVoaW5ldC5uZXQubXY8YnIgLz4NCuWumOe9ke+8miZuYnNwOyZuYnNwOy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W1idWR1LmNvbSZuYnNwOzxiciAvPg0KPHN0cm9uZz4y44CB6KGM5pS/5Yy6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v+W6nOmpu+WcsO+8mumprOe0rzxiciAvPg0KPHN0cm9uZz4z44CB5Zyw55CG5L+h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pnaLnp6/vvJrplb8yODDnsbPvvIzlrr0xNDDnsbPvvIzkuK3lno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YnIgLz4NCuaWueiogO+8mui/que7tOW4jOivrTxiciAvPg0K5rCU5YCZ5p2h5Lu277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UtMzDluqY8YnIgLz4NCjTjgIE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YWS5bqX54m56ImyPGJyIC8+DQrlvojkvr/lrpzvvIzov5jlkKv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jlsI/vvIzlnKhUQUrnj43lk4HnmoTml4HovrnvvIzlspvkuIrlm73kurrlvo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m73lpJbnu53lr7nmmK/lpKfng63pl6jlspvlsb/vvIzov5nph4zmta7mvZz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57qn77yM6YCC5ZCI5Zac5qyi546p5rC05LiK6aG555uu44CB6aKE566X5LiN5aSa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m+5biD5bqm5bqm5YGH5p2RRW1idWRodSDigJTigJTlnLDnkIP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p5aCC77yM6Im+5biD5bqm5bqm5YGH5p2R5Y+I5ZCN5a6c5a6d5bKb44CB6Iy1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Kb77yM5L2N5LqOU291dGggTWFsZSdBdG9sbOmprOe0r+WNl+eOr+ekge+8jOi3n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Wkp+e6pjjlhazph4zvvIzkuZjlv6voiYfpnIAzMC00MOWIhumSn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a1t+a7qeeahOiJvuW4g+W6puW6puWBh+adke+8jOaYr+S4gOWut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adke+8jOW6puWBh+adkeW7uuacieS4gOS4que+juS4veeahOazu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wj+eJh+aLluWwvuaymea7qe+8jDEwMOexs+S5i+WkluS+v+aYr+ePiueRm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mkkOWOheaPkOS+m+acieS6mua0sumjjuWRs+OAgeilv+W8j+WSjOS4nOas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utOOAgumFjeWkh+WujOWWhOeOsOS7o+iuvuaWveeahOWuouaIv+WSjOaXtu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jhemlsOS4u+mimOiQpemAoOWHuuWIq+agt+eahOi9u+advuawm+Wb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mbmJzcDsgJm5ic3A7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mAieWym+Wwj+i0tOWjq++8m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poLov7DvvJroib7luIPluqblspvvvIhFbWJ1ZHUgVmlsbGF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qumdnuW4uOWwj+eahOWwj+Wym++8jOmVvzI4MOexs++8jOWuvTE0MOexs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ouS6uuS7peazleWbveWSjOW+t+WbveS6uuWxheWkmuOAgui/memHjOaYr+S8l+Wk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mdnuW4uOWWnOasoueahOS9k+mqjOawtOS4i+WGkumZq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mHjOaYr+S7peWkmuenjeeahOa1t+a0i+eUn+eJqeWSjOS6lOminOWFreiJs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AjOmXu+WQje+8jOi/memHjOeahOa9nOawtOS5kOWbreaYr+mprOWwlOS7o+Wkqy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vZzmsLTog5zlnLAs5pyJMzXkuKrkuI3lkIznmoTmvZzmsLTmma/ngrks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KeC5YWJ6ZyA6KaBMeWwj+aXtuS7peS4iuaJjeiDveWFqOmDqOa4uOiniOWuj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acieS4gOS4que+juS4veeahOazu+a5lu+8jDEwMOexs+S5i+WkluS+v+aYr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FkuW6l+WboOWFtuS9jeS6juWMl+mDqCrlpb3nmoQzNeS4qua9nOawtOeCue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4lOmCu+i/keWNl+mprOe0r+eOr+Wym++8jOmFkuW6l+mkkOWOheaPkOS+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jjuWRs+OAgeilv+W8j+WSjOS4nOasp+eahOiHquWKqemkkOWutO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vJjngrnvvJrmraTlspvmta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lpb3vvIzpnZ7luLjkvr/lrpzvvIzlkKvkuInppJDvvIzkuLvopo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lm708YnIgLz4NCjwvc3Bhbj48c3BhbiBzdHlsZT0ibGluZS1oZWlnaHQ6MS41OyI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Kb5LiK6K6+5pa95LiA6Iis77yM5oi/6Ze05piv6IGU5o6S55q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axguWlouWNjueahOS6uu+8jOW7uuiurumAieaLqeWFtuWug+Wym+Wx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xNDk0NF8yNTcxNC5qcGciIHdpZHRoPSI1O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MTQ5NDdfOTE4OTE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0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OTAyXzI0MjQ3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auY57qn5oi/IFN1cGVyaW9yIHJvb20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I+5oi/6Ze05pWw6YeP77yaMTA2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iuvuaWve+8muWGty/ng63msLTvvJvojLYv5ZKW5ZWh5aO2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5S15ZC56aOO77yb6L+35L2g5Yaw566x77yb5pWR55Sf6KG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JvuW4g+W6puW6puWBh+adke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eahOWym+Wxv++8jOaIv+mXtOeahOW7uuetkemjjuagvOS4u+imgeaYr+eugOWN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khOWkhOS9k+eOsOiHqueEtueahOa3s+actOS4juWutuWxheeahOiIkumA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vuaWveS5n+aYr+avlOi+g+m9kOWFqOeahO+8jOWxnuS6juaAp+S7t+avlOavl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m+Wxv+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M0NF85ODcx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yMjBfNzQwODAuanBnIiB3aWR0aD0iNTk1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E1MjIyXzQ1NTAyLmpwZyIgd2lkdGg9IjYx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IyN18yNjM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MjI5XzkwNzI2LmpwZyIgd2lkdGg9IjU5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bG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bmdhbG93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26Ze0PC9iPjxiPuaIv+mXtOWkp+Wwj++8mu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Gty/ng63msLTvvJvojLYv5ZKW5ZWh5aO277yb55S16K+d77yb55S15ZC56aOO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66x77yb5pWR55Sf6KGj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JvuW4g+W6puW6puWBh+adkeawtOS4iuWxi+S5n+S4u+aJk+iHqueEt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O+8jOaIv+mXtOa4heaWsOS4jeWBmuS9nO+8jOS8mue7mea4uOWuou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En+inieOAguawtOWxi+acieeOu+eSg+WcsOadv++8jOaWueS+v+aso+i1j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eJqeS7peWPiuiJsuW9qeaWkeaWk+eahOePiueRmu+8jOS9huaYr+S4jeW7uuiu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xheS9j+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czMF8zMzk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3MzBfNjc1NzEuanBnIiB3aWR0aD0iNTkz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E1NzMxXzcyNjUzLmpwZyIgd2lkdGg9IjU5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aSQ5Y6F5LuL57u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6b5pyJ5Lqa5rSy6aOO5ZGz44CB6KW/5byP5ZKM5Lic5qyn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yJ5Y6o5biI546w5Zy65Yi25L2c44CC5bqm5YGH5p2R55qE5pyN5Yqh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6LS555qE77yM5L2G5piv5Y+q6KaBKuWQjuS4gOWkqee7meWwj+i0u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mFkuWQp+eCueS4gOadr+mlruaWmeaIluiAheWcqOWupOWGhemkkOWO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OOAguWcqOWym+S4iuaso+i1j+e+juS4veeahOmjjuaZr+S9k+mq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queEtueahOaEn+inieOAguW9k+WkqumYs+S4i+WxseeahOaXtuWAme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acieS4gOS4qua4heeIveeahOm4oeWwvumFkuS8mu+8jOi/meS4quS8m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6m+ato+WcqOW6puWBh+S4reWkq+Wmh+eahOWPo+WRs+OAgjxiciAvPg0K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ml6nppJDvvJowNzowMC0wOTozMDxiciAvPg0K5Y2I6aSQ77ya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8YnIgLz4NCuaZmumkkO+8mjE5OjMwLTIxOjA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kwOV8yNzE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MTU5MDlfOTIwMTU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E1OTEw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LmpwZyIgd2lkdGg9IjU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yMDMxOV8xNjIyOC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x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eiJvuW4g+W6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S4uumCo+S6m+aDs+WBmuW+iOWkmuS6i+aDheaIluiAheS7u+S9leS6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uuS7rOaJgOWHhuWkh+eahOOAguWjruS4veeahOeOr+ekgemAguWQi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qOWIhumZhOi/kSrlpb3nmoTlnLDnkIbkvY3nva4u6Im+5biD5bqm5piv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CG5oOz55qE5bqm5YGH5aSp5aCC77yM5a6k5YaF5ZKM5oi35aSW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KT77yM546v5bKb6KeC5YWJ562J6L+Y5pyJ6K645aSa5YW25LuW5rS75Yq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bi45rWq5ryr55qE5aSc5pma44CB5pyI5Lqu44CB5pif5pif44CB5a6B6Z2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YeR54G/54G/55qE5rKZ5rup6L+Y5pyJ5L2g5Lus5L+p77yM5Y+q5oS/5pe26Ze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5LiA5Yi7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IwNjQ1XzMzNTU3LmpwZyIgd2lkdGg9Ijg2NS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vZzmsLTlnKPlnL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oib7luIPluqblspvkvY3kuo7ljZfpqazntK/njq/npIHvvIzlnKjoib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mvZzmsLTmmK/lvojlj5fmuLjlrqLnmoTmrKLov47vvIzov5nph4zmmK/ku6X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lkozkupTpopzlha3oibLnmoTnj4rnkZrogIzpl7vlkI3jgIL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/lm6DkuLrlnKjpmYTov5HmnInlkITnp43pnZ7luLjmo5LnmoTmvZzmsLTngr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ks5Luk5Lq65oSJ5b+r5piv5Zug5Li65r2c5rC05pWZ57uD5ZKM5ZGY5bel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KM5LmQ5LqO5biu5YqpLOaVmeWtpuS5n+W+iOacieaIkOaViOOAguiJvuW4g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S5kOWbreaYr+mprOWwlOS7o+Wkqyrnvo7kuL3nmoTmvZzmsLTog5zlnLAs5pyJ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mvZzmsLTmma/ngrks5LmY5Z2Q5b+r6ImH6KeC5YWJ6ZyA6KaB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jeiDveWFqOmDqOa4uOiniOWujOOAguS4gOaXpuWdkOS4iuW/q+iJh++8jOS6q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Bh+aXpeaXheihjOWwseWQr+WKqOS6huOAguWmguaenOayoeacieW4pua1rua9n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iEmui5vO+8jOayoeaLheW/gyzlnKjoib7luIPluqbnmoTmvZzmsLTkuZDlm6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/liLDvvIzov5nph4zkuZ/mraPmmK/pgILlkIjkuLrmg7PliJ3mrKHkvZPpqoz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rrku6ws6K+35Yqg5YWl5oiR5Lus55qE6K++56iL5ZCn44CC5Zyo6L+Z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bCG5byA5aeL5LqG6Kej5YWo5Ymv5q2m6KOF5r2c5rC055qE5Z+65pys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u5L+h5L2g5LiA5a6a5Lya5Zac5qyi6L+Z6YeM77yM5Yqg5YWl5Yiw5byA5pS+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2c5rC06K++56iL77yM5aSn5qaC5ZyoNuWkqeW3puWPs++8jOS9oOWwseS8m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mcgOimgeefpemBk+eahOa9nOawtOefpeivhu+8jOW5tuS4lOaIkOS4u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9nOawtOWRmOOAgue7j+i/h+S4k+S4muWfueiureWQjuS9oOWwseWPr+S7p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ueWOu+e+juS4veeahOa9nOawtOaZr+eCuea9nOawtOS6hu+8jOa9nOawtOiAh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oOmZkOWItua9nOawtOaIluiAhTEw5qyh55qE5r2c5rC077yM5a+55LqO5r2c5rC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KuWkp+eahOS6rueCueWwseaYr+aOouivouawtOS4i+eahOS4lueVjOS6hu+8jOi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ym++8iEVtYnVkdSBWaWxsYWdl77yJ5ZGo5Zu0546v56SB6Led56a75Y+q5pyJ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K3kvaDlj6/ku6XpgInmi6k25Liq5LiN5ZCM55qE5r2c5rC06Lev57q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44CC5Zyo546v56SB5Yeg5LmO5Y+v5Lul55yL6KeB5rC05LiL5LiW55W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LOmtn+mxvCzpsqjpsbws5rW36bOd5Yiw6b6Z6Jm+LOa1t+m+nyzmnInml7blgJ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ku6XnnIvop4HprZ/psbwu5a+55aWH5b2i5oCq54q255qE54+K55Ga576k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Y+v5Lul5Zyo5rC05rWB6YeM55yL6KeB54+K55Ga5Zut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IwNDUwXzcxMjUyLmpwZy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yMDQzMF81NDM0NS5qcGciIHdpZHRoPSI2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jk5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lNlcmVuYSBTcGE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eWl1NQQemmhuacieWMheWQq+aMieaRqeaIv+WSjOiSuOaxveaI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miYDmnInnuq/oh6rnhLbnmoTlj6TogIHlgaXlurfnkIblv7XlkozkuprmtL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lpfms5XjgIJTcGHkuI3mlq3mjJbmjpjkurrkvZPoh6rouqvlkozoh6rnhLb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nu5PlkIjlj6TogIHnmoTnlpfms5XvvIzovr7liLDouqvlv4PkuIDkvZPnmoQq5L2z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Oue+juS4veOAgemrmOmbheOAgemXsumAgu+8jOmmmeiKseS4juiIkue8k+eahOmfs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S6q+WPl1NwYeeahOS6uuS7v+S9m+i/m+WFpeS6huaegeS5k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MjA1MzNfMjA2NjEuanBnIiB3aWR0aD0iODY1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EuNT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S41OyI+PGJyIC8+DQ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t5paH5ZCN56ew77ya6Im+5biD5bqm5bKb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FbWJ1ZHUgVmlsbGFnZTxiciAvPg0K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WuneWym+OAgeiMteW4g+adnOWym+OAgeiJvuW4g+W6puWym+W6puWBh+ad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Y2X6ams57Sv546v56S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ciAvPg0K5oi/6Ze05pWw6YeP77yaIDEyMumXtDxiciAvPg0K6Led56a76ams57Sv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OOWFrOmHjO+8jOW/q+iJhzQw5YiG6ZKf5bem5Y+z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or4TnuqfvvJrimIXimIXimIXimIU8YnIgLz4NC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xiciAvPg0K5bu65oiQL+e/u+aWsO+8mjIwMDTlubT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u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DQgNzc2PGJyIC8+DQpFLW1haWzvvJombmJzcDtlbWJ2aWxAZGhpdmVoaW5ldC5uZXQu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mOe9ke+8miZuYnNwOyZuYnNwOyZuYnNwO2h0dHA6Ly93d3cuZW1idWR1LmNv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4y44CB6KGM5pS/5Yy65Z+fPC9zdHJvbmc+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YnIgLz4NC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HN0cm9uZz4z44CB5Zyw55CG5L+h5oGvPC9zdHJvbmc+PGJyIC8+DQ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rplb8yODDnsbPvvIzlrr0xNDDnsbPvvIzkuK3lnovlspvlsb88YnIgLz4NC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TjgIE8c3BhbiBzdHlsZT0ibGluZS1oZWlnaHQ6MS41OyI+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GJyIC8+DQrlvojkvr/lrpzvvIzov5jlkKvkuInppJDvvIzlspvlvojlsI/vvIzlnKh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nmoTml4HovrnvvIzlspvkuIrlm73kurrlvojlsJHvvIzkvYblnKjlm73lpJ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g63pl6jlspvlsb/vvIzov5nph4zmta7mvZzotoXnuqfmo5JB57qn77yM6YCC5Z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5rC05LiK6aG555uu44CB6aKE566X5LiN5aSa5bqm5YGH55qE5pyL5Y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qm5bqm5YGH5p2RRW1idWRodSDigJTigJTlnLDnkIPkuIoq5ZCO55qE5aSp5aCC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qm5bqm5YGH5p2R5Y+I5ZCN5a6c5a6d5bKb44CB6Iy15biD5p2c5bKb77yM5L2N5LqO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dBdG9sbOmprOe0r+WNl+eOr+ekge+8jOi3nemprOe0r+acuuWcuuWkp+e6pj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fpnIAzMC00MOWIhumSn+OAguaLpeacieS4gOeJh+mYs+WFiea1t+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uW4g+W6puW6puWBh+adke+8jOaYr+S4gOWutuS4gOa1geeahOWym+Wxv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W7uuacieS4gOS4que+juS4veeahOazu+a5lu+8jOacieS4gOWwj+eJh+a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DEwMOexs+S5i+WkluS+v+aYr+ePiueRmuekgeOAgumFkuW6l+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ua0sumjjuWRs+OAgeilv+W8j+WSjOS4nOasp+eahOiHquWKqemkkOWutOOAg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eOsOS7o+iuvuaWveeahOWuouaIv+WSjOaXtuWwmuiHqueEtueahOijhemls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mAoOWHuuWIq+agt+eahOi9u+advuawm+Wbt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mprOWwlOS7o+Wkq+mAie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j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DvvJroib7luIPluqblspvvvIhFbWJ1ZHUgVmlsbGFnZe+8ieaYr+S4qumdnuW4u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+8jOmVvzI4MOexs++8jOWuvTE0MOexs++8jOWym+S4iueahOWuouS6uuS7p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+t+WbveS6uuWxheWkmuOAgui/memHjOaYr+S8l+Wkmua9nOawtOeIseWlveiA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S9k+mqjOawtOS4i+WGkumZqeeahOWlveWcsOaWue+8jOi/memHjOaY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ahOa1t+a0i+eUn+eJqeWSjOS6lOminOWFreiJsueahOePiueRmuiAjOmXu+WQ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9nOawtOS5kOWbreaYr+mprOWwlOS7o+Wkqyrnvo7kuL3nmoTmvZzmsLTog5z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XkuKrkuI3lkIznmoTmvZzmsLTmma/ngrks5LmY5Z2Q5b+r6ImH6KeC5YWJ6ZyA6KaB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aJjeiDveWFqOmDqOa4uOiniOWujOOAgumFkuW6l+W7uuaci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u+a5lu+8jDEwMOexs+S5i+WkluS+v+aYr+ePiueRmuekgeOAgumFkuW6l+Wbo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mDqCrlpb3nmoQzNeS4qua9nOawtOeCueS4reW/g+S9jee9ru+8jOS4lOmCu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0r+eOr+Wym++8jOmFkuW6l+mkkOWOheaPkOS+m+acieS6mua0sumjjuWRs+OAg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4nOasp+eahOiHquWKqemkkOWutO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mraTlspvmta7mvZzpnZ7luLjpnZ7luL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r/lrpzvvIzlkKvkuInppJDvvIzkuLvopoHluILlnLrmmK/lpJblm7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7y654K577ya5bKb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oi/6Ze05piv6IGU5o6S55qE77yM5aaC5p6c5L2g5pivKuaxguWlouWN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mAieaLqeWFtuWug+Wym+Wxv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Dk0NF8yNTcxNC5qcGciIHdpZHRoPSI1ODY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MTQ5NDdfOTE4OTE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E0OTAyXzI0Mj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auY57qn5oi/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HJvb20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A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y/ng63msLTvvJvojLYv5ZKW5ZWh5aO277yb55S16K+d77y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aw566x77yb5pWR55Sf6KGj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JvuW4g+W6puW6puWBh+adkeWxnuS6juWbm+aYn+e6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eahOW7uuetkemjjuagvOS4u+imgeaYr+eugOWNleiIkumAgu+8jOWkhOWk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eahOa3s+actOS4juWutuWxheeahOiIkumAgu+8jOeUn+a0u+iuvuaWve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FqOeahO+8jOWxnuS6juaAp+S7t+avlOavlOi+g+mrmOeahOWym+Wx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M0NF85ODcxOS5qcGciIHdpZHRoPSI1Mjc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MTUyMjBfNzQw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1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MjIyXzQ1NTAyLmpwZyIgd2lkdGg9IjYxO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IyN18yNjM3MC5qcGciIHdpZHRoPSIxMDM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2LzIwMTMxMjA2MTE1MjI5XzkwNzI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5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5bGLIFdhdGVyIG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E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Gty/ng63ms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5ZKW5ZWh5aO277yb55S16K+d77yb55S15ZC56aOO77yb6L+35L2g5Yaw566x77y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zcGFuPjxiciAvPg0KPHNwYW4gc3R5bGU9ImxpbmUtaGVpZ2h0OjEuNTsiPuiJvuW4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awtOS4iuWxi+S5n+S4u+aJk+iHqueEtuiIkumAgueahOmjjuagvO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WsOS4jeWBmuS9nO+8jOS8mue7mea4uOWuouWuvuiHs+WmguW9kueahOaEn+in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acieeOu+eSg+WcsOadv++8jOaWueS+v+aso+i1j+a1t+W6leeahOeUn+eJqeS7pe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ePiueRmu+8jOS9huaYr+S4jeW7uuiuruWEv+erpeWxh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czMF8zMzk2Ni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MTU3MzBfNjc1N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z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NzMxXzcyNjUz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6aSQ5Y6F5LuL57uNPC9zdHJvbmc+PC9zcGFuPjxiciAvPg0K5L6b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ZGz44CB6KW/5byP5ZKM5Lic5qyn55qE6Ieq5Yqp6aSQ5a6077yM5pyJ5Y6o5bi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25L2c44CC5bqm5YGH5p2R55qE5pyN5Yqh5piv6ZyA6KaB57uZ5bCP6LS5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KuWQjuS4gOWkqee7meWwj+i0ueWwseWPr+S7peS6huOAguWcqOmFkuWQp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lruaWmeaIluiAheWcqOWupOWGhemkkOWOheS6q+eUqOilv+W8j+iHquWKqe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so+i1j+e+juS4veeahOmjjuaZr+S9k+mqjOmdoOi/keWkp+iHq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WkqumYs+S4i+WxseeahOaXtuWAmeWcqOa1t+a7qeS4iuWwhuacieS4gOS4q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4oeWwvumFkuS8mu+8jOi/meS4quS8mumdnuW4uOmAguWQiOmCo+S6m+ato+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q+Wmh+eahOWPo+WRs+OAgjxiciAvPg0K55So6aSQ5pe26Ze077y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wNzowMC0wOTozMDxiciAvPg0K5Y2I6aSQ77yaMTI6MzAtMTQ6MDA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5OjMwLTIxOjA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kwOV8yNzE3MS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MTU5MDlfOTIwMTU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E1OTEwXzg1MDY0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yMDMx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C5qcGciIHdpZHRoPSI1OTMiIGhlaWdodD0iMzk1IiBzdHlsZT0id2lkdGg6NzAx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iJvuW4g+W6puW6puWBh+adkeaYr+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BmuW+iOWkmuS6i+aDheaIluiAheS7u+S9leS6i+S5n+S4jeaDs+WBmueah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+eahOOAguWjruS4veeahOeOr+ekgemAguWQiOa9nOawtOaYr+mDqOWIhumZhOi/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nkIbkvY3nva4u6Im+5biD5bqm5piv5L2g5ZKM5L2g5a625Lq655CG5oO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77yM5a6k5YaF5ZKM5oi35aSW55qE5ri45oiP77yM5aSc6ZKT77yM546v5bK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2J6L+Y5pyJ6K645aSa5YW25LuW5rS75Yqo562J552A5L2g44CC6Z2e5bi4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B5pyI5Lqu44CB5pif5pif44CB5a6B6Z2Z55qE5rW36Z2i44CB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Y5pyJ5L2g5Lus5L+p77yM5Y+q5oS/5pe26Ze05YGc55WZ5Zyo6L+Z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2LzIwMTMxMjA2MTIwNjQ1XzMzNT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g2N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vZzmsLTlnKPlnLA8L3N0cm9uZz48L3NwYW4+PGJyIC8+DQroib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kvY3kuo7ljZfpqazntK/njq/npIHvvIzlnKjoib7luIPluqblspvmvZzmsLT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oTmrKLov47vvIzov5nph4zmmK/ku6XlpJrnp43nmoTmtbfmtIvnlJ/ni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j4rnkZrogIzpl7vlkI3jgILlj5fmrKLov47mmK/lm6DkuLr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lkITnp43pnZ7luLjmo5LnmoTmvZzmsLTngrnlj6/kvpvmjJHpgIks5Luk5Lq6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2c5rC05pWZ57uD5ZKM5ZGY5bel6Z2e5bi455qE5Y+L5aW95ZKM5LmQ5Lq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LOaVmeWtpuS5n+W+iOacieaIkOaViOOAguiJvuW4g+W6pueahOa9nOawtOS5kOWbre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rnvo7kuL3nmoTmvZzmsLTog5zlnLAs5pyJMzXkuKrkuI3lkIznmoT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s5LmY5Z2Q5b+r6ImH6KeC5YWJ6ZyA6KaBMeWwj+aXtuS7peS4iuaJjeiDve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OAguS4gOaXpuWdkOS4iuW/q+iJh++8jOS6q+WPl+asouS5kOWBh+aXpeaXh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+WKqOS6huOAguWmguaenOayoeacieW4pua1rua9nOijheWkh+aIluiAheiEmui5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heW/gyzlnKjoib7luIPluqbnmoTmvZzmsLTkuZDlm63lj6/ku6Xnp5/li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pgILlkIjkuLrmg7PliJ3mrKHkvZPpqozmsLTkuIvnu4/ljobnmoTkurrku6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oiR5Lus55qE6K++56iL5ZCn44CC5Zyo6L+Z6K++56iL5Lit5L2g5bCG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o5Ymv5q2m6KOF5r2c5rC055qE5Z+65pys6KaB5rGC44CC5oiR56Gu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6L+Z6YeM77yM5Yqg5YWl5Yiw5byA5pS+5rC05Z+f5Yid57qn5r2c5rC0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ZyoNuWkqeW3puWPs++8jOS9oOWwseS8muWtpuWIsOaJgOaciemcg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9nOawtOefpeivhu+8jOW5tuS4lOaIkOS4uuS4gOS4quecn+ato+eahOa9nOawt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k+S4muWfueiureWQjuS9oOWwseWPr+S7pempvumptuiIueWOu+e+juS4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r+eCuea9nOawtOS6hu+8jOa9nOawtOiAheWPr+S7pemAieaLqeaXoOmZkOWIt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TEw5qyh55qE5r2c5rC077yM5a+55LqO5r2c5rC06ICF6ICM6KiAKuWkp+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OouivouawtOS4i+eahOS4lueVjOS6hu+8jOiJvuW4g+W6puWym++8iEVtYnV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ZGo5Zu0546v56SB6Led56a75Y+q5pyJMzDnsbPvvIzkuIDlpKnkuK3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k25Liq5LiN5ZCM55qE5r2c5rC06Lev57q/5Yiw6L6+546v56SB44CC5Zyo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Y+v5Lul55yL6KeB5rC05LiL5LiW55WM5omA5pyJ55qE5Lic6KW/LOmtn+mxvC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rW36bOd5Yiw6b6Z6Jm+LOa1t+m+nyzmnInml7blgJnnlJroh7Plj6/ku6XnnIvop4Hp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5a+55aWH5b2i5oCq54q255qE54+K55Ga576k5oSf5YW06Laj55qE5Lq6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YeM55yL6KeB54+K55Ga5Zut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IwNDUwXzcxMjUyLmpwZyIgd2lkdGg9IjYwMyIgaGVpZ2h0PSIz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Mz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QzMF81NDM0NS5qcGciIHdpZHRoPSI2MjY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lNlcmVu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0cm9uZz4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emmhuacieWMheWQq+aMieaRqeaIv+WSjOiSuOaxveaIvyzono3msYfmiYDmnInnuq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6TogIHlgaXlurfnkIblv7XlkozkuprmtLLkvKDnu5/nvo7lrrnnlpfms5XjgIJT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JbmjpjkurrkvZPoh6rouqvlkozoh6rnhLbnmoTlkozosJDvvIznu5PlkIj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fms5XvvIzovr7liLDouqvlv4PkuIDkvZPnmoQq5L2z54q25oCBOue+juS4veOA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XsumAgu+8jOmmmeiKseS4juiIkue8k+eahOmfs+S5kOe7k+WQiOi1t+adp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YeeahOS6uuS7v+S9m+i/m+WFpeS6huaegeS5kOeahOWbveW6pu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MjA1MzNfMjA2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DY1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+DQoJPGJyIC8+DQo8L3A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EuODE4MTgxOTkx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cHg7Ij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jbGFzcz0ic3BhbjIiIHN0eWxlPSJ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LnBuZyIgLz48L3NwYW4+IA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Lqk6YCa5bel5YW377ya5b+r6ImH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lspvlsb/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/ljZfnjq/npIE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a1rua9nOetiee6p++8mkHnuqcNCgk8L2xpPg0KPC91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MeOAgeihjOeoi+S4reeahOW+gOi/lOacuuelqO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ahOacuuWcuueoju+8mz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PjgIHphZLlupf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vvJs8L3NwYW4+PGJyIC8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Wym+Wxv+mFkuW6l+WGheaXqemkkO+8jOetvuivgei0ue+8m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GRpd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yI+DQoJCQkJPC9kaXY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jgIHku6XkuIrmiqXku7flkKvvvJrphZLlupfppJDpo5/vvJvkuLr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Jvlt7LljIXlkKvpqazntK/oh7PphZLlupflvoDov5TmjqXpgI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4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mlL/lupznqI7ku6Xlj4rmr4/mmZr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nvo7lhYPnmoTluornqI7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L3NwYW4+IA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B5Lu35qC85LuF5YWs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e65Y+R5pel5pyf5Y+v6IO95Lya5pyJ5bCR6K645rWu5Yqo77yM5YW35L2T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uP55CG5oql5Lu35Li65Ye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DA8C276E0737CF0204845D64FE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