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6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BDF9B0F92F7522488C7A07A950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BDF9B0F92F7522488C7A07A950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ouiOieePiueRmuWymyBCb2xpZnVzaGkgaXNsYW5kIHJlc29ydO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DQoNCjxicj4NCg0KCTw+6ams5bCU5Luj5aSrLS3ms6Lojonnj4rnkZrlspsgQm9sa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CByZXNvcnTjgJAg5Zub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A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Ryb25nPjHjgIHln7rmnKzotYTmlpk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rOi6I6J54+K55Ga5bK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pJbmloflkI3np7DvvJpC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aGkgaXNsYW5kIHJlc29yd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ZCN77yaJm5ic3A7Jm5ic3A7Jm5ic3A7IOa1geaYn+Wy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Zyw55CG5L2N572u77ya5ouJ6JaH5Lqa5aau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iA1NemXt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5aSn57qmMjDlhazph4zvvIzkuZjlv6voiYfpnIAzNe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jk5OTA5N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L+S8oOecn++8mu+8mis5NjAgNjY0MzUxNy8rOTYwIDY2NDU5Mj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iZuYnNwOzwvc3Bhbj5y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bGlmdXNoaS5jb20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saW5lLWhlaWdodDoyNS4yMDAwMDA3NjI5Mzk0NTN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GJyIC8+DQo8L3NwYW4+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C9zdHJvbmc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E4MOexs8OXNzDnsbM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CU5YCZ5p2h5Lu277ya5bi45bm05bmz5Z2H5rCU5ripMjUt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S4yMDAwMDA3NjI5Mzk0NTN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Oi6I6J54+K55Ga5bKb5omA5aSE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aH5Lqa5aau546v56SBLOe+juaFlSzoiq3njq/npIHvvIzot53pqazntK/mnLrlnL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rlpKfnuqYyMOWFrOmHjO+8jOS5mOW/q+iJh+mcgDM15YiG6ZKf44CC5LmY5Z2Q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Llhazph4zljbPlj6/mirXovr7pqazntK/lm73pmYXmnLrlnLrjgIIg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LiO5rW35rSL5LiW55WM44CB5rmb6JOd55qE546v56SB5rmW44CB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5qaI5qCR546v57uV552A5bqm5YGH5p2R44CCJm5ic3A7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rr7lrqLlj6/lj4LkuI7mta7mvZz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jpLnkIPjgIHlnoLpkpPlkozlj4zkvZPoiLnoiKrmtbfnrYnnsr7lvan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bqm5YGH5p2R5YWx6K6+NTXpl7TlrqLmiL/vvIzmr4/pl7TlrqLmiL/lnYfphY3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jrDku6PljJborr7mlr3vvIzor7HkurrnmoTlspvlsb/po47mg4XkuLvpopjlho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ovbvmnb7lkozmhInmgqbnmoTlsYXkvY/msJvlm7TjgIIg5a6+5a6i5Y+v5Yi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aSQ5Y6F77yM5ZKW5ZWh5Y6F5ZKM6bih5bC+6YWS5ZCn5Lqr55So5ZCE5byP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5ZKM6aWu5ZOB44CCPC9zcGFuPiA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OS8yMDEzMTIwOTE3MDEwNF85ODY2NS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auY57qn5oi/IEJvbGlSb29t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j7miL/pl7TmlbDph4/vvJoyN+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rlubPnsbM8L2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bGluZS1oZWlnaHQ6MS41OyI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DQo8L3A+DQo8cCBzdHlsZT0iY29sb3I6IzY2NjY2N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3MDMyMl8yMzYxNi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TQ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tOS4iuWIq+WihSBXYXRlclZpbGxh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E1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uW5s+exsz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7uuWcqOe7v+advuefs+iJsueahOawtOS4iuOA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uiOieePiueRmuWymyrosarljY7nmoTmiL/pl7TmsLTkuIrlsY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kvMjAxMzEyMDkxNzAyMzRfNTE1OTIuanBnIiB3aWR0aD0iNjYwIiBoZWlnaHQ9IjQ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0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tYHmmJ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K3lm73vvIzku6Xlj4rlvILlm73mg4XosIPnmoTkuJzmlrnoj5zvvIzppJDljo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zkuJToiJLpgILjgILlvZPlnLDoh6rliLbnmoTmlrDpspzpnaLljIXlkoz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InlkITnp43lkITmoLfnmoToh6rliqnml6nppJDjgILljYjppJDlkozmmZr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73mmK/oh6rliqnppJDvvIzmnInlhYXotrPnmoTnsr7lv4Plh4blpIfnmoTnvo7po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7lip7mtbfmu6nng6fng6TmiJbnp4Hkurrmtbfmu6nmmZrlrrTjgILphZLlkK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moTpuKHlsL7phZLvvIzphZLlkKflnKjml6XokL3ml7bliIbvvIzmmK/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jqnlnLDngrn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6Lojonnj4rnkZ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nInkuIDkuKrkuLvppJDljoXvvIzkuIDkuKrphZLlkKflkozkuIDkuKr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nKjkuLvppJDljoXmgqjlj6/ku6Xlk4HlsJ3liLDlnKjosarljY7lrrTkvJr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oj5zogrTvvIzppJDljoXmj5DkvpvmnaXoh6rlkITlm70q5YW35byC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ms5bCU5Luj5aSr54m56Imy55qE576O6aOf44CC5ZKW5ZWh5bGL5Z2Q6JC95rO7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ul5pyJ5LiA5Liq5p6B5aW96KeC55yL5Y2w5bqm5rSL55qE6KeG6YeO44CCK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PnOaYr+WSluWWse+8jOaYr+S7jumCu+WbveWNsOW6puOAgeaWr+mHjOWFsOWNoeS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ecn+ato+eahOmprOWwlOS7o+Wkq+aWmeeQhu+8jOaYr+acieedgO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WSluWwlOi/quS6muKAne+8jOaIkOWIhuaYr+iSuOmmmeiVieOAgeiWr+exu+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le+8jOiPnOeahOmDqOWIhuaYr+WIh+eijueahOa0i+iRseOAgeaksOiCieWSjOmdk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geetie+8jOatpOWklu+8jOi/mOacieadvumxvOiCieeJh+axpOOAgui/mOaPkOS+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OS8yMDEzMTIwOTE3MDQzMl83ODI4N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lrqLmiL/kvr/liKnorr7mlr0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nqbrosIPvvIzlkIrmiYfjgIHlsI/phZLlkKfvvIzlhpnlrZf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m7Tmi6jnlLXor53jgIHkv53pmannrrHvvIzpmLPlj7DjgIHlhrfng63msLTmt4vm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lqLHkuZDkuI7mnI3liqHorr7mlr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sr7lk4HllYblupfvvIzllYbliqHkuK3lv4PvvIzprZTmnK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LrmiYDvvIzlpJzmgLvkvJrvvIxTUEHkuK3lv4PvvIzmtJfooaPkuK3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N0ZFNTsiPjxzdHJvbmc+5rC06ZmG6L+Q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r2c5rC05a2m5qCh77yI5YyF5ou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ef6LWB77yJ44CB5Y2VL+WPjOS6uuearuWIkuiJh+enn+i1geOAgeaXpeWknOWegumS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huadv+OAgeW4huS8nuOAgemmmeiVieiIueOAgeS4k+S4mueahOaymea7qeaOku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WIl+Wym+S7peWPiumprOe0r+W4guWMuua4uOOAgVNwYeaMieaRqeOAgVNwb3J0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dGl2aXRpZXM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mta7mvZvvvIzmsLTogrrm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oqjluIbvvIzluIblgpjpgYvli5XvvIzmjpLnkIPvvIzni6zmnKjoiJ/vvIzph6Pp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5XvvIzpgYropr3mtLvli5XvvIzpgYroiYc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S8yMDEzMTIwOTE3MDUzOF8yMjkwNS5qcGciIHdpZHRoPSI1MjciIGhlaWdodD0i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zAwcHg7aGVpZ2h0OjM5NXB4OyIgL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S41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jxwPg0KCTxiciAvPg0KPC9wPg0KPHA+DQoJPGJyIC8+DQo8L3A+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4x44CB5Z+65pys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S4reaWh+WQjeensO+8muazouiOieePiueRmuWy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SW5paH5ZCN56ew77yaQm9s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IGlzbGFuZCByZXNvcnQ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Qje+8miZuYnNwOyZuYnNwOyZuYnNwOyDmtYHmmJ/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csOeQhuS9jee9ru+8muaLieiWh+S6muWmru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gNTXpl7Q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++8muWkp+e6pjIw5YWs6YeM77yM5LmY5b+r6ImH6ZyAMzXliIbpkp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rvvJorOTYwIDY2NDM1MTcvKzk2MCA2NjQ1OTI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5FLW1haWzvvJombmJzcDs8L3NwYW4+cmVz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nVzaGkuY29t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bGluZS1oZWlnaHQ6MjUuMjAwMDAwNzYyOTM5NDUz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Ryb25nPjI8L3N0cm9uZz48c3Ryb25nP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Uv+W6nOmpu+WcsO+8mumprOe0rzxiciAvPg0KPC9zcGFuP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wvc3Ryb25n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oxODDnsbPDlzcw57Gz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wlOWAmeadoeS7tu+8muW4uOW5tOW5s+Wdh+awlOa4qTI1LTMw5bq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bGluZS1oZWlnaHQ6MjUuMjAwMDAwNzYyOTM5NDUz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zouiOieePiueRmuWym+aJgOWkhOS9jee9ru+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+S6muWmrueOr+ekgSznvo7mhZUs6Iqt546v56SB77yM6Led6ams57Sv5py65Zy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7qmMjDlhazph4zvvIzkuZjlv6voiYfpnIAzNeWIhumSn+OAguS5mOWdk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5YWs6YeM5Y2z5Y+v5oq16L6+6ams57Sv5Zu96ZmF5py65Zy644CCIO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S4jua1t+a0i+S4lueVjOOAgea5m+iTneeahOeOr+ekgea5luOAge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eamiOagkeeOr+e7leedgOW6puWBh+adkeOAgiZuYnNwOz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5a6+5a6i5Y+v5Y+C5LiO5rWu5r2c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55CD44CB5Z6C6ZKT5ZKM5Y+M5L2T6Ii56Iiq5rW3562J57K+5b2p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WBh+adkeWFseiuvjU16Ze05a6i5oi/77yM5q+P6Ze05a6i5oi/5Z2H6YWN5aSH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6K6+5pa977yM6K+x5Lq655qE5bKb5bG/6aOO5oOF5Li76aKY5YaF6aWw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L275p2+5ZKM5oSJ5oKm55qE5bGF5L2P5rCb5Zu044CCIOWuvuWuouWPr+WIs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mkkOWOhe+8jOWSluWVoeWOheWSjOm4oeWwvumFkuWQp+S6q+eUqOWQhOW8j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iCtOWSjOmlruWTgeOAg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kvMjAxMzEyMDkxNzAxMDRfOTg2NjUuanBn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rmOe6p+aIvyBCb2xpUm9vbX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I+5oi/6Ze05pWw6YeP77yaMjf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xpbmUtaGVpZ2h0OjEuNTsiP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NvbG9yOiM2NjY2NjY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C9zdHJvbmc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NzAzMjJfMjM2MTY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0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LTkuIrliKvlooUgV2F0ZXJWaWxsY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j7miL/pl7TmlbDph4/vvJox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r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u7rlnKjnu7/mnb7nn7PoibLnmoTmsLTkuIrjgI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onnj4rnkZrlspsq6LGq5Y2O55qE5oi/6Ze05rC05LiK5bG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cwMjM0XzUxNTkyLmpwZyIgd2lkdGg9IjY2MCIgaGVpZ2h0PSI0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DBweDtoZWlnaHQ6NDk1cHg7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ppJDppa7orr7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SU5JTkcmbmJzcDtGQUNJTElU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B5pif5bK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t5Zu977yM5Lul5Y+K5byC5Zu95oOF6LCD55qE5Lic5pa56I+c77yM6aSQ5Y6F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IiS6YCC44CC5b2T5Zyw6Ieq5Yi255qE5paw6bKc6Z2i5YyF5ZKM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E56eN5ZCE5qC355qE6Ieq5Yqp5pep6aSQ44CC5Y2I6aSQ5ZKM5pma6aS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Yqp6aSQ77yM5pyJ5YWF6Laz55qE57K+5b+D5YeG5aSH55qE576O6aOf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5Yqe5rW35rup54On54Ok5oiW56eB5Lq65rW35rup5pma5a6044CC6YWS5ZCn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qE6bih5bC+6YWS77yM6YWS5ZCn5Zyo5pel6JC95pe25YiG77yM5piv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Zyw54K5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rOi6I6J54+K55Ga5bK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pyJ5LiA5Liq5Li76aSQ5Y6F77yM5LiA5Liq6YWS5ZCn5ZKM5LiA5Liq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76aSQ5Y6F5oKo5Y+v5Lul5ZOB5bCd5Yiw5Zyo6LGq5Y2O5a605Lya5LiK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+c6IK077yM6aSQ5Y6F5o+Q5L6b5p2l6Ieq5ZCE5Zu9KuWFt+W8guWbvemjjuaDh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JueiJsueahOe+jumjn+OAguWSluWVoeWxi+WdkOiQveazu+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LpeacieS4gOS4quaegeWlveingueci+WNsOW6pua0i+eahOinhumHjuOAgir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mmK/lkpbllrHvvIzmmK/ku47pgrvlm73ljbDluqbjgIHmlq/ph4zlhbDljaHkvK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J/mraPnmoTpqazlsJTku6PlpKvmlpnnkIbvvIzmmK/mnInnnYDmgqDk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kpblsJTov6rkuprigJ3vvIzmiJDliIbmmK/okrjpppnolYnjgIHolq/nsbvmi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j5znmoTpg6jliIbmmK/liIfnoo7nmoTmtIvokbHjgIHmpLDogonlkozpnZLmn6D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IzmraTlpJbvvIzov5jmnInmnb7psbzogonniYfmsaTjgILov5jmj5Dkvp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kvMjAxMzEyMDkxNzA0MzJfNzgyODY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mb250LXdlaWdodDpib2xkO2xpbmUtaGVpZ2h0OjI5cHg7Ij7il4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mbmJzcDtFTlRFUlRBSU5NRU5UJm5ic3A7QUNUSVZJVElFUyZuYnNwO+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5a6i5oi/5L6/5Yip6K6+5pa9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6m66LCD77yM5ZCK5omH44CB5bCP6YWS5ZCn77yM5YaZ5a2X5Y+w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u05ouo55S16K+d44CB5L+d6Zmp566x77yM6Ziz5Y+w44CB5Ya354Ot5rC05reL5rW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aix5LmQ5LiO5pyN5Yqh6K6+5pa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7K+5ZOB5ZWG5bqX77yM5ZWG5Yqh5Lit5b+D77yM6a2U5pyv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aSc5oC75Lya77yMU1BB5Lit5b+D77yM5rSX6KGj5Lit5b+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2NvbG9yOiMzMzdGRTU7Ij48c3Ryb25nPuawtOmZhui/kO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a9nOawtOWtpuagoe+8iOWMheaLr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n+i1ge+8ieOAgeWNlS/lj4zkurrnmq7liJLoiYfnp5/otYHjgIHml6XlpJzlnoLpkp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nb/jgIHluIbkvJ7jgIHpppnolYnoiLnjgIHkuJPkuJrnmoTmspnmu6nmjpLnkIP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Jflspvku6Xlj4rpqazntK/luILljLrmuLjjgIFTcGHmjInmkanjgIFTcG9ydHPl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aWV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rWu5r2b77yM5rC06IK65r2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o5biG77yM5biG5YKY6YGL5YuV77yM5o6S55CD77yM54us5pyo6Iif77yM6Yej6a2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77yM6YGK6Ka95rS75YuV77yM6YGK6ImH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kvMjAxMzEyMDkxNzA1MzhfMjI5MDUuanBnIiB3aWR0aD0iNTI3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EuN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lv6voiYc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Wym+Wxv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iWh+mbheWwvOeOr+ekgQ0KCTwvbGk+DQoJPGxpIHN0eWxlPSJmb250LXNpemU6MTR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Ij4NCgkJ5rWu5r2c562J57qn77yaQue6pw0KCTwvbGk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x44CB6KGM56iL5Lit55qE5b6A6L+U5py656W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y65Zy656iO77ybPC9zcGFuPiANCjwvcD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LjgIHpqazlsJTku6PlpKvlspvlsb805pma5Y+M5Lq66Ze05L2P5a6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mb250LXNpemU6MTR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044CB5bKb5bG/6YWS5bqX5YaF5pep6aSQ77yM562+6K+B6LS5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544CC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7mnLrnpajlj4LogIPku7fmoLw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TkiIHN0eWxlPSJtYXJnaW46MHB4O3BhZGRpbmc6MHB4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dpZHRoOjQ5NC4wNXB0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HuuWPkeWcs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jb2xzcGFuPSI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mmea4ry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5v+W3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S4iua1t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C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IkOmDv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YhuaYj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uK/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WsOiIq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Zf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Ws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6O5L2z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iIq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ed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oiKo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7fmoLw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D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U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xLjU7Ij4mbmJzcDs1NTA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ZGl2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L2Rpd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7luqblgYfmnZHlhoXoh6rotLnmtLvliqjvvJvoh6rmhL/otK3kub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vlooPlhoXlnLDpnaLmnI3liqHotLnvvJrlpoL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ooYzmnY7nianlk4Hkv53nrqHotLnlj4rmiZjov5DooYzmnY7otoXph43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JfooaPjgIHnlLXor53jgIHppa7mlpnnrYnkuKrkurrmtojotLnvvJv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votLnnlKjljIXlkKv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7peS4iuaKpeS7t+WQq++8mumFkuW6l+mkkOmjn++8m+S4uuS6uuawkeW4g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3suWMheWQq+mprOe0r+iHs+mFkuW6l+W+gOi/lOaOpemAg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6LS577yM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l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aUv+W6nOeojuS7peWPiuavj+aZmu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Fg+eahOW6iueoju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8YnIgLz4NC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44CB5Lul5LiK5oi/5Z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6K6i77yM5YS/56ul44CB56ys5LiJ5Lq65ZCM5L2P5oiW57ut5L2P5Lu35qC86K+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44CC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7fmoLzku4Xlhazlj4LogIPvvIz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lj5Hml6XmnJ/lj6/og73kvJrmnInlsJHorrjmta7liqjvvIzlhbfkvZPku6X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miqXku7fkuLrlh4Y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BDF9B0F92F7522488C7A07A950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