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11:35:5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7CE39C5FDFF74BBB13EFD1500093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7CE39C5FDFF74BBB13EFD1500093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vrfms5XmhI/nkZ4xM+aXpV9f5peF5ri457q/6Lev5Ye65aKD5peF5ri45qyn5rSy5Zu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XRsZT4NCg0KDQoNCjxzdHlsZSB0eXBlPSJ0ZXh0L2NzcyIgbWVkaWE9ImFsb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nsNCg0KDQoNCgltYXJnaW46IDA7DQoNCg0KDQoJcGFkZGluZzogM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JvZHl7DQoNCg0KDQoJZm9udC1mYW1pbHk6IGFyaWFsLCBzYW5zLXNlcmlm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CWxpbmUtaGVpZ2h0OiAxNTAl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gliYWNrZ3JvdW5kOiAjRUVF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9sLCBsaSwgZGwsIGR0LCBkZCB7IGJvcmRlcjowOyB9DQoNCg0KDQp1bCwgbGkge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bmU7IGxpc3Qtc3R5bGUtdHlwZTpub25lOyB9DQoNCg0KDQphOmxpbmssYTp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GE6aG92ZXJ7DQoNCg0KDQoJY29sb3I6ICMwMDA7DQoNCg0KDQoJ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LmNsZWFyZml4OmFmdGVyIH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NCg0KDQoNCgl2aXNpYmlsaXR5OiBoaWRkZW47DQoNCg0KDQoJY2xlYXI6IGJv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iAwOw0KDQoNCg0KCWNvbnRlbnQ6ICIuI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lubGluZS1ibG9ja30NCg0KDQoNCi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w0KDQoNCg0KKiBodG1sIC5jbGVhcmZpeCB7IGhlaWdodDogMSU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YmxvY2s7fQ0KDQoNCg0KLyogRW5kIGhpZGU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Ki8NCg0KDQoNCiANCg0KDQoNCiNwcmludEJ0bnsNCg0KDQoNCgliYWNrZ3JvdW5kOiAj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eCAwOw0KDQoNCg0KCW1hcmdpbi1ib3R0b206IDEwcHg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I3dyYXBwZXJ7DQoNCg0KDQoJd2lkdGg6IDIyN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JbWFyZ2luOiAwIGF1dG87DQoNCg0KDQoJdGV4dC1hbGlnbj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B3aGl0ZTsNCg0KDQoNCglwYWRkaW5nOiAyMG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0b3A6IDFweCBzb2xpZCAjOTk5Ow0KDQoNCg0KCWJvcmRlci1sZWZ0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cmlnaHQ6IDRweCBzb2xpZCAjMzMz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RweCBzb2xpZCAjMzMzOw0KDQoNCg0KfQ0KDQoNCg0KcH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bW07DQoNCg0KDQp9DQoNCg0KDQpoMX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cHQ7bWFyZ2luLWJvdHRvbTogM21tDQoNCg0KDQp9DQoNCg0KDQpoMn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wcHQ7DQoNCg0KDQp9DQoNCg0KDQogDQoNCg0KDQoucm91dGVfdmlld19tb2R1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1cHggNXB4IDVweCA1cHg7DQoNCg0KDQoJZmxvYXQ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pjZW50ZXI7DQoNCg0KDQoJaGVpZ2h0OjExMHB4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GltZ3sNCg0KDQoNCglwYWRkaW5nOiAy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zcHg7DQoNCg0KDQoJYm9yZGVyOiBzb2xpZCAxcHg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AucGxhY2VuYW1le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nRhYmxlew0KDQoNCg0KCXRhYmxlLWxh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Zml4ZWQ7DQoNCg0KDQoJYm9yZGVyLWNvbGxhcHNlOiBjb2xsYXBz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kew0KDQoNCg0KCWJvcmRlcj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CWZvbnQtc2l6ZTogOXB0Ow0KDQoNCg0KfQ0KDQoNCg0K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CWZvbnQtc2l6ZTogOXB0O30NCg0KDQoNCjwvc3R5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wcmludCI+IA0KDQoNCg0KI3ByaW50QnRu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5vbmU7DQoNCg0KDQp9DQoNCg0KDQoNCg0KDQoNCjwvc3R5bGU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lYWQ+DQoNCg0KDQogDQoNCg0KDQo8Ym9keT4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8ZGl2IGlkPSJ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Ij4NCg0KDQoNCjxkaXYgc3R5bGU9ImZsb2F0OiByaWdodDsiPjxpbWcgc3JjPSI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IvaW1hZ2VzL2xvZ28ucG5nIiBhbHQ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dGl0bGU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Ym9yZGVyPSIwIj48L2Rpdj4NCg0KDQoNCjxoMT7nvJblj7c0OTU0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CTzmtbfoiKrnm7Tpo54t6Z2S5peF5oiQ5ZuiPuWPjOmTgeW+t+azleaEj+eRnjEz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g0KDQoNCj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6K+l5Lu35qC85piv5pys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pyN5Yqh5qCH5YeG55qE5Y2V5Lq65Lu35qC844CC5a6e6ZmF5Lu35qC85Zu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44CB6YWS5bqX5pif57qn44CB6Iiq54+t5oiW5Lqk6YCa562J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ICM5pyJ5omA5beu5Yir44CCPC9wPg0KDQoNCg0KIA0KDQoNCg0KDQoNCg0KPHA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MTMg5aSpPC9wPg0KDQoNCg0KPHA+5Ye65Y+R5pel5pyf77ya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5Zub5Zu9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xMzQwMDwvZm9udD4g6LW3PC9wP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jZW50ZXI7Ij48c3Ryb25nPjxzcGFu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dF9wcmludGYiPuaXhea4uOmihOiuoueUteivne+8miDCoMKg5a6i5pyNUVHvvJrvvIg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FqOWkqeWAmeS4uuaCqOacjeWKoe+8ge+8iTwvc3Bhbj48L3N0cm9uZz4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JyPg0KDQoNCg0KICAgPHRhYmxlIHdpZHRoPSI3MTIiIGJvcmRlcj0iM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Y2VsbHBhZGRpbmc9IjAiIGNlbGxzcGFjaW5nPSIwIiBzdHlsZT0ibWFyZ2luOjF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DsiPg0KDQoNCg0KICAgIDx0ciBpZD0idGxfdHMi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CIgaGVpZ2h0PSIyNSIgYWxpZ249ImNlbnRlciI+5aSp5pWw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c4Ij7ooYznqIvlronmjpI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ep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WNiO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mZrppJA8L3RkPg0KDQoNCg0KICAgICAgPHRkIHdpZHRoPSIxO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2P5a6/6YWS5bqX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yX5LqsICjooYznqIvkuK3or7TmmI4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po57mnLrkuIo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jwvc3Ryb25nPjwvdGQ+DQoNCg0KDQogICAgICA8dGQ+5YyX5LqsQmVpamluZ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ygeWhnuWwlEJydXNzZWxz77yN77yIMzA15YWs6YeM77yJ5be06buOUGFyaXM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4ieaYn+e6p+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z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u45QYXJpc++8iOS4uuaWueS+v+ihjOeoi++8jOaZmumkkOiHqueQhu+8i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iJ5pif57qn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Q8L3N0cm9uZz48L3RkPg0KDQoNCg0KICAgICAgPHRk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7jlBhcmlzLe+8iOeBq+i9pu+8iS3pmL/nu7TlsLznv4HpmYTov5Et77yIMjgyS00pLeWw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pY2XvvIjkuLrmlrnkvr/kuZjlnZDngavovabljYjppJDoh6rnkIbvvIk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4ieaYn+e6p+mFkuW6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1PC9zdHJvbmc+PC90ZD4NCg0KDQoNCiAgICAgIDx0ZD7l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OaWNlLe+8iDI1S00pLeaRqee6s+WTpU1vbmFjbyg0MDBrbSnkvZvnvZfkvKbokKhGbG9yZ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Zub5pif57qn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Y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S9m+e9l+S8puiQqEZsb3JlbmNlLSgyODZLTSkt572X6amsUm9tYS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Zub5pif57qn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c8L3N0cm9uZz48L3RkPg0KDQoNCg0KICAgICAgPHRkPue9l+mprFJvb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vvIgzNzjlhazph4zvvInmhI/lpKfliKnlsI/plYfvvIjljZrmtJvlsLzkuprpmYTov5Hv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Wbm+aYn+e6p+mFkuW6l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4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hI/lpKfliKnlsI/plYct77yIMTU15YWs6YeM77yJ5aiB5bC85pavVmVuaWNlLe+8iDIyM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j+Wkp+WIqeWwj+mVh++8iOi0neWKoOiOq+mZhOi/ke+8iS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57qn6YWS5bq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k8L3N0cm9uZz48L3RkPg0KDQoNCg0KICAgICAgPHRkPuaEj+Wkp+WIqeWwj+mVh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iDMwMEtNKeeQieajrkx1emVybi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LiJ5pif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w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nkInmo65MdXplcm4t77yIMTQy5YWs6YeM77yJ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pWm5aOr55m74oCU77yIMTYwS00p5paw5aSp6bmF5aCh77yI5aSW6KeC77yJLeWvjOajr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kS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iJ5pif57qn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0KDQoNCg0KICAgICAgICANCg0KDQoNCiAgICAgICAgDQoNCg0KDQoJICAgID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JCQ0KDQoNC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x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Ml+S6rCAo6KGM56iL5Lit6K+05piO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6K+35YeG5pe25oyJ54Wn6ZuG5ZCI5pe26Ze05LiO5Zyw54K56ZuG5ZCI77yM5LiT5Lq6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Yqe55CG55m76K6w44CB5Ye65YWz5omL57ut77yM5YeG5aSH5pCt5LmY5Zu96ZmF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b6A5biD6bKB5aGe5bCU44CC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mjnuacuuS4i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L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yX5LqsQmVpamluZ+W4g+mygeWhnuWwlEJydXNzZWxz77yN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15YWs6YeM77yJ5be06buOUGFyaXM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Pg0KCTxzdHJvbmc+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Y+3OiBIVTQ5MSBHIE1PMDFKVU4gUEVLQlJVIEhLNDAgMDHvvJoyMC0wNe+8mjU1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dHJvbmc+DQo8L3A+DQo8cD4NCgnmirXovr7lkI7kuJPkurrmjqXmnLrvvIzlubbpq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oirHpg73lt7Tpu47vvIzlj4Lop4LljY/lkozlub/lnLrvvIznnLrmnJvpq5jog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7Tpu47ln47luILlnZDmoIfln4Poj7LlsJTpk4HloZTvvIjlpJbop4IyMOWIhumS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uWhlO+8iSDjgILnlLHmoaXmooHlt6XnqIvluIjlsYXmlq/loZTlpKvCt+Wfg+iPsuW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4ODnlubTlu7rmiJDkvY3kuo7ms5Xlm73lt7Tpu47miJjnpZ7lub/lnLrkuIrnmoTplYLnq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oTpk4HloZTvvIzpq5gzMDDnsbPvvIzlpKnnur/pq5gyNOexs++8jOaAu+mrmDMyNOex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g+iPsuWwlOmTgeWhlOiuvuiuoeaWsOmilueLrOeJue+8jOaYr+S4lueVjOW7uuetkeWP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KgOacr+adsOS9nO+8jOWboOiAjOaIkOS4uuazleWbveWSjOW3tOm7jueahOS4gOS4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Zr+eCueWSjOeqgeWHuuagh+W/l+OAguatpeihjOWPr+WJjeW+gOmXu+WQjemBkOi/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r+aXi+mXqO+8jOWHr+aXi+mXqOaYr+azleWbveeah+W4neaLv+egtOS7keKAouazouaL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uue6quW/teWlpeaWr+eJueWIqeiMqOaImOS6ieeahOiDnOWIqeiAjOW7uueri++8jOWPi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n+W9ouW5v+WcuuWHr+aXi+mXqO+8jOS4uuW3tOm7juWbm+Wkp+S7o+ihqOW7uuetk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aYn+W9ouW5v+WcuuWHr+aXi+mXqOWFqOmDqOeUseefs+adkOW7uuaIkO+8jOmrmDQ4L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lrr00NC4157Gz77yM5Y6aMjLnsbPvvIzkuK3lv4Pmi7Hpl6jlrr0xNC4257Gz77yM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t5Li96IiN5aSn6YGT77yM6aaZ5qat5Li96IiN5aSn6YGT5Lic6LW35be06buO55qE5Y2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6KW/6Iez5pif5b2i5bm/5Zy677yI5Y2z5oi06auY5LmQ5bm/5Zy677yJ77yM5Zyw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auY5Lic5L2O77yM5YWo6ZW/57qmMTgwMOexsyzlrr0xMDDnsbPvvIzmmK/lt7Tpu47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kuK3lv4PnmoTlpbPnjovjgILvvIjlh6/ml4vpl6gr6aaZ6KGXK+WNj+WSjOW5v+WcuuWF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jHlsI/ml7bvvIk8YnIgLz4NCuWNiOmkkO+8muWFreiPnOS4gOaxpDxiciAvPg0K5LiL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ZqP5ZCO5YmN5b6A5be06buO5Zyj5q+N6Zmi77yI5aSW6KeC77yJ5L2N5LqO5rOV5Zu9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5biC5Lit5b+D44CB6KW/5aWI5bKb5LiK55qE5pWZ5aCC5bu6562R77yM5Lmf5piv5aSp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mbmJzcDsgJm5ic3A7ICZuYnNwOyDkuLvmlZnlt7Tpu47mgLvmlZnljLrnmoTkuLv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oILjgILlsZ7lk6XnibnlvI/lu7rnrZHlvaLlvI/vvIzmmK/ms5XlhbDopb/lspvlnLD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6XnibnlvI/mlZnloILnvqTph4zpnaLpnZ7luLjlhbfmnInlhbPplK7ku6PooajmhI/ku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qfjgILkuYvlkI7liY3lvoDlt7Tpu47luILmlL/ljoXvvIjlpJbop4LvvInvvIz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t7Tpu47luILkuK3lv4PlnKPmr43pmaLljJfpg6jloZ7nurPmsrPnlZTvvIzmmK/lnKgxO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NeaciOWOn+Wkp+alvOiiq+eEmuavgeWQjumHjeaWsOS/ruW7uueahO+8jOWkp+alvOac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alvOWPsOW8j+e7k+aehO+8jOS4iumdouW4puacieW5s+mhtueahOmHkeWtl+WhlOW9o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tu+8jOWkp+alvOWimeS4iuaciTEzNuWwiumbleWDj++8jOWFqOaYr+azleWbveeahOWO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jeS6uu+8jOS5i+WQjuWJjeW+gOWQjOWcqOWhnue6s+ays+WPs+WyuOeahOiTrOearuad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S4reW/g++8iOWkluingu+8ie+8jOaWh+WMluS4reW/g+eahOWklumDqOmSouaetuael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euoemBk+e6teaoqu+8jOW5tuS4lOagueaNruS4jeWQjOWKn+iDveWIhuWIq+a8huS4i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m7hOOAgeiTneOAgee7v+OAgeeZveetieminOiJsuOAguWboOi/meW6p+eOsOS7o+W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uuetkeWkluinguaegeWDj+S4gOW6p+W3peWOgu+8jOaVheWPiOacieKAnOeCvOayueWOg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jOKAnOaWh+WMluW3peWOguKAneS5i+ensOOAguiTrOearuadnOS4reW/g+W7uuetkeeJq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4m56Imy77yM5bCx5piv5aSW6Zyy55qE6ZKi6aqo57uT5p6E5Lul5Y+K5aSN5p2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7q/44CC5bu6562R5YW05bu65ZCO77yM5byV6LW35p6B56uv55qE5LqJ6K6u77yM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N5be06buO55qE5Lyg57uf6aOO5qC85bu6562R77yM6K645aSa5be06buO5biC5rC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o6l5Y+X77yM5L2G5Lmf5pyJ5paH6Im65Lq65aOr5aSn5Yqb5pSv5oyB44CC5pyJ5Lq6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a6D5piv4oCc5biC5Lit5b+D55qE54K85rK55Y6C4oCd44CC6L+Z56eN5bu6562R6aO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6ew5Li64oCc6auY5oqA5rS+4oCd77yISGlnaC10ZWNo77yJ6aOO5qC8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S4ieaYn+e6p+mFkuW6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lpKk8L0RJVj4NCg0KDQoNCjxESVYgY2xhc3M9dGxfbF90aXRsZWNfcmlnaHQ+PGI+5be06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yaXPvvIjkuLrmlrnkvr/ooYznqIvvvIzmmZrppJDoh6rnkIbvvIk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iO+8muaXqemkkOWQjuaLnOiuv+Whnue6s+ays+WPs+WyuOeahOazleWbveWbveWutu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neW6k+KAleKAleWNoua1ruWuq+OAgu+8iOWFpeWGheWPguingue6pjEuNeWwj+aXtu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aWh+iusuino++8ieOAguaYr+S4lueVjOS4iioq5Y+k6ICB44CBKirlpKfjgIEqKu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NmueJqemmhuS5i+S4gOOAguS9jeS6juazleWbveW3tOm7juW4guS4reW/g+eahOWhn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s+WMl+WyuO+8jOWni+W7uuS6jjEyMDTlubTjgILljaLmta7lrqvkuZ/mmK/ms5Xlm73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kuIoqKuaCoOS5heeahOeOi+Wuq+OAguiXj+WTgeS4reacieiiq+iqieS4uuS4lueVjOS4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OAiue7tOe6s+aWr+OAi+mbleWDj+OAgeOAiuiSmeWonOS4veiOjuOAi+ayueeUu+WS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DnOWIqeWls+elnuOAi+efs+mble+8jOabtOacieWkp+mHj+W4jOiFiuOAgee9l+mprO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iuWPiuS4nOaWueeahOWPpOiRo++8jOi/mOacieazleWbveOAgeaEj+Wkp+WIqeeahOi/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Bl+eJqeOAgumZiOWIl+mdouenrzUuNeS4h+W5s+aWueexs+OAgumaj+WQjuWJjeW+gOiK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onOmmmeawtOWNmueJqemmhuWPguingu+8jOi/meaYr+asp+a0sioq5aSn55qE6aaZ5rC0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77yM6Iqx5a6r5aic77yIRnJhZ29uYXJk77yJ6aaZ5rC05YWs5Y+45LqOMTkyNuW5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Un+S6juagvOaLieaWr+OAguWFtuWJjei6q+aYr+S4gOWutuWFt+aciTMwMOWkmuW5tO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Ji+W3pemmmeawtOWOgu+8jOacieKAnOmmmeawtOeah+WQjuKAneeahOe+juiqi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S6uuensOWlueS4uumqqOeBsOe6p+eahOmmmeawtOWbveeOi+WTgeeJjOOAguWcqOat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S7peS6huino+azleWbvemmmeawtOWItuS9nOeahOS8oOe7n+W3peiJuuWSjOmmmeawt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jxiciAvPg0K5Y2I6aSQ77ya5YWt6I+c5LiA5rGk77yI5rC05LiK6aSQ5Y6F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IvljYjvvJrlnKhIQVVTTUFOTuWkp+ihl+iHqueUsea0u+WKqOe6pjPlsI/ml7bvvIz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sL3kuqvovbvmnb7nmoTljYjlkI7ml7blhYnjgII8YnIgLz4NCuaZmumkkO+8mu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kuInmmJ/nuqfphZLlu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05aSpPC9ESVY+DQoNCg0KDQo8RElWIGNsYXNzPXRsX2xfdGl0bGVjX3JpZ2h0Pjxi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7jlBhcmlzLe+8iOeBq+i9pu+8iS3pmL/nu7TlsLznv4HpmYTov5Et77yIMjgyS00pLeWw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pY2XvvIjkuLrmlrnkvr/kuZjlnZDngavovabljYjppJDoh6rnkIbvvIk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dHJvbmc+VEdW6auY6YCf5YiX6L2m5Y+C6ICD5L+h5oGv77yaMDkxOS0xMTU4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pe26Ze05LuF5L6b5Y+C6ICD77yM5Lul5a6e6ZmF5Ye656Wo5Li65YeG77yJ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kuIrljYjvvJrml6nppJDlkI7pqbHovabliY3lvoDngavovabnq5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ms5Xlm71UR1bpq5jpgJ/liJfovabliY3lvoDpmL/nu7TlsLznv4HjgILms5Xlm7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gJ/liJfovabooqvnp7DkuLpUR1bvvIzlgZzpnaDnmoTnm67nmoTlnLDlpJrovr4xNDnku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/luqYqKumrmOWPr+i+vuavj+Wwj+aXtjMyMOWFrOmHjO+8jOaYr+WJjeW+gOazleWb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WMuioq5b+r5o2355qE5pa55byP77yM5YW257q/6Lev6YGN5biD5rOV5Zu95YWo5a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pyJ5aSa5p2h6Lev57q/6YCa5b6A5ZGo6L655Zu95a6277yM6Zi/57u05bC857+B5piv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2X6YOo5LiA5bqn5YWF5ruh6Im65pyv5paH5YyW5rCU5oGv55qE5Z+O5biC77yM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Zu95pmu572X5pe65pav5Zyw5Yy66ZqG5rKz5bem5bK477yM5piv5rOV5Zu95Y6f5L2P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pJrnmoTln47luILkuYvkuIDjgII8YnIgLz4NCuWNiOmkkO+8muiHqueQhjxiciAvPg0K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a5oq16L6+6Zi/57u05bC857+B5LmL5ZCO5Y+C6KeC5rWP6KeI6ZKf5qW85bm/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5qH5bm/5Zy677yM5pWZ55qH5a6r77yM5Zyj6LSd5YaF5rO95qGl44CC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Wx6K6hMeWwj+aXtu+8ieS5i+WQjumpsei9puWJjeW+gOWwvOaWr+WFpeS9j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pma6aSQ77ya5YWt6I+c5LiA5rGkPGJyIC8+DQ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S4ie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X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bC85pavTmljZS3vvIgyNUtNKS3mkannurPlk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hY28oNDAwa20p5L2b572X5Lym6JCoRmxvcmVuY2U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S4iuWNiO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S5i+WQjuWJjeW+gOWwvOaWr++8jOWwvOaWr+aYr+WcsOS4rea1t+ayv+WyuOazleWb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qOeahOWfjuW4gu+8jOS9jeS6juaZrue9l+aXuuaWry3pmL/lsJTljZHmlq8t6JOd6Imy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aSn5Yy677yM5oul5pyJ5YWo5qyn5rSyKirlhbfprYXlipvnmoTpu4Tph5Hmtbflsrj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nYDkuJblpJbmoYPmupDnmoTlkbPpgZPvvIzku6TkurrmtYHov57lv5jov5TvvIz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tbfnmoTlhYnkuI7lvbHjgIHmtbflsrjkuI7lpKnnqbrpgKDlsLHkuobov5nph4zotoX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mrKfmtLLlnLDljLrnmoToibrmnK/msJTotKjvvIzmvKvmraXnm47moLzpsoHooZfvv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ZW5hZGUgZGVzIEFuZ2xhaXPvvIzmhI/kuLrigJzoi7Hlm73kurrmraXooYzpgZPigJ3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K/ms5Xlm73kuJzljZfpg6jln47luILlsLzmlq/kuIDmnaHmsr/nnYDlnLDkuK3mtbfol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mtbflsrjnmoTokZflkI3nmoTmtbfmu6jmraXooYzpgZPjgILlkI7kuZjovabliY3lvoDm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lk6XvvIzmkannurPlk6Xlhazlm73mmK/kuJbnlYznrKzkuozlsI/nmoTlm73lrrbvvIznt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igJzoopbnj43otYzlm73igJ3kuYvnp7DjgILmkannurPlk6Xomb3lsI/ljbTlvojnvo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lsbHlgo3mtbfvvIzmma/oibLlrpzkurrvvIznirnlpoLkuIDkuKrkupTlvannvKTnur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mtbflhazlm63vvIzov5jmnInnnYDkuJbnlYzkuIoqKumavuiiq+W+geacjeeahEZJ5pa5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6LWb6L2m55qE6LWb6YGT44CC5aSW6KeC5a+M5Li95aCC55qH55qE6JKZ54m55Y2h572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M5Zy644CCDQrljYjppJDvvJrlha3oj5zkuIDmsaQNCuS4i+WNiO+8muWQjumpse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0oOacieKAnOe/oeWGt+e/oOKAneS5i+ensO+8jOWcqOaEj+Wkp+WIqeivreS4reaEj+S4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ynOiKseS5i+WfjuKAneeahOS9m+e9l+S8puiQqOWFpeS9j+mFkuW6l+S8keaBr+OAgg0K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5YWt6I+c5LiA5rGk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bm+aYn+e6p+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b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b572X5Lym6JCoRmxvcmVuY2UtKDI4NktNKS3nvZfpqaxSb21h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YjvvJrml6nppJDlkI7pqbHovabliY3lvoDlj4Lop4LlpKfljavlg4/jgILlsL3nrq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iLblk4HvvIzkvYbkvp3ml6fmmK/pqbvotrPop4LnnIvkurrmlbAqKuWkmueahOmbleWD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WPguingjIw5YiG6ZKf77yJ5aSn5Y2r5YOP5piv57Gz5byA5pyX5Z+6572XMjblsoH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miZjpm5XloZHvvIwzMOWygeaXtuWujOaIkOeahO+8jOmbleWDj+eUseS4gOaVtOWdl+e6r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p+eQhuefs+mbleaIkO+8jOexs+W8gOacl+Wfuue9l+eyvueglOiCjOiCpOOAgeihgOeuo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3r+WPiuWFs+iKgu+8jOiiq+aOqOW0h+S4uuWPpOWFuOiJuuacr+WTgeeahOWFuOiMg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Wco+avjeeZvuiKseWkp+aVmeWgguWSjOS5lOaJmOmSn+WhlO+8iOWPguingjM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aW55Lus5piv5L2b572X5Lym6JCo55qE5Li75bqn5pWZ5aCC77yM6bKc6Imz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+z5Z2X5ou85oiQ5Yeg5L2V5Zu+5b2i77yM5Y2z5Li65pi+55y86ICM5aOu6KeC77yb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ZyG6aG25Y+K55Sx5paH6Im65aSN5YW05aSn5biI5LmU5omY6K6+6K6h55qE6ZKf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Li65beN5bOo55qE5pWZ5aCC5bim5p2l5pu05aSa55qE5rCU5Yq/44CC5a6D5py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qmY57qi6Imy5beo5aSn55qE5ZyG6aG277yM5Yeg5LmO5oiQ5LqG5L2b572X5Lym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N6KaB5Zyw5qCH44CC55m+6Iqx5aSn5pWZ5aCC5peB6L6555qE5pivODLlhazlsLrku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pkp/loZTjgILlroPmmK/kuIDkuKrlm5vop5LlvaLnmoTmn7HnirbloZTmpbzvvIzmiorns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jgIHmtZPnu7/lkozlpbbmsrnkuInnp43popzoibLvvIzku6Xlh6DkvZXlrabnmoTphY3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osIPlkIjvvIzlkozml4HovrnnmoTnmb7oirHmlZnloILljYHliIblkozosJDvvIzlu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ov5jmnInnsr7oh7TnmoTmta7pm5XvvIzlhoXpg6jmnInmpbzmoq/lj6/ovr7pobbpg6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mnIkyOTDpmLbvvIzkvZvnvZfkvKbokKjluILljLroh6rnlLHmtLvliqgx5bCP5pe277yM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Sf5Y+X6L+Z5bqn6Im65pyv5LmL6YO955qE6a2F5Yqb44CCDQrljYjppJDvvJrmhI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po47lkbPppJANCuS4i+WNiO+8muWQjumpsei9puWJjeW+gOWPpOmDvee9l+mprO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g0K5pma6aSQ77ya5YWt6I+c5LiA5rGk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Wbm+aYn+e6p+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f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72X6amsUm9tYeKAlO+8iDM3OOWFrOmHjO+8ieaEj+Wkp+WIqe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iOWNmua0m+WwvOS6mumZhOi/ke+8iS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LiK5Y2I77ya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72X6ams5Z+O5YaF55qE5pWZ55qH5LmL5Zu94oCV4oCV5qK16JKC5YaI77yMKOWk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aiteiSguWGiOWco+W9vOW+l+Wkp+aVmeWgguaYr+S4lueVjOWkqeS4u+aVmeS/oeS7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+8jOe7j+W4uOS6juWRqOS4ieS4iuWNiOaIluiAheeJueauiuWul+aVmea0u+WKqOW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n+mXtO+8jOWwhuS4jeWvueWkluW8gOaUvu+8jOWxiuaXtuWwhuaXoOazleWFpeWGhe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VrOivt+WQhOS9jei0teWuvueQhuino+S4jumFjeWQiCnlj4Lop4LkvY3kuo7lnKPlv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ub/lnLrkuIrnmoTlnKPlvbzlvpflpKfmlZnloILvvIjlj4Lop4IxLjXlsI/ml7b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ZnloILmmK/kuJbnlYznrKzkuIDlpKflnIbpobbmlZnloILvvIwqKuWkmuWPr+Wuuee6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kuIfkurrlkIzml7bnpYjnpbfvvJvlj4Lop4Llj6TnvZfpqazluJ3lm73kuJPkvpvlpbTpm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jgIHotLXml4/lkozoh6rnlLHmsJHop4LnnIvmlpflhb3miJblpbTpmrbop5LmlpfnmoT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hb3lnLrvvIjlpJbop4IzMOWIhumSn++8ie+8jOWPpOaWl+WFveWcuuWNoOWcsDLkuIf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sbPvvIzlj6/lrrk45LiH6KeC5LyX44CC5paX5YW95Zy65piv5Y+k572X6ams55qE6LGh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t5aOB5q6L5qGT5Lit5L6d56iA5Y+v6KeB5Y+k572X6ams55qE57mB55ub44CC5paX5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iA5L6n55qE5ZCb5aOr5Z2m5LiB5Yev5peL6Zeo5piv5Y+k572X6ams5Yev5peL6Ze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pKfjgIEqKuiRl+WQjeOAgeS5n+aYr+S/neWtmCoq5a6M5aW955qE5LiA5bqn77yM5rO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6buO55qE5Yev5peL6Zeo5bCx5piv5Lul5a6D5Li66JOd5pys5Yqg5Lul6K6+6K6h44CB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5qE44CCPGJyIC8+DQrljYjppJDvvJrlha3oj5zkuIDmsaQ8YnIgLz4NCuS4i+WNiO+8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sei9puWJjeW+gOaEj+Wkp+WIqeeahOWwj+mVh+WNmua0m+WwvOS6mumZhOi/ke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+OAgjxiciAvPg0K5pma6aSQ77ya5YWt6I+c5LiA5rGkPGJyIC8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57qn6YWS5bq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O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hI/lpKfliKnlsI/pl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TU15YWs6YeM77yJ5aiB5bC85pavVmVuaWNlLe+8iDIyMEtNKeaEj+Wkp+WIqeWwj+mV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neWKoOiOq+mZhOi/ke+8iS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LiK5Y2I77ya5pep6aSQ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rC05Z+O5aiB5bC85pav44CC5aiB5bC85pav5pW05Liq5Z+O5biC5bu6562R5Zyo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Ye66Zeo5oiW5b6S5q2l5oiW5LmY6Iif77yM5piv5LiW55WM5LiK5ZSv5LiA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55qE5Z+O5biC77yM5YWo5biC5YWx5pyJ6L2u6Ii544CB5rG96ImHNTAwMOWkmuiJ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nOi0oeWkmuaLieKAneS4iuWNjuS4veiAjOi/t+emu+eahOaDheiwg++8jOaYr+S4lueV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gICAgICDlrqLmsLjov5znmoTmoqbjgIIg5oiR5Lus5YmN5b6A5aiB5bC85pav5pys5bK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Zyo5Y2D5LiH5Y+q6aOe57+U55qE5ZKM5bmzIOm4veS4reWxueeEtuiAuOeri+eahOWco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r+Wkp+aVmeWgguOAgeWco+mprOWPr+W5v+Wcuu+8jOWco+mprOWPr+Wkp+aVmeWgguabv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reS4lue6quasp+a0sioq5aSn55qE5pWZ5aCC77yM5piv5aiB5bC85pav5bu6562R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P5YW45LmL5L2c77yM5a6D5ZCM5pe25Lmf5piv5LiA5bqn5pS26JeP5Liw5a+M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qE5a6d5bqT44CC6ICM6JGX5ZCN55qE5Y+55oGv5qGl5Lqm5Zyo6L+Z6YeM4oCU4oCU5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qGl5bu65LqOMTYwM+W5tO+8jOWboOahpeS4iuatu+WbmueahOWPueaBr+WjsOiAjOW+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WPueaBr+ahpeS4pOerr+i/nue7k+edgOWogeWwvOaWr+WFseWSjOWbveaAu+edo+W6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WNoembt+Wuq++8ieWSjOWogeWwvOaWryDnm5Hni7HvvIzmmK/lj6Tku6PnlLHms5Xp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nm5Hni7HmirzpgIHmrbvlm5rnmoTlv4Xnu4/kuYvot6/jgILlj7nmga/moaXpgKDlnovls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nJ/lt7TmtJvlhYvlvI/po47moLzvvIzmoaXlkYjmiL/lsYvnirbvvIzkuIrpg6jnqbnpm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nm5bvvIzlsIHpl63lvpflvojkuKXlrp7vvIzlj6rmnInlkJHov5DmsrPkuIDkvqfmnIn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I/nqpfvvIzlvZPniq/kurrlnKjmgLvnnaPlupzmjqXlj5flrqHliKTkuYvlkI7vvIz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niq/ooqvluKbliLDlnLDniaLkuK3vvIzlnKjnu4/ov4fov5nluqflr4bkuI3pgI/msJ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l7bvvIzlj6rog73pgI/ov4flsI/nqpfnnIvop4Hok53lpKnvvIzku47mraTlpLHljrv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vvIzkuI3oh6rkuLvnmoTlj5Hlh7rlj7nmga/kuYvlo7DjgILlpbnmmK/lqIHlsLzml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Rl+WQjeeahOaZr+eCueS5i+S4gOOAguWPguinguWogeWwvOaWr+eahFBBTEFaWk8gUk9UQ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WGheWPr+S7peaso+i1j+WIsOeUseS4lueVjOS4iuiRl+WQjeeahOawtOaZtueOu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3peiJuuWkp+W4iOeyvuW/g+aJk+mAoCoq5YW35Luj6KGo5oCn55qE5rC05pm2546755KD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qE6L+H56iL77yM5peg6K665L2g5Zac5qyi5Lyg57uf6aOO5qC86L+Y5piv546w5Luj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M5Y2a54mp6aaG6YO95LiN5Lya5Luk5L2g5aSx5pyb77yM5LuW5Lus55qE5o6l5b6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4Ot5oOF5ZKM54Wm77yM5bm25LiU6YCa5pmT6Iux6K+t77yM5b636K+t77yM5Lit5paH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K+t56eN77yM5biu5L2g5pu05aW955qE5LqG6Kej5rC05pm2546755KD5Yi25L2c5bel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6Iez5pW05Liq5aiB5bC85pav55qE5Y+R5bGV5Y6G56iL44CC77yI5bKb5LiK5ri46KeI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j+aXtu+8iQ0K5Y2I6aSQ77ya5YWt6I+c5LiA5rGkDQrkuIvljYjvvJrlkI7pqbH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hI/lpKfliKnlsI/plYflhaXkvY/phZLlupfkvJHmga/jgIINCuaZmumkkO+8muWFreiP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A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m5vmmJ/nuqfphZLlup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5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Ej+Wkp+WI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+KAlO+8iDMwMEtNKeeQieajrkx1emVybi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LiK5Y2I77ya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amx6L2m5YmN5b6A55CJ5qOu44CCDQrljYjppJDvvJrlha3oj5zkuIDmsaQNCuS4i+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guinguaipuW5u+eahOeQieajrua5lu+8jOeQieajrua5luaYr+eRnuWjq+S4remDqO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5luaziuOAguS7peWPiua5lueVlOeahOWFq+inkuawtOWhlOKAlOabvue7j+aYr+S9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tuWuieaUvuaImOWIqeWTgeWPiuePoOWuneS5i+WkhO+8jOacieS4gOauteaXtumXtOS5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nOebkeeLseWPiuihjOWIkeWupO+8m+WSjOW9ouS8vOW8r+aciOOAgeabsuaKmOaciei2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oei0neWwlOahpe+8jO+8iOeQieajrua5livljaHotJ3lsJTmoaUr5rC05aGU5Y+C6KeC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S5i+WQjuiHqueUsea0u+WKqOe6pjQw5YiG6ZKf44CC5Y+C6KeC6KKr6ams5YWLw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muKnoqonkuLrigJzkuJbnlYzkuIoqKuS7pOS6uuaCsuS8pOWSjOaEn+WKqOeahOefs+Wkt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lOeLruWtkOe6quW/teeikeOAgueLruWtkOe6quW/teeikeaYr+eQieajruaVsOS4gOaV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mbleWIu+S9nOWTge+8jOS4gOaUr+eurea3sea3seWcsOaPkui/m+S6hua/kuS4tOat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mbhOeLruiDjOS4iu+8jOeLruWtkOmdoumcsueXm+iLpueahOelnuaDhe+8jOWJjeeIq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vueJjOWSjOmVv+efm++8jOebvueJjOS4iuacieeRnuWjq+WbveW+veOAgui/me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6quW/tTE3OTLlubTms5Xlm73lpKfpnanlkb3vvIzmmrTmsJHmlLvlh7vms5Xlm73mnZz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rqvml7bvvIzkuLrkv53miqTms5Xnjovot6/mmJPljYHlha3lj4rnjpvkuL3njovlkI7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nmoQ3ODblkI3nkZ7lo6vlhpvlrpjlkozorabljavmiYDlu7rnmoTnuqrlv7XnopHvvIz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pYjmsYLkuJbnlYzlkozlubPvvIznopHnmoTkuIvmlrnmnInmloflrZfmj4/ov7Dkuob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7bnmoTnu4/ov4fjgIINCuaZmumkkO+8muWFreiPnOS4gOaxpA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kuInmmJ/nuqf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M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nkInmo65MdXplcm4t77yIMTQy5YWs6YeM77yJ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pWm5aOr55m74oCU77yIMTYwS00p5paw5aSp6bmF5aCh77yI5aSW6KeC77yJLeWvjOajr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kS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LiK5Y2I77ya5pep6aSQ5ZCO5YmN5b6A5YiX5pSv5pWm5aOr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aW6YO955Om5p2c5YW577yM5Y2z5piv5YWo5Zu95pS/5rK744CB57uP5rWO5ZKM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5b+D77yM5Lmf5piv5YWo5Zu9KirlpKfnmoTln47luILlkozml4XmuLjkuK3lv4P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NiOmkkO+8muWFreiPnOS4gOaxpA0K5LiL5Y2I77ya5oq16L6+5ZCO5Y+C6KeC5paw5aSp6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77yI5aSW6KeC77yJ5paw5aSp6bmF5Z+O5aCh5piv5b635Zu955qE6LGh5b6B77yM5Zyo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qE5LyX5aSa5Z+O5aCh5LmL5Lit77yM5paw5aSp6bmF5aChKirkuLrokZflkI3jgIL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mK/ov6rmlq/lsLzln47loKHnmoTljp/lnovvvIzmlrDlpKnpuYXloKHkuZ/ooqvnp7Dkv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mb3pm6rlhazkuLvln47loKHigJ3jgILpmo/lkI7pqbHovabliY3lvoDphZLlupfkvJH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uaZmumkkO+8muWFreiPnOS4gOaxpA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kuInmmJ/nuqfphZLlup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PC9w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7q/6Lev54m56Imy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3BhbiBzdHlsZT0iZm9udC1zaXplOjE0cHg7Ij4qKue+jueci+eCue+8m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8L3NwYW4+PGJyIC8+DQo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lq/vvJrms5Xlm73nrKzkupTlpKfln47luILvvIzlsIbmma7nvZfml7rmlq/po47moLz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5fkuJbnlYzlkITlnLDlkI3mtYHmrKLov47nmoTnlJ/mtLvkuZDotqPvvIzono3lkI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vI/lkITmoLfnmoTljZrnianppobjgIHnvo7mnK/ppobjgIHoirHlm63jgIHllrfmsLTms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roh7PpspzoirHlkozmo5XmpojmoJHkuJvpl7TjgILmiJbpnZnmiJbliqjvvIzmiJb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miJbnsr7oh7TjgII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kannurPlk6XvvJrmrKfmtLLokZflkI3ml4XmuLjog5zlnLAs5q+P5bm06YO95pyJ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Kr5pGp57qz5ZOl55qE6LWM5Zy65ZKM55qE6IiS6YCC5rCU5YCZ5omA5ZC45byV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YO95Li+6KGM6K645aSa5paH5L2T5rS75Yqo5ZC45byV5ri45a6i77yM5YW25Lit6JKZ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rSb5Zu96ZmF5p2C5oqA6IqC44CB5Zu96ZmF56S86Iqx6IqC44CB5LiA57qn5pa556iL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5aSn5aWW6LWb562J6Ze75ZCN5LiW55WM44CC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Zi/57u05bC857+B77ya5L6d5YGO5Zyo6ZqG5rKz55W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6ew5Li644CO572X6ams5pWZ55qH5LmL6YO944CP44CCMTk5NeW5tOiBlOWQiOWbveaV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h+e7hOe7h+WwhumYv+e7tOWwvOe/geWOhuWPsuWcsOWMuuS9nOS4uuaWh+WMlumBl+S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l+WFpeOAiuS4lueVjOmBl+S6p+WQjeW9leOAi+OAguWug+aLpeacieWFtuS7luWfjuW4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vlOaLn+eahOS4pOWkp+i0ouWvjO+8jOi/meWwseaYr+Wug+i+ieeFjOeahOWOhuWPs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rOWFt+eJueiJsueahOaIj+WJp+iKgi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iciAvPg0KPHNwYW4gc3R5bGU9ImZvbnQtc2l6ZToxNHB4OyI+5Y2i5rWu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6K6y6Kej77ya55Sx5LiT5Lia6LWE5rex5a+85ri45Li65oKo6K6y6Kej5Y2i5rWu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d5LiW6JeP5ZOB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e06buO5Zyj5q+N6Zmi77ya55+X56uL5Zyo5aGe57qz5rKz55WU77yM5L2N5LqO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6buO5Z+O55qE5Lit5b+D44CB6KW/5aWI5bKb5LiK77yM5a6D55qE5Zyw5L2N44CB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5peg5LiO5Lym5q+U77yM5piv5Y6G5Y+y5LiKKirkuLrovonnhYznmoTlu7rnrZH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kuZ/mmK/opb/lpYjlspvnmoTngbXprYI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ok6znmq7mnZzoibrmnK/kuK3lv4PvvIjlpJbop4LvvInvvJog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LqO5be06buO5ouJ5LiB5Yy65YyX5L6n77yM5aGe57qz5rKz5Y+z5bK477yM5b2T5Zy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Lmf566A56ew5Li64oCc5Y2a5aCh4oCd77yM5Zug6L+Z5bqn546w5Luj5YyW55qE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5p6B5YOP5LiA5bqn5bel5Y6C77yM5pWF5Y+I5pyJ54K85rK55Y6C5ZKM5paH5YyW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5LmL56ewPC9zcGFuPjxiciAvPg0KPHNwYW4gc3R5bGU9ImZvbnQtc2l6ZToxNHB4OyI+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5biC5pS/5Y6F77ya5aSn5qW85pyJ6K645aSa5qW85Y+w5byP57uT5p6E77yM5LiK6Z2i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mz6aG255qE6YeR5a2X5aGU5b2i5bGL6aG277yM5aSn5qW85aKZ5LiK5pyJMTM25bCK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77yMPC9zcGFuPjxiciAvPg0KPHNwYW4gc3R5bGU9ImZvbnQtc2l6ZToxNHB4OyI+5YW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Zu955qE5Y6G5Luj5ZCN5Lq6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iX5pSv5pWm5aOr55m777ya5piv5LiA5Liq5Lul6Zi/5bCU5Y2R5pav5bGx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6aOO5YWJ44CB6YG/56iO5aSp5aCC5LiO6auY55Sf5rS75rC05bmz6ICM6JGX56ew55qE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V5bCP5Zu944CC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pav5bC85Z+O5aCh55qE5Y6f5Z6LLeaWsOWkqem5heWgoe+8iOWkluingu+8iTrmmK/l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opnok53pobbnmoTnpZ7or53ln47loKHvvIzkvY3kuo7lvrflm73lt7TkvJDliKnkuprlt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jZfpg6jlsI/plYflr4zmo67pg4rlpJbjgILov6rmlq/lsLzkuZDlm63nmoTnnaHnvo7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oKHlkozngbDlp5HlqJjln448c3BhbiBzdHlsZT0iZm9udC1zaXplOjE0cHg7Ij7loK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6XmlrDlpKnpuYXloKHkuLrljp/lnovlu7rpgKDnmoTjgII8L3NwYW4+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JyIC8+DQo8c3BhbiBzdHlsZT0iZm9udC1zaXplOjE0cHg7Ij7po5/lnKjmrKfmt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ajnqIvlha3oj5zkuIDmsaQgJm5ic3A754m55Yir5a6J5o6S5LiA6aSQ5aGe57qz5rKz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aSQ5Y6F55So6aSQICZuYnNwO+S4gOmkkOaEj+Wkp+WIqemjjuWRs+mkkC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siPuaEj+Wkp+WIqemjjuWRs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aEj+Wkp+WIqeiCieacq+mdou+8jOaKq+iQqO+8jOWwj+eJm+iCiemFjeeDpOWcn+ix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rOiPnOaymeaLie+8jCDnlJzngrnvvIznuqLphZLmr4/kurrkuIDmna8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7kuIvmprvphZLlupfvvJrlhajnqIvku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57qn6YWS5bqX77yM5oSP5aSn5Yip5q615Zub5pif57qn6YWS5bqX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54m55q6K5L2T6aqM77ya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5rOV5Zu9VEdW6auY6YCf5YiX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e26YCf6L6+5YiwMzIw5YWs6YeM77yM5Zug6L+Q6KGM6Zi75Yqb5bCP44CB56iz5a6a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44CB5Zmq5aOw5L2O44CB6auY6IiS6YCC5bqm6Ze75ZCN44CC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b635Zu96auY6YCfSUNF54Gr6L2m77ya5piv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35Zu95omA5pyJ5Li76KaB5Z+O5biC55qE6auY6YCf5YiX6L2m44CC5q2k5YiX6L2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6auY6L6+MzAw5YWs6YeM77yM5ZCM5pe25oul5pyJ5Zu96ZmF5YiX6L2m6Lev57q/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Li56bqm44CB6I235YWw44CB5q+U5Yip5pe244CB5rOV5Zu944CB55Ge5aOr5ZKM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ip44CCPC9zcGFuPjxiciAvPg0KDQoNCg0KPC9kaXY+DQoNCg0KDQogDQoNCg0KDQo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AgY2xhc3M9Ik1zb05vcm1hbCI+DQoJMS7lm73pmYXlvoDov5TmnLr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vmnLrlnLrnqI7vvInvvIzlm6LpmJ/nu4/mtY7oiLHvvJs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Iu5Zui6Zif5peF5ri4562+6K+B6LS577yb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zLuasp+a0suW9k+WcsOagh+WHhuS4ieaYn+mFkuW6l+WPjOS6u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tOS9j+Wuv++8jOaEj+Wkp+WIqeauteWNh+e6p+Wbm+aYn+mFkuW6l++8iOS4pOS6uuS4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Qq+aXqemkkO+8ie+8mw0KPC9wPg0KPHAgY2xhc3M9Ik1zb05vcm1hbCI+DQoJNOS4r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iOOAgeaZmumkkOWFreiPnOS4gOaxpO+8iOeUqOmkkOaXtumXtOWcqOmjnuacuuaIluiI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peacuuiIuemkkOS4uuWHhu+8jOS4jeWGjeWPpumAgOmkkOi0ue+8ie+8mw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NeWFqOeoi+aXhea4uOW3tOWjq+WPiuS4k+S4muWPuO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PC9wPg0KPHAgY2xhc3M9Ik1zb05vcm1hbCI+DQoJNuWFqOeoi+S4reaWh+mihumYn+WFv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jeWKoe+8mw0KPC9wPg0KPHAgY2xhc3M9Ik1zb05vcm1hbCI+DQoJN+ihjOeoi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YheWPt+aZr+eCueeahOmmlumBk+mXqOelqO+8mw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OOaXhea4uOS6uui6q+aEj+WklumZqe+8mw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OeaXheihjOekvui0o+S7u+mZqeOAgg0KPC9w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jIXlkKs8L2gyPg0KDQoNCg0KCT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xOC4wMDAwcHQ7dGV4dC1pbmRlbnQ6LTE4LjAwMDBwdDsiPg0KCTEuJm5ic3A7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LS577yb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MDAwMHB0O3RleHQtaW5kZW50Oi0xOC4wMDAwcHQ7Ij4NCgkyLiZuYnNwO+a0l+iho+OAg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keOAgeeUteivneOAgemlruaWmeOAgeeDn+mFkuOAgeS7mOi0ueeUteinhuOAgeihjOadj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kOetieengeS6uui0ueeUqO+8mw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E4LjAwMDBwdDt0ZXh0LWluZGVudDotMTguMDAwMHB0OyI+DQoJMy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ooYzmnY7mtbflhbPor77nqI7vvIzotoXph43ooYzmnY7miZjov5DotLnjgIHnrqHnkIb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xwIGNsYXNzPSJNc29Ob3JtYWwiIHN0eWxlPSJtYXJnaW4tbGVmdDoxOC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E4LjAwMDBwdDsiPg0KCTQuJm5ic3A76KGM56iL5Lit5pyq5o+Q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54K55ri46KeI5Y+K5YW25LuW6LS555So77yM5aaC54m55q6K6Zeo56Wo44CB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2u77yJ44CB57yG6L2m44CB5Zyw6ZOB56Wo562J6LS555So77yb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TguMDAwMHB0O3RleHQtaW5kZW5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wMDAwcHQ7Ij4NCgk1LiZuYnNwO+WboOS6pOmAmuW7tumYu+OAgee9ouW3peOAgeWkp+mj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mbvuOAgeiIquePreWPlua2iOaIluabtOaUueaXtumXtOetieS6uuWKm+S4jeWPr+aKl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On+WboOaJgOW8leiHtOeahOmineWklui0ueeUqO+8mw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E4LjAwMDBwdDt0ZXh0LWluZGVudDotMTguMD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Ni4mbmJzcDvnrb7or4Hnm7jlhbPnmoTkvovlpoLmnKrmiJDlubTkurrlhazor4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nrYnnm7jlhbPotLnnlKjjgIINCjwvcD4NCjxwIGNsYXNzPSJNc29Ob3JtYWwiPg0KC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mbmJzcDvmoLnmja7lvZPlnLDpo47kv5fku5jlooPlpJblj7jmnLrvvIzlnLDpmarlj4r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HotLnlhbHorqE0NOasp+WFgy/kurrlhajnqIsNCjwvcD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rip6aao5o+Q56S6PC9oMj4NCg0KDQoNCgkxLuS4iui/sOihjOeoi+asoeW6j+OAg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iIquePreWPiuS9j+Wuv+WcsOeCueWPr+iDveS4tOaXtuWPmOWKqOOAgeS/ruaUueaIl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Nou+8jCoq57uI6KGM56iL5Lul5Ye65Y+R5YmN5oiR5YWs5Y+456Gu6K6k55qE6KGM56i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bPGJyIC8+DQoyLuaIkeWFrOWPuOS/neeVmeWboOiIquepuuWFrOWPuOOAgeetvu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v+W6nOOAgeWkqeawlOetieWboOe0oOiAjOabtOaUueihjOeoi+WSjOi/veWKoOW3ruS7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g+WIqeOAgjxiciAvPg0KMy7ooYznqIvkuK3miYDliJfoiKrnj63lj7flj4rml7bpl7T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lsIbmoLnmja7lrp7pmYXmg4XlhrXlgZrlh7rlkIjnkIbnmoTosIPmlbT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Qu5qyn5rSy5ZCM5YyX5Lqs5pe26Ze05pe25beu77ya5aSP5a2j5YWt5bCP5pe2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2j5LiD5bCP5pe277yI5Liq5Yir5Zu95a625LiN5ZCM5Zyw5Yy65Lmf5Lya5pyJ5pe2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H5Lul5b2T5Zyw5Yiw6L6+5pe26Ze05Li65YeG77yJ77ybPGJyIC8+DQo1Lu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gOazqOaYjueahOWfjuW4gumXtOi3neemu++8jOWPgueFp+Wig+WkluWcsOWbvu+8jO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inhuW9k+WcsOS6pOmAmueKtuWGtei/m+ihjOiwg+aVtO+8mzxiciAvPg0KN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rvvJrlrZXlpofkuI3lrpzpgInmi6nplb/pgJTml4XooYzvvIzor7f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qXlkI3ml7bliqHlv4XmhY7ph408YnIgLz4NCjxiciAvPg0K5pyN5Yqh5qCH5YeG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JyIC8+DQox44CB5pmv54K56K+05piO77ya6KGM56iL5Lit5pyq5qCH5rOo4oCc5YW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4oCd55qE5pmv54K55Z2H5Li65ri46KeI5aSW6KeC77yb5YWl5YaF5Y+C6KeC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ZCr6aaW6YGT6Zeo56Wo77ybPGJyIC8+DQoy44CB6KGM56iL6K+05piO77yaPGJyIC8+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77yJ5pys56S+5pyJ5p2D5qC55o2u5pmv54K56IqC5YGH5pel5LyR5oGv77yI5YWz6Zeo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6KGM56iL5ri46KeI5YWI5ZCO6aG65bqP77yM5L2G5ri46KeI5YaF5a655LiN5Lya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5qCH5YeG5LiN5Lya6ZmN5L2O77ybPGJyIC8+DQrvvIgy77yJ6KGM56iL5pmv54K5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ri46KeIKirnn63ml7bpl7TvvIzku6XooYznqIvkuK3moIfms6jml7bpl7TkuLrlh4b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+8iDPvvInmoLnmja7lm73pmYXoiKrnj63lm6LpmJ/mkK3kuZjopoHmsYLvvIz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gJrluLjpobvmj5DliY0zLTMuNeWwj+aXtuWIsOi+vuacuuWcuuWKnueQhueZu+acuu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VheWbvemZheauteiIquePreWcqOW9k+WcsOS4i+WNiDE154K55YmN77yI5ZCrMTX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mZrpl7QyMeeCueWJje+8iOWQqzIx54K577yJ6LW36aOe55qE77yM6KGM56iL5Z2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2I6aSQ5oiW5pma6aSQ77ybPGJyIC8+DQoz44CB6YWS5bqX5qCH5YeG77yaPGJyIC8+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77yJ6KGM56iL5Lit5omA5YiX6YWS5bqX5pif57qn5qCH5YeG5Li65b2T5Zyw6YWS5bqX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qCH5YeG77ybPGJyIC8+DQrvvIgy77yJ5qyn5rSy5Lmg5oOv5ZCD566A5Y2V55qE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S5bqX5o+Q5L6b55qE5pep6aSQ6YCa5bi45Y+q5pyJ6Z2i5YyF44CB5ZKW5ZWh44CB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6c5rGB562J77ybPGJyIC8+DQrvvIgz77yJ5qyn5rSy55qE5LiJ44CB5Zub5pif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aSn5aCC6YO95q+U6L6D5bCP77yM5peg5ZWG5Zy677yM55S15qKv5q+P5qyh5Y+q6IO9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Lik5Liq5Lq65ZKM6KGM5p2O77yM5aSn6YOo5YiG6YWS5bqX5rKh5pyJ55S15qKv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vvIg077yJ5qyn5rSy5pyJ5Lqb6YWS5bqX55qE5Y+M5Lq65qCH5YeG5oi/5Lya6K6+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n5LiA5bCP5Lik5byg5bqK77yM5pa55L6/5pyJ5bCP5a2p55qE5a625bqt5ri45a6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Lqb6YWS5bqX5Y+M5Lq65oi/5Y+q6K6+572u5LiA5byg5aSn55qE5Y+M5Lq65aSn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572u5Y+M5Lu95bqK5LiK55So5ZOB77yM5pyJ5pe25piv5LqM5byg5Y2V5Lq65bqK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77yM55So5pe25Y+v5ouJ5byA77ybPGJyIC8+DQrvvIg177yJ55Sx5LqO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aaC546v5L+d44CB5aaC5Y6G5Y+y5oKg5LmF44CB5aaC5qyn5rSy5rCU5YCZ6L6D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62J77yM6L6D5aSa6YWS5bqX5peg56m66LCD6K6+5aSH77ybPGJyIC8+DQrvvIg277yJ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qyn5rSy6YWS5bqX5oOv5L6L77yM5q+P5qCH6Ze05Y+v5o6l5b6F5Lik5aSn5Lq65bi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MS4y57Gz5Lul5LiL5YS/56ul77yI5LiN5Y2g5bqK77yJ77yM5YW35L2T6LS555So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oql5Zui6Zif5oOF5Ya16ICM5a6a77yb6Iul5LiA5Liq5aSn5Lq65bim5LiA5LiqMS4y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YS/56ul5Y+C5Zui77yM5bu66K6u5L2P5LiA5qCH6Ze077yM5Lul5YWN57uZ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LyR5oGv6YCg5oiQ5LiN5L6/77ybPGJyIC8+DQrvvIg377yJ5L6d54Wn5peF5ri4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KGM5L2c5Lia6KeE5a6a77yM5pys5YWs5Y+45pyJ5p2D5L6d5o2uKirnu4jlh7rlm6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g4XlhrXvvIzosIPmlbTmiL/pl7TliIbmiL/mg4XlhrXjgIIo5YyF5ous5aSr5aa75Yi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5Y+K5Yqg5bqK77yJPGJyIC8+DQo044CBIOmAgOmkkOivtOaYju+8mjxiciAvPg0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ieasp+a0sumDqOWIhuWfjuW4guOAgeWfjumVh+ayoeacieS4reW8j+mkkOWOhe+8jOWw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ouS6uumkkOi0ue+8mzxiciAvPg0K77yIMu+8ieasp+a0suacieS6m+WfjuW4gueahOS4r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S4jeaOpeW+heWboumYn+eUqOmkkO+8jOWwhumAgOWuouS6uumkkOi0u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++8ieWboumYn+ihjOeoi+eUqOmkkOaXtumXtOWcqOmrmOmAn+WFrOi3r+S8keaBr+er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azleWuieaOkuS4remkkOWOheeUqOmkkCwg5bCG6YCA5a6i5Lq66aSQ6LS5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vIg077yJ6YCA6aSQ6LS55qCH5YeG77ya5LqU6I+c5LiA5rGk6YCANeasp+WFg+avj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eiPnOS4gOaxpOmAgDbmrKflhYPmr4/kurrvvJs8YnIgLz4NCu+8iDXvvInlpoLlm6D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ouqvljp/lm6DmlL7lvIPnlKjppJDvvIzlr7zmuLjkuI3pgIDppJDotLk8YnIgLz4NC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IDnqI7or7TmmI7vvJo8YnIgLz4NCumAgOeojuaYr+asp+ebn+Wvuemdnuasp+ebn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qOasp+a0sui0reeJqeeahOS8mOaDoOaUv+etlu+8jOaVtOS4qumAgOeojuaJi+e7reWP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i+Wdh+eUseasp+a0suWbveWutuaOp+WItu+8jOe7j+W4uOS8muWHuueOsOmAgOeojuS4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OAgeeojuWNlemCrumAkui/h+eoi+S4reS4ouWkseWvvOiHtOaXoOazlemAgOeojuet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+8jOaIkeS7rOS8mui0n+i0o+WNj+iwg+WkhOeQhu+8jOS9huaXoOazleaJv+aLh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lOWBv+OAguWPpuWklua4uOWuouacquWcqOato+inhOWVhuW6l+i0reeJqemAoOaIkOac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gOeoju+8jOaXheihjOekvuS4jeaJv+aLheS7u+S9lei0o+S7u++8m+WvvOa4uOacie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SjOS5ieWKoeWNj+WKqei0teWuvuWKnueQhumAgOeojuaJi+e7rSzlr7zmuLjlupTor6bnu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op6PpgIDnqI7mtYHnqIvjgIHms6jmhI/kuovpobnlj4rnqI7ljZXnmoTmraPnoa7loavlh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YbmmK/lpoLmnpzlm6DkuLrotLXlrr7kuKrkurrpl67popjvvIjlpoLmsqHmnInku5Tnu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rrLjgIHmsqHmnInmjInnhafmtYHnqIvmk43kvZzjgIHmsqHmnInmjInnhafmtYHnqIvpg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nqI7ljZXvvInmiJbogIXlrqLop4Lljp/lm6DvvIjlpoLpgYfliLDmtbflhbPpgIDnqI7pg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kuLTml7bkvJHmga/jgIHmtbflhbPkuLTml7bmm7TmlLnmtYHnqIvjgIHnqI7ljZXlnKjpg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ov4fnqIvkuK3lj5HnlJ/pl67popjllYblrrbmsqHmnInmlLbliLDnqI7ljZXnrYnvvIn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qI7ov4fnqIvkuK3lh7rnjrDplJnor6/vvIzlr7zoh7TmgqjooqvmiaPmrL7jgIHml6Dms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pkrHjgIHpgIDnqI7ph5Hpop3mnInmiYDlh7rlhaXnrYnmg4XlhrXvvIzml4XooYznpL7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ku4Xog73ljY/liqnmgqjnp6/mnoHlpITnkIbvvIzlubbkuI3og73mib/mi4Xmg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vvIzor7fotLXlrr7ku6znkIbop6PjgII8YnIgLz4NCjbjgIHkv53pmanor7TmmI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IkeekvuaJgOS4iuaXheihjOaEj+WkluS8pOWus+S/nemZqe+8iOWQq+i3r+WNj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PtOS/nemZqe+8ie+8m+aEj+WkluS8pOWus+mZqeS4jeWMheaLrOa4uOWuouiHqui6q+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WvueXheOAgeaXp+eXheWkjeWPke+8jOS4lOWcqOWHuuWbouaXpeWJjTE4MOWkqeWGheacq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ayu+eWl+eahOeWvueXhe+8m++8iOWmguW/g+iEj+eXheWkjeWPkeOAgemrmOihgOW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luWwv+eXheW5tuWPkeeXh+OAgeenu+akjeaJi+acr+WkjeWPkeOAgeWtleWmh+OAge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XheWPkeS9nOetieetie+8ie+8mzxiciAvPg0KN+OAgemAgOi0ueivtOaYju+8m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e+8ieWmgumBh+WkqeawlOOAgeaImOS6ieOAgee9ouW3peOAgeWcsOmch+etieS6uu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WKm+WboOe0oOaXoOazlea4uOiniO+8jOaIkeekvuWwhuaMieeFp+aXheihjOekv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uru+8jOmAgOi/mOacqua4uOiniOaZr+eCuemXqOelqOi0ueeUqO+8jOS9hui1oOmAg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0ueeUqOS4jemAgO+8mzxiciAvPg0K77yIMu+8iea4uOWuouWboOS4quS6uuWOn+WboOS4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quaEv+aUvuW8g+a4uOiniO+8jOmFkuW6l+S9j+Wuv+OAgemkkOOAgei9puetiei0ueeUq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mAgOi/mO+8mzxiciAvPg0KOOOAgeihpei0ueivtOaYju+8mjxiciAvPg0K77yIMe+8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iIquepuuWFrOWPuOaUv+etluaAp+iwg+aVtOacuuelqOS7t+agvO+8jOivt+aMie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peS6pOW3ruS7t+OAguacuuelqOS7t+agvOS4uuWboumYn+acuuelqO+8jOS4jeW+l+aUu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NouS6uumAgOelqO+8mzxiciAvPg0K77yIMu+8ieWmguaenOaXhea4uOebrueahOWcs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Uv+etluaAp+iwg+aVtOmXqOelqOaIluWFtuS7luebuOWFs+S7t+agvO+8jOivt+aMie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peS6pOW3ruS7t++8mzxiciAvPg0KOeOAgeWFtuS7luivtOaYju+8muaEj+ingeWPjemm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IkeekvuWkhOeQhua4uOWuouaEj+inge+8jOS7pea4uOWuouS6pOWbnueahOOAiu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j+ingeWPjemmiOihqOOAi+S4uuS+neaNru+8jOivt+aCqOenieedgOWFrOW5s+OAgeWFr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eWunuS6i+axguaYr+eahOWOn+WImeWhq+WGmeOAiuWboumYn+aEj+ingeWPjemmiOih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zxiciAvPg0KPGJyIC8+DQrplIDnrb7or7TmmI48YnIgLz4NCjEu5oyJ54Wn5qyn5rSy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aaG546w6KGM6KeE5a6a77yM5Lya5oq95p+l5Zui6Zif6YOo5YiG5oiW5YWo6YOo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Zue5Zu95ZCO6Z2i6K+V6ZSA562+44CC5L2/6aaG5Lya5Zyo5Zui6Zif5Ye65Zui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Lul6YCa55+l77yM5oq95p+l5Yiw55qE5a6i5Lq65b+F6aG75oyJ54Wn5L2/6aaG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pys5Lq65YmN5b6A5L2/6aaG44CC5bu66K6u5a6i5Lq65bCG6L+U56iL5py656Wo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ue5Zu95b2T5aSp5LiL5Y2I5oiW56ys5LqM5aSp77yb5aaC6YGH5Zue5Zu95oq16L6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65ZGo5LqU44CB5ZGo5YWt5oiW5ZGo5pel77yM6K+36K6i5LiL5ZGo5LiA5LiL5Y2I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55qE6Iiq54+t77yM5Lul6YG/5YWN5L2/6aaG6YCa55+l6Z2i6K+V6ICM6IC96K+v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77yI5ZCE5L2/6aaG5ZGo5LqU5LiL5Y2I5LiN5a+55aSW5Yqe5YWs77yJ44CC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9k+aCqOS7juasp+a0suemu+Wig+aXtu+8jOS4gOWumuajgOafpea1t+WFs+aYr+WQpue7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KpOeFp+ebluS6hua4heaZsOeahOemu+Wig+eroO+8jOWug+aYr+aCqOW3sue7j+Wb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reWbveeahOWUr+S4gOWHreivgeOAguWmguaenOayoeacieeblueroOaIluiAheeroOS4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sOaXoOazlei+qOiupOWwhuS8muWvvOiHtOS9v+mmhuimgeaxguaCqOmdouivlemUgOet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atpOmAoOaIkOS4jeW/heimgeeahOaNn+Wkse+8jOmdnuW4uOaKseatieWPquiDveeU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uuaJv+aLhe+8geivt+aCqOiwheino+eahOWQjOaXtuS5n+ivt+aCqOiHquW3seWKoeW/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hueVmeaEj++8gTxiciAvPg0KMy7pg6jliIbkvb/ppobpgJrluLjkvJrlvoXlrqLkurr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6DlpKnlkI7miY3pgJrnn6XpnaLor5Xmtojnrb7vvIzmraTnp43mg4XlhrXovoPpmr7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IzkvYblrp7lsZ7kvb/ppobnjrDooYzlgZrms5XjgILkuJTmiYDmnInpnaLor5XotLn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rqLkurroh6rnkIbvvIzor7flkITkvY3lrqLkurrlgZrlpb3ooqvpgJrnn6XpnaLor5Xp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lh4blpIfjgII8YnIgLz4NCjQu5qyn5rSy5L2/6aaG6KeE5a6a77yM5Yeh5Zyo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Zui5Yqe55CG5Zui6Zif562+6K+B55qE5a6i5Lq66aG75Zyo5Zue5Zu95oq16L6+6aa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pe25bCG5oqk54Wn44CB5YWo56iL55m75py654mM5Lqk5Zue5L2/6aaG6ZSA562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77yM5oqk54Wn6ZSA562+5pe26Ze05Y+W5Yaz5LqO5ZCE5L2/6aaG55qE5bel5L2c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M55Sx5LqO5peF5ri45pe65a2j5oiW5pyJ5aSn5Z6L5rS75Yqo562J5Y6f5Zug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5qE5bel5L2c6YeP5b6I5aSn77yM6ZSA562+55qE5pe26Ze05Lya6ZW/5Lqb77yM6K+3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I5Lul55CG6Kej5bm25YGa5aW96L+Z5Liq5YeG5aSH44CC5bGK5pe25Lya5pyJ5LiT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oKo5pS25Y+W77yM6LCi6LCi5oKo55qE6YWN5ZCI77yBPGJyIC8+DQror7fliqHlv4X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pb3lhajnqIvnmbvmnLrniYzvvIzlubbmoLjlr7nlp5PlkI3mi7zlhpnvvIzlj5HnlJ/lp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plJnor6/or7flj4rml7blkYrnn6Xlr7zmuLjvvIzlj4rml7booaXmlZHjgILoi6Xlm6D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ouqvljp/lm6DkuKLlpLHjgIHnvLrmjZ/nmbvmnLrniYzor4HmmI7miJblp5PlkI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oa7vvIzor7fmirXovr7kuK3lm73lkI7phY3lkIjml4XooYznpL7nrKzkuIDml7bpl7T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vb/ppobpnaLor5XplIDnrb7vvJvlpoLmnpzkuI3og73lvZPljbPplIDnrb7vvIzkvb/p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vJrpgJrnn6XpnaLor5XmoLjplIDnrb7or4HvvIznlLHmraTkuqfnlJ/nmoTmiYDmnIn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lLHlrqLkurrmib/mi4XvvIHvvIHvvIE8YnIgLz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jwvZGl2Pg0KDQoNCg0KIA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iA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7CE39C5FDFF74BBB13EFD1500093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