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2 Feb 2025 22:4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D34A5CC2C748CF951EFD707515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34A5CC2C748CF951EFD707515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UgMeWPt+WFrOi3r++8iem7hOefszXlpKflhazlm63mt7H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jANCg0KPGJyPg0KDQoJPOS4nOiIqj7nvo7lm73lhajmma/vvIjoip3liqD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WFrOi3r++8iem7hOefszXlpKflhazlm63mt7HluqYyM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bveS4nOilv+a1t+WyuCvlpI/lqIHlpLcr6buE55+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j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GU6L+Q5ZywLe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q5Y+46LWg6YC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3lpI/lqIHlp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csOWMui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/lqIHlpLf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LeaXp+mHkeWxs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+mHkeWxsS0xN+iLsemHjOa5vi3liqDlt5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3nuWwj+mV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t57lsI/plYct5Li56bqm5Z+OLeWco+WhlOiKreiKreaLiS3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m+adieeftuWcsO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JvmnYnnn7Yt5be05pav6YCa5aWl54m56I6x5pav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iOe6pjQyMEtN77yM6L2m56iL57qmNO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5pav57u05Yqg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ljZfls6Et5peX5p2G5bCP6ZWHL+ayv+mAl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X5p2G5bCP6ZWHL+ayv+mAlO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y3nvprnvorlvannqbQt6ams6LmE5rm+LeaZr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m5DmuZbln47lnLD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LpeS9my/nm5DmuZ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LeS4iua1t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qC55o2u6IGU6L+Q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YmN5b6A5py65Zy677yM5pCt5LmY6Iiq54+t5YmN5b6A5LiK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i1oOmAg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0cm9uZz7vvIjmuKnppqjmj5DnpLrvvJr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ov5DlvZPlpKnogZTov5DvvIk8L3N0cm9uZz4g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1VNTcxICZuYnNwO1BWR0hOTCAmbmJzcDsgMTY6NTUgJm5ic3A7MDg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Ryb25nPuWkj+WogeWktzwvc3Ryb25nPuW3n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r+S4gOeahOe+pOWym+W3nu+8jOmmluW6nOS9jeS6jueTpuiDoeWym+S4iueah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Wkj+WogeWkt+e+pOWym+aYr+eUseeBq+WxseeIhuWPkeW9ouaIkO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uKrlpKflspvlkowxMjTkuKrlsI/lspvvvIznu7Xlu7YyNDUw5Y2D57Gz77yM5b2i5o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bKb6ZO+44CCDQo8L3A+DQo8cD4NCgk8c3Ryb25nPuS+neasp+aLieWwvO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15YiG6ZKf77yM5aSW6KeC77yJ77ya5LyK5aWl5ouJ5bC8546L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6L5Zu95pyA5ZCO5Lik5Liq5ZCb5Li755qE5a6Y6YK4LeWbveeOi+WNo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pu+8jOS7luS6jjE4ODLlubTlu7rpgKDkuobov5nluqflrqvmrr/vvIzlkozku5b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6fmib/kurrkuL3ojonmrKflkL7ljaHmi4nlsLzlpbPnjovjgILmmK/nvo7lm73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kuIDluqfnjovlrqvjgIINCjwvcD4NCjxwPg0KCTxzdHJvbmc+5Y2h576O5ZO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u9546L6ZOc5YOPPC9zdHJvbmc+77yI57qmMTDliIbpkp/vvInvvJrljaHnvo7lk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3njovmmK/lpI/lqIHlpLfljoblj7LkuIrnrKzkuIDkuKrnu5/kuI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73njovjgILlnKjnvo7lm73kupTljYHkuKrlt57ph4zvvIzlj6rmnIn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ov4flm73njovnmoTnu5/msrvjgIINCjwvcD4NCjxwPg0KCTxzdHJvbmc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5a6Y6YK4PC9zdHJvbmc+77yI5Y2O55ub6aG/5a6r77yJ77yI6L2m6KeI77yJ77y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P5aiB5aS355qE5b2i6LGh44CCDQo8L3A+DQo8cD4NCgk8c3Ryb25nPuePjeePoO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Q15YiG6ZKf77yJ77ya54+N54+g5riv5piv576O5Zu95rW35Ya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YCg6Ii55Z+65Zyw77yM5Lmf5piv5YyX5aSq5bmz5rSL5bKb5bG/5Lit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YWo5YGc5rOK5riv5Y+j5LmL5LiA44CCDQo8L3A+DQo8cD4NCgn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miJb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mSu+efs+WktOWxsTwvc3Ryb25nPu+8iOi9puiniO+8ie+8muivp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tu+eBq+Wxse+8jOWQjOaXtuS5n+aYr+WogeWfuuWfuua1t+a7qeS4iuacg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quagh+W/l+OAgg0KPC9wPg0KPHA+DQoJPHN0cm9uZz7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o8L3N0cm9uZz7vvIjovabop4jvvIks6JSa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62R6LW355qE5LqR5py177yM5Yqg5LiK5rmb6JOd55qE5rW35rC0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DQo8L3A+DQo8cD4NCgk8c3Ryb25nPuaBkOm+mea5vjwvc3Ryb25nPiDvvIj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mu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IOa4qemmqOaPkOekuu+8muiLpemBh+WRqOS6jO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S4uui9puiniO+8mw0KPC9wPg0KPHA+DQoJPHN0cm9uZz7llrfms4n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ov5nkuKrnlLHngavlsbHnhpTlsqnlvaLmiJ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J7nqbTvvIzlj4jmnInigJzpu5Hnn7Pllrfms4nigJ3kuYvnp7DvvIzlm6Dplb/mn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j6ropoHkuIDmnInmtbfmsLTmtozlhaXvvIzlj5jkvJrlkJHnqbrkuK3llrflh7o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awtOafsea1quiKse+8jOW5tuS8tOmaj+edgOmahumahuWTjeWjsO+8j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h+aSvOWKm+OAgg0KPC9wPg0KPHA+DQoJPHN0cm9uZz7lpKfpo47lj6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JrlpKfpo47lj6Pku6Xlhbbnu4jlubTlvLrlirLnmoTlpK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gIzkuJTov5nph4zov5jmmK/kuIDlpITop4bln5/lvIDpmJTnmoT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nKjotK/nqb/nk6bog6HlspvnmoTlvLrpo47lkLnmi4L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vo7jgIINCjwvcD4NCjxwPg0KCeS5i+WQjuiHqueUsea0u+WK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j+WogeWkty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5Y+C6ICD6Iiq54+t77ya5b6F5a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5LmY5py65YmN5b6A5pyJ5rWq5ryr5paH5YyW5LmL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HN0cm9uZz7ml6fph5HlsbE8L3N0cm9uZz7vvIzov5nph4zkuInpnaLnjq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kuprng63luKblnLDkuK3mtbfmsJTlgJnkvb/lvpfml6fph5HlsbH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I/lh4njgIHpmLPlhYnlhYXotrPjgIHoirHpppnlm5vlraPvvJvooqvoqonkuLrjg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m73kurrmrKLov47nmoTln47luILjgI/jgILnu7TlpJrliKnkupr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lpJrlvannmoTlsI/mpbzkuLrml6fph5HlsbHmirnkuIrkuIDnvJX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pJrlhYPnmoTmlofljJbjgIHoibrmnK/jgIHml4/oo5Tlkoznvo7po5/kuZ/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nmoTml6fph5HlsbHmiJDkuLrkuJbnlYzpl7vlkI3nmoTlpKfpg73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jgIINCjwvcD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eUqOmkkOaDheWGteagueaNruiIquePreaXtumXtOiwg+aVt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fph5HlsbH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p+mHkeWxsS0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5vi3liqDlt57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dHJvbmc+5Lmd5pu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77yI57qmMjDliIbpkp/vvInvvJrmmK/kuJbnlYzkuIrmnIDlvK/mm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kuZ/mmK/ml6fph5HlsbHmnIDlkLjlvJXkurrnmoTkuIDmnaHooZf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3mpI3oirHmnKjvvIzmmKXlpKnnmoTnuY3nkIPvvIzlpI/lpKnnmoTnjqvnkbD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4roirHvvIzmiorlroPngrnnvIDnmoToirHlm6LplKbnsI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72X6ams6Im65pyv5a6rPC9zdHJvbmc+77yI57qmMjDliIbpkp/vvInv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u7rnrZHnmoTorr7orqHkuLvopoHmmK/opoHlkJHkuJbkurrlsZXnjrDkuIDkuKr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rnmoTlo67op4Lnvo7mhJ/vvIzoibrmnK/lrqvmmK/lvZPml7bljZrop4jkvJr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moTkuLvopoHlu7rnrZHvvIzotbflu7rkuo4xOTEz5bm0MTLmnIg45pe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HkemXqOWkp+ahpTwvc3Ryb25nPu+8iOe6pjI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5piv5LiW55WM6JGX5ZCN5aSn5qGl5LmL5LiA77yM6KKr6KqJ5Li6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mooHlt6XnqIvnmoTkuIDpobnlpYfov7nvvIzkuZ/ooqvorqTkuLrmmK/ml6fph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NCjwvcD4NCjxwPg0KCTxzdHJvbmc+5riU5Lq656CB5aS0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XliIbpkp/vvInvvJrmuJTkurrnoIHlpLTlpKfoh7TljIXmi6zku4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pg6jmsLTln5/lk6Xmi4nlvrfliKnlub/lnLrvvIhHaGlyYXJkZWxsaSBTcXVhcm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NeWPt+eggeWktOS4gOW4pu+8jOW9k+S4reacgOS4uuiRl+WQjeeahOWImeS4ujM5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K645aSa6LSt54mp5Lit5b+D5ZKM6aWt5bqX5Z2H5Z2Q6JC95Zyo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5Zyw5Yy677yM6ICM5b2T5Zyw5LiN5bCR6aWt5bqX6YO9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rW36bKc44CCDQo8L3A+DQo8cD4NCgk8c3Ryb25nPjE36Iux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Dwvc3Ryb25nPu+8iOe6pjQw5YiG6ZKf77yJ77ya5piv5Yqg5bee6JGX5ZCN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+E5Li65YWo576O5LiJ5aSn5pyA5L2z6am+6L2m6aOO5pm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I5aCq56ew5piv5LiW55WM5LiK5pyA6L+35Lq655qE56eB5a625rW35bK4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Jzlrr/liqDlt57lsI/plY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qg5bee5bCP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iqDlt57lsI/plYct5Li56bqm5Z+OLeWco+WhlOiKre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tJvmnYnnn7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qg5bee5LiA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iOayv+mAlOaso+i1j++8ie+8muaykOa1tOedgOWKoOW3n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e+juWbveilv+WyuOeahOa1t+mjju+8jOWQrOedgOWkquW5s+a0i+aLjeaJk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sOmfs++8jOWwseWDj+aipuWig+S4gOiIrOe+juWmme+8jOi/meWwseaYr+WKoOW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nmoTprYXlipvjgILlm73lrrblnLDnkIbmnYLlv5fnp7DlroPkuLrkuIDnlJ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1MOS4quWcsOaWueOAgg0KPC9wPg0KPHA+DQoJPHN0cm9uZz7kuLnpuqbln4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0NeWIhumSn++8ie+8muWPpOiAgeeahOmjjui9pu+8jOWMl+asp+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v+eDgueahOmYs+WFie+8jOS4gOacm+aXoOmZheeahOeUsOmHju+8jOaCoOaC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iiq+ensOS5i+S4uuKAnOWkqumYs+Wzoeiwt+KAne+8mw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loZToiq3oiq3mi4kt56CB5aS0PC9zdHJvbmc+77yI57qmM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b/nj63niZnjgIHloqjopb/lk6XlvI/lu7rnrZHpo47moLzkuLrkuLvvvIznn67lsY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nuqLpobnnmb3lopnvvIzluILkuK3lv4PnmoTooZfpgZPmiJAiIyLlrZflvaL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miJDmlrnlnZflvaLvvIzooqvoqonkuLrigJzlpKrlubPmtIvlsrjovrn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TxzdHJvbmc+5rSb5p2J55+2PC9zdHJvbmc+77yITG9zIE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vvIzmmK/kuIDluqfkvY3kuo7nvo7lm73opb/mtbflsrjnmoTln47luILvvIzlj4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vb/kuYvln47igJ0NCjwvcD4NCjxwPg0KCeaZmumkkOWNh+e6p+m+meiZv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knOWuv+a0m+adieeftuOAgiA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Sb5p2J55+2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CqOWPr+iHqueUsemAieaLqeaOouS6suiuv+WPi++8jOS5n+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zbmnaHmtJvmnYnnn7blj4rlkajovrnkuIDml6XmuLjooYznqIvvvIjni6zlrr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w26YCJ5LiA77yM6Ieq6LS56aG555uu5LiN5YaN5Y2V5LiA44CB6K6p5ri45a6i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J77yaDQo8L3A+DQo8cD4NCgk8c3Ryb25nPu+8iOa4qemmqOaPkOekuu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mkkOOAgeWPuOacuu+8jOeUqOi9pu+8jOmihumYny/lr7zmuLjmnI3liqH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YnIgLz4NCjwvcD4NCjxwPg0KCeihjOeoi+S4g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njq/nkIPlvbHln47kuLvpopjlhazlm63kuIDml6XmuL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6jCAmbmJzcDvmo5Xmpojms4nlkI3niYznm7TplIDkuK3lv4PkuIDml6X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hjOeoi+S4iSAmbmJzcDvmtJvmnYnnn7bln47luIL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NCjwvcD4NCjxwPg0KCeihjOeoi+WbmyAmbmJzcDvov6rmlq/lsLzkuLvpopj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sNCjwvcD4NCjxwPg0KCeihjOeoi+S6lCAmbmJzcDvotY/psrgr54ix6I2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awtOaXj+mmhuS4gOaXpea4uOOAgg0KPC9wPg0KPHA+DQoJ6KGM56iL5YWt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vloqjopb/lk6XokoLljY7nurPlsI/plYfkuIDml6XmuL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54m55Yir5o6o6I2QIO+8muWco+WcsOS6muWTpSvloqjopb/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lsI/plYfkuIDml6XmuLg8L3N0cm9uZz4gDQo8L3A+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pgJTlspvlj7foiKrmr408L3N0cm9uZz7vvIjmuLjop4j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LiK6Ii577yJ77ya5piv576O5Yab56ys5LiA6ImY5Lul5Lit6YCU5bKb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77yM5Lul57qq5b+15Lit6YCU5bKb5rW35oiY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a1t+WyuOW5v+Wcujwvc3Ryb25nPu+8muWFqOeQg+i0reeJqeeahOS4u+a1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dkOaLpTI1MOWutuaXtuWwmuWTgeeJjOWSjOeLrOeri+iuvuiuo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lseWPl+ensOi1nueahOS4gOa1gemkkOWOheOAgiDlhaXpqbvlk4HniY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pKfniYxDYXJ0aWVy44CBQ2hhbmVs44CBRGlvcuOAgUQmYW1wO0fjgIFIZXJtw6h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76O5Zu95ZOB54mMQ29hY2jjgIFKLiBDcmV344CBTWljaGFlbCBLb3Jz5ZKM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dXJjaOOAguWMheaLrOWFqOeQg+iRl+WQjei/numUgem8juazsOS4sOOAgeiiq+mA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zleW8j+mkkOWOheeahE1hcmNoZSBNb2Rlcm5l44CB5Lqa5rSy5Y+j5ZGz6aSQ5Y6F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e+8jOmAm+WQg+S4pOS4jeiv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3lt7Tmlq/pgJ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ouJ5pav57u05Yqg5pav77yI57qmNDIwS03vvIzovabnqIvnuqY0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Ryb25nPuW3tOaWr+mAmuWlpeeJueiOseaWryo8L3N0cm9uZz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xLjXlsI/ml7bvvInvvJroirHlm63lvI/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otK3niannmoTkuZDotqPvvIFDb2FjaOOAgeS/nee9l+OAgeiAk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44CBTUvjgIHmlrDnp4DkuL3jgIHplJDmraXjgIFCYWxseeOAgemzhOmxvOKApi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utuWQjeW6l++8jOWVhuWTgeeQs+eQhea7oeebru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4nmlq/nu7TliqDmlq88L3N0cm9uZz7vvJrlpoLmnpznvo7lm73kurrnvLrkuY/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pgKDlipvvvIzmi4nmlq/nu7TliqDmlq/lj6/og73oh7Pku4rov5jmmK/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YvlnLDnmoTmiIjlo4HmspnmvKDjgILlj6/mmK/vvIzov5nkuKrmi6XmnIkxNzD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jrDku6PljJbmspnmvKDln47luILmr4/lubTlkLjlvJXnnYAzODkw5LiH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76O5Zu95ZCE5aSn5Z+O5biC5LmL6aaW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KYheKYheKYhSDnibnliKvoh6rotLnmjqjojZD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gr5pGp5aSp6L2uPC9zdHJvbmc+77yI5ri46KeI57qmNOWwj+aX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vvJrmrKPotY/lubvmma/phZLlupfnmoTmqKHmi5/ngavlsbHniIblj5H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hZLlupfnmoTlrqTlhoXlpKnnqbrlkozov5DmsrPvvIznmb7kuZDlrqvnmoT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pn7PkuZDllrfms4nku6Xlj4rogIHln47ljLrnmoTnlLXohJHlubvnga/lpKn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LliqDmuLjmkanlpKnova7vvIjkuJPlsZ7lhajlubTljIXljqLvvIxWSV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pnIDmjpLpmJ/vvInpq5jnqbrkuIrkv6/op4jotYzln47nmoTov7fkurrlpJz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nmoTkuJbnlYzlqLHkuZDkuYvpg73vvIE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NiOmXtOS4uuaWueS+v+Wkp+WutuWwveaDhei0reeJqe+8jOaVrOivt+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mlq/nu7TliqDmlq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3ljZfls6Et5peX5p2G5bCP6ZWHL+ayv+mAlO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mN5b6A56eR572X5ouJ5aSa5aSn5bOh6LC3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tLeWNl+WzoTwvc3Ryb25nPu+8iOS4jeS9juS6jjYw5YiG6ZKf77yJ77yM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LiN6ZyA6LS55Yqb6Kej6YeK77yM5Lu75L2V5Lq66YO96IO955yL5Ye6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/5LiH5bm055qE5ZCe5ZCQ6JW06YW/77yM5omN55WZ5LiL6L+Z54mH5rKn5qGR44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n5bOh6LC35peg5Z6g55qE5a695bm/77yM5Lya57uZ5Lq65LiA56eN5bmz6Z2Z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5qE5oSf6KeJ77yM6Z2i5a+56L+Z6YCg54mp5Li755qE6ay85pan56We5be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LiN5oSf5oWo5LiH5Y2D44CB5rWB6L+e5b+Y6L+U44CC5aaC5p6c6K+0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5qE57yU6YCg6ICF77yM56eR572X5ouJ5aSa5rKz5YiZ5piv6ZuV5Yi7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Im65pyv5a6277yM5rKz5rWB5LiO5bOh6LC36ICz6ayT5Y6u56Oo55qE5oG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yB57utNjAw5LiH5bm05LmL5LmF5LqG77yM6Ziz5YWJ5LiO55m95LqR5LiN5pe2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6m65L2g5LqJ5oiR5aS677yM5Lmf5Li65bOh6LC35bmz5re75LqG5peg6Z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DQo8L3A+DQo8cD4NCgn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bCP6ZWHL+ayv+mAlO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Vhy/msr/pgJTlsI/plYct576a576K5b2p56m0LemprOi5hOa5vi3mma7oi6XkvZs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mprOi5hOa5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e6pjIw5YiG6ZKf77yJ77ya56eR572X5ouJ5aSa5rKz5bqK5LiK5a+G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2/5b6X5rKz5rC05Zyo6Ziz5YWJ5LiL5ZGI546w5Ye66I2n5YWJ6Iis55qE5bm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WB5LqO5q2k5Zyo57qi6KSQ6Imy55qE5bOh6LC35YaF5oCl6L2sMzYw5bq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e65LiA5Liq6ams6LmE54q255qE5bOh6LC377yM6ams6LmE5rm+5q2j5piv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6qB5aaC5YW25p2l55qE5aOu5Li95pmv6LGh5LiA5a6a5Lya6K6p5L2g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77yM5aaC5p6c5Y+v5Lul77yM6K+35pyL5Y+L5Lus5bim5LiK5bm/6Ke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76O5pmv5YWo5aWX6KOF5LiL44CCDQo8L3A+DQo8cD4NCgk8c3Ryb25nPue+mue+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tDwvc3Ryb25nPu+8iOWNsOesrOWuieWvvOa4uOW4pumihu+8j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hbbprYXlipvlnKjkuo7vvIzmlpHpqbPnmoTnuqLnoILlsqnnu4/ov4foh6rnhLb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jlsITlubvljJblh7roibPkuL3nmoToibLlvanvvIzlpoLmoqblubvnmoTkuJ3nu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vvIzlj4jlpoLnu5rkuL3nmoTmoqblooPvvIzpo5jpo5jlv73lv7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6rmmK/lhYnkuI7lvbHogZToooLnjK7lh7rnmoTkuIDlnLrnu53kvbPooajmv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Tnu53lr7nmmK/mkYTlvbHlj5Hng6fogIXnmoTlpKnloILvvIzml6Dorr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mmajmmI/mraPljYjvvIzlhYnlvbHlsYLmrKHljYPlj5jkuIfljJbku6T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fljYPvvIznu53lr7nkuI3mhKfkuLrljYHlpKfmkYTlvbHmnIDkvbPlnLDngr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mumkkOWQjuWFpeS9j+mFkuW6l+S8keaBr+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muLjop4jnvprnvorlvannqbTml7bpnIDlkKzku47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lr7zmuLjnmoTlronmjpLku6Xlj4rpgbXlrojmuLjop4jmnaHkvovvvIzms6jmhI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onlhajvvIHnvprnvorlvannqbTlpoLmnpzlm6DkuLrlpKnmsJTmiJbogIX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kuI3lj6/ov5vlhaXvvIzlsIblronmjpLpmYTov5Hlhbbku5b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LpeS9my/nm5DmuZbln47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hajlm73lj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NwYW4+PC9zcGFuPiZuYnNwOyZuYnNwOz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uuaCqOaPkOS+m+WxheS9j+WcsOiHs+S4iua1t+eahOW+gOi/lOiBl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iOmihOiuouaXtumcgOaPkOWJjeWSqOivou+8ie+8jOWbvemZheaut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u7booYzmnY7vvIzkuLrmgqjoioLnnIHnuqbooYzmnY7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LiT5Lia5pyN5YqhPC9zcGFu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dmVydGljYWwtYWxpZ246YmFzZWxpbmU7Ij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nvo7mtLLkuJPogYzpoobpmJ8r5aKD5aSW5LiT5Lia5a+85ri46K6y6Kej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N6Zmk5oKo5Ye65aKD5peF5ri46K+t6KiA5LiN6YCa55qE5ZCO6aG+5LmL5b+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S8mOWKv+WcsOaO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Jm5ic3A7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LeWkmuenjeiHqui0uemhueebruiHqueUsemAieaLqe+8jOmaj+W/g+eVh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+8jCDkuI3nlZnpgZfmhr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PC9zcGFuPjwvc3Bhbj4mbmJzcDsmbmJzcDvjgJDms6Llo6vpob/pvpnomb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pspznlYzkuK3nmoTmiJjmlpfomb7vvIzms6Llo6vpob/kuIDlrpr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nrKzkuIDkvY0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n5ZOB5Lqu54K5PC9zcGFuP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oh6rnlLHlpbPnpZ7muLjoiLk8L3NwYW4+77yI5Lu35YC8Mj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576O5Zu955qE6LGh5b6B77yM576O5Zu95Lq65rCR5LqJ5Y+W5rCR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SH6auY55CG5oOz44CC5ri45a6i5LmY5Z2Q5ri46Ii577yM6L+R6Led56a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76O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dGRTU7Ij7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lj7fmuLjoiLk8L3NwYW4+77yI5Lu35YC8MjUw5Lq65rCR5biB77yJ5LmY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6L+R6Led56a75oSf5Y+X44CC5oiQ5b2i5LqO5LiA5Li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w5bed5pe25Luj55qE5bC85Lqa5Yqg5ouJ5aSn54CR5bi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jmma/mj73og5w8L3NwYW4+PC9zcGFuPiZuYnNwOy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jgIHml6fph5HlsbHjgIEx5Y+35YWs6Lev44CB5rSb5p2J55+244CB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Y2O55ub6aG/44CB6LS55Z+O44CB57q957qm44CB5biD5rOV572X44CB5bqV54m5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5Yqg5ZOl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DlrovkvZM7Y29sb3I6I0U1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Hlj7flhazot68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siPiZuYnNwO+i/n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quaYjuePoOS4gOiIrOeahOWwj+mVh++8jOWcqOWkquW5s+a0i+WyuOS7peW5v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e+jueahOeOr+Wig+iRl+ens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NjYwMDsiPuWQjeagoeaLnOiuvzwvc3Bhb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Ol5Lym5q+U5Lqa5aSn5a2mIC0tI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eeri+eglOeptuWei+Wkp+Wt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45pyIMTHml6XlrabmoKHlvIDlrablkI7vvIzmoKHlm63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op4Lpobnnm67vvIk8L3NwYW4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m73lrrblhazlm60r5pGE5b2x5pyd5Zyj5LmL5Zyw6YCQ5LiA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Zu95a625YWs5Zut44CRLS3orqnnvo7lm73kurrlvJXku6XkuLrosarnmoT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nIDni6zkuIDml6DkuoznmoTnpZ7lpYfkuZDlm60g4oCd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44CQ5aSn5o+Q6aG/5Zu95a625YWs5Zut44CR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JbnmoTlhrDmsrPjgIHpm6rlsbHjgIHmnbDlhYvmo67muZbnvJbnu4f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zoibLlvankuqTono3vvIznirnlpoLmsLTloqj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njgJDnvprnvorlvannqbTjgJEtL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seeahOWlh+WmmeiInuWnv++8jOWkp+iHqueEtueahOWlh+W5u+S5i+S9nO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S9s+aRhOW9seWcsOeCueS5i+S4g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eOAkOmprOi5hOa5vuOAkS0t5bm/6KeS5py6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76O5Zu95Y2B5aSn5pyA5L2z5pGE5b2x5Zyw54K55LmL5Li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44CQ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zoeOAkS0t5LiW55WM5LiK55qE5aSn5bOh6LC35LmL5LiA77yM5Lmf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LiD5aSn5aWH5pmv5LmL5LiA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q6KGM56iL5LuF5L6b5Y+C6ICD77yM5pyA57uI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OWFqOeoi+WbvemZheacuuelqOWPiueHg+ayuemZhOWKo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4g6KGM56iL5Lit5omA5YiX6YWS5bqX5oiW5ZCM57G75Yir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uS6uuS4gOmXtOS4uuagh+WHhu+8iOe+jua0suaXoO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W5tuS4lOS4jeaJv+ivuuaIv+Wei++8jOWFt+S9k+aIv+Wei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aLv+aIv+S4uuWHhu+8jOWQjumZhOmFkuW6l+WPguiAg+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g6KGM56iL5omA5YiX6aSQ77yI6L2s5YCZ5py66Zmk5aSW77yJ77ya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mT5YyF5pep6aSQ77yI566A6aSQ5oiW5b+r6aSQ77yM576O5byP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J77yM5ouJ5pav5Y+K5aSP5aiB5aS35Li65aSW5pep77yb5aSn5Z+O5biC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5qGM6aSQ5ZKM6Ieq5Yqp6aSQ5Li65Li777yI5rip6aao5o+Q56S6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6YOo5Lmh5p2R54mb5LuU6aOO5qC85rWT6YOB77yM5LiA5pem56a75b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bCR5Lit5byP6aSQ5Y6F77yM5pep6aSQ5Y2I6aSQ5Li76KaB5a6J5o6S5Lit5by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/q+mkkC/msYnloKHppJDvvInvvIzooYznqIvlhoXnlKjppJD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kuqvnlKjvvIzlm6DpnIDmj5DliY3pooTlrp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IOihjOeoi+aJgOWIl+aZr+eCue+8iOm7hOefs+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PkOmhv+WbveWutuWFrOWbreOAgeenkee9l+aLieWkmuWNl+WzoeOAgee+mue+iuW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prOi5hOa5vuOAgeiHqueUseWls+elnuiIueelqOOAgTE36Iux6YeM5rW35rm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LiN55So6KeG5ZCM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KGM56iL5Lit5pyq5rOo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W6KeC44CC5YWl5YaF5Y+C6KeC5pmv54K55Z2H5ZCr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maj+Wboui1oOmAgeaXhea4uOS6uui6q+aEj+WkluS/nemZqSg3Ne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iHquihjOi0reS5sOWig+WkluaVkeaPtOmZqSk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6KGM6L2m77yI5L+d6K+B5q+P5Lq6Meato+W6p++8ie+8jCAxMC0xMuS6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y0xNeW6p+i9puWeiyDvvIwxMy0yOOS6uuWuieaOkjI0LTMy5bqn6L2m5Z6L77yMMjkt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IzNy01OOW6p+i9puWei++8jOWkj+WogeWkt+S4jeS/neivgei9puWe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OWFvOWvv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yMDAgVVNEL+S6uu+8i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e+8mw0KPC9wPg0KPHA+DQoJNC7lm6DlrqLop4Lljp/lm6DpnIDopo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ov7DphZLlupfmiYDkuqfnlJ/nmoTmiL/otLnlt67ku7fvvJvvvIjljZXmlbD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npL7kv53nlZnmlLblj5bljZXmiL/lt67nmoTmnYPliKnvvIk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aF6L2s5py644CB5YCZ5py65Y+K5Zyo6aOe5py65LiK55So6aSQ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76O5Zu95YaF6ZmG6Iiq54+t5rKh5pyJ5YWN6LS555qE6aOe5py66aSQ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xNVVTRCnvvJsNCjwvcD4NCjxwPg0KCTYu576O5Zu95aKD5YaF5q616Iiq54+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6Ieq55CG77yM57qm5Li6MzDnvo7ph5Ev6aaW5Lu277yM57qm5Li6N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277ybDQo8L3A+DQo8cD4NCgk3LuWvvOa4uOWSjOWPuOacuuavj+Wkqeato+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i2hei/hzEw5bCP5pe277yM5aaC6LaF5pe25Yqg5pS26LaF5pe2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6LaF5pe277yJ77ybDQo8L3A+DQo8cD4NCgk4LumFkuW6l+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OAgemAmuiur+etiei0ueeUqO+8m+Wwj+i0ueetieWFtuS7lu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rw0KPC9wPg0KPHA+DQoJOS4xMuWRqOWygeS7peS4i+Wwj+WtqeWPr+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mcgOeOsOivou+8m+WFqOeoi+mFkuW6l+WNlemXtOW3rlVTRDU4L+W6iuaZm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Iv+S7peWQjOaAp+WuouS6uuS9j+S4gOaIv+S4uuWOn+WIme+8jOWmgumcgOS9j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KpeWQjeaXtuW6lOaPkOWHuueUs+ivt++8jOW5tuihpeS6pO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Js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Wdh+emgeatouWQuOeDn++8iOWMheaLrOmYs+WPsO+8ie+8jOWmgui/ne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S6p+eUn+eahOe6oOe6t+S4jue9muasvui0ueeUqO+8mw0KPC9wPg0KPHA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bku5bmnKrnuqblrprnlLHml4XooYznpL7mlK/ku5jnmoTotLnnlKjvvIjljIXmi6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HoioLlgYfml6Xml7rlraPljYfluYXjgIHoiKrnqbrlhazlj7jkuLTml7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HmnLrlnLrlhoXlgJnmnLrlkozovazmnLr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kuI3lj6/mipflipvlm6DntKDmiYDkuqfnlJ/nmoTpop3lpJbotLnnlKjnrYn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uWuouS6uuiHquihjOWJjeW+gOmbhuWQiOWcsOeCueWS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cuuWcuui/lOWbnueahOS6pOmAmui0ue+8m+WmguacieiBlOi/kOiIquePr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uWFrOWPuOaJueWkjeS4uuWHhu+8ieeahOaXhea4uOiAhe+8jOW7uuiuru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+8jOaJgOS6p+eUn+eahOmjn+Wuv+etieebuOWFs+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MTQu5aaC6YGH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v5Y2P5Yqp5bm25Y2P6LCD5a6J5o6S77yM5a6i5Lq66Ieq6KGM5om/5ou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44CCDQo8L3A+DQo8cD4NCgk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c3R5bGU9IndpZHRoOjUz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9sc3Bhbj0iNS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2JhY2tncm91bmQ6I0MwNEQwR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0ZGRkZGR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uiHqui0uemhueebruih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hueebruS7i+e7j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cjeWKoeWGheWuu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L+S6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4nmlq/nu7TliqDmlq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LieaWr+e7tOWKoOaWr+ihqOa8lOeng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maTkuobpnJPombnkuI7lkIToibLotYzlnLr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Z/mmK/kuJbnlYznn6XlkI3oibrmnK/lrrbogZrpm4bnmoTlnKPlnLDvvIzlm6DlkI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p4DogIzpl7vlkI3vvIzkvaDlj6/ku6XlsL3kuqvov5nkupvkuJbnlYzpobb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nkvaDluKbmnaXlkITnp43kuI3kuIDmoLfnmoTnsr7lv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ous57uT5p2f5q2j5bi45ri46KeI5ZCO5b6A6L+U6KGo5ryU5Zy6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Zy66LS555SoK+mihOiuoui0ue+8iOe6pjEuNe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MTEw6LW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X5bOh6LC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wj+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lnZDlt7Tlo6vliY3lvoDlpKfls6HosL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nIDokZflkI3nmoTpqaznibnlsJTop4Lmma/ngrnmi43nhafvvIj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lnZDlsI/po57mnLrnqbrkuK3nnIvljZfkuJzljJflpKfls6HosLf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nvo7vvIzov5Tlm57ljZfls6HosLfjgILkuZjlnZDlt7Tlo6vlm57liL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qO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1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xOD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jZ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mZpOS6huilv+Wzoeiw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OsOWcqOWNl+Wzoeiwt+S5n+WPr+S7peS5mOWdkOebtOWNh+acuu+8jOWcqOepu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jrumYlOeahOWkp+Wzoeiwt++8jOWNl+WzoeOAgeWMl+WzoembhOS8n+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UtMzDliIbpkp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JzmuLjmi4nmlq/nu7TliqDmlq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2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L+Z5piv5L2T6aqM576O5Zu955qE5aWi5Y2O44CB55av54uC5ZKM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pa55byP77yM55m+5LmQ5a6r6YWS5bqX5YmN5bqt5Lq65bel5rmW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Q5aOw5Y+Y5bm75Ye65ZCE56eN5Zu+5qGI5ZKM6YCg5Z6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heaLrOe7k+adn+ato+W4uOa4uOiniOWQjuW+gOi/lOmFkuW6l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mbmJzcDs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iC5Yy65aSc5ri4K+aRqeWkqei9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KPotY/otYzln47kupTlvanmlpHmlpPlpJzmma/vvJrlubv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qKHmi5/ngavlsbHniIblj5HvvIzlqIHlsLzmlq/phZLlupfnmoTlrqTlhoX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msrPvvIznmb7kuZDlrqvnmoTluILlhoXoirHlm63lkozpn7PkuZDllrfms4n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nmoTnlLXohJHlubvnga/lpKnluZXooajmvJTnrYnjgILlop7liqD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PlsZ7lhajlubTljIXljqLvvIxWSVDmnI3liqHml6DpnIDmjpLp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qmNOWwj+aXt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rS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d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nn7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+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2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O56ys5Zub77yM5Yqg5bee56ys5LiA5aSn55qE5aSq5bmz5rSL5rC05peP6aaG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6LWP6bK477yM5LiL5LqG6Ii55ZCO77yM5oiR5Lus5Lya55m75LiK5Y+m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4ix6I235Y2O5Yab6Iiw77yM5pu+5Zyo5LqM5oiY5Lit5L2c5Li65Li76I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iv5LiW55WM5pyA5ZCO5LiA57qn5oiY5YiX6Iiw55qE6aaW6Iiw77yM5Lm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5pyA5aSa576O5Zu95oC757uf55qE5Yab6Iiw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HlhajnqIvkuqTpgJrjgIHpl6jnp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E1M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jleamiOazieebtOmUg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kuK3lv4P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mN5b6A5qOV5qaI5rOJ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Lit5b+D5YWo5aSp6Ieq55Sx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vvOa4uOWPuOacuuacjeWKo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ajnqI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q5pav5bC85Li76aKY5YWs5Zut5LiA5pel5ri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i/quaWr+WwvOS4u+mimOWFrOWbre+8jOS4lueV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S4u+mimOS5kOWbreS5i+S4gO+8jOiiq+S6uuS7rOiqieS4u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csOaWuShUaGUgSGFwcGllc3QgUGxhY2Ugb24gRWFydGgp44CC5Lul57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Li66aaW55qE6L+q5pav5bC85a625peP77yM5q+P5bm06YO95pyJ5paw5oiQ5ZGY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L+q5pav5bC85LmQ5Zut55qE6L2v56Gs5Lu2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oiQ5Li66KeC5YWJ5a6i5YmN5b6A5rSb5p2J55+277yM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6YeN6KaB5pmv54K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OAgeWFqOeoi+S6pOmAmuOAgemXqOel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iQ5Lq6M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DlsI/lrak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g5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peS4i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mtJvmnYnnn7blpJz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p2l5Yiw5biC5Lit5b+D6YeR6J6N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p2J55+255qE5Y2O5bCU6KGX77yM5Z2Q6JC95LqG5ZCE5aSn6ZO26KGM5Y+K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C76YOo5Yqe5YWs5qW844CC5LqO5Zyw5qCH5bu6562R6IGU6YKm5aSn5Y6mVVMg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b3dlcuWGheixquWNjumkkOWOhUxpT3JpZW50IEFzaWFuIEJhciAmYW1wO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2p5ZOB5bCd576O6aOf77yM5qyj6LWP5rSb5p2J55+257mB5Y2O5aSc5pm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55m76aG25aSp56m66KeC5pmv5Y+wT1VFIFNLWVNQQUNF5YyF5o+9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Wo5Z+O5aSc5pmv77yM5pma5LiK54Gv54Gr6YCa5piO55qE5aSp6ZmF57q/5Yir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O572R57qi5pmv54K55aSp5L2/57+F6IaA5ZCI5b2x77yM5L2T6aqM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oKs56m6546755KD5ruR5qKv77yM5LiO5paw55qE56eR5oqA5oqV5b2x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p2l5Yiw54Ot6Ze555qETC5BLiBMSVZF77yM5aSW6KeC5pav5Z2m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qnTkJB5rmW5Lq65Y+K5b+r6Ii56Zif5Li75Zy677yM5bm25LiU5om/5Y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76O77yM5Yaw55CD77yM5ruR5Yaw56ue5qCH6LWb562J5ZCE5aSn6LWb5LqL55qE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rSb5p2J55+25ZCN5Ymv5YW25a6e55qE5Zyw5qCH44CC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q5aOr5bC86Z+z5LmQ5Y6F5Y+K5rSb5p2J55+26auY562J5rOV6Zmi77yM57uT5p2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q+5b+Y55qE5aSc5ri4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jnuqYzSC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vvOa4uOWPuOacuuacjeWK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hajnqIvkuqTpg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LOWQq+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N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+O5biC6KeC5YWJ5LiA5pel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2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6KeI4oCc5bCP5aKo6KW/5ZOl4oCc44CB55uW6JK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2X6L+q5qyn5aSn6YGT44CB5q+U5byX5Yip5bGx5bqE44CB5Zyj6I6r5bC85Y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yZuYnNwO+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aj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W96I6x5Z2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gOaXpea4uD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mmJ/lhYnlpKfpgZPvvIjlgZznlZnnuqYzMC00NeWIhumSn++8ie+8m+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4u+mimOWFrOWbre+8iOWBnOeVmeaXtumXtOe6pjTlsI/ml7bvvIktL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UteW9seOAgeeUteinhuWItueJh+WOguWPiuS7peeUteW9semimOadk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OAguWcqOeOr+eQg+W9seWfjuS9oOWPr+S7peWPguingueUteW9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+8jOWbnumhvue7j+WFuOW9seeJh+eJh+aWreOAguW9seWfjuWGhe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WMuu+8jOWIhuWIq+aYr+eUteW9sei9puS5i+aXheOAgeW9seWfjuS4reW/g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WoseS5kOWKqOeJqeaYjuaYn+ihqOa8lOet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r7zmuLjlj7jmnLrmnI3liqHjgIHlhajnqIvkuqTpgJrjgIH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55bK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7peS4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r5aKo6KW/5ZOl6JKC5Y2O57qz5bCP6ZW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h+Wig+adpeWIsOWPquS4jue+juWbveS4gOWimeS5i+malOeah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SguWNjue6s+W4gu+8jOS5mOWdkOW9k+WcsOa4uOiniOi9pu+8jOWcq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sOWTgeW6l++8jOWPr+S7pei0reS5sOWIsOWQhOenjeS+v+WunOeahOearumd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mlsOOAgeePoOWuneOAgembquiMhOOAgeeyvuiHtOeahOWiqOilv+WTp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SjOWQhOenjee6quW/teWTgeetie+8jOWWnOeIsee+jumjn+eahOaci+WPi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acgOW3qOWcsOmBk+eahOWiqOilv+WTpeiCieWNt+WPi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+meiIjOWFsOmFku+8jOaEn+WPl+S4jeS4gOagt+eahOaWh+WMluiJsuW9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iqOilv+WTpeWwj+mVh+eahOa4uOiniOWQjuaIkeS7rOWdkOi9puadpeWIsO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a4r+a5vu+8jOWPguinguS4remAlOWym+WPt+iIquavjeOAgui/memHjOaYr+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eahOWkqeeEtuiJr+a4r++8jOe+juWGm+eahOS4u+imgea1t+WGm+Wfu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Gm+WkquW5s+a0i+iIsOmYn+eahOacgOWkp+WGm+a4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m57nqIvljrvliLDljZf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ajnkIM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LSt54mp55qE5Li75rWB55uu55qE5Zyw77yM5Z2Q5oulMj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5ZKM54us56uL6K6+6K6h57K+5ZOB5bqX77yM5Lul5Y+K6aWx5Y+X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WB6aSQ5Y6F44CC6YCb5ZCD5Lik5LiN6K+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vOa4uOWPuOacuuacjeWKo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vlhajnqIvkuqTpgJ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5Lit6YCU5bKb6Iiq5q+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p1c3RpZnk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x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76O5Zu95pyA5Y2X56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Zyj5Zyw5Lqa5ZOl44CC5ri46KeI5Zyj5Zyw5Lqa5ZOl6ICB5Z+O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bCP6ZWH6aOO5YWJ44CC5Zyj5Zyw5Lqa5ZOl5q+X6YK75aSq5bmz5rSL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Yqg5bee5pyA5aSn55qE5rW35ruo5Z+O5biCLOWFqOe+juesrOS4g+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bveiRl+WQjeeahOWvjOS6uuWMuuWSjOW6puWBh+iDnOWcsO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remAlOWym+WPt+iIquepuuavjeiIsOWPguingu+8iOmXqOelqOWMheWQq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QjuS5mOWdkOWGm+a4r+a4uOiIuSjpl6jnpajljIXlkKsp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j5Zyw5Lqa5ZOl5Yab5riv5Yia5p+U5LmL576O44CC5Zue56iL5Y675Yiw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m/5Zy65YWo55CD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0reeJqeeahOS4u+a1geebrueahOWcsO+8jOWdkOaL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aXtuWwmuWTgeeJjOWSjOeLrOeri+iuvuiuoeeyvuWTgeW6l++8jOS7peWPiumlse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eahOS4gOa1gemkkOWOheOAgumAm+WQg+S4pOS4jeiv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r7zmuLjlj7jmnLrmnI3liqH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o56iL5Lqk6YCa44CB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xNTA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o+WcsOS6muWTpea1t+a0i+S4lueVjO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mK/kuJbnlYzmnIDlr4znm5vlkI3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kuYvkuIDvvIzoh6oxOTY05bm05byA5Lia5Lul5p2l77yM5bey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LiJ5Y2D5LiH5ri45a6i5p2l6L+Z6YeM5o6i6K6/5rW35rSL55qE5aWl56eY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L2N5LqO6aOO5pmv5LyY576O55qETWlzc2lvbiZuYnNwO0JheSZuYnNwO1Bh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mnInlkITnp43nsr7lvannmoTliqjnianooajmvJTvvIzmuLj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nInlkI3nmoTmmK/lt6jlpKfmnYDkurrpsrjvvIjomY7psrjvvIlTaGFtd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Yr+adpea1t+a0i+S4lueVjOW/heeci+eahOmhueebruOAgumZpOS6huadg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tuS7lueahOeyvuW9qeihqOa8lOi/mOaciea1t+ixmuOAgea1t+eLruOAgeWuo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exu+ihqOa8lOetieOAgua4uOWuouadpea1t+a0i+WFrOWbreS4gOWumuimgeWBm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5v+mAj+eahOWHhuWkh++8jOWPr+iHquWkh+mbqOiho+OAgua4uOS5kOiuvuaWv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acieWQjeeahOaYr+a1t+a0i+i/h+Wxsei9puWSjOepuuS4reS5i+Wh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Wo56iL5Lqk6YCa44CB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xNTA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r0gJm5ic3A757qm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lua0m+WFi+iPsuWLkuWkp+WOpueZu+mht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OWTiOmhv+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kuI3lpJzln47mm7zlk4jpob/vvIzpnJPombnpl6rogIDvvIzps57mrKHmoI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lpKfljqbotrPku6XorqnmgqjmtYHov57lv5jov5T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5So6L2m6LaF5pe26LS544CB5Y+45py65a+85ri45Yqg54+t6LS544CB5LiK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ODbmpbzop4Lmma/lj7DmiJbmtJvlhYvoj7Lli5LkuK3lv4PnmbvpobbotLnnlKg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77yI57qmMS415bCP5pe2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kh+azq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xMOS6uui1t+aIkO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ODU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e+juWbvTwvc3Bhbj7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vvIzkuZ/mmK/kuJbnlYzokZflkI3ljZrnianppo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zljZrnianpp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ZXlh7rnu5jnlLvlkozpm5XliLvvvIzov5jlsZXlh7roirHmr6/jgIHkuZDlmaj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6Xlj4roo4XppbDlk4HjgILkupTlpKflsZXljoXliIbliKvmmK865qyn5rSy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uY55S744CB5Y6f5aeL6Im65pyv44CB5Lit5LiW57qq57uY55S75ZKM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NTAwMH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mXqOelqO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o57qmMS41S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MDAw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DQ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l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vZc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zpm77kuK3lsJHlpbPlj7figJ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ri46Ii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N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eaYr+S4quWFhea7oeS8oO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QjeWtl++8jOS7jjE4NDblubTlsLHooqvlgJ/nlKjvvIzlvZPml7bnmoTigJz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lpbPigJ3lj6rmmK/kuIDotp/ova7muKHogIzlt7LvvIznjrDlnKjlt7LmmK/kuID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mm7TosarljY7nmoTokrjmsb3mnLroiLnjgILlpoLku4rigJzpm77kuK3lsJHlp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t7Lovb3pgIHov4fkuIrkuIfmuLjlrqLvvIzlpbnlsIbluKbmgqjliLDovr7nprv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Inlm5vljYHnsbPov5znmoTlnLDmlrnvvIzov5Hot53nprvmrKPotY/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jgII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C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6Ii556Wo77yM5pyN5Yqh6LS577yM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Q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Njuebm+mhv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u95Lya5YWl5YaF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j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Wkp+WOpuaYr+e+juWbveWbveS8muaJgOWcqOWcs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xNz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5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i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l6XnlLHljY7nm5vpob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Loh6rlpaDln7rvvIzkuI3ku4XmmK/nvo7lm73kuInmnYPliIbnq4vnmoTnq4vms5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gJTkvJflj4LkuKTpmaLnmoTlip7lhazlpKfmpbzvvIzmm7TmmK/nvo7lm73msJHm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rvjgIHmsJHkuqvmlL/mnYPnmoTmnIDpq5jmsJHkuLvosaHlvoHvvIzlvbDmmL7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ZrlkIjkvJflm73igJzlkIjkvJfkuLrkuIDigJ3nmoTnq4vlm73kuYvmnK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77yI5ZGo5pel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KE57qm5LiN5LiK6LS555So5Y+v6YCA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acjeWKoei0u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o57qmMUg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i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k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TWFqZXN0aW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oiY56We5Y+36LGq5Y2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N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Kr5LiW55WM552A5ZCN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i64oCc5YaN5Yib5ri46Ii55paw5qaC5b+14oCd55qE5oiY56We5Y+3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ix5LmL6Ii5IChNYWplc3RpYynvvIzmmK/miYDmnInmuLjoiYfph4zmnIDnjrD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igJ3mtbfmtIvlrojmiqTnp5HmioDigJzmnIDlpKfpmZDluqblnL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uLjlrqLlnKjnorDkuIrlpKrlubPmtIvnmoTmg4rmtpvpqofmtarkuYvpmY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bPpnZnlpoLouI/lubPlnLDvvIzlhYXliIblnLDkuqvlj5figJzokL3ml6X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vZDpo57vvIzmtbfmsLTlhbHplb/lpKnkuIDoibLigJ3nmoTlpKrlubPmtIvpu4TmmI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jnpZ7niLHkuYvoiLnkuIrpnaLnmoToh6rliqnmmZrppa3kuZ/nibnliK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va7ph4zlk4HotKjkuIrkuZjnmoTmmZrppa3jgILmmZrppa3kuYvlkI7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iLnnmoQy5bGC77yM5pW05Liq6Ii56Iix5piv5LyR6Zey6Iie5Y6F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f552A6Z+z5LmQ5ZON6LW377yM5Zyf6aOO6Iie6K6p5Lq655y86Iqx57yt5Lm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55WZ5Zyo6Ii55YaF6KeC6Iie77yM5oiW55m75LiK55Sy5p2/55yL5aSp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aiB5aS35b6I5bmz5bi455qE5LiA5pmv77ya4oCc5pel5pyI5ZCM6L6J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+v5Lul5Lqr5Y+X5Yiw77ya6Imy5ouJ77yM6bih6IKJ77yM54mb6IKJ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5Sc5ZOB77yM5Y+K5ZKW5ZWh77yM6Iy25oiW5Yaw5rC044CC5rOo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mL5aSc6LS555So5aKe5YqgMTAtMTHnvo7ph5E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i9pui0ueOAgeiIueelqOOAgemihOiuoui0ueOAgeaZmumkkO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IueS4iuaXtumXtOe6pjLlsI/ml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pe26Ze077ya5LiL5Y2INDozMC3mmZrkuIo4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z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C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rKfog6HlpKfnj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kuYvml4U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KDbkurrku6XkuIrmiJDooY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p+iDoeWym+acgOeyvuWNjuacgOe+juS4veeahOWMl+a1t+Wyu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ktv4oCZb2xhdeWxseiwt+S5i+S4reeahOS4gOW6p+aCoOmdmeWPpOW6meKAlOW5s+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OpeedgOWPguinguW8oOWtpuiJr+WFiOeUn+WSjOi1teWbm+Wls+Wjq+eahOWi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tpuiJr+aYr+ilv+WuieS6i+WPmOeahOS4u+inkuOAguS4i+S4gOermeaYr01BQ0FE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VCBGQVJNT1VUTEVU77yM6L+Z6YeM5L2g5Y+v5ZOB5bCd5ZCE56eN5aSP5aiB5aS3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Gr5bGx6LGG77yM5ZKW5ZWh562J77yM44CC54S25ZCO6am+IOi9puWJjeW+g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mCo+mHjOS9oOWPr+S7peiHqui0ueWTgeWwneWPquacieWkj+WogeWkt+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ahEtBSFVLVeeUnOiZvuOAguS5i+WQjuWJjeW+gOWMl+a1t+WyuOacgOWMl+Wk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1t+a7qe+8jOmCo+aYr+asp+iDoeWym+acgOWPl+asoui/jueahOa1t+a7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a1quiAheeahOWkqeWggu+8jOS4i+S4gOermemAlOW+hOaYr+aAu+e7n+WlpeW3tOeO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TiOmbt+S8iueTpuWwj+mVh++8jOWlpeW3tOmprOWls+WEv+acg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9qeiZueWGsOOAguacgOWQjuWBnOeVmemDveS5kOiPoOiQneWbre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nOWutueUsOWbremjjuaDhe+8jCDlrqLkurrlj6/ku6Xoh6rotLnlnZD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4HlsJ3pgqPph4zoj6DokJ3lhrDmt4fmt4s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WQq+mXqOelqO+8jOmihOiuoui0ueOAgeaZmumkkOi0ueOAgeWQq+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lhbHpn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ou85Zu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I1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ODU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6mueJueWFsOiSguaWr+a9nOawtOi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mNlbnRlci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qdXN0aWZ5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ZjmvZzmsLToiYfmt7HlhaXmsLTkuIvvvI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kuL3nmoTlpKrlubPmtIvmtbflupXvvIzop4LnnIvkupTpopzlha3oibLnmoTps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mtbfpvp/vvIzmtbfkuK3pnLjnjovpsqjpsbznrYnjgILvvI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vZzmsLToiYflhoXorr7mnInmsYnor63ogLPmnLrvvIzorqnkuZjlrqLlnKj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73lkKzliLDor6bnu4bnmoTop6Por7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Oo77ya55Sx5LqO5rW35LiK5aSp5rCU5Z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6ImH5YWs5Y+45L+d55WZ5Y+W5raI5p2D5Yi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TAwMH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0ueOAgea9nOawtOiJh+elqOOAgemihOiuoui0ueOAgeWwj+i0ueS4jeWQqyD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I/otLkkMuavj+S6uu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YDpnIDml7bpl7TnuqYxLjX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MS/miJDkuro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anVzdGlmeS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c3L+WEv+erp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5u+WDj+mtlOacr+iNieijmeiI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UwMDB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v5nlnLrprZTmnK/ooajmvJTmmK/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oibLkv7HkvbPvvIzlroPlsIbprZTmnK/jgIHms6LliKnlsLzopb/kuproiJ7o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nm7jnu5PlkIjvvIzluKbnu5nop4LkvJfnvKTnurfnmoTop4bop4nkuqvlj5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liqjprYTnmoTooajmvJTjgILmraTooajmvJTlnKgyMDAw5bm05b6X5Yiw5LqG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WM5aWl5pav5Y2h5LmL56ew5b6X6a2U5pyv5Y6f5Yib5aSn5aWW77yM5piv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6IqC55uu44CCIDE4OjAwLTIwOjQ1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orqLotLnjgIHmmZrppJDotLk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anVzdGlmeS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KGo5ryU5pe26Ze057qmMi41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XtumXtO+8mjE4OjAwLTIw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TAwMH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QxMTUv5oiQ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3NS/lhL/nq6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NSIgc3R5bGU9ImJvcmRlcjoxLjUwMDB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tYXJnaW4tbGVmdDo2My4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1MDB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MuMDUwMHB0O3RleHQtaW5kZW50Oi02My4w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uIOS7peS4iuaJgOWIl+WQhOmhueiHqui0uemhueebrueah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WPuOWvvOacjeWKoei0ueOAgemXqOelqOi0ueOAgemZhOWKoOi9pui0u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OWumui0ueOAgeiusuino+i0ueeUqOOAguWbouWRmOiHquaEv+iHqui0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A1MDBwdDt0ZXh0LWluZGVudDotNjMuMDU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liqDku6XkuIrpobnnm67vvIzlubbmjqXlj5fku6XkuIrku7fmoLz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liY3mhY7ph43ogIPomZHvvIzkuIDml6bku5jotLnlkI7vvIzmgZX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p3lrp7pmYXoh6rotLnkurrmlbDogIzlrprvvInvvJ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nmsJTjgIHnqoHlj5HnirblhrXku6Xlj4rkuI3lj6/mipflipvnrYn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otLnpobnnm67ml6Dms5XmiJDooYzvvIzmiJHlj7jlsIbpgIDov5j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zLiDlm6DooYznqIvml7bpl7TpmZDliLbvvIz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lj4rooajmvJTnp4DnrYnpobnnm67ml6Dms5XkuIDkuIDlronmjpL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lpzlpb3pgInmi6nvvIzkuI3kvr/kuYvlpITmlazor7fljp/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nKzooYznqIvkuK3pgILlvZPlronmjpLlpaXnibnojrHmlq/vvI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ZPmipjllYblupfvvInjgIHnibnnuqbnpLzlk4HlupfjgIHmnLrlnLrlhY3nqI7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otK3nianlnLrmiYDoh6rnlLHotK3nianvvIzku6Xmu6HotrPml4XlrqLlkITnp4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IDmsYLjgIINCjwvcD4NCjxwPg0KCTLjgIHmnKzooYznqIv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blnKjmirXovr7nvo7lm73lkI7pm4bkuK3mtLvliq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liJfooajkuIroh6rotLnpobnnm67kuLrlnLDmjqXnpL7mlaPmi7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gqjkvJrkuZjlnZDmjqXlupTlpKflt7TkuI7lhbblroPmuLjlrqLmsYf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vvIznu5nmgqjluKbmnaXkuI3kvr/mlazor7fop4HosIXvvIHvvI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j4zor63lr7zmuLjmnI3liqHvvInjgIINCjwvcD4NCjxwPg0KCTT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nLov6L2s5py65pe26Ze05YaF55So6aSQ6ZyA55Sx5a6i5Lq66Ieq55CG77yM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iq54+t5rKh5pyJ5YWN6LS555qE6aOe5py66aSQ77yM5a6i5Lq66ZyA5Y+m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DQo8L3A+DQo8cD4NCgk144CB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5qE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DQo8L3A+DQo8cD4NCgk344CB5Lqk5LuY5Y+45py644CB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f5Y2P5Yqp5a6J572u5LmL6KGM5p2O77yM6K+35Yu/5Zyo5YaF5pS+572u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YeN54mp5ZOB44CB5piT56KO54mp5ZOB44CB55S15a2Q5Zmo5qKw562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6L2m6L296KGM5p2O6Iix5Y+q5o+Q5L6b5a2Y5pS+6KGM5p2O5LmL56m6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KGM5p2O5aCG5Y+g44CB5YC+6L2n44CB5YC+5Y6L562J5a6i6KeC5Zug57Sg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p2O56C05o2f77yM5q+B5Z2P5LmL6LSj5Lu744CC5aaC6YGH6KGM5p2O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CG5Y2P5Yqp5oql6K2m5aSE55CG44CC5pWs6K+35Ye65Y+R5YmN6LSt5Lm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77yM5aal5ZaE5L+d55WZ5aW96LSi54mp5Y+R56Wo5Y2V5o2u562J5Y6f5Lu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ul5L6/5Zue5Zu95ZCO5LiO5L+d6Zmp5YWs5Y+45ZWG6K6o6LWU5LuY5LqL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6Iiq56m65YWs5Y+46KeE5a6a5Zui6Zif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L2V5oOF5Ya15LiL5Z2H5LiN5o6l5Y+X6YCA56Wo55Sz6K+377yM5pWs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DQo8L3A+DQo8cD4NCgk544CB5YW35L2T6KGM56iL6aG65bqP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e65Zui6YCa55+l5Lmm5Lya5Zyo5Ye65Y+R5YmNNeWkqeWPkeWH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5Y+K6Ieq6LS56KGl5YWF5Y2P6K6u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uF5L6b5Y+C6ICD44CC5oiR5Y+45L+d55WZ5Zug6Iiq54+t5Y+Y5YyW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Zug5a+55Ye65Zui57q/6Lev44CB5Ye65Y+R5pel5pyf44CB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c5Ye66YCC5b2T6LCD5pW05LmL5p2D5Yip77yb5YW35L2T5Lul5Zyo5Ye65Zui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J5rS+5Y+R55qE6KGM56iL6KGo5Li65YeG44CC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qC55o2u5Zui6Zif6L+Q6KGM5Lit5Zug5aSp5rCU44CB6Lev5Ya1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qB5Y+R5LqL5Lu25Y+K5LiN5Y+v5oqX5Yqb562J5Zug57Sg77yM5bC96YeP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mv54K555qE5YmN5o+Q5LiL6LCD5pW06KGM56iL77yb6Iul5Zu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oiW5o6o5ZCO77yM6aKd5aSW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5Sx5LqO5Zu96ZmF54eD5rK55Lu35qC85LiN5pa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Iiq56m65YWs5Y+45Lmm6Z2i6YCa55+l5Zug6LCD5pW06Iiq56m6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py656Wo5Lu35qC85LiK5Y2H77yM5a6i5Lq66ZyA5Y+m5aSW6KGl5Lq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55qE5beu5Lu344CCDQo8L3A+DQo8cD4NCgk044CB54m55Yir5o+Q6YaS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ys5Y2B5YWt5p2h6KeE5a6a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I5ZCM5qC36YCC55So6Ieq5aSH562+6K+B55qE5Y+C5Zui5ri45a6i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pyJ5Lu75L2V5b2i5byP55qE6ISx5Zui5oiR56S+6YO95Lya5pS25Y+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AwMOe+jumHkeS4jeetieeahOe9mumHke+8jOW5tuWGmeS5pumdouivtOaYju+8jOa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e9mumHkeS4lOiEseWboueahOa4uOWuouWwhuinhuS4uuiHquWKqOino+mZp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uetvuWumueahOaXhea4uOWQiOWQjO+8jOaIkeekvuWwhuWPlua2iOatpOa4uOWuo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eahOS4gOWIh+mjn+Wuv+etieWuieaOkuOAgua4uOWuouWcqOWig+Wkl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a7nueVmeS4jeW9ku+8jOaIkeekvumDveWwhuesrOS4gOaXtumXtOmAm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SjOebrueahOWcsOWbveWPuOazleacuuaehOOAguWuouS6uuWwhuiiq+WIl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brueahOWcsOWbveenu+awkeWxgOeahOWHuuWFpeWig+m7keWQjeWNlemHjCD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qOaEj+S6i+mhuQ0KPC9wPg0KPHA+DQoJMS7phZLlupflhoX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jljIXmi6zpmLPlj7DvvInvvIzlpoLov53lj43op4TlrprmiYDkuq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kuI7nvZrmrL7otLnnlKjoh6rnkIbvvJsNCjwvcD4NCjxwPg0KCTIu576O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LiL5pa55Z2H5pyJ5Y+v6LCD6Kej5bqK5L2N5aSn5bCP55qE6ZOB5qCT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Wl5L2P5pe25rOo5oSP5a6J5YWo6YG/5YWN6K+v5Lyk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WPiuWuouS6uuiHqui6q+WOn+Wbo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6puWumumbhuWQiOaXtumXtOaIluayoeiDveaQreS5mOS4iuiIquePr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Nn+WkseWPiui0o+S7u++8m+aXhea4uOiAheWboOi/nee6puOAg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ihjOS4uuaIluWFtuS7lumdnuaXheihjOekv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aIlui0ouS6p+aNn+WkseeUseaXhea4uOiAhe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ooYznqIvkuK3miYDliJflj4LogIPovabnqIvml7bpl7TlnYfkuLrnkIb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vZPlnLDlrp7pmYXkuqTpgJrmg4XlhrXovabnqIvkuLrlh4bvvIH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kNUT1VS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34A5CC2C748CF951EFD707515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