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2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F74ABF809279A1B0C0DB20D7EE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F74ABF809279A1B0C0DB20D7EE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igJTljY7mrKNfX+aXhea4uOe6v+i3r+WHuuWig+aXh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YxNw0KDQo8YnI+DQoNCgk8Puazs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WNjuas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e65aKD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0tLeabvOiwtyAgIC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VE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vOiw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Njuas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O5q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Njuas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O5q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asoy3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t54+g5a6d5Lit5b+D77yI57qmMTIw5YiG6ZKf77yJ55qu6Z2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kgLUtJTkdQT1dFUuWFjeeojuW6l++8iOe6pjYw5YiG6ZKf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zlsLz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fljJfkuqzlj4LogIPoiKrnj63vvJpU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LS0t5pu86LC3ICAg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5Zui5Y+L5LqO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5rOw546L5Zu96aaW6YO95pu86LC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u86LC3LS3ljY7mrK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aXqemkkOWQjuWwh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mb250LXNpemU6OXB0OyI+5rOw5Zu95Lic5bK45be06JyA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Y2O5qyj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a6D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5cHQ7Ij7ku6XnoqfmtbfjgIHmspnmu6njgIHmpLDlvbH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pl7vlkI3kuo7kuJbvvIzmmK/ms7Dlm73nmoflrqTjgIHotLXml48qK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+8jOS5n+aYr+azsOWbveS4iua1geekvuS8mueahOmrmOe6p+W6p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Mu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zwvc3Bhbj4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O5qyj5Y+v6IO95rKh5pyJ5pmu5ZCJ5bKb6YKj5qC3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5Lmf5rKh5pyJ6Iqt5aCk6ZuF55qE5aOw6Imy54qs6ams77yM6L+Z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bmz5ZKM5LyR6Zey44CC5ryr5peg55uu55qE56m/5qKt5Zyo5rW36L65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Zyo5Liq5oCn5Y2B6Laz55qE5bCP5bqX77yM57Sv5LqG6ZqP5L6/6LWw6L+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5bqX77yM5YGa5Liq5q2j5a6X6ICM5oCn5Lu35q+U6LaF6auY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1BBPC9zcGFuPjxzcGFuPu+8jOS4gOWIsOWNjuaso+WwseS8muacrOiD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ov5k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uWBh+eahOaEn+inie+8jOihl+S4iuaZg+aCoOeahOmZpOS6h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4uOWuou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O5q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rK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u+mimOiTneeZveS5kOWbreWbreWGheinhOWIkuacieWbm+S4quS4u+mi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Muu+8jOWMheaLrO+8muaipuW5u+S4lueVjOW5v+WfuOOAgeaipuW5u+iKse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4lueVjOOAgeWGkumZqeS5kOWbreS7peWPiueJqee+juS7t+W7ieeahOabvOiwt+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W5bqX562J562J44CC5o6o6I2QKirlpb3njqnnmoTmuLjkuZDorr7mlr3vvJ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jgIHkupHpnITpo57ovabjgIHoiKrlpKnpo57mnLrjgIHnorDnorDovab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TovabjgIHntKflvKDliLrmv4DnmoTms5voi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BcmlhbCc7Zm9udC1zaXplOjlwdDsi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tieetie+8jOaXoOS4jeiuq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/u+WkqeeahOaEn+inieOAg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mb250LXNpemU6OXB0OyI+5b2T54S254ix5ouN54Wn55qE5peF5a6i5Yiw6L+Z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4yb5ouN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my5b2p5paR5p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nO2ZvbnQtc2l6ZTo5cHQ7Ij7nmoTlvILlm73po47moL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ITlpI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QqKuS9s+WcsOeCueOAgumaj+WQjuWJjeW+gOe7tee+iueJp+Wcuu+8jOe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Jh+e7v+aCoOaCoOeahOiNieWcsO+8jOS6jueJp+WcuuWGheS4jue7tee+i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OAgeS6suaJi+WWgumlsue7tee+iu+8jOaEn+inieeKueWmgue9rui6q+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nOW6hOWGhe+8jOWPpuWPr+iHquihjOS7mOi0uemqkemprOOAgeWwhOeureOAg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t+mjnumVluetieOAgj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LiA5Liq6Z2e5bi45qKm5bm755qE55Ge5aOr6aOO5qC8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n5Zy644CC5aSn54mH55qE6I2J5Zyw576K576k5oeS5rSL5rSL55qE5ryr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Zeo56Wo5o2i54mn6I2J5p2l5ZaC576K5ZOm77yM5Lmf5Y+v5Lul55So5aW255O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44CC5bmy6I2J5Z6b77yM5bCP5pyo5bGL77yM5L2g6IO95oOz5Yiw55qE56u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y65pmv5bCx5Zyo546w5a6e55y85Ym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ZCO77yM5LmY6L2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Gr6L2m56uZ77yM5Y2O5qyj54Gr6L2m56uZ5piv5q+P5L2N5peF5a6i5ri46LW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g4rllpw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aLieeOm+WFreS4luaXtuacn+eahOWFuOWei+azsO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svOe9qeedgOadpeadpeW+gOW+gOeahOihjOS6uu+8jOWPpOiAgeeahOWkluinguW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WOhuS6huWHoOS4quS4lue6queahOWGsua0l+S9huS+neaXp+aVo+WPkeedgO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jjumfteOAgue6ouiJsueahOS4u+S9k+S4reW3p+WmmeeahOWku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m5hem7hOS4juS5s+eZveiuqei/meaYjuiJs+eahOiJsuW9qee8k+e8k+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DreaDheacieS9me+8jOmrmOmbheeVpeWkmueahOWkjeadguaEn+W+mOW+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5heS5heiDveS4jeiDveikquWOu+OAguaNruivtO+8jOi/meW6p+eBq+i9puer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zsOWbveeah+WupOeahOS4k+eUqOeahOWAmei9puerme+8jOaLieeOm+WFr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rmeS7jjxzcGFuPk5ha2hvbiZuYnNwO1BhdGhvbSZuYnNwOzwvc3Bhbj48c3Bhbj7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U2FuYW0mbmJzcDtDaGFuJm5ic3A7PC9zcGFuPjxzcGFuPuWuq+au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aLieeOm+WFreS4luS7juWNjuaso+WbnuabvOiwt+aXtu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Zu+S4iueahOWIl+i9pu+8jOeEtuiAjOWmguS7iueahOeBq+i9puermeWboO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AjOmAkOa4kOiiq+WGt+iQve+8jOiuuOS5heacquWQr+eUqOeahOeah+WupO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eS4gOebtOmXsue9ruedgOOAgui1sOWcqOi9puermeS4reWkru+8jOmbtumbtu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7rOWcqOWAmei9puWupOetieW+heedgOW8gOW+gOS4i+S4gOermeeahOWIl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WknOeUn+a0u+S4reS6uuawlCoq5pe655qE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csO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XJpYWwnO2ZvbnQtc2l6ZTo5cHQ7Ij7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ILkuIDmnaHplb/ooZfvvIzotKflk4HmnpfmnpfmgLvmgLvvvIzooaPmnI3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HmsLTmnpzjgIHmtYHliqjphZLlkKfjgIHlkITnp43nhp/po5/jgIHlpKfmjpL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vvIHlsKTlhbbmmK/lpJzluILkuIrnmoTmtbfpspzvvIzpspz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7jgIHogonon7njgIHpvpnomb7jgIHpsb/psbw8c3Bhbj7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aSQ5Y6F6YO95Lya5oqK6Ieq5a625rW36bKc5pGG5Zyo6Zeo5Y+j55qE5Ya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45a6i5LuO6Zeo5Y+j57uP6L+H77yM5YWr5oiQ5bCx5Lya6KKr5Liq5aS0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06Jm+44CB6J6D6J+55ZKM6b6Z6Jm+5ZC45byV77yM6LWw5LiN5Ye65aSa6L+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Y6JmP5LqG44CC5YWl5bqn77yM6YCJ5LqG5Zac5qyi55qE5rW36bKc5ZCO77yM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2P5ZWG5aW95rW36bKc55qE5YGa5rOV77yMKirmraPlrpcqKuWcsOmBk+eahOazsO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prOS4iuWHuueCie+8jOi0qOmHj+WSjOS7t+agvOeahOWPjOmHjeS/neivg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9oOi1nuWPueS4jeiZmuatpOih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dGV4dC1kZWNvcmF0aW9uOnVuZ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O5q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mrKMt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ov5nkuKrlroHpnZnnmoTln47luILpqbHovabov5Tlm57lm73pmYXpg73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xzcGFuPuabvOiwt++8jOS+neeFp+azsOWbvemjjuS/l++8jOWJjeW+gO+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u+8veWPguWKoOazsOWbveS9m+aVmSoq6YeN6KaB55qE5Yqg5oyB6K645oS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5rOw5Zu96JGX5ZCN55qE77y75Zub6Z2i5L2b77y977yI5YWx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vpppnnurPnpo/vvIzkuLroh6rlt7HlkozlrrbkurrnpYjmsY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r4zjgII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abvOiwt++8jOmAlOS4ree7j+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Jm5ic3A7PHNwYW4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C5Zy6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M6Ieq55Sx6YCJ6LSt5LiA54K55omL5L+h6YCB57uZ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4eV56qd54+N5ZOB6IuR44CR77yM5Y+C6KeC5rOw5Zu95Y2X6YOo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4eV56qd44CCPC9zcGFuPjxzcGFuIHN0eWxlPSJmb250LWZhbWlseTonQXJpYWw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6fliY3lvoA8c3Bhb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5cHQ7Ij7nmoflrrbmr5L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inguS4lueVjCoq5q+S55qE6JuH546LPHNwYW4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keWImuecvOmVnOibh++8jOingueci+W4iOWCheepuuaJi+aKk+ibh+OAgeaKv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su+8jOW5tuS7i+e7jeavkuibh+eahOWKn+eUqOWPiumHjuWklumBh+ibh+eahOaApeaV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S4jei/hyoq56We5aWH55qE5Y205piv5rOw5Zu955qE6JuH6I2v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qr6KqJ5rW35YaF5aSW77yM5Yqf5pWI5pi+6JGX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5qu6Z2p5Lit5b+D77yI57qmOTDliIbpkp/vvIkgLU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+8iOe6pjYw5YiG6ZKf77yJLS3ph5HkuJzlsLz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ml6nppJDlkI7liY3lvoDlj4Lop4L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bvemZheOAkOePoOWuneS4reW/g+OAke+8jOazsOWbve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mrmOi0qOmHj+Wuneefs+WHuuS6p+WbveS5i+S4gO+8jOWFtuS7vemHj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neefs+efv+S6p+S4mueahDM177yF77yM6L+Z6YeM5omA5bGV56S655qE5a6d55+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SVNPJm5ic3A7OTAwMeWbvemZheWTgei0qOiupOivge+8jOS7pe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vuiuoe+8jOWFtu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+8jOWQuOW8l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QhOWbveeahOWPi+S6uuWPguingumAiei0reOAguWPguinguOAkOearumdq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S5i+WQjjwvc3Bhbj48c3BhbiBzdHlsZT0iZm9udC1mYW1pbHk6J0FyaWFs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mN5b6A5Zu96ZmF6L+e6ZSB55qE5pu86LC3KirlpKcqKuaXtuWwm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FyaWFs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S0lORyZuYnNwO1BPV0VS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5cHQ7Ij7lhY3nqI7llYb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J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kI7kuo7mm7zosLf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vvLvph5HkuJzlsLzkurrlppbmrYzoiJ7ooajmvJTvvL3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BcmlhbCc7Zm9udC1zaXplOjlwdD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iwt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IquePre+8mlR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5Tlm57mgqjmuKnmmpb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nibnoib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qKm5bm755WF5oOz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oqblub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EwcHQ7Zm9udC13ZWlnaHQ6Ym9sZDsi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z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6JOd55m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sI/lsY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EwcHQ7Zm9udC13ZWlnaHQ6Ym9sZ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D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6L+U55Ke5b2S55yf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kZ7lo6vnu7XnvorniaflnL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HB0O2ZvbnQtd2VpZ2h0OmJvbGQ7Ij7jgJDlubPpnZn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WNjuaso+eBq+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NmZ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aDrOaEj+S6q+WPl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Y2O5qyj5aSc5bi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oOK6Zmp5Yi65r+A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xMHB0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Ew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xMHB0O2ZvbnQtd2VpZ2h0OmJvbGQ7Ij7jgJDoh7Pls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JE8L3NwYW4+PHNwYW4gc3R5bGU9ImZvbnQtZmFtaWx5OiflrovkvZM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cHQ7Zm9udC13ZWlnaHQ6Ym9sZDsiPlJFR0VOVOmFkuW6l+WGh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aMieaRqS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NjY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2M0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wLjA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4pe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I5Zu95YaF5Yqe55CG5rOw5Zu957q4562+MjQ55YWDL+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lOS4quW3peS9nOaXpeS6pOaKpOeFp+WOn+S7tu+8jOiQveWcsOetvuazsOmTokJB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mToi/kurrvvInvvJ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NDU5MTE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oqk54Wn6LS544CB5Y2r5qOA44CB5Lul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5qE6aKd5aSW6LS555So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Xj+mjnuacu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uuWcuuiHquaEv+i0reS5s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Xj+aXhea4uOaEj+WklumZ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+8m+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YzQ1OT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6Tnrb7or4HotYTmlpnil6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jNDU5MTE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D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mbmJzcDsmbmJzcDsmbmJzcDsmbmJzcDsmbmJzcDsmbmJzcDvil4/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5HmnJ8y5a+45b2p54WnMuW8oO+8iOW/hemhu+eZveW6l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OeJueWIq+ivtOaYjuKX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O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KXj+S7u+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OaWuee9keermeaJgOWFrOW4g+eahOmFkuW6l+aYn+e6p+aho+asoe+8jOaYr+Wxn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rmeiHquW3seeahOivhOS8sOagh+WHhu+8jOS4jeS7o+ihqOivpemFkuW6l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o+asoeaIluaYn+e6p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ku6XkuIrooYznqIvkuLrlj4LogIP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jgIHnrb7or4HnrYnljp/lm6DogIz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lr7nlh7rlm6Lml6XmnJ/jgIHnur/ot6/nrYnlgZr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6KGM56iL5Lit55qE6LSt54mp54K55a6J5o6S77yM5piv6KGM5Lia5YW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rOV6LSt54mp5ZWG5bqX77yM5a6i5Lq66Ieq5oS/5raI6LS577yb5YWo56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S577yM5Lil56aB5by66L+r5raI6LS5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KXj+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M0NTkxMTtmb250LXNpemU6OXB0OyI+4pek5Ye65aKD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pei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OTEx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LvvInms7D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DPvvInpo57mnLrkuIroiKrnj63luqfkvY3mjIn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7HmloflrZfmr43nvJbmjpLvvIzoi6XpnIDosIPmlbTluqfkvY3lvoXotbfpo57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mlbTvvJvpo57mnLrotbfpmY3lj4rnlKjppJDvvIzluqfmpIXmjpLog4zpn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tOTyZuYnNwO1NNT0tJTkfljbPnpoHmraLlkLjng5/vvIxGQVNURU4mbmJzcDtTRUF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kVMVCZuYnNwO+WNs+ezu+S4iuWuieWFqOW4pu+8m+mdnuW/heimgeaXtu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S4uuS6huWuieWFqOivt+WKoeW/hemBteWui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wNO+8ieS4uu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tOWwrO+8jOivt+WLv+aTheWPlumFkuW6l+WGheWSjO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LpemcgOeVmeS4uue6quW/te+8jOivt+aPkOWHuui0reS5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Ne+8i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S4iuemgeatouWQuOeDn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Nu+8ieivt+e0p+iusO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KoeW/heWHhuaXtumbhuWQiOS4iui9puS7peWFjeW9seWTj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heeoi+S4reiLpemBh+eJueauiuaDheWGteiAjOmhu+iwg+aVtO+8jOW9k+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wN++8ieWboumYn+aXhea4uOWuouS6uumhu+maj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mgumcgOWig+WkluS4remAlOemu+Wbou+8jOaMieW9k+WcsOaOpeW+h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WQkeWuouS6uuaUtuWPluemu+Wboui0ue+8jOemu+Wboui0ueWPiuW9k+Wk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qeS9mei0ueeUqOS4jeS6iOmAgOi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O+8ieWbvemZheaDr+S+i+Wwj+i0ueaY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+8jOa4uOWuouivt+aUr+S7mOWvvOmihuWPuOacuuWfuuacrOacjeWKoe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uiLpeacjeWKoeWHuuiJsu+8jOa4uOWuouWPr+aUr+S7mOinhOWumumZ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wj+i0ueS7peekuuWlluWKs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e+8iemFkuW6l+S9j+Wuv+azqOaEj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tieW+heWIhumFjeaIv+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miJbooaPlhqDkuI3mlbTlnLDotbDliqj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nu5PmuIXnlLXor53otLnjgIHppa7mlpnotLnnrYnkuKrkurrmtojotLn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or7fmkLrluKbphZLlupflkI3niYfvvIzku6XpmLLov7fot6/ml7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rqLkurrpnIDpmo/ouqvmkLrluKbotLXph43nianlk4HvvIzlj6/lnKjphZLlupf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3otLnkv53pmannrrHvvJvoi6XpgZflpLHpmo/ouqvnianlk4HvvIzkv53pma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nkIbotZTlgb/kuovlrp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DvvInor7fnibnliKvms6jmhI/lronlha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jgILlj6bopoHmuIXmpZroh6rlt7HmiL/pl7TmiYDlp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otbDngavpgJrpgZP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HvvInkuJzljZfkuprphZLlupfnlLHkuo7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l6DorrrmmJ/nuqflnYfpobvoh6rlpIfniZnliLfjgIHniZnoho/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nrZLnrYnnlJ/mtLvnlKjlk4HvvJvphZLlupfkuIDoiKz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ms7PooaPnrYnnlKj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LvvIn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ljLrlpKfpg6jliIbml4XmuLjotK3nianlupflj6/kvb/nlKjkurrmsJHlu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HnlKjljaHvvJvpgJrorq/mlrnpnaLvvIzms7Dlm73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s7Dlm73lpJrkuK3lvI/oh6rliqnppJDvvJvoh6rliqnppJDor7fliIfli7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nvZrmrL7jgILor6bmg4Xmn6Xor6Llr7zmuLjmiJbpmo/lm6Lpoob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lpKfnmoflrqvlr7nmnI3oo4XopoHmsYLovoPkuKXmoLzvvIzkuI3og73nqb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nn63oo6TjgIHmi5bpnovnrY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XvvInnibnliKvmj5DphpLvvJ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h6rotLnpobnnm67kuI3pgILlkIjlhL/nq6Xop4LnnIvvvIzlpoLmiJDkurrnp4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lkJHpoobpmJ/lkqjor6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ooYzmpbcnO2ZvbnQtc2l6ZToxMC41cHQ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F74ABF809279A1B0C0DB20D7EE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