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1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262949BDEB5B94B98E0F96E4AE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262949BDEB5B94B98E0F96E4AE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nLrnpajjga7phZLlupforqHliJLooahfX+aXhea4uOe6v+i3r+WHuuWig+aXhea4u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aWr+iIquacuuelqOOBrumFkuW6l+iuoeWIkuihq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5pif5pyf5LiJ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ams5bCU5Luj5aSr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5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xiciAvPgo8dGFibGUgY2xhc3M9Ik1zb1RhYmxlR3JpZC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wcHg7IiBhbGlnbj0iY2VudGVyIj4KCTx0Ym9keT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IiBzdHlsZT0iYm9yZGVyOmRvdHRlZCB3aW5kb3d0ZXh0IDEuMHB0O2JhY2tncm91bmQ6I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N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YWS5bqX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iL/lnos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OTg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RkJENEI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miL/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YMv5Lq677yJ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XmnJ88c3Bhbj48L3NwYW4+PC9zcGFuPjwvY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NDY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tiYWNrZ3JvdW5kOnll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PgoJCQkJPHAgY2xhc3M9Ik1zb05vcm1hbC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bm456aP5bKbPHNwYW4+SGVyYXRo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SXNsYW5kICZuYnNwOzwvc3Bhbj7lkKvml6nmmZrppJAg5b6A6L+U5YaF6ZmG6aOe5py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wvc3Bhbj7lv6voiYc8c3Bhbj48L3NwYW4+PC9zcGFuPjwvY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MTk4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llbGxvdz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DUuMDEtLTMxIDwvc3Bhbj48L2I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Q2M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Zmuaymea7qeWIq+Wihe+8iDxzcGFuPk9jZWFu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u+8iTxiPjxzcGFuPjwvc3Bhbj48L2I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OTg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CgkJCQkJ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TgwM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YWDL+S6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0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2JhY2tncm91bmQ6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OyI+CgkJCQk8cCBjbGFzcz0iTXNvTm9ybWFs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nIjmoYLlsps8c3Bhbj4gSi5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bmJzcDsgPC9zcGFuPuWPquWQq+aXqemkkCDlvoDov5TlhoXpmYbpo57mnLo8c3Bhb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/q+iJhzxzcGFuPjwvc3Bhbj48L3NwYW4+PC9i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g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eWVsbG93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S4wMS0tMDYuMzA8L3NwYW4+PC9i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0NjE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d2hpdGU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a5rKZ5rup5Yir5aKF77yIPHNwYW4+QmVhY2ggVmlsbGE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MTk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CgkJCQk8cCBjbGFzcz0iTXNvTm9ybWFs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xMDMw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wvY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x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ndoaXRl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LjVwdD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aymea7qeWIq+Wihe+8iDxzcGFuPkJlYWNoIFZpbGxhPC9zcGFuPu+8iTxzcGFuPis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muawtOS4iuWIq+Wihe+8iDxzcGFuPk9jZWFuIFZpbGxhPC9zcGFuP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Qk8dGQgd2lkdGg9IjE5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oJCQkJPHAgY2xhc3M9Ik1zb05vcm1hbC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MTA3NT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2M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5ZWxsb3c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WhlOaLieWvjOWjq+WymzxzcGFuPiBDZW50YXJhIFJhcyBGdXNoa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gOS7t+WFqOWMhSDlvoDov5Tlv6voiYc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TwvdGQ+CgkJCTx0ZCB3aWR0aD0iMTk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nllbGxvd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MDUuMDEtLTA2LjMwID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JPHRyPgoJCQk8dGQgd2lkdGg9IjQ2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8L3NwYW4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ma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wtOS4i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liKvlooU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kRlbHV4ZSBXYXRlciBW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k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I5NTA8L3NwYW4+PC9iPj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y/kuro8L3NwYW4+PC9i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8L3RyPgoJCTx0cj4KCQkJPHRkIHdpZHRoPSI0NjE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eWVsbG93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kInlk4jlvrflsps8c3Bhbj5LaWhhYWQg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+WFqOWMhSDlvoDov5TlhoXpmYbpo57mnLo8c3Bhbj4rPC9zcGFuPuW/q+iJh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TwvcD4KCQkJPC90ZD4KCQkJPHRkIHdpZHRoPSIxO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eWVsbG93OyI+CgkJCQk8cCBjbGFzcz0iTXNvTm9ybWFs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4wNS4wMS0tMDYu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CQkJCTwvcD4KCQkJPC90ZD4KCQk8L3RyPgoJCTx0cj4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405pma5rKZ5rup5Yir5aKF77yIUmVzZXJ2ZQog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ZpbGxh77yJPC9zcGFuPiAKCQkJCTwvcD4KCQkJPC90ZD4KCQkJPHRkIHdpZHRoPSIx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4xMzI1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8L3NwYW4+PC9zcGFuPjwvYj4gCgkJCQk8L3A+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3aWR0aD0iNDYx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nllbGxvdz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yK6Zyy5bKbIElyd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IE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nVzaG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PquWQqz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p6aSQI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b6A6L+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rlrovkvZM7Ij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o8L3NwYW4+PC9iPj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5ZWxsb3c7Ij4KCQkJCTxwIGNsYXNzPSJNc29Ob3JtYWw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jIw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MTItLTA2LjMwIDwvc3Bhbj48L2I+IAoJCQkJPC9w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Q2M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pma5rKZ5r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uWui+S9kz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Twvc3Bhb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hCZWFjaCBWaWxsYe+8i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jExNzA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wvc3Bhbj48L2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0NjE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aZmuayme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IQmVhY2ggVmlsbGHvvIkrMuaZmuawtOS4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iKvlo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77yIV2F0ZXIKI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Twvc3Bhb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oJCQkJPC9wPgoJCQk8L3RkPgoJCQk8dGQgd2lkdGg9IjE5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yOTUw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hYM8c3Bhbj4vPC9zcGFu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CTx0cj4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eWVsbG93OyI+CgkJCQk8cCBjbGFzcz0iTXNvTm9ybWFs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5MVVg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cg5Y+q5ZCr5pep6aSQPHNwYW4+Jm5ic3A7IDwvc3Bhbj7lvoDov5TlhoXpmY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c3Bhbj4rPC9zcGFuPuW/q+iJhzxzcGFuPuOAgT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aPkOWJjT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qE5Lu35qC877yI5Y2H57qn5rC06aOeKzgwMOWFg++8iT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5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p5ZWxsb3c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wMTQuMDUuMjAtLTA2LjMw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NDY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D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Zrmspnmu6k8L3NwYW4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ir5a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+8iEJlYWNoIFZpbGx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Qk8dGQgd2lkdGg9IjE5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zMDAw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lhYM8c3Bhbj4vPC9zcGFuPuS6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jE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aZmuaymea7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liKvlo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5a6L5L2T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HvvIkrMuaZmuawtOS4i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7liKvlo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77yIV2F0ZXIKICBWaWxs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77yJPC9zcGFuPiAKCQkJCTwvcD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MTk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QxMDA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WFgzxzcGFuPi88L3NwYW4+5Lq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MS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5ZWxsb3c7Ij4KCQkJCTxwIGNsYXNzPSJNc29Ob3JtYWw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vOWFsOW+t+WymzxzcGFuPkNlbnRhcmEgR3JhbmQ8L3NwYW4+5LiA5Lu35YWo5Yy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lvoDov5TlhoXpmYbpo57mnLo8c3Bhbj4rPC9zcGFuPuW/q+iJh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+Q5YmNMzDlpKnpooTorqLnmoTku7fmoLzvvIjljYfnuqfmsLTpo54rODA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MTk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tiYWNrZ3JvdW5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siPgoJCQkJPHAgY2xhc3M9Ik1zb05vcm1hbC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MDUuMDEtLTA2L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TwvdGQ+CgkJPC90cj4KCQk8dHI+CgkJCTx0ZCB3aWR0aD0iND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D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mZrmspnmu6nliKvlooXvvIg8c3Bhbj5CZWFjaCBz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3Bhbj7vvIk8c3Bhbj48L3NwYW4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g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xNDEw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MS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5pma5rKZ5rup5Yir5aKF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c3VpdGU8L3NwYW4+77yJPHNwYW4+KzI8L3NwYW4+5pma5rC05LiK5Yir5a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+8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ZSBXYXRlciBWaWxsYe+8ie+8iT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jE1MDA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Yx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llbGxvdzs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Y2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VuWym++8iEpVTUVJUkFIIFZJVFRBVkVMSe+8ieWQq+aXq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5pm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wLjV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voDov5Tlv6voiYc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j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OC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5ZWxsb3c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A1LjExLS0wNi4zMCA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mAgTxzcGFuPjMwPC9zcGFuPuWIhumSnzxzcGFu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3NwYW4+PC9i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jE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CgkJCQk8cC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aZmua1t+a7qe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kJlYWNoIFZpbGxhIFBvb2w8L3NwYW4+77yJPHNwYW4+KzI8L3NwYW4+5pm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PHNwYW4+KFdhdGVyIFZpbGxhIFBvb2wp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E5OC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jE5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v5Lq6PC9zcGFuPjwvYj4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0Nj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2JhY2tncm91bmQ6eWVsbG93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ZPnvo7kupo8c3Bhbj5EPC9zcGFuPuWymwogIO+8iDxzcGFu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UkFIIERIRVZBTkFGVVNISTwvc3Bhbj7vvInlkKvml6nmmZrppJDjgI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mkkOWSjOWklemYs+m4oeWwvumFkuWQhOS4gOasoSwg5b6A6L+U5YaF6ZmG6aOe5py6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wvc3Bhbj48L2I+IAoJCQkJPC9wPgoJCQk8L3RkPgoJCQk8dGQgd2lkdGg9IjE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ZWxsb3c7Ij4KCQkJCTxwIGNsYXNzPSJNc29Ob3JtYWw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jA1LjExLS0wNi4z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AgTxzcGFuPjMwPC9zcGFuPuWIhumSnzxzcGFuPlNQQT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8L3RkPgoJCTwvdHI+CgkJPHRyPg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ZG90dGV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j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5pma5rW35rup5rS75Yqb56m66Ze0PHNwYW4+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Jldml2ZSkrMjwvc3Bhbj7mmZrmtbfmtIvmtLvlipvnqbrpl7Q8c3Bhbj4oT2NlYW4g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KTwvc3Bhbj48L3NwYW4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KCQkJCTwvcD4KCQkJPC90ZD4KCQkJPHRkIHdpZHRoPSIx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4yNDQwMC8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S6u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jE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eWVsbG93OyI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mgqbm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k6blrr7ms5XpsoFCYW55YW50cmVlIFZhYmJpbmZhcnU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i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+8jOW+gOi/lOW/q+iJhzxzcGFuPjwvc3Bhbj4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xOTg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eWVsbG93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wNS4wMS0tMDYuMzAg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NDYx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C41cHQ7Zm9udC1mYW1pbHk65a6L5L2T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p4Lmtbfms7PmsaDliKvlooU8c3Bhbj4gT2NlYW4gdmlldyBQb29sIFZpbGxhPGI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Qk8dGQgd2lkdGg9IjE5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1MzAw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hYM8c3Bhbj4v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jE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eWVsbG93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IrnkZrpsoE8L3NwYW4+PC9i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FuZ3NhbmE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5JaHVydS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+gOi/lOW/q+iJh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PC9zcGFuPjwvY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4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llbGxvdz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GI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DUuMDEtLTA2LjMwIDwvc3Bhbj48L2I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Q2M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pm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PHNwYW4+QmVhY2hmcm9udAogIFZpbGxhPGI+PC9i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5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zMjUwPC9zcGFuPjwvYj4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S6u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PC90ZD4KCQk8L3RyPgoJCTx0cj4KCQkJPHRkIHdpZHRoPSI0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eWVsbG93OyI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olofmi4nnk6b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pL/luqblgYfmnZFBbmdzYW5hIFZlbGF2YXJ1I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5Y+q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jDwvc3Bhbj48L2I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6A6L+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sLTpo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TwvdGQ+CgkJCTx0ZCB3aWR0aD0iMTk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tiYWNrZ3JvdW5kOnll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PgoJCQkJPHAgY2xhc3M9Ik1zb05vcm1hbC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MDUuMDEtLTA2LjMw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NDY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mZrmspnmu6nliKvlooVCZWFjaGZyb250CiAgVmlsbGE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uWui+S9kz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zcGFu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1t+a0i+WIq+WihTwvc3Bhb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Jbm9jZWFu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iBQb29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iBWaWxsYT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k4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MTgw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i88L3NwYW4+5Lq6PHNwYW4+PC9zcGFu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TwvdHI+Cgk8L3Rib2R5Pgo8L3RhYmxlP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dGFibGUgY2xhc3M9Ik1zb1RhYmxlR3JpZC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ib3JkZXI6bm9uZTt3aWR0aDoxMDAwcHg7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Tx0Ym9keT4KCQk8dHI+CgkJCTx0ZCB3aWR0aD0iNDY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ZCRDRCN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I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YWS5bqX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iL/lnos8L3NwYW4+PC9i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g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JENEI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iL/ku7fvvIjlhYMv5Lq6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XmnJ88c3Bhbj48L3NwYW4+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NDYx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nllbGxvdz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m456aP5bKbPHNwYW4+SGVyYXRoZXJhCiAgSXNsYW5k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7lkKvml6nmmZrppJAg5b6A6L+U5YaF6ZmG6aOe5py6PHNwYW4+Kzwvc3Bhbj7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c3Bhbj48L3NwYW4+PC9zcGFuPjwvY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4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llbGxvdzs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MDUu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IDwvc3Bhbj48L2I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2MS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KCQkJCQk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PC9zcGFu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muaymea7qeWIq+Wihe+8iDxzcGFuPk9jZWFuIEJlYWNoIFZpbGxh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PjxzcGFuPjwvc3Bhbj48L2I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g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I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OTgwMDwvc3Bhbj48L2I+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L+S6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HdpZHRoPSI0Nj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eWVsbG93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nIjmoYLlsps8c3Bhbj4gSi5SZXNvcnQ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Qq+aXqemkkCDlvoDov5TlhoXpmYbpo57mnLo8c3Bhbj4rPC9zcGFuPuW/q+iJ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KCQkJCTwvcD4KCQkJPC90ZD4KCQkJPHRkIHdpZHRoPSIx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eWVsbG93OyI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4wNS4wMS0tMDYu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jE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KCQkJCTxwIGNsYXNzPSJNc29Ob3JtYWw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pm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IPHNwYW4+QmVhY2ggVmlsbGE8L3NwYW4+77yJ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Tk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ndoaXRl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MDMwM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YWDL+S6u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TwvdGQ+CgkJPC90cj4KCQk8dHI+CgkJCTx0ZCB3aWR0aD0i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DxzcGFuPkJlYWNoIFZpbGxhPC9zcGFuPu+8iTxzcGFuPisyPC9zcGFuPuaZmu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iDxzcGFuPk9jZWFuIFZpbGxhPC9zcGFuPu+8iTxzcGFu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5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p3aGl0ZT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A3NT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WFgy/kur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8L3RkPgoJCTwvdHI+CgkJPHRyPgoJCQk8dGQgd2lkdGg9IjQ2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5ZWxsb3c7Ij4KCQkJCTxwIGNsYXNzPSJNc29Ob3JtYWw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uWco+WhlOaLi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zxzcGFuPiBDZW50YXJhIFJhcyBGdXNoaTwvc3Bhbj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i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MhSDlvoDov5Tlv6voiYc8c3Bhbj48L3NwYW4+PC9zcGFuPjwvY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k4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tiYWNrZ3JvdW5kOnllbGxvdz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DUuMDEtLTA2LjMwID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Q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2ZvbnQtZmFtaWx5OuWui+S9kz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zcGFu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wtOS4ij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KvlooUg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RlbHV4ZSBXYXRlciBWaWxsYT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k4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MTI5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AuN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y/kuro8L3NwYW4+PC9iPiA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0NjE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eWVsbG93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Inlk4jlvrflsps8c3Bhbj5LaWhhYWQgPC9zcGFuPuS4gOS7t+WFqOWMhS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hoXpmYbpo57mnLo8c3Bhbj4rPC9zcGFuPuW/q+iJh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xOT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eWVsbG93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4wNS4wMS0tMDYuMzA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0N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05pma5rKZ5rup5Yir5aKF77yIUmVzZXJ2ZQogIEJlYWNoIFZpbGxh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xOT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zI1MD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DPHNwYW4+Lzwvc3Bhbj7kur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Yx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llbGxvdzs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5Ly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ElydTwvc3Bhbj48L2I+PGI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IEY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nVzaGk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iZuYnNwOy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L2I+PG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6aSQID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6A6L+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msLTkuIrpo57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JCQkJPC9wPgoJCQk8L3RkPgoJCQk8dGQgd2lkdGg9IjE5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YmFja2dyb3Vu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b3c7Ij4KCQkJCTxwIGNsYXNzPSJNc29Ob3JtYWw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jIwMTQuMDUuMTItLTA2LjM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M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pma5rKZ5ru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uWIq+Wi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vvIh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e+8iT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oJCQkJPC9wPgoJCQk8L3RkPgoJCQk8dGQgd2lkdGg9IjE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NzA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hYM8c3Bhbj4vPC9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jE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aZmuaymea7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liKvloo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77yI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HvvIkrMuaZmuawtOS4ij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Kvloo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5a6L5L2TOyI+77yIV2F0ZXIKICBWaWxsY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5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yOTUwPC9zcGFuPjwvYj4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S6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0N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2JhY2tncm91bmQ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5MVVg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phZLlupcg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HNwYW4+Jm5ic3A7IDwvc3Bhbj7lvoDov5TlhoXpmYbpo57mnLo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iJhzxzcGFuPuOAgTwvc3Bhbj4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aPkOWJjTEw5aSp6aKE6K6i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H57qn5rC06aOeKzgwMOWFg++8iT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OC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5ZWxsb3c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IwMTQuMDUuMjAtLTA2LjMwPC9zcGFuPjwvY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NDYx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rlrovkvZM7Ij7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k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r5aKF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iEJlYWNoIFZpbGx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u+8iT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5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DAwPC9zcGFuPjwvYj48Yj48c3BhbiBzdHlsZT0iZm9udC1zaXplOjEwLjV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vPC9zcGFuPuS6u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0Nj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Zmuaymea7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7liKvlo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77yIQmVhY2ggVmlsbGH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awtOS4ijwvc3Bhb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KvlooU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IV2F0ZXIKICBWaWxsY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bGluZS1oZWlnaHQ6MS41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MTk4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C41cHQ7Zm9udC1mYW1pbHk65a6L5L2TOyI+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i88L3NwYW4+5Lq6PHNwYW4+PC9zcGFuP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Q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YmFja2dyb3Vu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b3c7Ij4KCQkJCTxwIGNsYXNzPSJNc29Ob3JtYWw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S4reWkruagvOWFsOW+t+Wy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NlbnRhcmEgR3JhbmQ8L3NwYW4+5LiA5Lu35YWo5YyFPHNwYW4+Jm5ic3A7I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hoXpmYbpo57mnLo8c3Bhbj4rPC9zcGFuPuW/q+iJh+OA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o+Q5YmN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oTorqLnmoTku7fmoLzvvIjljYfnuqfmsLTpo54rODAw5YWD77yJ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Tk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nllbGxvdz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DUuMDEtLTA2LjMwPC9zcGFuPjwvY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ND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D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mZrmspnmu6nliKvlooXvvIg8c3Bhbj5CZWFjaCBzdWl0ZTwvc3Bhbj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JPHRkIHdpZHRoPSIxO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NDEwM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YWDL+S6u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Q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I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ma5rKZ5rup5Yir5aKF77yIPHNwYW4+QmVhY2ggc3VpdG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PHNwYW4+KzI8L3NwYW4+5pma5rC05LiK5Yir5aK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+8iERlbHV4ZSBXYXRlc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e+8iT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oJCQkJPC9wPgoJCQk8L3RkPgoJCQk8dGQgd2lkdGg9IjE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iPj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1MDA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hYMv5Lq6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3aWR0aD0iNDY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tiYWNrZ3JvdW5k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siPgoJCQkJPHAgY2xhc3M9Ik1zb05vcm1hbC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Y2T576O5LqaVuWym++8iEpV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IFZJVFRBVkVMSe+8ieWQq+aXq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5pm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ppJDvvIzlvoDov5T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oJCQkJPC9wPgoJCQk8L3RkPg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5ZWxsb3c7Ij4KCQkJCTxwIGNsYXNzPSJNc29Ob3JtYWw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jA1LjExLS0w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C9iPjxi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AgTxzcGFuPjMwPC9zcGFuPuWIhumSnzxzcGFuPlNQQ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PC90ZD4KCQk8L3RyPgoJCTx0cj4KCQkJPHRkIHdpZHRoPSI0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y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aZmua1t+a7qeWIq+Wihe+8iDxzcGFuPkJlYWNo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IFBvb2w8L3NwYW4+77yJPHNwYW4+KzI8L3NwYW4+5pma5rC05LiK5Yir5aKFPHNwYW4+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IFBvb2wpPC9zcGFuPj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jE5NTA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KCQkJCTwvcD4KCQkJPC90ZD4KCQk8L3Ry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jE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eWVsbG93Oy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Pnvo7kupo8c3Bhbj5EPC9zcGFuPuWymwogIO+8iDxzcGFuPkpVTUVJUkFIIERIRVZB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STwvc3Bhbj7vvInlkKvml6nmmZrppJDjgI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S4u+mimOaZmumkkOWS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oeWwvumFkuWQhOS4gOasoSwg5b6A6L+U5YaF6ZmG6aOe5py6K+W/q+iJh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E5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p5ZWxsb3c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jA1LjExLS0wNi4zMC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mAgT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zxzcGFuPlNQQT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j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Q2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8L3NwYW4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ma5rW35rup5rS75Yqb56m66Ze0PHNwYW4+KEJlYWNoIFJldml2ZSkr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ZrmtbfmtIvmtLvlipvnqbrpl7Q8c3Bhbj4oT2NlYW4gUmV2aXZlK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xOT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NDQwMC88L3NwYW4+PC9i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uS6ujxzcGFuPjwvc3Bhbj4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0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2JhY2tncm91bmQ6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OyI+CgkJCQk8cCBjbGFzcz0iTXNvTm9ybWFs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gqbmppXluoTnk6blrr7ms5Xp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YW50cmVlIFZhYmJpbmZhcnU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i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uWQq+S4iemkkO+8jOW+gOi/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xzcGFuPjwvc3Bhbj48L3NwYW4+PC9i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g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eWVsbG93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VwdDtmb250LWZhbWlseTrlrovkvZM7Ij4w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MDYuMzAgPC9zcGFuPjwvY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x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5a6L5L2T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rlrovkvZM7Ij7mmZrop4Lmtbf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8c3Bhbj4gT2NlYW4gdmlldyBQb29sIFZpbGxhPGI+PC9i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E5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1MzAwPC9zcGFuPjwvYj48Yj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S6u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PC90ZD4KCQk8L3RyPgoJCTx0cj4KCQkJPHRkIHdpZHRoPSI0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eWVsbG93OyI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lrovkvZM7Ij7kvIrnkZrpso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FuZ3NhbmEg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JaHVydS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uWPquWQq+aXqemkkO+8jOW+gOi/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zwvc3Bhbj48L2I+PGI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IiB2YWxpZ249InRvcC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llbGxvdzsiPgoJCQkJPHAgY2xhc3M9Ik1zb05vcm1hbC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MDUuMDEt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IDwvc3Bhbj48L2I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2MS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5pma5rKZ5rup5Yir5a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hmcm9udAogIFZpbGxhPGI+PC9iPj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E5O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Ob3JtYWw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jEzM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vPC9zcGFuPuS6ujxzcGFuPjwvc3Bhbj48L3NwYW4+PC9i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0NjE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eWVsbG9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7olofmi4nnk6bpsoHmgqbmpL/luqblgYfm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YW5hIFZlbGF2YXJ1IDwvc3Bhbj48L2I+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+q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kKvml6nppJ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NXB0O2ZvbnQtZmFtaWx5OuWui+S9kz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6A6L+UPC9zcGFuPjwvYj48Y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sLTpo548c3Bhbj48L3NwYW4+PC9zcGFuPjwvY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MTk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nllbGxvdz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GI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DUuMDEtLTA2LjMwPC9zcGFuPjwvY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ND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c2l6ZToxMC41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Zrmspnmu6nliKvlooVCZWFjaGZyb250CiAgVmlsbGE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Zm9udC1mYW1pbHk65a6L5L2TOyI+5pm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a1t+a0i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bm9jZWFu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BQb29sPC9zcGFu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BWaWxsYT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4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MTgwNT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PHNwYW4+PC9zcGFuPjwvc3Bhbj48L2I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8L3Rib2R5Pgo8L3RhYmxlP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av6YeM5YWw5Y2h6Iiq56m677yI56eR5Lym5Z2h6L2s5py677yJ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YyX5LqsLS3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FVTDg0OSAmbmJzcDswMDo1MC0wNTo1MCAmbmJzcDsg56eR5Lym5Z2hLS3pqazntK9V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swNzoyMC0wODoxN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prOe0ry0t56eR5Lym5Z2hVUwxMDIgJm5ic3A7MDk6MjAtMTE6MTUgJm5ic3A7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S0t5YyX5LqsVUw4NjggJm5ic3A7MTM6NDUtMjM6NDA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ljJfkuqwtLe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+gOi/lOWbvemZheacuuelqOWPiueojumHkeOAgemFkuW6l+S9j+WuvyggMu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gIHmiqXku7fkuK3ms6jmmI7nmoTppJDvvIjpqazlsJTku6PlpKvkuI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liqnvvIzlpoLkuI3lnKjphZLlupflhoXnlKjppJDvvIzotLnnlKjkuI3kuoj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qazntK/oh7PluqblgYflspvmjqXpgIHkuqTpgJrotLnnlKg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miqTnhafotLnjgIE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E8L3NwYW4+5peF5ri45oSP5aSW5L+d6Zmp44CBPHNwYW4+5ri45a6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S4quS6uua2iOi0u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gCDooYzmnY4mbmJzcDs8YnIgLz4NCirlhY3otLnmiZjov5DvvJrkuIDku7b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kuI3lvpfotoXov4cyMOWFrOaWpO+8jOmVv+WuvemrmOWQiOiuoeS4jeW+l+i2hei/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Ihu+8iSZuYnNwOzxiciAvPg0KKumaj+i6q+ihjOadju+8mumVv+WuvemrmOWQiO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xNeWFrOWIhu+8jOivt+WwhueOsOmHke+8jOi+g+i0temHjeWPiuaYk+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Ilumaj+aXtuimgeWPlueUqOeJqeWTgeaUvuS6jumaj+i6q+ihjOadjuOAguWmg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iNr+WTge+8jOaRhOW9seacuu+8jOeFp+ebuOacuu+8jOeUteaxoOeti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umaj+i6q+aQuuW4pu+8muaKpOeFp+OAgeacuuelqOOAgeeOsOmHkeOAgeaJi+ac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Liq5Lq65peF6KGM55So5ZOB77yaJm5ic3A7PGJyIC8+DQox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Z5Yi377yM54mZ6IaP6Ieq5bim77yM5q+b5be+5bu66K6u6Ieq5bim77yM5pu/5o2i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aSa5aWX77yM6Ieq5aSH6I2v5ZOB77yM55u45py66YCC6YWN55S15rGg5bim6Laz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y44CB576O5YWD5oiW5Zu96ZmF5YWR5o2i6LSn5biB77yM5Lq65rCR5bi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77ybJm5ic3A7PGJyIC8+DQoz44CB5aaC5p6c5pC65bim5pGE5YOP5py677yM5YmD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62J55S15Zmo77yM6K+36YCJ55SoMjMwVueUteWOi+S6p+WTge+8jOaPkuWktOS4uuiL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WHhuaPkuWktO+8jOaCqOWPr+S7peWcqOmFkuW6l+afnOWPsOimgeaxgui9rOaNo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luiAheS4uuS6huaCqOeahOaWueS+v+S9v+eUqO+8jOaCqOS5n+WPr+S7peiHquW3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iZuYnNwOzxiciAvPg0KNOOAgemmmeeDn+avj+S6uioq5aSaMuadoe+8jOmFkuex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ioq5aSaMueTtu+8jOi2hemHj+acieiiq+e9muasvuWPiuayoeaUtueahOWNsemZqe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eOAgeaXheihjOekvuWPkeeahOihjOeoi+WuieaOku+8jOmFkuW6l+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nk+WQjeWPiuW6lOaApeeUteivneetieaWh+S7tu+8myZuYnNw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owg6KGj552AJm5ic3A7PGJyIC8+DQoq6ams5bCU5Luj5aSr5rCU5YCZ6L6D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Y+X5a2j6aOO5b2x5ZON55qE6LWk6YGT57G75Z6L77yM5YWo5Zu9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Z+MjjmkYTmsI/luqbvvIzor7fmkLrluKblkIjpgILooaPnianvvIzku6Xovbvkvr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gILlpbPmgKfml4XooYzogIXli7/nqb/nnYDmmrTpnLLvvIzku6XlhY3luKbmnaX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JXmnaXkuI3lj4vlloTnmoTnm67lhYnjgIImbmJzcDs8YnIgLz4NCirms6jmhI/oh6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ianlk4HmiJbluL3lrZDvvIzpgb/lhY3pqazlsJTku6PlpKvnmoTpmLPlhYnnm7T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jgIImbmJzcDs8YnIgLz4NCirms6jmhI/oh6rluKbomorpppnniYfvvIz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moTmiL/pg73pnaDov5HmtbfovrnvvIzmlYXomoromavlpJrjgIImbmJzcD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IOmkkOmlriZuYnNwOzxiciAvPg0KKuWboumYn+aXqemkkOmAmuW4u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UqOaXqemkkO+8jOmAmuW4uOWPquaciemdouWMhe+8jOWSluWVoe+8jOiMtu+8jO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aXtuS4reWbvea4uOWuoumavuS7peaOpeWPl++8jOWboOatpOivt+aCqOeQhuin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+8jOiLpeacieemgemjn+eMquiCie+8jOeJm+iCieaIlue0oOmjn+iA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PiuaXqemAmuefpeaXheihjOekvuaIlumkkOmmhuOAgiZuYnNwOzxiciAvPg0K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ivt+mFjOmHj+WPlueUqO+8jOWIh+WKoemkkOebmOWGheWJqeS9meWkquWkmu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aYr+W+iOS4jeekvOiyjOeahOihjOS4uuOAgiZuYnNwOzxiciAvPg0KKuWbo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4remavuWFjeiAveivr+eUqOmkkOaXtumXtO+8jOWPr+iHquWkh+mlvOW5suetie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kh+S4jeaXtuS5i+mcgOOAgiZuYnNwOzxiciAvPg0KKui/m+mkkOivt+azqOaEj+aW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uYnNwOzxiciAvPg0KKuacuuWcuuWGhei9rOacuu+8jOS+r+acuueahOeUqO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uYnNwOzxiciAvPg0KPGJyIC8+DQrlm5sg5L2P5a6/Jm5ic3A7PGJyIC8+DQoq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52h6KGj6LWw5Ye65oi/6Ze077yM5YmN5b6A6aWt5bqX5aSn5Y6F5oiW6ZmE6K6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K+35Yu/56m/5ouW6Z6L44CCJm5ic3A7PGJyIC8+DQoq56a75byA6aWt5bqX5aSW5Ye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K+35bim6aWt5bqX5ZCN54mH5Lul5aSH6L+36Lev5pe25L2/55So77yM5LiU5Yqh5b+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5Lul5L+d6YeN5a6J5YWo44CCJm5ic3A7PGJyIC8+DQoq6ams5bCU5Luj5aS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Wt5bqX5LiA6Iis5LiN5aSH5q+b5be+77yM54mZ5Yi377yM54mZ6IaP77yM5ouW6Z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q6aWt5bqX5oi/6Ze05YaF6YWS5rC05b6I5piC6LS1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6K+35Yqh56e75Yqo77yM5Lul5YWN6YWS5bqX55S16ISR6Ieq5Yqo6K6w5biQ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q6YWS5bqX5YaF55S16K+d6LS55b6I6LS177yM5aaC5pyJ6ZyA6Ka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S16K+d5Y2h5omTSURE55qE5ouo5Lit5Zu95Yy65Y+3MDA4Nu+8jOWcqOmmmea4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zAwMTg277yM5Zyo5Yqg5rK556uZ77yM5bCP5ZWG5bqX77yM54Of5bqX5ZKM5Lmm5pG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w5Yiw55S16K+d5Y2h44CCJm5ic3A7PGJyIC8+DQoq5LiN5bCR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yJ5ri45rOz77yM5YGl6Lqr5oi/44CCJm5ic3A7PGJyIC8+DQoq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oi/5qCH5YeG6Ze05Lya6K6+572u5LiA5Y+M5LiA5Y2V5Lik5byg5aSn5b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bqK77yM5pa55L6/5pyJ5bCP5a2p55qE5a625bqt5ri45a6i77yM6L+Z54K56Z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a6k55qE5Zui5Y+L6Ieq6KGM5Y2P6LCD44CCJm5ic3A7PGJyIC8+DQoq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5YaF5reL5rW05pe26K+35rOo5oSP5ouJ5aW95rW05biY5ZKM5YWz5aW96Zeo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C05rW45Zyw5q+v44CCJm5ic3A7PGJyIC8+DQoq6YWS5bqX5YaF5LiA6Iis5pyJ6Ze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IqC55uu77yM6K6h5pe25pS26LS577yM5Zug5q2k55S16KeG6YGl5o6n5Zmo5LiK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UEFZIOaIllDlrZfmoLfnmoTmjInplK7pg73kuI3opoHovbvmmJPljrvliqj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rpgIDmiL/ml7bkuIDlrpropoHmo4Dmn6XmmK/lkKbpgZflv5jnian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kqXljJnopoHkuqTlm57mgLvmnI3liqHlj7DjgIImbmJzcDs8YnIgLz4NCir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oLopoHooYzmnY7lkZjluK7lv5nmi7/ooYzmnY7vvIzpgJrluLjopoHku5gx4oCUMu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i0ueOAgiZuYnNwOzxiciAvPg0KKumprOWwlOS7o+Wkq+Wym+S4iueahOmFku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uouS6uuWHuuWym+iIueaXtumXtOeahOaMh+ekuueJjO+8jOa4healmuWcsOagh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aIv+mXtOWPt+iIquePreaXtumXtOaJgOWvueW6lOeahOWHuuWym+aXt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MiemFkuW6l+eahOWuieaOkuWHhuaXtuWHuuWym+aQreS5mOmjnuacu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rkupQg5Lqk6YCaJm5ic3A7PGJyIC8+DQoq6L+b5YWl5py66Ii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N6IO95LiO5Lqy5Y+L6L+e5Y+35pe277yI5Zug6aOe5py65bqn5L2N5piv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aeT5ZCN6aG65bqP5a6J5o6S77yJ77yM6K+3562J6aOe5py66LW36aOe5ZCO5Ya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biu5b+Z5pu05o2i77yM5Lul5YWN5aao56KN5YW25LuW5LmY5a6i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q6K+35rOo5oSP6aOe5py677yM5ri46KeI6L2m5YaF56aB5q2i5ZC454Of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q5Ye65LqO5a+5546v5aKD55qE5L+d5oqk5Zug57Sg77yM5rOV5b6L6KeE5a6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5LiN6K645byA56m66LCD77yM5ZCm5YiZ6KKr572a5qy+77yM6K+3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p2h5L6L5ZKM6aOO5L+X5Lmg5oOvJm5ic3A7PGJyIC8+DQo8YnIgLz4NCuWF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kmbmJzcDs8YnIgLz4NCirlsI/otLnvvIznlLXor53nrYnkuKrkurr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kuo7lm6LmrL7kuYvkuK3vvIzor7fpgILph4/lh4blpIf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5LiDIOeJueauiuaDheWGtSZuYnNwOzxiciAvPg0KKuWSjOW9k+WcsOS6uu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OaXtuWPjOaJi+WQiOWNgeW+rueske+8m+S4jeimgeaKmuaRuOWwj+aci+WPi+eah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KuWmguWuouS6uuacuuWcuuaJmOi/kOihjOadjuS4ouWkse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cqOacuuWcuuWKnueQhuaMguWkseaJi+e7re+8jOW5tuS/neWtmOWlveWNleaN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bnuWbveWQjuWQkeiIquepuuWFrOWPuOWKnueQhue0oui1lO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asg5a6J5YWo56ys5LiAJm5ic3A7PGJyIC8+DQoq55Sx5Lq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piv5Lul6Ieq5Yqp5ri45Li65Li777yMIOivt+WQhOS9jei0teWuvu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/h+eoi+S4reazqOaEj+S6uui6q+WuieWFqOWSjOS/neeuoeWlveiHquW3seeah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OAgiZuYnNwOzxiciAvPg0KKuivt+WuouS6uuS/neeuoeWlveS4quS6uu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S5mOmjnuacuuaXtue7neWvueS4jeWPr+S7peWwhui0temHjeeJqe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WGhe+8jOebuOacuu+8jOaRhOWDj+acuuetieS5n+S4jeW6lOaJm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aJmOi/kOihjOadjuWQjuS4gOWumuimgeWwhuS4iumdoueahOaXp+agh+etvumZ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mYsuS4i+asoeaJmOi/kOaXtuW8lei1t+ivr+S8mu+8jOWvvOiHtOihjOadjui/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WueOAgiZuYnNwOzxiciAvPg0KPGJyIC8+DQrkuZ0g5YWo5bm05bmz5Z2H5rCU5ri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GE5rCP5bqm77yJJm5ic3A7PGJyIC8+DQrmnIjku70g5LiA5pyIIOS6jOaciCDkuInm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IOS6lOaciCDlha3mnIgg5LiD5pyIIOWFq+aciCDkuZ3mnIgg5Y2B5pyII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jYHkuozmnIgmbmJzcDs8YnIgLz4NCuawlOa4qSAyNy4wIDI3LjIgMjcuOSAyOC45IDI4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OSAyOC4yIDI3LjYgMjcuMyAyNy42IDI3LjQgMjcuMiZuYnNwOzxiciAvPg0K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s6jmhI/kuovpobkmbmJzcDs8YnIgLz4NCjHjgIHkuKXnpoHnp4Hoh6rlnKjlsp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jgIHph4fmkZjmiJbot7XouI/nj4rnkZrvvIzov53ogIXnvZrmrL7lj6/ovr7nvo7ph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bJm5ic3A7PGJyIC8+DQoy44CB5Lil56aB5Zyo6YWS5bqX5oi/6Ze05YaF54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6ICF572a5qy+5Y+v6L6+576O6YeRNTAwMOWFg++8myZuYnNwOzxiciAvPg0KM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ym+S4iuWWp+WTl+OAgeWQtemXue+8jOWIh+WLv+maj+WcsOaJlOWeg+Wcvu+8jOS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kp+iHqueEtueOr+Wig+eahOS8mOe+juOAgeWugemdmeOAgi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eahOeUteivneWPiumDqOWIhueUteinhumikemBk+aYr+imgeaUtui0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voumXrua4healmuWQjuS9v+eUqO+8jOS7peWFjee7k+W4kOaXtuWPkeeUn+ivr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NeOAgemFkuW6l+aIv+mXtOWGheWPr+ebtOaLqOWbvemZhe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WIhumSn+e6pjXnvo7lhYPvvInvvJvlpoLmiZPlm57kuK3lm73vvJowMDg2LeWcs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lLXor53lj7fnoIHvvIzotLnnlKjlnKjphZLlupfliY3lj7DnjrDku5jjgILlvID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7vliqjlm73pmYXmvKvmuLjnmoTlrqLkurrlj6/ku6XnlKjmiYvmnLrnmoT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nLDljLrlhaXnvZHnmoTmiYvmnLrlj6/ku6Xkvb/nlKjjgIImbmJzcD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mnInku5jlsI/otLnnmoTkuaDmg6/vvIzmr4/mrKHmr4/ku7booYzmnY4x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iuWktOWwj+i0ue+8muavj+mXtOavj+WkqTHnvo7lhYM76aSQ5qGM5bCP6LS577ya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Mee+juWFg+OAgiZuYnNwOzxiciAvPg0KN+OAgemAsuWFpea1t+eBmOaZguiri+iRl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WFjeiiq+eijuePiueRmuaJjuWIsOiFs++8jOiri+WLv+a4uOazs+mBiueahOWk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pOWFtuaYr+WztueahOeboemgreiri+azqOaEj+acieW8t+eDiOaal+a1g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iri+azqOaEj+mVt+aZgumWk+W+heWcqOa4uOazs+axoOijoSwg5rG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454mp6LOq5Y+v6IO95pyD5pS56K6K5oKo6aCt6auu55qE6aGP6Imy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oKo5Y+v6IO95pyD5Y+X6ZmE6L+R5bO25ba855qE5ryB5Lq65LmL6YKALCDoq4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IOS7luWAkeS4puS4jeWcqOmFkuW6l+euoeeQhuS5i+S4i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262949BDEB5B94B98E0F96E4AE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