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D177F7B4060CDDCD5B6DA07851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D177F7B4060CDDCD5B6DA07851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7DosarljY5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xOQ0KDQo8YnI+DQoNCgk8PuS5kOS6q+az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mm7zosLcgIOWPguiAg+iIquePre+8mkhVNzk5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tMDAzMCsx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m73pmYX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55qH5a6r4oaS546J5L2b5a+64oaS5a6J5aic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Z+O546L5pyd6YGX5Z2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7zosLf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n5Zu95Lya5aSn5Y6m5oiW5LqU5LiW55qH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KGM5a6r4oaS55qH5a625b6h5Y6o54Gr6ZSF4oaS5rOw5Zu96aOO5oOF5ZutIOKGk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qeeMjuWbreKGkuazsOW8j+aMieaRqeKGkuW4neiKrOWmruS6uuWmlueng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5rOz5rGg5Yir5aK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KGkuW4neeOi+Wym+KGkuiKreaPkOmbheasp+W8j+atpeihjOihl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t5o+Q6ZuF5rOz5rGg5Yir5aKF6YW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g+ePjeS9m+WxseKGkuS5neS4lueah+W6meKGkuS4nOiKreS5kOWbreK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S4nOa1t+WPt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t5o+Q6ZuF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lnuauv+WvuuKGkktJTkdQT1dF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KGku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+WMl+S6rCAgICAgIOWPguiAg+iIquePre+8miAgSFU3OTk2ICAwMTMw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mm7zosLcg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hVNzk5NSAgIDIwMTAtMDAzMCs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qO6aaW6YO95py65Zy66ZuG5ZCI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6YCC5pe25LmY5py65YmN5b6A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77yM6L+Z5bqn5Zug5Li65ZCN5a2X6ICM5YiX5YWl5LiW55WM6K6w5b2V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O95biC77yM5Zug5Li657mB5b+Z55qE5rC05LiK5Lqk6YCa5pyJ4oCc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5qE576O56ew44CC5a+55Zu95Lq66ICM6KiA77yM77yM6L+Z5Liq6K6p5Lq6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6aqb55qE5Zyw5pa577yM5ZCD77yM5Zad44CB546p44CB5LmQ44CB5Lmw44CB5o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oCm4oCm77yM5pu86LC377yM5bCx5piv6L+Z5LmI5LiA5Liq5YyF572X5LiH6LG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q16L6+5ZCO55Sx5rOw5Zu9576O5aWz5Li65oKo54yu5LiK6L+O5a6+6Iqx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Wl5L2P6YWS5bqX5LyR5oGv44CC5byA5aeL5oSJ5b+r55qE5Lic5Y2X5Lqa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flm73pmYX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eah+Wuq+KGkueOieS9m+WvuuKGkuWuieWonOWkp+aVmeWgguKGkuWkp+Wfj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Wdg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pep6aSQ5ZCO77yM5YmN5b6A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W57qq5pyr5pyf55qE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jgJDlpKf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eOieS9m+Wvu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OAguiHquaLieeOm+S4gOS4lui1t+WFt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OhuS7o+eah+W4neeahOS/ruW7uu+8jOeOi+Wuq+W7uuetkeeahOmjjuagv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MluOAgueOsOWcqOaYr+WbveWutuWFg+mmluaOpeingeWkluWuvuWSjOS4vuihj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OekvOeahOWcsOaWueOAgueOieS9m+WvuuS9jeS6juWkp+eah+Wuq+iMg+WbtOWG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edgOazsOWbveeahOWbveWuneKAnOeOieS9m+KAneOAgueOieS9m+eUsea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oee/oOmbleWIu+iAjOaIkO+8jOS+m+WlieWcqOeOieS9m+WvuuWkp+mbhOWuneauv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keiJsumrmOW6p+elreWdm+OAguWNiOmkkOWQjuWJjeW+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Y+k6L+55rOw5Zu955KA55Ko5paH5YyW5aSn5Z+O546L5pyd5bqf5aK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m5LmL5peF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C5rOw5Zu95Y+k5paH5piO55qE5Y+R5rqQ5Zy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lpKfln47njovmnJ3pgZfov7n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pKfln47kuLrlhazlhYM8c3Bhbj4xMzU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PHNwYW4+5bm05YWxPC9zcGFuPjxzcGFuPjQxNzwvc3Bhbj48c3Bhbj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vIXnlLjlnKg8L3NwYW4+PHNwYW4+MTc2Nzwvc3Bhbj48c3Bhbj7lubTlhaX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blhajln47nmoTlrqvmrr/lkozlr7rlupnpg73lnKjlvZPml7booqvnhJrm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ZfnlZnkuIvmnaXnmoTooqvngrjmr4HnmoTkvZvlg4/lj4rlup/lop/lpYf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liJflhaXogZTlkIjlm73np5Hmlofnu4Tnu4fvvIzor4TlrprkuLrkuIDnuq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53miqTljLrjgILpmo/lkI7kuZg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7jgJDlkI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Kfln47lhazkuLvlj7fmuLjmiqTln47msrP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IzkuK3pgJTnibnlnLDlronmj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t7LmnInkuInnmb7lpJrlubTljoblj7L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uOAkOW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VmeWggu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6aW25aKD5ri45LiJ5a6d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IwPC9zcGFuPjxzcGFuPuWIhumSn+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ubbkuo7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ibnoibLmmZrppJDvvIzmgqjlj6/kuIDovrnkuqvnlKjmmZrppJDjgIHkuIDovr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miJblr7zmuLjkuLrmiJHku6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u+8iOWNoeaLiTxzcGFu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T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pq5jmrYzkuIDmm7LjgILnm7TliLDlpJzmt7Hkur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nnYDmhInlv6vnmoTlv4Pmg4Xov5Tlm57mm7zosL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S6l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n5Zu95Lya5aSn5Y6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5qH5p+a5pyo6KGM5a6r4oaS55qH5a625b6h5Y6o54Gr6ZSF4oaS5rOw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KGkueah+WutueLqeeMjuWbreKGkuazsOW8j+aMieaRqeKGkuW4neiKrOWmruS6uu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ep6aSQ5ZCO77yM5Y+C6Ke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7Dlm73nmb7lubTlm73kvJrlpKfljqb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uaX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jxzcGFuPihPbGQmbmJzcDtQYXJsaWFtZW50Jm5ic3A7SG91c2U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nsOS4uumYv+WNl+i+vuaymeeOm+epuueah+WutuW+oeS8mummhu+8jOaYr+S4gOW6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S4uuS4u+eahOaEj+Wkp+WIqeaWh+iJuuWkjeWFtOW8j+W7uuetkeOAgummhumH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Yr+azsOWbveeahOWbveWunee6p+W3peiJuuePjeWTgeOAguWNiOmkk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reaPkOmbhe+8jOiKreWgpOmbheeahOWknOaZmuaYr+S4gOW5h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zxzcGFuPiw8L3NwYW4+PHNwYW4+55Sx5ZCE56eN6KeE5qih5b2i5b2i6Imy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Go5ryU44CB5aSn5bCP6aOf6IKG44CB6Lev6L656YWS5ZCn57uE5oi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5qH5a6254up54yO5Zut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a6J5o6S6Laj5ZGz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6ZKT6bOE6bG844CB5Z2Q6ams6L2m562J5ri4546p6aG555uu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ms7Dlm73po47mg4Xlm63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lj4LkuI7kvKDnu5/npL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7lvZPlnLDnvo7lpbPmhJ/lj5fms7zmsLToioLnmoTnibnoibLvvIzmrKPot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vvIzmlL7msrPnga/vvIzorrjmhL/npYjnpo/vvIzmhJ/lj5fms7Dlm73msLT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o47kv5fvvIznuqbkuLo8c3Bhbj4xODowMDwvc3Bhbj48c3Bhbj7jgIL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pgZPnibnoibI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7jgJDms7Dlj6T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48c3Bhbj42MG08L3NwYW4+PHNwYW4+44C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+8jOino+mZpOS4gOWkqeiI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mhv+eahOeWsuS5j+WSjOi+m+iL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44CQ5bid6Iqs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6eAPHNwYW4+VElGRkFOWSZuYnNwOyZuYnNwO1NIT1c8L3NwYW4+PH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rOWIsOeci+WIsOS6uuWmluS6uuS7rOWwseS8muaDs+WIsOazsOWbve+8jO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auiueahOS6uue+pOWcqOazsOWbveaXhea4uOS4reW/heS4jeWPr+Wwke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sOWbveeZvuWIhuS5i+WFq+WNgeS6uuWmluWvhumbhuWcqOiKreaPkOmbh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aWueWkj+WogeWkt+S4lueVjOaAp+mDve+8jOiuqeaIkeS7rOaPreW8gOS6uuWml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oue6seOAguS7luS7rOWmluWqmuaAp+aEn+WNg+Wnv+eZvuaAgeWbveiJsuWkqemm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S6uui/mOWls+S6uu+8jOivpeWkp+eahOWkp+ivpeWwj+eahOWwj++8jO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S4uuS9oOWlieeMruS4gOWcuuS6uuWmluengOiuqeaCqOeUt+Wls+WIhu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5rOz5rGg5Yir5aK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spnlspvihpLluJ3njovlspvihpLoiq3mj5Dpm4XmrKflvI/mraXooYzooZc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mFkuW6l+aXqemkkOWQju+8jOWvvOa4uOWkp+WT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6q+edgOefreijpOefreiiluaKseedgOa1tOW3vuWcqOWkp+WOheetieWAmeedgOa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PHNwYW4+5o+Q6YaS5oKo5Y2D5LiH5LiN5Y+v56m/6ZW/6KOk55qu6Z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pep6aSQ5ZCO5b+r6ImH5p2l6Iqt5o+Q6ZuF5ZSv5LiA55yf5q2j55qE5Zub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bG/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YeR5rKZ5bKb44CR55m75Li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44CQ5bid546L5bKb44CR44COPHNwYW4+MTIwbTwvc3Bhbj48c3Bhbj7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Kb57Sg5Lul4oCc5rW35Lit5pyJ5bKb77yM5bKb5Lit5pyJ5rmW77yM5rmW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6ICM6Ze75ZCN77yM6aOO5pmv56eA5Li977yM5rKZ5a2Q5rSB55m957uG5bm8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KeB5bqV77yM5p6E5oiQ5LqG572V6KeB55qE5rW35LiK5aWH6KeC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55qE5rao6JC977yM5bKb55qE5a695bqm5LiN5pat5Y+Y5YyW77yM5L2/5b6X5pW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oCB5LiH5Y2D44CC5bKb5LiK5ruh5piv57uG57uG55qE5rKZ5a2Q77yM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rW35bKb6YeR5YWJ6Zeq6ICA77yM54q55aaC5LiA5p2h5beo5aSn6YeR5bim5r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n5rW35LiK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or6XpnaL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tbfkuIrmtLvliq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OAkOiKreWgpOmbheasp+W8j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knOaZmueDremXuee5geWNjumBjeWcsOWVhuWutuOAguiupOS9oOi0qeWkq+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+vuWumOaYvui0tTxzcGFuPiw8L3NwYW4+PHNwYW4+5LiN566h5p2l6Ieq5Lic5pa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zcGFuPjxzcGFuPiw8L3NwYW4+PHNwYW4+6YO95Lya5Zyo5q2k6YCb6YCb44CC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Zyy5aSp6YWS5ZCn5ZCE5YW35oOF6LCDPC9zcGFuPjxzcGFu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ad5LiA5p2v5ZKW5ZWh5rG95rC06YO95piv5LiA56eN5r+A5oOF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5rOz5rGg5Yir5aKF6YW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Pnj43kvZvlsbHihpLkuZ3kuJbnmoflupnihpLkuJzoiq3kuZDlm63ihpLnmoflrq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7c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5LiD54+N5L2b5bGx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piv6Iqt6L6+6ZuF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ov6bniZ/lsLzkvZvpm5Xlg4/vvIzkuLrkuobluobnpZ3ms7Dnmofnmbvln7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kajlubTnuqrlv7XvvIzlsIbmlbTluqflsbHliYrljrvkuIDljYr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ibnliKvnlKjpm7flsITpm5XliLvkuIDluqfph4rov6bniZ/lsLzkvZvnmoTnpZ7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lhbHkuqs8L3NwYW4+PHNwYW4+MTg8L3NwYW4+PHNwYW4+5ZCo6Ye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0Szwvc3Bhbj48c3Bhbj7ph5Hpm5XloZHogIzmiJD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kuZ3kuJbnmoflupk8c3Bhbj4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S6uumDveWPq+Wug+KAnOWbveeOi+W6meKAneOAguS5neS4lueah+W6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vuW8j+S4juWFtuWug+W6meWuh+S4jeWQjO+8jOactOe0oOeyvuW3p++8jOayoeaci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W6meeahOmHkeeip+i+ieeFjOWSjOinhOaooeWuj+Wkp++8jOS4gOWIh+mBteeFp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leekuu+8jOS7peiKgueugOWSjOactOe0oOS4uuWOn+WIme+8jO+8jOavj+W6p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ZveiJsueahO+8jOihqOekuue6r+a0geOAgea8guS6r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OS4nOiKreawkeS/l+WNmueJqemmh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+8iOWFsOiKseWbrT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rCR5L+X6KGo5ryUPC9zcGFuPjxzcGFuPis8L3NwYW4+PHNwYW4+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J5Lic6Iqt5rCR5L+X5Y2a54mp6aaG5piv5LiA5bqn5aSN5ZCI5byP5paH5YyW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+D5qC95Z+555qE5YWw6Iqx5Zut44CB5LuZ5Lq65o6M5Zut5Yy65Y+v5L6b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b5Zut5YaF5pyJ5Lik5Zy66KGo5ryU5p6B5Li657K+5b2p77yM5YW25LiA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paH5YyW6KGo5ryU77yM6JeJ5q2k5Y+v5Lul5LiA56ql5rOw5Zu9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qP6KaB5LmJ77yM5LiA6Z2i5qyj6LWP5ryU5ZGY54Kr5Li95LmL6KGj6aWw5LiO6Lqr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iA55yL44CC5Y+m5LiA5Zy6KirljZrlvpfop4LkvJfpnZLnnZDnmoTlsLH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osaHooajmvJTvvInvvIzouKLotrPnkIPjgIHot7PoiJ7jgIHmi5TmsrPvvIz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kuIDotbfmlbTkuKrmhJ/op4nlhbbkuZDpmbbpmbbjgILmmZrppJDlkI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DnmoflrqTkuJzmtbflj7fvvIjljp/kuJzmlrn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njgJE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zlqIHlkI3pgZDov6nnmoTkuI3lj6rmmK/mmrnpgLvmub7ov7fkur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mK/kuJzmlrnlhazkuLvku6znmoTnvo7kuL3vvIzms7Dlm73nmoTkurrlpp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rYzoiJ7ooajmvJTvvIzlpoLmnpzmgqjmnInlhbTotqPov5jlj6/ku6Xmu5HlhaX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ov5nkupvpm4zpm4Tpmr7ovqjnmoToiJ7ogIXkuIDotbfmuKHov4fov5nkuKrpmr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II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reaPkOmbhe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We5q6/5a+64oaSS0lOR1BPV0VS5YWN56iO5Lit5b+D4oaS5pu8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ml6nppJDlkI7vvIzkuZjovab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elnuauv+WvuuWbm+mdouS9m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6uuensOKAnOacieaxguW/heW6lOKAn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9m+acieWbm+WwiuS9m+mdou+8jOWIhuWIq+S7o+ihqOeIseaDheOAgeS6i+S4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i0oui/kO+8jOaOjOeuoeS6uumXtOeahOS4gOWIh+S6i+WKoe+8jOaYr+azsO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yoq5pe655qE5L2b5YOP5LmL5LiA44CC5a+55L+h5aWJ5L2b5pWZ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86LC35p2l5LiN5ouc5Zub6Z2i5L2b77yM5bCx5aaC5YWl5bqZ5LiN5ouc56W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LiN5Y+v5oOz5YOP55qE5LqL44CC5o2u6K+05Zub6Z2i5L2b55qE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5a+75bi477yM5Zug5q2k77yM5pyJ5Lqb5ri45a6i5Li65LqG5Zyo5Zub6Z2i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qT6L+Y5oS/6ICM5aSa5qyh5b6A6L+U5rOw5Zu977yM5pu05pyJ6K645aSa5riv5Y+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iO5pif77yM5bm05bm06YO95p2l5rOw5Zu96Iac5ouc5Zub6Z2i5L2b77yM5Y+v6Ke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5qE6a2F5Yqb44CC5Y2I6aSQ5ZCO5YmN5b6A5pu86LC377yM6YCU5Lit5Zy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lgaXlurfnnaHnnKDkvZPpqozkuK3lv4P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/lsJ3or5XnnaHnnKDljYHliIbpkp/jgIL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ktJTkcmbmJzcDtQT1dFUjwvc3Bhbj48c3Bhbj7lhY3nqI7kuK3lv4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uWQjuWJjeW+gOacuuWcuuOAgjwvc3Bhb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5YyX5LqsICAgICAg5Y+C6ICD6Iiq54+t77yaICB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IDAxMzAvMDcyM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LmY5py66aOe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Ko5rip5pqW55qE5a62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XdlaWdodDpib2xkOyI+77yI5Zu96ZmF5LqU5pif6YWS5bqX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i6zmoIvms7PmsaDliKvlooXphZLlupfvvI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R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Ey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elnuWlh+azsOWbveS5i+a3seW6pua4u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azsOixquWNj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AwMDtmb250LXNpemU6MTB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aCk6ZuF5Y2H57qn5Lqa5pav57Gz5aic6aOO5qC85rOz5rGg5Yir5aK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d2VpZ2h0OmJvbG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4Ljd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Ew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WxnuengeS6uuepuumXtO+8jOS4gOaIv+S4gOazs+ax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44CQ5ZOB6IiM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R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8L3A+DQo8cCBzdHlsZT0idGV4dC1pbmRlbnQ6N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UkFNQVlBTkHosarljY7lm73pmYXoh6rliqnppJAr6YeR55qH5a6r6Ieq5Yq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eah+WupOS4nOa1t+WPt+eJueiJsumkkCvph5Hmspn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r5rOw5LiK55qH6aOO5ZGz6aS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oeWOqOeBq+mUhSvkuJzoiq3kuZDlm63oh6rliqnppJAr5rOw5byP54m56Imy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OAkOelnuWlh+azsOWbveS5i+aXhe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w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kp+eah+Wuq+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ivlronlqJzlpKfmlZnloIIr5aSn5Z+O546L5pyd6YGX5Z2AK+azsOWbve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w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aXp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IluS6lOS4lueah+afmuacqOihjOWuqyvnmoflrqTkuJzmtbf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M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nmoflrrbni6n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5rOw5Zu95Lyg57uf5Y+k5byP5oyJ5pGpK+iSguiKrOWwvOS6uuWmluen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w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mHkeaymeWymyv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psr5Lic6Iqt5LmQ5ZutK+S4g+ePjeS9m+WxsSvkuZ3kuJbnmoflup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6Iqt5aCk6ZuF5qyn5byP5q2l6KGM6KGXK+elnuauv+Wv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7il6Tlm6LotLnljIXlkKvil6I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A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uKXj+ihjOeoi+ihqOWGheaJgOWIl+eahOaZr+eCu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OAgeS4reaWh+WvvOa4uO+8m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jwvcD4NCjxwIHN0eWxlPSJ0ZXh0LWluZGVudDot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4peP6KGM56iL6KGo5omA5YiX55So6aSQ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5So6aSQ5YiZ5LiN5Y+m5a6J5o6S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vZPlnLDphZLlupfmoIflh4bpl7TkvY/lrr8o5Lik5Lq65LiA5oi/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HN0eWxlPSJ0ZXh0LWluZGVudDot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4peP6KGM56iL6KGo5YaF5omA5YiX5py656Wo5Y+K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l4XmuLjnrb7or4HotL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uKXj+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wvc3Bhbj4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C9zcGFuPiANCjwvcD4NCjxwPg0KC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4pek5Zui6LS5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gw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7il4/miqTnhafotLnjgIHljavm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kurrlipvkuI3lj6/mipflm6DntKDlr7zoh7TnmoTpop3lpJb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il4/po57mnLroiKrnqbrkv53pmanvvIjlu7rorq7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vvIk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uKXj+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e7hOWbouekvuW7uuiuruWuouS6uui0reS5sO+8m+iIquepuuWFrOWPuO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eHg+ayuemZhOWKoOi0ue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4pe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pyq5YiX5Ye65LmL5Liq5Lq66LS555S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ODAwMDgw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4pek562+6K+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gw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7il4/miqTnhafljp/ku7bvv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ubTku6XkuIrmnInmlYjmnJ/lj4rotrPlpJ/nmoTnqbrnmb3pobXvvIn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il4/ljYrlubTlhoXnmoTov5Hm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54WnMuW8oO+8iOW/hemhu+eZveW6le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4MDAwODA7Zm9udC1zaXplOjlwdDsiPuKXpOeJueWIq+ivtOaYjuKX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jwvcD4NCjxwIHN0eWxlPSJ0ZXh0LWluZGVudDot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4peP5Lic5Y2X5Lqa6YWS5bqX5rKh5pyJ5a6Y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f57qn5qCH5YeG77yM5rKh5pyJ5oyC5pif5Yi25bqm44CC6KGM56iL5Lit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f57qn5qCH5YeG5Li65b2T5Zyw6KGM5Lia5Y+C6ICD5qCH5YeG77yM5pmu6YG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beu5LiA54K5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jmlrnnvZHnq5nmiYDlhazluIPnmoTphZLlupfmmJ/nuqfmoaPmrKHvvIzmmK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oh6rlt7H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uKXj+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IkeekvuS/neeVmeWboOiIquePreOAgeS6pOmA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WOn+WboOiAjOWvvOiHtOihjOeoi+WPmOWMlu+8jOiAjOWvueWHuuWbou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i3r+etieWBmumAguW9k+iwg+aVtOeahOadg+WIq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5Zui6Zif5Lit5aaC6YGH5Y2V55S35Y2V5aWz77yM5LiA5b6L5oyJ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NjDlsoHku6XkuIrnmoTogIHkurrlj4Llm6LpnIDmnInnm7Tns7vkurLlsZ7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Pnl4Xml4XooYzogIXlkozlrZXlpofkuI3lvpflj4Llm6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Lic5Y2X5Lqa5Zu95a62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LuY5bCP6LS555qE5Lmg5oOv77yM5Lit5Zu95peF5ri46ICF5bqU5b2T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oyJ54Wn5Zu96ZmF5oOv5L6L5pSv5LuY5LiA5a6a55qE5bCP6LS577ya5L6L5aa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ZCI5b2x77yM5q+P5aSp55qE5bqK5aS05bCP6LS577yM5pu/5Y+r6K6h56iL6L2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77yM6K6h56iL6L2m5Y+45py677yM6aSQ6aaG44CB6YWS5ZCn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a6i5oi/5pyN5Yqh5ZGY77yM6YWS5bqX55qE6KGM5p2O5ZGY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ODAwMDg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6Tlh7rlooPml4XmuLjpobvnn6Xlj4rms6jmhI/kuovpobnil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LjI0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xzcGFuPjEp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S4reWbvea4uOWuoui1tOWig+WkluaXhea4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eWuiOaJgOWcqOWbveWutuWSjOWcsOWMuueahOazleW+i+azleinhOOAgemBteWu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aWh+aYjuWFrOe6pu+8jOS9k+eOsOaWsOaXtuS7o+S4reWbveWFrOawkeeahOaWh+aY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WSjOeyvuelnumjjuWwm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jRwdDttYXJnaW4tbGVmdDoyMS4y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Mik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gwMDA4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E5Zu95Ye65YWl5aKD5Y2h44CB5rW35YWz6KGM5p2O55Sz5oql5Y2V562J5Z2H5Y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aGr5YaZ44CC6L+b5Ye65rW35YWz5pe277yM6K+35ZCs5LuO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YWN5ZCI5Zui5L2T6KGM5Yqo77yM5Lul5YWN5LiO5Zui5L2T6LWw5pWj77yM5b2x5ZO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YWz5pe26Ze044CC6LSt54mp6aG755+l5Y+K5YWN56iO54Of6YWS77ya5Lu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Iul55yL5Yiw5Zac5qyi5oiW5ZCI6YCC55qE54mp5ZOB77yM6K+36YCf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St5Lmw5Lul5YWN5b2x5ZON5YW25LuW5Zui5L2T5ri45a6i5peF56iL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21hcmdpbi1sZWZ0OjIxLjI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c3Bhbj4z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po57mnLrkuIroiKrnj63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Inlp5PmsI/oi7HmloflrZfmr43nvJbmjpLvvIzoi6XpnIDosIPmlbTluqfkvY3lvoX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I7lho3oh6rooYzosIPmlbTvvJvpo57mnLrotbfpmY3lj4rnlKjppJDvvIzluqfmpIX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IDmlL7nm7TvvJs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k5PJm5ic3A7U01PS0lO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HB0O21hcmdpbi1sZWZ0OjIxLjI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ODAwMDgwO2ZvbnQtc2l6ZTo5cHQ7I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ODAwMDgwO2ZvbnQtc2l6ZTo5cHQ7Ij7npoHmraLlkLjng5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kZBU1RFTiZuYnNwO1NFQVQmbmJzcDtCRUxU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Pns7vkuIrlronlhajluKbvvJvpnZ7lv4XopoHml7bli7/pmo/mhI/otbD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r7fliqHlv4XpgbXlro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I0cHQ7bWFyZ2luLWxlZnQ6MjE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Up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4uumBv+WFjeS4jeW/heimgeS5i+WwtOWwrO+8jOivt+WLv+aTheWP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jnuacuuS4iuS7u+S9leeJqeWTge+8m+iLpemcgOeVmeS4uue6quW/te+8jOivt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RwdDttYXJnaW4tbGVmdDoyMS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k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5pe277yM6K+35rOo5oSP5be05aOr5YWs5Y+45ZCN56ew44CB6aKc6Imy44CB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Gc6L2m5pe25om+5LiN5Yiw6L2m77yb6K+35L+d5oyB6L2m5YaF5pW0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LiK56aB5q2i5ZC454Of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ODAwMDgw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S4yNHB0O21hcmdpbi1sZWZ0OjIx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c3Bhbj43K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m6LpmJ/ml4XmuLjlrqLkurrpobvpmo/lm6LpmJ/ooYzliqj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vpfmk4Xoh6rohLHlm6LvvIzmiafmhI/ohLHnprvlm6LpmJ/vvIzmiYD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kI7mnpzoh6rotJ/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D177F7B4060CDDCD5B6DA07851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