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5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2025CF1997A9E46A810D956995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2025CF1997A9E46A810D956995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Lrnpajjga7phZLlupforqHliJLooah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a1t+iIquacuuelqOOBrumFkuW6l+iuoeWIkuih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5pif5pyf5LqM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pqazlsJTku6PlpK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x0YWJsZSBjbGFzcz0iTXNvVGFi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gwMHB4OyIgYWxpZ249ImNlbnRlciI+Cgk8dGJvZHk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0Ni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QkQ0Qj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mFkuW6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oi/5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CgkJCQk8L3A+CgkJCTwvdGQ+CgkJCTx0ZCB3aWR0aD0iMT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ZCRDRCN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i/5Lu377yI5YWD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S6u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8L3RkPgoJCTwvdHI+CgkJPHRyPg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5ZWxsb3c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ymz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5IZXJhdGhlcmEgSXNsYW5kCiAg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kK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ID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6A6L+U5YaF6ZmG6aOe5py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jwvc3Bhbj48L2I+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2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N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rmspnmu6nliKvlooX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5PY2VhbgogIEJlYWNoIFZpbGx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wLjVwdDtmb250LWZhbWlseTomcXVv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gkJCQk8L3A+CgkJCTwvdGQ+CgkJCTx0ZCB3aWR0aD0iMTI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MTA1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v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o8L3NwYW4+PC9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8L3NwYW4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TQ2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oJCQkJCT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N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rmspnmu6nliKvlooX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JnF1b3Q7Ij5PY2Vhbgog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CQkJCTwvcD4KCQkJPC90ZD4KCQkJPHRkIHdpZHRoPSIx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xM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8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Y2OS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p5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ciOahguWy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gSi5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bmJzcDsg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6rlkKvml6nppJ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b6A6L+U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s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/q+iJh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omcXVvdDsiPjwvc3Bhbj48L2I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TQ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y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aymea7qeWIq+Wihe+8i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omcXVvdDsiPkJlYWNoCiAgVmlsbG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K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ma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IPC9zcGFu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T2NlYW4gVmlsbGE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J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y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MTEyN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JnF1b3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o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jwvY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DY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I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QmVhY2gKICBWaWxsY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rI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5rC05LiK5Yir5a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IChPY2Vh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NwYW4+PHNwYW4gc3R5bGU9ImZvbnQtc2l6ZToxMC41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zE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6ams57Sv6YWS5bqX77yI5pep6aSQ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yMy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TE1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v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PC9zcGFuPjwvY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2Njk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kIk8c3Bhbj7lk4jlvrf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c2Fucy1zZXJpZjsiPktpaGFhZ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QXJpYWwsIHNhbnMtc2VyaWY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U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BzYW5zLXNlcmlmOyI+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b6A6L+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57mnLo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K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+r6ImH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iZxdW90Oy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U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mspnmu6nliKvlooXvvIg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5SZXNlcnZlIEJlYWNoIFZpbGx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M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wLjVwdDtmb250LWZhbWlseTomcXVvd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L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j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TQ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0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muaymea7qeWIq+Wihe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lJlc2VydmUgQmVhY2gKIC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omcXVvdDsiPi1B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MC41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pqazntK/phZLlupfvvIjml6nppJD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xNDA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8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Y2OS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p5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S8iumcsuWy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gSXJ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BG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nVzaGk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Jm5ic3A7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+q5Z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ID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6A6L+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sLTkuIrpo57m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JnF1b3Q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NTQ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muaymea7q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Kvlo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QmVhY2ggVmlsbG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K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q+WihTwvc3Bhb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g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5XYXRlciBWaWxsY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xMzQ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8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U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mspnmu6k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r5aKF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kJlYWNoIFZpbGx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is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ZmuawtO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2F0ZXIgVmlsbGE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Kz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E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6ams57Sv6YWS5bqX77yI5pep6aSQ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y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3NTA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kur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2Njk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eWVsbG93Oy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kxVWC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z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g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j6rlkKs8c3Bhbj7ml6npp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iZuYnNwOy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+gOi/lOWGhemZhumjnua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Q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r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v6voiYfjgIHmj5DliY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kFyaWFsLCBzYW5zLXNlcmlm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qemihOiuoueahOS7t+agv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QXJpYWwsIHNhbnMtc2VyaWY7Ij4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vvI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LTpo54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zYW5zLXNlcmlmOyI+Kzgw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iZxdW9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U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Mj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rmspnmu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Yir5a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kJlYWNoIFZpbGx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omcXVvdDsi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j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KvlooU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V2F0ZXIgVmlsbG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yMy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TQ2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v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PC9zcGFuPjwvY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1N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wLjVwdDt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rKZ5rup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q+Wih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g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5CZWFjaCBWaWxsY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JnF1b3Q7Ij4r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msLT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dhdGVyIFZpbGxh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is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x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mprOe0r+mFkuW6l++8iOaXq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M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0OTA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jY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lY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ym++8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5KVU1FSVJBSCBWSVRUQVZFTE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Qq+aXqT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ppJDvvIzlvoDov5Tlv6voi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T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zMD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lNQ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g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1N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jI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5rW35rup5Yir5aKF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QmVhY2ggVmlsbGEgUG9vb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JnF1b3Q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msLTkuIrliKvlooU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oV2F0ZXIgVmlsbGEgUG9vbC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Iz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JnF1b3Q7Ij4xO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8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6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8L3NwYW4+PC9i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Y2O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WNk+e+juS6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JnF1b3Q7Ij5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ps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I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kpVTUVJUkFICiAgREhFVkFOQUZV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nlkKvml6nmmZrppJDvvIzpgI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M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EEsID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A6L+U5YaF6ZmG6aOe5py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i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/q+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PC9iPgoJCQkJPC9w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5a6L5L2T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ma6aSQ5ZKM5aSV6Ziz6bih5bC+6YWS5ZCE5LiA5qy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NTQ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mua1t+a7qea0u+WKm+epu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ihCZWFjaAogIFJldml2Z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JnF1b3Q7Ij4r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bfmtIvmtLvlipvnqbrpl7Q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oT2NlYW4gUmV2aXZl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j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MjM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0Nj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wvc3Bhbj48L2I+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5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llbGxvdz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Km5qaV5bqE5LyK55Ga6bK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kFuZ3Nhbm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dXJ1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mmZrpp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IC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gqbmppXluoTnk6b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soE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QmFueWFudHJlZQogIFZhYmJpbmZhcn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5a6L5L2T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6l6YCB77yM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KvkuInppJ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8L3NwYW4+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U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Mj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o8Yj7kvIrnkZrpsoE8L2I+5rKZ5rup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QmVhY2hm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aWxsYSsy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ZmjxiPueTpuWuvuazlemygTwvYj7op4Lmtbfms7PmsaDliKvlo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gT2Nl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FBvb2wgVmlsbGE8L3NwYW4+CgkJCQk8L3A+CgkJCTwvdGQ+Cg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xNDgw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PC9iPg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OSIgY29s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p5ZWxsb3c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Wh+aLieeTpumygeaCpuakv+W6puWBh+ad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5Bbmdz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VmVsYXZhcnUg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6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Qq+aXqemk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Dov5Q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tOmj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mcXVvdDsiPjwvc3Bhbj48L2I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T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Zm9udC1mYW1pbHk6JnF1b3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ymea7qeWIq+WihT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kJlYWNoZnJvbnQKICBWaWxsYS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tbfmtIv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JnF1b3Q7Ij5J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Dwvc3Bhb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Bvb2wg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VmlsbGE8L3NwYW4+CgkJCQk8L3A+CgkJCTwvdGQ+Cg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xODU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PC9iPg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0N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iZxdW9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mspnmu6n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JnF1b3Q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GZyb250CiAgVmlsbGEr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o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W35rSL5Yir5a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SW5vY2Vhb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iBQb29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2lkdGg9IjEy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MTk4MDA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kur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CQkJPC90ZD4KCQk8L3RyPgoJPC90Ym9keT4KPC90YWJsZT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dGFibGUgY2xhc3M9Ik1zb1RhYmxlR3JpZC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4MDBweD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PHRib2R5PgoJCTx0cj4KCQkJPHRkIHdpZHRoPSI1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ojRkJENEI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hZLlupc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Iv+Wei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8L3NwYW4+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GQkQ0Qj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Iv+S7t++8i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v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rvvI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PC9zcGFuPjwvY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2Njk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ubjnpo/lsp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SGVyYX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AogICZuYnNwO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Cr5pep5pma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mZhumjnuacuj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v6voiY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JnF1b3Q7I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U0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2NlYW4KICBCZWFjaCBWaWxsY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k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yMy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KCQkJCQk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jEwNTAw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hY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iZxdW90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iZxdW9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TwvdHI+CgkJPHRyPgoJCQk8dGQgd2lkdGg9IjU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p1c3RpZnk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77yI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T2NlYW4KICBCZWFjaCBWaWxsY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Iz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TEwMD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Fg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4v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kiIGNvbH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eWVsbG93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nIjmoYLlsps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IEouUmVzb3J0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Y+q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A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+gOi/lOWGhemZhumjnuac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8L3NwYW4+PC9iPg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N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mZrmspnmu6nliKvlooX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JnF1b3Q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AogIFZpbGxh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T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isy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ZmuawtOS4iuWIq+Wih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k9jZWFuIFZpbGx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dpZHRoPSIxMj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ExMjUw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Lq6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CQk8L3A+CgkJCTwvdGQ+CgkJPC90cj4KCQk8dHI+CgkJCTx0ZCB3aWR0aD0iNTQ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y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aymea7qeWIq+Wih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kJlYWNoCiA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muawtOS4iuWIq+Wih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iAoT2NlYW4gVmlsbG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ICs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ZmumprOe0r+mFkuW6l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wvc3Bhbj48c3BhbiBzdHlsZT0iZm9udC1zaXplOjEwLjV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KCQkJCTwvcD4KCQkJPC90ZD4KCQkJPHRkIHdpZHRoPSIxMj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ExNTU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5IiBjb2xzcGFuPSIy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llbGxvd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CJPHNwYW4+5ZOI5b635bKb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QXJpYWwsIHNhbnMtc2VyaWY7Ij5L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zYW5zLXNlcmlmOyI+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LiA5Lu35YWo5Yy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B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i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+gOi/l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YaF6ZmG6aOe5py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PHNwYW4gc3R5bGU9ImZvbnQtc2l6ZTo5LjB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DY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KZ5rup5Yir5aKF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UmV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WFjaCBWaWxsYTwvc3Bhb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k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xMzc1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YW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omcXVvd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8L3NwYW4+PC9iPg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0N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mZr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g8L3NwYW4+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5SZXNlcnZlIEJlYWNoCiAgVmlsbG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tQU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pma6ams57Sv6YWS5bqX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oJCQkJPC9wPgoJCQk8L3RkPgoJCQk8dGQgd2lkdGg9IjE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TQwN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Fg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4v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kiIGNvbH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eWVsbG93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IrpnLLlsps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IElyd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g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51c2h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omcXVv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quWQq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ep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5LiK6aOe5py6PC9zcGFuPjwv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U0N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mZr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kJlYWNoIFZpbGxh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omcXVvdDsiPis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aZmuawtO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liKvloo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V2F0ZXI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oJCQkJPC9wPgoJCQk8L3RkPgoJCQk8dGQgd2lkdGg9IjE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TM0N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Fg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4v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DY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KZ5r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WIq+Wi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JnF1b3Q7Ij5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k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rMjwvc3Bhb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msLTkuIo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r5a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ldhdGVyIFZpbGx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aZ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mFkuW6l++8iOaXqemkkO+8i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jwvc3Bhbj4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jEzNzU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6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8L2I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jY5IiBjb2xzcGFuPSI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llbGxvdz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5MVVg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phZLlup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PHNwYW4+5pep6aSQPC9zcGFu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QXJpYWwsIHNhbnMtc2VyaWY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Dov5TlhoXpmYbpo57mn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kFyaWFsLCBzYW5zLXNlcmlmOyI+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c2Fucy1zZXJpZjsiPjE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pKnpooTorqLnmoTku7fmo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I5Y2H57qn5rC06aO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pBcmlhbC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MD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++8iTwvc3Bhbj48L2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DY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g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5CZWFjaCBWaWxsY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r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mmZrmsLT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ir5a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ldhdGV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Twvc3Bhbj48c3BhbiBzdHlsZT0iZm9udC1zaXplOjEwLjV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KCQkJCTwvcD4KCQkJPC90ZD4KCQkJPHRkIHdpZHRoPSIxMj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E0NjA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2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Zmuaymea7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liKvlo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iZxdW90OyI+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VmlsbGE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J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KzI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C05LiK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Iq+Wi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5XYXRlciBWaWxsY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phZLlupfvvIjml6nppJDvvIk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xNDk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PC9iPg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Y2OS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5ZWxsb3c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Nk+e+juS6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5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spv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SlVNRUlSQUggVklUVEFWRUx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nlkKvml6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M5b6A6L+U5b+r6ImH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vvIzpg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Mz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5TUEE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IDwvc3Bhbj48L2I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TQ2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JnF1b3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Zm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+8i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kJlYWNoIFZpbGxhIFBvb2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Kz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C05LiK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KFdhdGV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FBvb2wp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PC9zcGFuPgoJCQkJPC9wPgoJCQk8L3RkPgoJCQk8dGQgd2lkdGg9IjEy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MTk4MD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Fg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jwvY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kiIGNvbHNwYW49Ij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eWVsbG93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ZPnvo7kup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R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bKb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5KVU1FSVJBSAogIERIRVZBTkFGVVNIS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77yJ5ZCr5pep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jMw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U1BBLC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+gOi/l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cuj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r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v6voiY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S4u+mimOaZmumkkOWSjOWklemYs+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hOS4gOasoT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PC9i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U0N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mZrmtbf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qbrpl7Q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oQmVhY2gKICBSZXZpdmU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Kz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5rW35rSL5rS75Yqb56m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K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dml2ZSk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8L3NwYW4+CgkJCQk8L3A+CgkJCTwvdGQ+CgkJCTx0ZCB3aWR0aD0iMT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yNDY1MC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S6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8L3NwYW4+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Y2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5ZWxsb3c7Ij4KCQkJCTxwIGNsYXNzPSJNc29Ob3JtYWw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eRmumygT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5BbmdzYW5h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5JaHVyd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ep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rID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Km5qaV5bqE55Om5a6+5rOV6bK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kJhbnlhbnRyZWUK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aW5mYXJ1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w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/q+iJh+aOpemAge+8j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A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jwvY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DY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bKBPC9iPuaymea7qeWIq+Wih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kJlYWNoZnJvbnQgVmlsbGEr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o8Yj7nk6blrr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L2I+6KeC5rW35rOz5rGg5Yir5aKF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IE9jZWFudmlldyBQb29sIFZpbGxh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D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kur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2Nj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lofmi4n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gqbmpL/luqblgYfmnZE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QW5nc2FuYQogIFZlbGF2YXJ1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Kvml6nppJA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j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b6A6L+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sLT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N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mZrmspnmu6n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JnF1b3Q7Ij5CZWFjaG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VmlsbGEr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M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5rSL5Yir5a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SW5vY2Vhb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5Qb29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lZpbGxh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T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kur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1ND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M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KZ5rup5Yir5a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QmVhY2hmcm9udAogIFZpbGxh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Iq+WihT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klub2NlYW4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gUG9vb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iBWaWxsYT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jE5OD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Lz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omcXVvdDsiPjwvc3Bhbj48L2I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TwvdGJvZHk+CjwvdGFibGU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fljZfoiKrnqbrvvIjnm7Tpo57vvInnu4/mtY7oiL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wtLemprOe0r0hVNzk1MSA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MC0tMTI6MzAgJm5ic3A7IC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e0ry0t5YyX5LqsSFU3OTUyICZuYnNwOzEzOjUwLS0wMTowMC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lkajkuozvvIg05pmaNuWkqe+8ieOAgeWRqOWbm++8iDXmmZo35aS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77yINeaZmjflpKnvvI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ljJfkuqwtLemprOWwlOS7o+Wkq+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ojumHkeOAgemFkuW6l+S9j+WuvyggMuS6uuS4gOmXtCnjgIHmiqXku7f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pJDvvIjpqazlsJTku6PlpKvkuInppJDkuLrphZLlupflhoXoh6rliqnvvIz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nlKjppJDvvIzotLnnlKjkuI3kuojpgIDov5jvvInjgIHpqazntK/oh7P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pvmjqXpgIHkuqTpgJrotLnnlK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iqTnhafotLnjgIHljZXmiL/lt67jgI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DliIfkuKrkurr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qazku6PluqblgYfoo4XlpIcmbmJzcDs8YnIgLz4NCuKXhyD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Jror4Hku7bjgIHpkrHvvIjkv6HnlKjljaHjgIHnvo7lhYPpm7bpkrHvvIn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nLrnpajvvIjmnaXlm57nqIvvvInjgIImbmJzcDs8YnIgLz4NCuKXhyDpmLLmmZ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pmLLmmZLmjIfmlbDovoPpq5jnmoTlj6/ku6XpmLLmsLTnmoTpmLLmmZLpnJzjgIH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qjplZzjgIHkvJ7vvIjpmLLmmZIr6YGu6Zuo77yJJm5ic3A7PGJyIC8+DQril4cg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6L77ya5rW35bKb5ryr5q2l77yM6ZyA6KaB5LiN5oCV5rC044CB5LiN5omO6ISa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Z6L77yb6KeC5YWJ6KGM6LWw77yM6ZyA6KaB6L275L6/55qE6L+Q5Yqo6Z6L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cg5rWu5r2c6KOF5aSH77ya5Y2z6Z2i572p44CB5ZG85ZC4566h5ZKM6ISa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uj5aSa5pWw5bqm5YGH6YWS5bqX6YO95Y+v56ef55So77yINS0xMOe+jumHkS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Y3otLnlgJ/nlKjvvIzlpoLmnpzmgqjlr7nmta7mvZzoo4XlpIfnmoTotKjph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opoHmsYLvvIzmiJbogIXluIzmnJvoioLnnIHotLnnlKjvvIzkuZ/lj6/ku6X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ku47lm73lhoXluKbov4fljrvjgIImbmJzcDs8YnIgLz4NCuKXhy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rpqazku6PlvZPlnLDnmoTmoIflh4bnlLXljovkuLoyMjBW77yNMjQwVu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QjOOAguW6puWBh+mFkuW6l+mAmueUqOS4ieWtlOaWueWei+WItuW8j+aPkuW6p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cqOWbveWGheaPkOWJjei0reS5sOi9rOaNouaPkuWkt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IOeUn+a0u+eUqOWTge+8mumprOS7o+WkmuaVsOWkp+S8l+Wei+W6puWBh+mFkuW6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PkOS+m+eJmeWIt+OAgeeJmeiGj+etiea0l+a8seeUqOWTge+8jOS9huS8muaPkOS+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guOAgea0l+WPkeWSjOaykOa1tOa2suOAguWHuuS6jueOr+S/neWSjOWNq+eUn+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aPkOWJjeWHhuWkh+Wlvea0l+a8seeUqOWTgeOAgiZuYnNwOzxiciAvPg0K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aApeiNr+WTge+8mumprOS7o+W9k+WcsOWMu+eWl+adoeS7tuS4gOiIrO+8j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PquacieeugOWNleeahOWMu+eWl+WupO+8jOS4lOiNr+WTgeinhOagv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i3nei+g+Wkp+OAguW7uuiuruaCqOaPkOWJjeWHhuWkh+S4gOS6m+W4uOeUqOiN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GkuiNr+OAgea2iOeCjuiNr+OAgeatoueXm+iNr+OAgeWIm+WPr+i0tOOAg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CoOiDg+iNr+etie+8m+W5tOmVv+iAheS5n+ivt+mSiOWvueiHquW3sei6q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gOimge+8jOW4puWlveWkh+eUqOiNr+WTgeOAgiZuYnNwOzxiciAvPg0K4peHI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ig++8muaJgOaciemFkueyvuexu+mlruaWmeWPiuebuOWFs+WItuWTgeOAgeaJ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exu+mjn+WTgeWPiuebuOWFs+WItuWTgeOAgeWKqOeJqeOAgeakjeeJqeOAgeWGm+eB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OAgeiJsuaDheWIiueJqeaIluWuo+S8oOWTgeOAgeavkuWTgeaIluiHtOW5u+exu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uYnNwOzxiciAvPg0K4peHIOWFtuWug+ijheWkh++8muW7uuiuruaCqOagueaNr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4pu+8muazs+iho++8iOavlOWfuuWwvOS4uuWunO+8ieOAgeazs+mVnOOAgeaz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+ebuOacui/nm7jmnLrpmLLmsLTlpZfvvIjmjqjojZDkuIDmrKHmgKfnmoTmsL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njgIHlhYXnlLXlmajjgIHpmLLomornlKjlk4HjgIHlsI/po5/lk4HjgIHmnYL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abjgIHmiYvmnLrjgIHnhafnm7jmnLrjgIHmkYTlg4/mnLrjgIHog7bljbcv5pGE5YO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a6a5bim6Laz5Lul5YWN55WZ5LiL6YGX5oa+77yJ44CB5b+r6K+R6YCaLi4u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eahO+8muaKpOeFp+OAgee+jumHkeOAgeS/oeeUqOWNo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XhemAlOijheWkhyZuYnNwOzxiciAvPg0KMeOAgeaRhOWDj+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ggeeFp+ebuOacuuOAgeaRhOWDj+acuuOAgeeFp+ebuOacuu+8iOiDtuWNt++8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Fp+ebuOacuuOAgiZuYnNwOzxiciAvPg0KMuOAgemAmuiur+WZqOadkO+8m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axoOadv++8ieOAgeWFheeUteWZqOOAgeWvueiusuacuuOAgumprOWwlOS7o+Wk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S4ujIyMOS8j+eJue+8jOWSjOS4reWbveS4gOagt++8jOS9huaYr+aPkuWktOS4uu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uWktO+8jOWmguWPr+S7pSrlpb3lnKjlh7rov4fliY3ljrvotoXluILlh4blpIf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jgIImbmJzcDs8YnIgLz4NCjPjgIHmtojpgaPnlKjlk4HvvJpNUDPjgIFD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axoOOAgeein+eJh++8ieWSjOS5pu+8jOS7peaWueS+v+S6juWBmuaXpeWFiea1t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iZuYnNwOzxiciAvPg0KNOOAgea1rua9nOW3peWFt++8mua9nOacm+mVnOOAg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qOWSjOiEmui5vOOAgeW9k+eEtui/meS6m+W3peWFt+mDveWPr+S7peWcqOaCqOaJg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ym+S4iueahOa9nOawtOWtpuagoeenn+WIsOOAguatpOWkluWKs+W3peaJi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4g+mei+i/memDveaYr+mdnuW4uOW/heimgeeahO+8jOmBv+WFjeiiq+WIku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1t+S4remBjeW4g+S6huWkp+Wkp+Wwj+Wwj+eahOePiueRmu+8jOWIq+eci+S7luS7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XoOavlO+8jOS7luS7rOS5n+aYr+mUi+WIqeaXoOavlOOAguatpOWkluawtOiCu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3seawtOa9nOawtO+8ieWcqOmprOWwlOS7o+Wkq+aYr+acieebuOW9k+S4peag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+8jOW/hemhu+aLpeacieWbvemZheiupOivgeeahOivgeS5puaJjeWPr+S7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3peWFt+S4iuimgeaxguS5n+mdnuW4uOS4peagvOOAgiZuYnNw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YDoo4XmnI3ppbAmbmJzcDs8YnIgLz4NCjHjgIHljIXmi6xUIOaBpOihq+OAgeefre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WhOeahOijpOWtkO+8jOi/mOWPr+W4puS4gOS7tuiWhOWkluWll+S7peWkh+aZm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CZuYnNwOzxiciAvPg0KMuOAgei/kOWKqOmei++8iOi/kOWKqOiinO+8ieOAgeaLlume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sp44CB5rOz6KGj44CB5rOz5bi944CB5rOz6ZWc44CB5YaF6KGj5YaF6KOk44CB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6KGj44CB55+t6KOk5a2Q77yI6KOZ5a2Q77yJ44CB6YGu6Ziz5bi944CB5aSq6Zi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Lye44CB6L275L6/6Zuo6KGj44CB5aSn5Lid5be+44CC5oCV5p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KuWlveWHhuWkh+WlveawtOS4iui/kOWKqOacje+8jOmHh+WPluWQjOa4uOazs+iho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douaWme+8jOmdnuW4uOeuoeeUqOOAgiZuYnNwOzxiciAvPg0KPGJyIC8+DQ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EmbmJzcDs8YnIgLz4NCjHjgIHmiqTogqTvvJrniL3ogqTmsLTjgIHmtqbogqTku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j7fnmoTpmLLmmZLpnJzvvIgq5aW95piv6Ziy5rC055qE77yJ44CB5pmS5ZCO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ZSH6IaP44CB5rSX6Z2i5aW244CB5rSX5aS06IaP44CB5rKQ5rW06Zyy44CC5Ym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Jm5ic3A7PGJyIC8+DQoy44CB5rSX5ryx77ya5q+b5be+44CB54mZ5Yi3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62S57q444CB6aSQ5be+57q444CB5rm/57q45be+44CB5qKz5a2Q77yI5aS057u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55y86ZWc5Y+K6I2v5rC044CB5oqk5Z6r44CCJm5ic3A7PGJyIC8+DQoz44CB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d6bKc6KKL44CB5omL55S1562S44CB6amx6JqK5ray44CB55S16JqK6aaZ77yI54m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+6KGj57uz44CB6KGj5p6244CCJm5ic3A7PGJyIC8+DQo044CB6aOf5ZOB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aW85bmy57OV54K544CB5pa55L6/6Z2i44CB5ben5YWL5Yqb44CB6Zu26aOf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144CB6I2v5ZOB77ya5L2T5rip6K6h44CB6YWS57K+5qOJ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K+44CB6YKm6L+q5Yib5Y+v6LS044CB55y86I2v5rC044CB5ouJ6IKa5a2Q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55m+5pyN5a6B44CB5pmV6Ii56I2v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2025CF1997A9E46A810D956995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