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F05D171BBC34C7D12B0A36B76F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05D171BBC34C7D12B0A36B76F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NQ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aw5Yqg5Z2hLeaZruWQiS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+axoOWIq+Wi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jgIHmlIDniZnmub4rMDA35bKbK+WJsuWWieWym+OAgemjjuaDheawtOaenOWb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mbhOe6quW/teeikeOAgeW5u+WkmuWlh+S4u+mimOS5k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z5rGg5Yir5a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3lv6voiYf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sI9QUOWymyvlpKnloILmub4r5oOF5Lq65rKZ5rupK+a1rua9nCvnh5Xnqp3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jgIHnj4rnkZrlspvjgIHmoYPoirH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5rW36b6Z5a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mu5ZCJ5paw5Yqg5Z2h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E1JNzU1ICAxNzUwLzIwNDD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HljJfkuqwgICDlj4LogIPoiKrnj63vvJogU1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TUvMDcwNe+8iOaIkeekvuacieS/neeVmeiIquePreWPmOabtOeahOadg+WIqe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mlrDliqDlnaEt5pmu5ZCJIC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A1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44C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t+iIquermealvOmbhuW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g6NDU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jgIDmkK3kuZjosarljY7lrqLmnL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rliY3lvoDmlrDliqDlna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1OjI1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4CA5oq16L6+5paw5Yqg5Z2h5py65Zy6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YWl5aKD5omL57ut77yM6L2s5py6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7Sg5pyJ44Cd5Y2X5rW3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5LmL56ew55qE44CQ5pmu5ZCJ5bKb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Nzox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OaKtei+vuacuuWcu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a1t+WFs++8jOWvvOa4uOaOpea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yM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OWJjeW+gOmFkuW6l+WKnueQhuWFpeS9j+aJi+e7re+8jOWbnuaIv+mXtO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s7PmsaDliKvlo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OAgeaUgOeJmea5viswMDflspsr5Ymy5ZaJ5bKb44CB6aOO5o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44CB5aWz6Iux6ZuE57qq5b+156KR44CB5bm75aSa5aWH5Li76aKY5LmQ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S5mOi9pua4uOiniOacie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sOeahOOAkOaUgOeJmea5vuOAkeOAju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cw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j++8jOWlh+W8g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s+e+pOWSjOefl+eri+a1t+S4reeahOaWreW0luWym+Wxv+aJgOe7hOaIk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mXu+WQjeS4lueVjOeahOe+juWbveeUteW9se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HkeaequWuouKAneeJ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NoOWjq+W4r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w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ym+KAne+8jOS4jeemgeS7pOS6uui1nuWPuemAoOeJqeiAh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WQjuS5mOiIuei/lOWbn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S6q+eUqOWNiO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a1t+mynOmk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JjeW+gOOAkOmjjuaDheawtOaen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Qrei9pui3r+i/h+OAkOWls+iLsembhOe6quW/teeik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2D5LiH5Yir6ZSZ6L+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Sa5aWH5aSc6Ze05Li76aKY5LmQ5Zut44CR77yM54m55Yir5a6J5o6S5YWo5LiW55W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azsOWbveelnuivneS4reeahOm4n+elnuWRveWQjeeahOOAkOeah+WutumbheWut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6q+eUqOiHquWKqemkkO+8jOS6q+WPl+azsOW8j+aWmeeQhuWPiuWQhOWbve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Ns+WxleW8gOW5u+WkmuWlh+i/t+W5u+S5i+aXhe+8jOWcqOS4lueVjCr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rKPotY/nsr7lvannmoTigJzosaHnjovlrqvmrr/oiJ7lj7Dnp4DigJ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mmK/mi4nmlq/pn6bliqDmlq/np4DlnLrnmoTmnoHoh7Pku6PooajkvZz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Tkurrmg4rlj7nnmoTkuLvpopjnsr7ljY7ogIzmiJDvvIzorqnmgqj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67kuI3mmofmjqXjgII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5b+r6ImH5aSnUFDlspsr5bCPUFDlspsr5aSp5aCC5rm+K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Svmta7mvZwr54eV56qd5rSe4oCU5bid546L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OAkOW/q+iJh+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lB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wj+aXtu+8j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sI/ml7bvvInvvIz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HvvIzjgJDlsI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+eOr+a4uOOAke+8jOOAkOa1rua9nOOAke+8jOOAk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OAkeS6q+WPl+S8kemXsueahOaXpeWF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aZruWQieWy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MC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JjeW+gOeHleeq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ei0ueWTgeWwneS4gOeil+eHleeq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YmN5b6A546L5aSn56aP5rW36bKc6aSQ5Y6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44CB54+K55Ga5bKb44CB5qGD6Iqx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QreS5mOW/q+iJh++8jOWJje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ym+Wxv+OAkOePiueRmuWym+OAke+8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IhumSn++8ie+8jOaKtei+v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WcqOWym+S4iuaCqOWPr+S4jueDreW4pumxvOaCoO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W5tuWPr+eci+WIsOWlh+WmmeeahOa1t+S4reS4lueVj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iueRmuWym+S4iumjjuWRs+mk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aj+WQjuW/q+iJh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awlOaBr+eahOahg+iKseWym++8jOWcqOatpOWkhOaCqOWPr+S6juWym+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ea7qeaOkueQg+OAgemjnumVluetie+8jOW5tuWPr+S6juaymea7qei6uuakheS4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Fiea1t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W/q+iJh+i/lOWbnuaZruWQie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S4lueVjOmHkeawj+e6quW9leOAkOePjeWuneiL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ePoOWuneWxleekuuS4reW/g++8jOazsOWbve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6ouiTneWuneefs+OAgeePjeePoOOAgeazsOS4neS7u+aCqOiHqueUsemAiei0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QhOW8j+WFjei0uemlruaWmeeVhemlr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w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ma6aSQ5Lqr55So5rC06YO95Zu96Zm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ea1t+m+me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3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AmbmJzcDs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z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lkInpppnngasq55ub55qE44CQ5rW36b6Z5bqZ44CR77yM6Iac5ou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i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mN5b6A5q+S6JuH56CU56m25Lit5b+D5qyj6LWP57K+5b2p55qE44CQ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R77yI5YGc55WZ57q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YiG6ZKf77yJ77yM5Luk5oKo5aSn5byA55y855W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rOw5Zu955qH5a6k5ZCI5L2c77yM5YWx5ZCM56CU56m26YeR5Yia55y86ZWc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ay6JCD5Y+W54mp5a+55Lq65L2T55qE5oqX5q+S44CB6Kej5q+S5Y+K5riF5q+S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+Y5Y+v5Lul6LSt5Lmw54+N6LS155qE5L+d5YGl5ZOB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M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Y+w5rm+5paZ55C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+C6KeC5pmu5ZCJ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Lit5b+D44CR5LqG6Kej5qmh6IO255qE5byA6YeH5ZKM5Yqg5bel55+l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1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A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j4Lop4Lnjq/nkI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zMC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mj+e8mOmxvOe/hea1t+mynOmkk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aWsOWKoOWdoSAg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BNSTc1NSAgMTc1MC8yMDQw77yI5oiR56S+5pyJ5L+d55WZ6Iiq54+t5Y+Y5pu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aJk+WMh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OaIv+WQjuaMieeFp+inhOWumuaXtumXtOmbhuWQiOWJjeW+gOacuuW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+neS+neS4jeiIjeeahOWRiuWIq+WjsOS4r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7uT5p2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q5ryr57K+5b2p55qE5rW35bKb5LmL5pe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5YyX5Lqs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FNRODAwICAwMDU1LzA3MDX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a6J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FsaWduOmNlbnRlcjt0ZXh0LWluZGVudDowL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mb250LXdlaWdodDpib2xkO3RleHQtZGVjb3JhdGlvbjp1bmRlcmxpbmU7Ij7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gqvnp4Dmma7lkI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XB0O2ZvbnQtd2VpZ2h0OmJvbGQ7dGV4dC1kZWNvcmF0aW9uOnVuZGVy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wLjI3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vJjlir88L3NwYW4+PHNwYW4gc3R5bGU9ImZvbnQtZmFtaWx5OidBcml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c7Y29sb3I6I2ZmMDAwMD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bpg5Hph43mib/or7rjg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kuKXmoLzpgbXlrojml4XmuL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7jmnLrlr7zmuLjmnI3liqHotLk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jd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lwdDsiPuS8mOWK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IEJsYWNr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OAlumFkuW6l+OA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eLrOS6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PHNwYW4+5pma5aiB5bC85pav5rOz5rGg5Yir5aK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I3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JwdDsiPuaZruWQieeJiO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rmOe6p+W6puWBh+WIq+Wi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xLjVwdDttYXJnaW4tbGVmdDozMS4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44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X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35YC8PHNwYW4+Mzk4MDwvc3Bhbj48c3Bhbj7lhYPnmoTosarlj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KfnpLzljIU8L3NwYW4+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l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C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/q+i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5cHQ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bC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lwdDsiPlB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nQ2FsaWJya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J3njovlsp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K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heS6uuaymea7qTxzcGFuPis8L3NwYW4+PHNwYW4+5r6z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LmL56ew55qE5Zyw5Lit5rW35rWu5r2c77yI5ZCr5rWu5r2c55So5YW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5u+WkmuWlh+WknOmXtOS4u+mimOS5kOWbrTxzcGFuPlZJ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luK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c2l6ZTo5cHQ7Ij7kurLkuLTmrr/loILnuqflj7Lor5f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nB0O21hcmdpbi1sZWZ0O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ah+WutumbheWut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8mOmxvOe/hea1t+mynOmkkOOAgeWPsOa5vuaWmeeQhuOAgeWbnuaVmeadkea1t+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S8mOWK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Zm9udC1mYW1pbHk6J+Wui+S9k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a5rip6aao6LWg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1hcmdpbi1sZWZ0OjM2LjEy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xLjxzcGFuPuawtOS4i+ebuOa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VmeS4i+mdnuavlOWvu+W4uOeahOeerOmXt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IuPHNwYW4+5bmz5a6J5Lqy5oO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PC9zcGFuPjxzcGFuPi08L3NwYW4+PHNwYW4+6JC95Zyw6K+35byA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npZ7phpLohJHpmLLomavlkqzvvIjpvLvpgJrvvIk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IXmlrDnlYXkuqvmr4/kuIDlpKk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ZwdDtmb250LXdlaWdodDpib2xkOyI+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KpeS7t+WMheWQq++8m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vD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Zu96ZmF5py656Wo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65Zy656iO44CB5YyX5Lqs5Ye65aKD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sO8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jgIHlhajnqIvml4XmuLjop4LlhYnlt7Tlo6v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j7jmnLrlj4rlr7zmuLjmnI3liqHot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2luZ2RpbmdzJztmb250LXNpemU6OXB0OyI+PHNwYW4+w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mFkuW6l+WPjOS6uuagh+WHhumXtOS9j+Wuv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6Ieq55Sx5rS75Yqo5pyf6Ze06aSQ6LS56Ieq55CG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SW5a6J5o6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lwd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7w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Xhea4uOWbouS9k+etvu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L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qXku7fkuI3lkKv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y44NXB0O21hcmdpbi1sZWZ0OjE3Ljg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V2luZ2Rpbmdz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w7s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cuO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EwLjVwdDsiPjxzcGFuPsO7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hI/lpJbpmanvvIzor7fnu4Tlm6LnpL7lu7rorq7lrqLkurrotK3kub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E3Ljg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siIGNsYXNzPSJwMCI+DQoJ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ZvbnQtc2l6ZToxMC41cHQ7Ij48c3Bhbj7Duz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75Zui6LS544CB6KGM56iL5aSW5LmL6Ieq6LS56IqC55uu44CB56eB5Lq65raI6LS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5aKD5aSW5Lq65ZGY5pyN5Yqh5bCP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K5aS05bCP6LS577yM6KGM5p2O6LS5562J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y44NXB0O21hcmdpbi1sZWZ0OjE3Ljg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7s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k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MTAuNXB0OyI+PHNwYW4+w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dpbmdkaW5ncyc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jYrlubTlhoXnmoTov5H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8o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tYXJnaW4tbGVmdDoyMS4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1dpbmdkaW5nc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PuKXjz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nmoTpobnnm67vvIzlpoLlm6Dku7vkvZXnkIbnlLHml6Dms5Xlj4LliqD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vvIzkuI3lj6/ovazorqnmiJbpgIDotL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4MDgwO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ODA4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xzcGFuPuKX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Lic5Y2X5Lqa6YWS5bqX5peg5a6Y5pa55YWs5biD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5rKh5pyJ5oyC5pif5Yi25bqm44CC6KGM56iL5Lit5omA5qCH5pi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KGM5Lia5Y+C6ICD5qCH5YeG77yM5pmu6YGN5q+U5Zu95YaF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HNwYW4+4peP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c3Bhbj7il48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S7peS4iuihjOeoi+S4uuWPguiAg+ihjOeo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OAgeS6pOmAmuOAgeetvuivgeetieWOn+WboOiAj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AjOWvueWHuuWbouaXpeacn+OAgee6v+i3r+etieWBmu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xNy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c3Bhbj7il48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Y+C5Zui6ZyA5pyJ55u057O75Lqy5bGe55qE6Zmq5ZCM77yM5oK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ZKM5a2V5aaH5LiN5b6X5Y+C5Zui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bWFyZ2luLWxlZnQ6MjEuMnB0OyI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0NXB0O21hcmdpbi1sZWZ0Oi01LjE0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4LogIP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s7PmsaDliKvlooX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QUNDRVNTJm5ic3A7UkVTT1JU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GZm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mu5ZCJ5b2T5Zyw5Zub5pif5Y+C6ICD6YWS5bq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g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xzcGFuPjEu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b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GU6YWS5bqX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kJodWtpdHR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G90ZWwmbmJzcDsmYW1wOyZuYnNwO1NwYXd3dy5iaHVraXR0YS5jb2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JvuW4leWogeael+iv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mbmJzcDtJJm5ic3A7UGF2aWxpb24mbmJzcDtQaHVrZX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RlbHd3dy5pcGF2aWxpb25ob3RlbC5jb2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E4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ZruWQi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5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VGEmbmJzcDtIb3RlbHd3dy5waHVrZXRh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46v56SB5rmW5bqm5YGH5p2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yZuYnNwO0JvYXQmbmJzcDtMYWdvb24mbmJzcDtSZXNvcnR3d3cuYm9hdG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c29ydC5jb20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c3Bhbj41L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W3tOS4n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mFkuW6l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5QYXRvbm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YXkmbmJzcDtSZXN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BhdG9uZ2JheXJlc290ZWw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Tg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xzcGFuPjY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be05Lic5biM5ouJ57K+5ZO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iZuYnNwO1NpcmEmbmJzcDtSZXNpZGVu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QYXRvbmc8L3NwYW4+PH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0ZXh0LWRlY29yYXRpb246dW5kZX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2Ij53d3cucGh1a2V0c2lyYWhvdGVsLmNvb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3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AgeiZjuWBh+aXp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WdlciZuYnNwO0h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RpZ2VyZ3JvdXBwYXRvbmc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Q2FsaWJya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E3MC41Mn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aEv+WPguWKoOi0reeJqeWNj+iur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ycHQ7Zm9udC13ZWlnaHQ6Ym9sZ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y45NT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x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OAgeS9j+OAgeihjOOAgea4uOOAgei0reOAgeWoseS4uuaXhea4uOWFre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7oei2s+aCqOimgeaxgueahOi0reeJqemcgOaxgu+8jOWPjOaWueiHquaEv+etvue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OAg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T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yL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PjOaWue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reeJqea0u+WKqO+8jOWwhuWcqOihjOeoi+S4reWuieaOku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i0reS5sO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T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L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vvOa4uOWRiuefpeeahOi0reeJqeaXtumXtO+8jOS7peWFjeW7tuivr+ihj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WFtuS7luWuouS6uuaMieaXtu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Zm9udC1zaXplOjEy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tYXJnaW4tbGVmdDoxNy45NT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JueWIq+aPkOmGkuaCqOiwqOaFjui0reeJqeOAgeeQhuaAp+a2iOi0u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a2iOi0ueeUseaCqOiHquW3semAieaLqeWGs+WumuOAguaCqOWcqOe6pu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i0reS5sOeahOWVhuWTgeiLpemdnui0qOmHj+mXrumim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HN0eWxlPSJtYXJnaW4tbGVmdDoxNy45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Li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JgOi0reWVhuWTgeehruacie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dg+WcqOaXhea4uOihjOeoi+e7k+adn+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aSp5YaF5LiO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YCA5o2i77yI6aOf5ZOB44CB6I2v5ZOB5Y+K5bey5ouG5byA5YyF6KOF5L2/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mk5aSW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Yu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K+35oKo5rOo5oSP5b2T5Zyw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ZKI5a+554mp5ZOB56eN57G744CB54mp5ZOB5pWw6YeP44CB5YWz56i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L+h55So5Y2h562J5pa56Z2i55u45YWz6KeE5a6a77yM5pyJ55aR6Zeu5pe2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o6l5b6F5a+85ri45oiW55u45YWz5Lq65ZGY77yM5Zug5oKo6Ieq6Lqr5Y6f5Zu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oiR56S+5LiN5om/5ouF6LSj5Lu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J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ui0reeJqeWVhuW6l+S7p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WIl+S4uuWPguiAg++8m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ycHQ7Zm9udC13ZWlnaHQ6Ym9sZDsiPjwvc3Bhbj4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NTM2LjU1cHQ7Ym9yZGVyLWNvbGxhcHNlOmNvbGxhcHN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jZW50ZXIiIHdpZHRoPSIxMz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xNy4w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WQjeen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d2VpZ2h0OmJvbGQ7IiBjbGFzcz0iMTU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Y2VudGVyIiB3aWR0aD0iMjY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3ZWlnaHQ6Ym9sZDsiIGNsYXNzPSIxNS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cGFuPjxzcGFuIHN0eWxlPSJmb250LWZhbWlseTonQ2FsaWJya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S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MTUiPuWBnOeVm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d2VpZ2h0OmJvbGQ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4NCgkJCQk8cCBzdHlsZT0idGV4dC1hbGlnbjpjZW50ZXI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SI+6K+05piO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3ZWlnaHQ6Ym9sZDsiIGNsYXNzPSIxNS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NlbnRlciI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UEhVS0VUSEVBTFRIWSZuYnNwO05VVFJJ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LixMVEQmbmJzcD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avkuibh+eglOeptu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hbfmnInmj5Dlj5bmr5Lom4fmnInmlYjmiJDliIblkoznsr7ljY7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LnjgIHom4fmsrnkuLjjgIHpo47mub/kuLjjgIHom4fog4bkuLjjgIHom4fpnq3k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sonjgIHosIPnu4/kuLjjgIHnpo/lr7/mtrL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vOiQpe+8muihqOa8lO+8muS6uuibh+Wkp+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mNlbnRlciIgd2lkdGg9IjIy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/meaYr+e7p+W3tOilv+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juazsOWbveeahOS4lueVjOS7heacieeahOeUn+eJqeenkeeglOacuuaehO+8jO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lOS4lueah+WIm+WKnu+8jOebruWJjeeUseazsOWbveeah+WutuaUv+W6nOS4u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3aWR0aD0iMTM1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5B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m5ic3A7QmlyZG5lc3Q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HleeqneS4reW/g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I2OC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kuL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h5Xnqp3jgII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yMjQ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u/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rSe5bu66YCg77yM5LiT5ZGY6K6y6Kej54eV56qd55qE5b2i5oiQ5ZKM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055qE5beu5byC44CC5Y+v5Lul5ZOB5bCd5bCP5Lu954eV56qd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TouS4gOeil+OAg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FjeeojuW6l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2OC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Lv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vvIzljJblpoblk4HvvIzkuJbnlYzlk4HniYzmnI3oo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iW55WM5ZOB54mM5pyN6KOF44CB566x5YyF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lBIVUtFVCZuYnNwO0VDTyZuYnN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ma7lkIn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K3lv4M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CQkJCTwvcD4NCgkJCTwvdGQ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yNjg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JCl77ya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YW3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poeiDtuael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mNlbnRlciIgd2lkdGg9Ijg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6p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IhumS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mNlbnRlciIgd2lkdGg9IjIy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bPog7blr6Llhb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qmh6IO25p6V5a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iDtuW6iuWeq+etieetiT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ZhbGlnbj0iY2VudGVyIiB3aWR0aD0iMTM1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5XT1JMRCZuYnNwO0JJR0dJU1QmbmJzcDtHRU0mbmJzcDtHQUxMRVJ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nj43lrp3oi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YWxpYnJp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mFsaWduPSJjZW50ZX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CQkJCTxw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Li76JCl77ya5rOw5Zu957qi44CB6JOd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a6d55+z6aaW6aWw77yM5Lul5Y+K5YW25a6D56iA5pyJ5pyJ6Imy5a6d55+z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hbz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HnjpvnkZnjgIHnv6Hnv6DnrYnppbDlk4HvvIzku6Xlj4rpk7blmaj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og7bmiYvlt6XoibrliLblk4H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2VudGVyIiB3aWR0aD0iMjI0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5Sx5rOw5Zu955qH5a625pS/5bqc5Li75Yqe55qE54+g5a6d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C9zcGFuPjxzcGFuIHN0eWxlPSJmb250LWZhbWlseTonQXJpYWw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klTTy05MDA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LvopoHpnaLlkJHkuprmtLLmuLjlrqLjgILnuqLpu4Tok53lrp3nn7PkuLr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pKnnhLblrp3nn7PvvIznuqLlrp3nn7PosaHlvoHniLHmg4XvvIwq56iA5pyJKu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7hOWuneefs+ixoeW+gei0ouWvjO+8jOS7t+agvOasoeS6jue6ouWuneefs++8m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xoeW+geS6i+S4mu+8jOS4ieWuneS4reS7t+agvCrkvY7jgILlj6blpJb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b3lrp3nn7Pku7fmoLwq5a6e5oOg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zaXplOjEwLjV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7j+WPjOaWueWNj+WVhu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AheWcqOWPguWKoOWbouWPt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moTmma7lkInkuIDlnLDml4XmuLjlm6Lml4XmuLjmnJ/pl7TlhoX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oh6rmhL/lj4LliqDkuIrov7DotK3nianmtLv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ooaXlhYXvvIzkuI7lkIjlkIzlhbflkIz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ipvjgII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bouekvueblueroOehruiup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H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tvuWtl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Ew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acn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F05D171BBC34C7D12B0A36B76F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