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05C60C0AB9745AF3CF2193BB34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05C60C0AB9745AF3CF2193BB34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mtbflsrgxMuWkqeWQjeagoea4uC1OQVNB5LmL5peF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mtL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MjYNCg0KPGJyPg0KDQoJPD7nvo7lm73kuJzmtbflsrgxMuWkqeWQjeagoea4uC1OQVN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rSy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T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+e6vee6p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sOazveilvy3nur3n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O96KW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vo7lm73lk4HniY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rO96KW/Leilv+eCueWGm+agoS1Xb29kYnVyeS3mlrDms73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+juWbveWTgeeJj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ms73opb8t57q96buR5paHLe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zouWjq+mhvy3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WTgeeJj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ms73opb8t5Y2O55ub6aG/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vo7lm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O55ub6aG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k4HniYz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peWFsOWkm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6O5Zu95ZOB54mM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peWFsOWkmi3ov6rmlq/lsLzkuJbnlYzkuYvprZTlubvnjov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+juWbveWTgeeJj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Wl5YWw5aSaLeeOr+eQg+W9se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nur3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jAuMTA1cHQ7Ij4KCeS7iuaXpeS5mOacuuWJjeW+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xzcGFuPi08L3NwYW4+PHNwYW4+5paw5rO96KW/77yMPC9zcGFuPuaKtei+v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abvOWTiOmhv+Wym+S4reW/g+WMuuWfn+WPguinguOAgua8q+atpeKYheOAk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WIuOS6pOaYk+aJgOOAke+8jOKYheOAkOWNjuWwlOihl+OAke+8jOKYheOAkOS4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KYheOAkOe6vee6puiBlOmCpuWCqOWkh+mTtuihjOOAke+8j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e+8mzwvc3Bhbj7imIXjgJD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nvvIjkuI3lsJHkuo48c3Bhbj4x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mo/lkI7lhaXkvY/phZLlupfkvJHmga/vvIzphZLlupfkvY3kuo7mlrDms73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wMCIgc3R5bGU9Im1hcmdpbi1sZWZ0Oi0wLjE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AuMTA1cHQ7Ij4KCTxzcGFuIHN0eWxlPSJ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zkuJbnlYwq5aSn55qE5Z+O5biCJm5ic3A7LuS5n+aYr+S4lueVjOe7j+a1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+8jOiiq+S6uuS7rOiqieS4uuS4lueVjOS5i+mDve+8jOe6vee6puaYr+aVtOS4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vo7lm708c3BhbiBzdHlsZT0ibGluZS1oZWlnaHQ6MS41OyI+55qE6YeR6J6N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KuWkp+WfjuW4guOAgTwvc3Bhbj7muK/lj6M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ZKM5Lq65Y+jKuWkmueahOWfjuW4gu+8jOWcqOWbm+S4quS8oOe7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oCcPC9zcGFuPuWFqOeQg+WfjuW4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reS9jeWxhemmluS9j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Ljwvc3Bhbj4KPC9wPg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rO96KW/Lee6vee6pi3mlrDms73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EwNTBwdDsiPgoJ5LuK5pel5Y+C6KeC5beN54S26IC456uL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Gh5b6B576O5Zu96Ieq55Sx5rCR5Li757K+56We44CB6auY5Li+54Gr54Ks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pay44CQ6Ieq55Sx5aWz56We5YOP44CR77yI546v5bKb5ri477yM5LiN5LiK5bK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J77yI5LiN5bCR5LqOPHNwYW4+MTwvc3Bhbj48c3Bhb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lpbPnpZ7lg4/mmK/lvZPlubTms5Xlm73kuLrluobotLrnvo7lm73ni6znq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wPC9zcGFuPjxzcGFuPuWRqOW5tOiAjOi1oOmAgeeahOOAguWls+elnu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Lv+edgOeLrOeri+Wuo+iogO+8jOWPs+aJi+mrmOS4vueBq+eCrO+8jOecvOacm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8k+WKseS4uuWunueOsOeQhuaDs+iAjOWIsOe+juWbveeahOenu+awke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agueaNruiLseWbveS5lOayu+S6jOS4luWbveeOi+eahOeJueiuuOS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wvc3Bhbj48c3Bhbj4xNzU0PC9zcGFuPjxzcGFuPuW5tOeahOWbveeOi+Wtpu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lrLlk6XkvKbmr5TkuprlpKflrabvvIzku5booqvotZ7oqonkuLrln7nlhbvmlL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mtY7pooboopbkurrniannmoTmkYfnr648c3Bhbj4uPC9zcGFuPjxzcGFuPu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kp+WtpuagoeWPi+WPiuaVmeaOiOS4reWFseWHuui/hzwvc3Bhbj48c3Bhbj4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vY3or7rotJ3lsJTlpZblvpfkuLvjgILljIXmi6zlpaXlt7TpqazmgLvnu5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8L3NwYW4+PHNwYW4+Mzwvc3Bhbj48c3Bhbj7kvY3nvo7lm73mgLvnu5/mmK/or6X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lJ/jgII8L3NwYW4+IAo8L3A+CjxwIGNsYXNzPSJwMCI+Cgnlj4Lop4L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IrkuL3ojo7nmb3lpbPnjovkuozljYHorr/pl67nvo7lm73ml7bmm77nu4/liLD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JbkuIrni6zkuIDml6DkuoznmoTllYblupfigJ08c3Bhbj4tLS0tLS0tQmxvb21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PC9zcGFuPuKAmXM8c3Bhbj7oh6rnlLHotK3nianjgII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+ju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rO96KW/Leilv+eCue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b29kYnVyeS3mlrDms73opb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ntKDmnInigJznvo7lm73lsIblhpvnmoTmkYfnr67igJ3kuYvnp7Di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rnlhpvmoKHvvIzov5nkuKrmm77nu4/nmoTpmYblhpvlhpvkuovloKHlnpLvvIzlnKj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8L3NwYW4+PHNwYW4+5aSa5bm055qE5Y6G5Y+y5Lit77yM5Z+55YW75L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3MDA8L3NwYW4+PHNwYW4+5aSa5L2N5bCG5Yab44CC5L2T5Lya6KW/54K55qC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GM6LSj44CB6I2j6KqJ44CB5Zu95a6244CC5Y2I6aSQ5ZCO5ryr5ri4576O5Li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u06ZSA6LSt54mp5Lit5b+DPC9zcGFuPldvb2RidXJ5Jm5ic3A7Q29tbW9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bWl1bSZuYnNwO091dGxldHMmbmJzcDvvvIzovbvmnb7otK3nianvvIzkuLroh6rlt7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Kblm57mrKLkuZDnmoTorrDlv4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vo7lm73lk4HniYz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azveilvy3nur3pu5Hmloct5rOi5aOr6a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mY6L2m5YmN5b6A5bq35raF54uE5qC85bee57q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iC77yM5Y+C6KeC5LiO5ZOI5L2b44CB5pmu5p6X5pav6aG/5aSn5a2m6b2Q5ZCN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bKB5aSn5a2m5qCh5Zut77yM5L2T5Lya5LuW55qE576O5Li95LiO5bqE5Lil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Y6G5Y+y5oSf55qE5Yed6YeN5rCU5oGv77yM5oiW6K645oiR5Lus5pu0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45byV5LiW55WM5ZCE5Zyw5LyY56eA5a2m5a2Q55qE6YKj5Lu96a2F5Yqb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aj+WQjuS5mOi9puWJjeW+gOe+juWbvSrlj6TogIH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jgILmirXovr7lkI7lnKjov5nkuKrlrablupzmnpfnq4vnmoTkuJbnlY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noJTnqbbnmoTph43plYfop4LlhYnmuLjop4jvvIzmhJ/lj5fov5nph4z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qzoirPnmoTlrabmnK/msJT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vo7lm73lk4HniYz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ouWjq+mhvy3mlrDms73opb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4Lop4LmnInnnYDkuInnmb7lpJrlubTlj5HlsZXlj7LnmoTilrLlk4j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nvo7lm70q6JGX5ZCN5LiO5Y+k6ICB55qE6auY562J5a2m5bqc5LmL5LiA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5Lya6L+Z6YeM55qE5a2m5Lmg55CG5b+177yM5Lmf6K64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5paw6K6+6K6h5YWF5ruh5oyR5oiY55qE5pyq5p2l44CC6ZqP5ZCO5Y+C6KeC4pay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CG5bel5aSn5a2m5qCh5Zut77yM6L+Z5omA6YeN6KeG56eR5a2m44CB5oqA5pyv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W55WM5LiA5rWB5aSn5a2m77yM5Lul6Ieq55Sx55qE5a2m5pyv5rCU5rCb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6eR5a2m5oCB5bqm6JGX56ew77yM5piv5LiN5piv5Luk5ZCM5qC35a+55pyq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55qE5L2g5r+A5Yqo5LiN5bey44CC5LiL5Y2I6L+U5Zue5paw5rO96KW/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6O5Zu95ZOB54mM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rDms73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5mOS4k+i9pue7j+e+juWbveWPpOmDveKAlOKAlOacieWFhOW8n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fjuS5i+ensOeahOi0ueWfjuWJjeW+gOe+juWbvemmlumDveWNjuebm+mhv++8j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PguinguKYheeLrOeri+Wuq+OAgeKYheiHqueUsemSn+S7peWPiuKYheaXp+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S9k+S8muS6ieWPluiHqueUseS4juawkeaXj+eLrOeri+eahOmCo+S7veiJsOi+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umAlOS4reWPguinguKWsuaZruael+aWr+mhv+Wkp+WtpuaYr+e+juWbv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engeeri+eglOeptuWei+Wkp+Wtpu+8jOWFq+aJgOW4uOaYpeiXpOebn+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ruael+aWr+mhv+S/neaciea1k+WOmueahOasp+W8j+aVmeiCsuWtpumj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ul+aXqOS4iuW8uuiwg+iuree7g+WtpueUn+WFt+acieS6uuaWh+WPiuenkeWt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WFu+OAgjwvc3Bhbj4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O55ub6aG/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xpbmUtaGVpZ2h0OjEuNTsiPuS7iuaXp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Au+e7n+WumOmCuC0tLeKYheOAkOeZveWuq+OAk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S8n+WjruingueahOKYheOAkOWbveS8muWxseW6hOOAke+8iOWkluingu+8ieOAg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co+eahOKYheOAkOael+iCr+e6quW/teWgguOAkeOAgeKYheOAkOadsOW8l+mAi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keOAgeiuvuiuoeeLrOeJueeahOKYheOAkOi2iuaImOe6quW/teeikeOAkeOAg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eaImOWGm+S6uue6quW/teeikeOAkeOAguW3jeeEtuWxueeri+eahOOAkOWNjuebm+mh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SjnnLrmnJvnhafnm7gp44CC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+juWbveWTgeeJ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O55ub6aG/L+WlpeWFsOWk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QreS5mOiIquePreWJjeW+gOWlpeWFsOWkm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iCr+WwvOi/quiIquWkqeiIquepuuWPkeWwhOS4reW/g++8jOi/m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mDveWcqOeJteWKqOedgOWFqOS4lueVjOOAguWug+S7o+ihq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eenkeWtpueahOi/m+atpeOAgjxiciAvPgrogq/lsLzov6rlpKrnqbr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ZvnvZfph4zovr7kuJzmtbflsrjnmoTlnY7lpYjnu7TlsJTop5LvvIg8c3Bhbj5D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OQVZFUkFMKTwvc3Bhbj48c3Bhbj7vvIw8L3NwYW4+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7uuS6juWGt+aImOaXtuacn+eahOe+juiLj+Wkquepuuernui1m+W5tOS7o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e+juWbveaAu+e7n+iCr+WwvOi/quS6suiHquWAoeWvvOW7uueri+W5tuWcq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iRl+WQjeeahOmYv+azoue9l+eZu+aciOihjOWKqOOAgueOsOWcqO+8jO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jwvc3Bhbj48c3Bhbj7igJw8L3NwYW4+PHNwYW4+6Iiq5aSp6aOe5py65LmL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Twvc3Bhbj48c3Bhbj7vvIzmiYDmnInnmoToiKrlpKnpo57mnL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HlsITljYfnqbrnmoTjgILkuInkuKrlsI/ml7bnmoTlt7Tlo6vmuLjnqI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vo7lm73lpKrnqbrlj5HlsZXnmoTov4fljrvjgIHnjrDlnKjlkozmnKrmna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zlm63kuIDop4joiKrlpKnpo57mnLrlj5HlsITlj7DjgIHpmL/ms6LnvZfngavnrq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rrnsbsq5paw56eR5oqA55qE5Zu96ZmF5aSq56m656uZ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o7lm73lk4HniYz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peWFsOWk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JbnlYzkuYvprZTlubvnjovlm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4rml6XliY3lvoDkuJbnlYwq5aSn55qE6L+q5pav5bC85Li76aKY5YWs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q5pav5bC85LmQ5Zut55qE5oC76YOoPHNwYW4+4oCU4oCUPC9zcGFuPjxzcGF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OWkmui/quaWr+WwvOS4lueVjDwvc3Bhbj48c3Bhbj5PcmxhbmRvJm5ic3A7RGlzbmV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29ybGQ8L3NwYW4+PHNwYW4+44CC5Y2g5Zyw6L6+PC9zcGFuPjxzcGFuPjE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nmoTov6rlo6vlsLzkuJbnlYzkuIDlhbHliIb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j7lpKfkuLvpopjkuJbnlYzvvIzlhajlpKnlsIbmuLjop4j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popjkuZDlm63prZTlubvnjovlm708L3NwYW4+PHNwYW4+TWFnaWMmbmJzcDt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C9zcGFuPjxzcGFuPuOAg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6O5Zu95ZOB54mM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eeOr+eQg+W9se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WlpeWFsOWkmueOr+eQg+W9seWfjumHjOeahOa4uOeOqemhu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5i+Wkmu+8jOa4uOWuouWcqOi/meW6p+WFrOWbreS4re+8jOS4jeS7heWPr+S7peeO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eahOa4uOS5kOmhueebru+8jOWQjOaXtui/mOiDveS6suWOhuS6huino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Wcuu+8jOS7peWPiueUteW9seS4reeJueauiuaViOaenOaYr+WmguS9leaLjeaR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cqOi/memHjOS9oOWPr+S7peeci+WIsOaBkOaAlueJh+eahOaLjeaR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jxzcGFuPjombmJzcDs8L3NwYW4+PHNwYW4+6Zuq5bSp5pat5qGlPC9zcGFuPjxzcGF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5bGx5rSq54iG5Y+R77yM5aSn55m96a+KPC9zcGFuPjxzcGF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+6YeR5Yia5ZKG5ZOu562J562JPC9zcGFuPjxzcGFuPi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+Y5Y+v5Lul55yL5Yiw55S15b2x44CKPC9zcGFuPuacquadp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OAiuS+j+WEkue6quWFrOWbreOAiyZuYnNwO+WSjOOAijxzcGFuPkV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eahOS7v+ecn+WcuuaZr+OAguagqeagqeWmgueUn+eahOmAoOWei+iuqe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tOWFtuWig+eahOaEn+iniTwvc3Bhbj48c3Bhbj4uJm5ic3A7PC9zcGFuPjxzcGFu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a0quaatOWPkeOAgemjk+mjjuS7peWPiuWcsOmch+etieaooeaLn+eOsO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7pOS6uueVj+aDp+WSjOelnue7j+e0p+W8oOeahOaEn+WPl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6O5Zu95ZOB54mM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tIOihjOeoi+eJueiJsu+8mueJueWIq+S4uuiuoeWIkueVmeWtpue+juWbveWQje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tpueUn+mHj+i6q+WumuWBmu+8gQ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ktIO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jOiuv+WQjeagoe+8iOaZruael+aWr+mhv+Wkp+Wtpu+8jOWTiOS9m+Wkp+Wt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geeQhuW3peWtpumZou+8jOiAtumygeWkp+WtpuOAgeilv+eCueWGm+agoe+8j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kp+Wtpu+8ie+8jOS4gOedueWQjeagoemjjumHh++8jOS6sui6q+aEn+WPl+e+j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wm+WbtO+8jOWcqOWcsOmBk+eahOiLseivreeOr+Wig+S4reaPkOmrmOiLseivr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tIOS9k+mqjOW8guWbveagoeWbreeUn+a0u++8jO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0u+WKqOWPiuaXheihjO+8jOe7k+S6pOWFqOS4lueVjOeahOaWsOaci+WPi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MDAwcHQ7Ij4NCgktIOaEn+WPl05BU0HnmoTnpZ7np5jvvIz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njq/nkIPlvbHln47nmoTpnIfmkrzvvIzopb/ngrnlhpvmoKHnmoTluoT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pbPnpZ7nmoTlo67op4LvvIHkuLDlr4znmoTooYznqIvlronmjpIs55W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5rW35bK477yM5oSf5Y+X576O5Zu955qE5pys5Zyf5paH5YyW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S0g6aSQ6aOf54m56Imy77ya5YWo56iL6YWS5bqX5YaF5pep6aSQ77y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5pep6aSQ77yJ77yM5q2j6aSQ5Lit5byP5qGM6aSQ5oiW6ICF5Lit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S0g5Liw5a+M55qE6LSt54mp5pe26Ze0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c6LaF5aSn5Z6L55u06ZSA6LSt54mp5Lit5b+DLS0tLS0tLS0mbmJzcDtXb29k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YnNwO0NvbW1vbiZuYnNwO1ByZW1pdW0mbmJzcDtPdXRsZXRz77yM5pu05aKe5Yqg5pu8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CN5ZOB5ZWG5bqXYm9sbG1pbmdkYWxl4oCZc++8jOiuqeaCqOWwhuWunuaDoOWS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aUtuWFpeWbiuS4re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j4NCgkx44CB6YWS5bqX77ya5YWo56iL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+aYn+e6pyZuYnNwO+mFkuW6lyZuYnNwOyZuYnNwOyZuYnNwOyZuYnNwO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A0KPC9wPg0KPHAgY2xhc3M9InAwIj4NCgky44CB55So6L2m77ya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Jm5ic3A7DQo8L3A+DQo8cCBjbGFzcz0icDAiPg0KCTPjgIHnlKjppJDvvJrml6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6YWS5bqX5YaF77yb5aSP5aiB5aS36YWS5bqX5aSW77yb5ouJ5pav57u05Yqg5pav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OAgeWNiOmkkOOAgeaZmumkkCZsdDvkuK3lvI/moYzppJDmiJbkuK3lvI/oh6rliq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DQo8L3A+DQo8cCBjbGFzcz0icDAiPg0KCTTjgIHlr7zmnI3vvJrljY7or63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7jmnLrmnI3liqENCjwvcD4NCjxwIGNsYXNzPSJwMCI+DQoJNeOAge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PiuebuOWFs+eHg+ayuemZhOWKoOi0uQ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CP6LS577ya5bCP6LS5MTDnvo7ph5Ev5Lq6L+Wkqe+8jOWFqOeoi+WFseiu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kuroNCjwvcD4NCjxwIGNsYXNzPSJwMCI+DQoJN+OAgeaJgOWQq+aZr+eC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eOAgeengeS6uui0ueeUqOWMheaLrO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iKguebruOAgeWuteWknOOAg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vhOOAgeihjOadjuaQrOi/kOOAgeWknOmXtOa0u+WKqOet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y44CB6Iiq54+t5omY6L+Q6KGM5p2O6LaF6YeN6LS555So5ZK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aKe5Yqg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ip7nkIbmiqTnhafotLnnlKgNCjwvcD4NCjxwIGNsYXNzPSJwMCI+DQoJNOOAg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W8lei1t+eahOi0ueeUqOWmgu+8muWvvOa4uOi2heaXtui0u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144CB6KGM56iL5Lit5pyq5a6J5o6S55qE6aG555uu6LS555So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az5LiN5Li75Yqo5ZCR5a6i5Lq65o6o6I2Q6Ieq6LS56aG555uu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Hpo57ooYzjgIHlgJnmnLrmiJbovazmnLrmnJ/pl7T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7lm73lhoXpmYboiKrnj63nlKjppJDlpKfnuqbkuLo1LTEw576O6YeRL+S7v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44CB576O5Zu95YaF6ZmG6Iiq54+t5peg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6K+36ZyA6KaB5omY6L+Q6KGM5p2O55qE5LmY5a6i77yM6Ieq5aSH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q+P5Lu257qmMjAtMjXnvo7ph5HvvIkNCjwvcD4NCjxwIGNsYXNzPSJwM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i0uTEyMDDkurrmsJHluIEv5Lq6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znjgIHop4TlrpoxMuWygeS7peS4iuWEv+erpeW/hemhu+WNoOW6i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v6YCJ5oup5piv5ZCm5Y2g5bqK77yM5aaC5LiN5Y2g5bq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K+05piO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TLlsoH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lnKjkuIDkuKrmoIfpl7TvvIzku6XlhY3nu5nlhbbku5bmuLjlrqL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kvr/jgII8L3NwYW4+IA0KPC9wPg0KPHAgY2xhc3M9InAwIj4NCgkxM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aIv+W3r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PguWKoOaXhea4uOWboueahOWuouS6uuWPlua2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mFkuW6l+S9j+Wuv+OAgeaZr+eCueWPguinguOAgeaXhea4uOeUqOi9puet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mw0KPC9wPg0KPHAgY2xhc3M9InAwIj4NCgky44CB6YWS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a5YyX576O5Z+O5biC5Zyw5bm/5Lq656iA77yM5b6I5aSa5biC5Yy66YWS5bq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7mB5Y2O55qE6KGX6YGT5ZKM56S+5Yy677yb5aSn6YOo5YiG5Z+O5biC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pmaMTktMjDngrnlkI7llYbkuJrljLrkuqblgZzmraLokKXkuJ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4/kuK3lm73ln47luILkuIDmoLfmmZrpl7Tng63pl7n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mFkuW6l+aYn+e6p++8mue7neWkp+mDqOWIhua1t+WkluWbveWutu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S4reWbveeahOmFkuW6l+aYn+e6p+ivhOWumuWItuW6pu+8jOaIkeaWu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aYr+ebuOW9k+S6juWbveWGheivpeaYn+e6p+eahO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6YWS5bqX5YWl5L2P77ya5Zu96ZmF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5piv5LiL5Y2IMTXngrnkuYvlkI7vvIzpgIDmiL/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S5i+WJje+8jOWboue7hOmcgOaMiemFkuW6l+inhOWImeaJp+ihj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44CB5a+85ri45Y+v5qC55o2u5Zui6Zif5Zy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a6e6ZmF5oOF5Ya177yM5Zyo5LiN5YeP5bCR5Y+C6KeC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6LCD5pW05pmv54K55Y+C6KeC5YWI5ZCO6aG65bq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bjgIH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44CCDQo8L3A+DQo8cCBjbGFzcz0icDAiPg0KCTfjgIH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uLjlrqLpobvmj5DliY0zLTTlsI/ml7bliLDmnLrlnLrvvIznvo7lm73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LjlrqLpobvmj5DliY0y5Liq5bCP5pe25Yiw5py65Zy677yM6ZuG5L2T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aaC5Zug6Ieq6Lqr5Y6f5Zug5pyq5oyJ57qm5a6a5pe26Ze05Y+K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SZ6L+H6LW36aOe5pe26Ze077yM5Lqn55Sf55qE5LiA5YiH5o2f5aSx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44CCDQo8L3A+DQo8cCBjbGFzcz0icDAiPg0KCTjjgIH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Jrlm73lpJblr7zmuLjlkozlj7jmnLrku6Xmr4/ml6Xlt6XkvZwxMOWwj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WmguWbouWRmOimgeaxguaIluWbouWRmOWOn+WboOW8lei1t+W3peS9n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ImemcgOaUtuWKoOePrei0ue+8mw0KPC9wPg0KPHAgY2xhc3M9InAw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aSE55CG77ya5Zui6Zif5py656Wo5LiA5pem5Ye656Wo77yM6LS555S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8L3A+DQo8cCBjbGFzcz0icDAiPg0KCTEw44CB576O5Zu95Lic5bK4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PlsI/ml7bvvIw05pyI6IezOeaciOe+juWbveWunuihjOWkj+S7p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meaFojEy5bCP5pe244CC6KW/5bK45q+U5YyX5Lqs5pe26Ze05oWiMTblsI/ml7b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zOeaciOe+juWbveWunuihjOWkj+S7pOaXtu+8jOacn+mXtOaFojE15bCP5pe2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q+U5YyX5Lqs5pe26Ze05oWiMTjlsI/ml7bvvIzmirXovr7nvo7lm73lkI7or7f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ooajvvIzku6XlhY3or6/ml7bogIzlvbHlk43ooYznqIv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05C60C0AB9745AF3CF2193BB34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