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9:5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910FD8BCCB2B7EAE6DC6E47CA1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910FD8BCCB2B7EAE6DC6E47CA1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Z7lh6Hms7DmlrDpqaxfX+aXhea4uOe6v+i3r+WHuuWig+aXh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YyOQ0KDQo8YnI+DQoNCgk8P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uWHoeazsOaWsOmpr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HuuWig+aXh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zosL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u86LC3LS3lpKfnmoflrqvnjo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nuqY2MOWIhumSn++8iS3kupTkuJbnmofmn5rmnKjooYzlrqv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s4TpsbzmuZbvvIjnuqY2MOWIhumSn+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0t5aSn55qH5a6r546J5L2b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t5LqU5LiW55qH5p+a5pyo6KGM5a6r77yI57qmNDDliIbpkp/vvIk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mW77yI57qmNj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bvOiw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j6Dlrp3kuK3lv4PvvIjnuqYxMjDliIbpkp/vvIkt55qu6Z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OTDliIbpkp/vvIkt5rOw5byP5oyJ5pGp77yI57qmNjDliIbpkp/vvIkt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I57qmNj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reWgpOmbh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q3loKTpm4Ut6YeR5rKZ5bKb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oee/oOWym++8iOe6pjYw5YiG6ZKf77yJLeS4ieWkp+Wlh+ingu+8muS4g+ePjeS9m+Wx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moflupkr6Jyh5YOP6aaG77yI5YWx57qmNDDliIbpkp/vvIkt5Lic6Iqt5LmQ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reWgpOmb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q3loKTpm4UgLemHkeS9m+Wvuu+8iOe6pjYw5YiG6ZKf77yJLeeHleeq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Lke+8iOe6pjYw5YiG6ZKf77yJLeWcn+S6p+S8keaBr+erme+8iOe6pjI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r5Lom4fnoJTnqbbkuK3lv4PvvIjnuqY5MOWIhumSn++8iS1LSU5HUE9XRVL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bvOiwt+aWsOWKoOWdoS3luILlrrnop4LlhYko5LyK5Li96I6O55m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Lya5aSn5Y6m5aSW6KeC77yM5biC5pS/5aSn5Y6m5aSW6KeC77yM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77yM5ruo5rW36Im65pyv5Lit5b+D5aSW6KeC77yM6bG85bC+54uu6Lqr5YOP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t5Zyj5reY5rKZ5bKb77yI57qmMzDliIbpkp/vvI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j+a1j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lrDliqDlnaEt6Iqx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qmNDDliIbpkp/vvIkt54+g5a6d5bqX77yI57qmOTDliIbpkp/vvIkt55m+6LS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REZT5YWN56iO5bqX77yI57qmNjDliIbpkp/vvIkv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4/mtY7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eWbveWutuaWsOihjOaUv+S4reW/g++8jOawtOS4iua4heecn+Wvuu+8jO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su+8iOe6pjQ15YiG6ZKf77yJLeWbveWutueah+Wuq++8iOe6pjMw5YiG6ZKf77yJL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cuu+8iOe6pjMw5YiG6ZKf77yJLeWbveWutua4heecn+Wvuu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KHlmajlt6XljoLvvIjnuqYxLjXlsI/ml7bvvIkv5LqR6aG2LeWQiemahuWd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uP5rWO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4+g5a6d5Lit5b+D77yI57qmMS415bCP5pe277yJLembquWFsOiOquaWh+WMluWv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lt6flhYvlipvlt6XljoLvvIjnuqYxLjXlsI/ml7bvvIkt6ams5YWt55Sy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6me+8jOS4ieS/neS6le+8iOe6pjMw5YiG6ZKf77yJLeiNt+WFsOe6ouWxi++8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+8iOe6pjMw5YiG6ZKf77yJLeWcn+S6p+W6l++8iOe6pj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uP5rWO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UE1pbmdMaVUn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9k+aXpeWQhOWbouWPi+mbhuWQiOS6jummlumDveWbvemZheacuuWcuu+8jO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i+e7re+8jOS5mOacuuWJjeW+gOazsOWbvemmlumDveabvO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bvO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46J5L2b5a+677yI57qmNjDliIbpkp/vvIkt5LqU5LiW55qH5p+a5pyo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kt6bOE6bG85rmW77yI57qmNjDliIbpkp/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Ij7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kK3kuZjosarljY7lrqLmnLrpo57lvoDms7Dnjovlm73pppbpg73mm7zosLf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osLfmnLrlnLrvvIzmjqXlj5fms7Dlm7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wkeWls+eMruiKseOAk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BwdDsiPuOAguW8gOWni+aIkeS7r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eahOihjOeoi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ljYjppJDlkI7mkK3kuZ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7oiLnnlYXmuLjmuYTljZfmsrP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77yM6KeC6LWP5Lik5bKp6L+E5LuK5L+d5o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5py055qE5bGF5L2P5rCR5L+X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K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Zm9udC13ZWlnaHQ6Ym9sZDsiPuOAkO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jgILmmZrppJDlkI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6KeC55yL5LiN6IO96ZSZ6L+H55qE5Lqr6KqJ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Lq65aaW5q2M6Iie6KGo5ry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OAke+8jOazsOWbv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OhuWPsuS4iuWwseaYr+S4k+S4uuatjOiInuiAjOWfueiure+8jOWboOS4uuS6u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t+Wkh+W8uueDiOeahOihqOa8lOassu+8jOWIsOS7iuWkqe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e7j+WIsOi+vumioOWzsO+8jOmbjOmbhOmavui+qOOAgeeyvuW9qee6t+WRiOeah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iuqeaCqOi/h+ebruS4jeW/m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4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kvY/lrr/vvJrmm7zosLcmbmJzcDvor6bop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j4LogIPphZLlupc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6LC3LS3lpKfnmoflrqvnjonkvZvlr7rvvIjnuqY2MOWIhumSn++8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vvIjnuqY0MOWIhumSn++8iS3ps4TpsbzmuZb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p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ppJDlkI7vvIzliY3lvoDms7Dlm73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kvZ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i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mHkeeip+i+ieeFj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lpKfnmoflrqv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7jgJDnjonkvZvlr7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aj+WQ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BwdDsiPuWJjeW+gOWPgu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LqU5LiW55qH5p+a5pyo6KGM5a6r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e5aSn55qE6Iqx5Zut5Yir5aKF5piv5piU5pel5LqU5LiW55qH6YG/5pqR5aSP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u6562R6YeH55So5LqG5rOw5Zu9KuS4iuS5mOeahOmHkeafmuacqOS4uuadkOaW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yvuW/g+iuvuiuoe+8jOS9v+eUqOS8oOe7n+e6r+acqOi/nuaOpeaKgOacr+aQr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gi+ihjOWuq+ayoeacieS4gOaguemTgemSieWPiumSouadkO+8jOaYr+WFq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q/mnKjlu7rnrZHkvZPjgIHlhavljablvaLnmoTpgJrpo47lkJDlkZDorr7orq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pm5XliLvoibrmnK/vvIzlhYXliIbkvZPnjrDlh7rms7Dlm73og73lt6Xlt6f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lu7rnrZHmgJ3nu7Tlj4rmg4rkurrnmoTmmbrmhaflhoXmtrXjgILooYzlrq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nmb7lubTliY3nmoflrqTnj43otLXnmoTml6XluLjnlKjlk4Hlj4rppbD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mt7HlhaXkuobop6Plj6Tku6PnmoflrqTnmoTljY7kuL3nlJ/mtL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S9jeS6juazsOWbveabvOiwt+ilv+mDi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hOmxvOa5lu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vvIzlroPot53luILljLrlj6rmnIkxMOWFrOmHjO+8jOWNoOWcs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+8jOWbm+WRqOe7v+agkeeOr+e7le+8jOiVieaksOS6iee/oO+8jOWum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W4pumjjuaZr+eUu+OAgumzhOmxvOa9reacieaVsOS7peWNg+iuoeeahOmzhOmxv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5geWkmueahOeIrOihjOWKqOeJqe+8jOavj+WkqemDveaciemzhOmxvOihqOa8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aDiumZqeaciei2o+eahOa8lOWHuu+8jOWMheaLrOepuuaJi+aKk+mzhOmxv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uOWFpemzhOmxvOWYtOetie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kvY/lrr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u86LC3Jm5ic3A7Jm5ic3A76K+m6KeB6KGM56iL5ZCO5Y+C6ICD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PoOWuneS4reW/g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S3nmq7pnankuK3lv4PvvIjnuqY5MOWIhumSn++8iS3ms7DlvI/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osarljY7muLjova7vvIjnuqY2MOWIhumSn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bGVm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5LiW55WMKuWkp+eahOaXtuWwmuWbvemZ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nj6Dlrp3kuK3lv4P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u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eVjOS4iuS4uuaVsOS4jeWkmueahOmrmOi0qOmHj+Wuneefs+WHuuS6p+Wb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S7vemHj+WNoOS4lueVjOWuneefs+efv+S6p+S4mueahDM177yF77yM6L+Z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5a6d55+z6aWw5ZOB5YW35pyJSVNPJm5ic3A7OTAwMeWbvemZhe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3p+WkuuWkqeW3peeahOiuvuiuoe+8jOWFtueyvua5m+eahOaKgOiJuuaJ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mbhuasvuW8j+aWsOa9ruaXtuWwmu+8jOWboOWNk+i2iuWTgei0qOiAjOS6q+iq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uOW8leS6huW9k+WcsOWPiuWQhOWbveeahOWPi+S6uuWPguingumAiei0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7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XdlaWdodDpib2xkOyI+44CQ55qu6Z2p5bGV56S6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CU5ZCO5pS+5p2+5Lqr5Y+X5rOw5Zu95Zyw6YGT54m56Im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tmb250LXdlaWdodDpib2xkOyI+5rOw5byP5Y+k5rOV5oyJ5p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yI+Jm5ic3A7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op6PpmaTkuIDlpKnnmoTnlrLkuY/kuI7ovpvoi6bvvIg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S4jeWQq+aMieaRqe+8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ZmuS4iu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S0t5piv5aSW5Zu95ri45a6i5b+F5Y675Zy65omA77yM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6YC75rm+55qE5aSc5pmv77yM6ICM5piv5YWs5Li7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rOw5Zu95Lq65aaW55qE57K+5rmb5q2M6Iie6KGo5ryU5Luk5b6I5aSa5Lq65a+5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95Lq66ZuM6ZuE6Zq+6L6o77yM5Zyo6Ii55LiK5oiR5Lus5bCG5LiO5aW55Lu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44CC5Li65oKo56uv6I+c44CB5LiO5oKo5YWx6Iie55qE6YO95piv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Ws5Li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C41cHQ7Zm9udC13ZWlnaHQ6Ym9sZDsiPuivt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aDheWGteWPguWKoOatpOmhueihjOeoi++8jOWmguWHuueOsOS7u+S9le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i0n+i0o+OAguWmguiHquaEv+aUvuW8g+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yEh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AuN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7kvY/l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mbmJzcDvor6bop4HooYznqIvlkI7lj4LogIPphZLlupc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LemHkeaymeWym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IhumSn++8iS3nv6Hnv6DlspvvvIjnuqY2MOWIhumSn++8iS3kuInlpKflpYfop4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43kvZvlsbEr5Lmd5LiW55qH5bqZK+icoeWDj+mmhu+8iOWFsee6pjQw5YiG6ZKf77y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+8iOe6pjkw5YiG6ZKf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phZLlupfml6nppJD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K0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tmb250LXdlaWdodDpib2xkOyI+44CQ5LmY5b+r6ImH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o47pqbDnlLXmjqPjgIHkuZjpo47noLTmtarnm7Tpo57oiq3loKTpm4X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pvlsb/lkI7liY3lvo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tmb250LXdlaWdodDpib2xkOyI+44CQ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jgILkvaDlr7nph5HmspnlspvnmoTljbDosaH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pvkuIrnmoTnmb3mspnnu7Xlu7bvvJ/kuIDlsJjkuI3mn5PnmoTok53lpKnplbbnnY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/ng63luKbmtbfmtIvlkLnmnaXorqnkurrmhbXmh5LljYHliIbnmoTlvq7po47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PpmLPkuIvnmoTml6XlhYnmtbTvvJ/ph5HmspnlspstLS0mbmJzcDvkuIDkuKrnpr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6L+R55qE5rW35bKb5LiW55WM77yM6Zmk5LqG5L2g5oiR55qE5oOz6LGh77yb6L+Y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pmv54K55Lqk57uH552A6L+35Lq655qE5pWF5LqL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56eB5a625bKb5bG/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ym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Y2I6aSQ5ZCO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S4ieWkp+Wlh+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4CQ5LiD54+N5L2b5bGx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Lul5bGx5Li65L2b44CB6JSa5Li65aOu6KeC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jgJDkuZ3kuJbnmoflup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mK/njrDku4rnmofkuIrnmoT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vvIw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OicoeWDj+mmh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PjeaYoOazsO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Ng+S4lueVjO+8jOWdh+acieW+iOmrmOeahOWPguinguS7t+WAvOOAgumaj+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mN5b6A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kuJzoiq3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qyj6LWP57K+5b+D5qC95Z+555qE5Y2D5ae/5YWw6Iqx5Zut5ZKM55m+5o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Zut5Y+K5Zut5YaF5paH5YyW5p2R5LmLJm5ic3A75rOw5Zu95rCR5L+X6KGo5ry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aKG55Wl5Yiw5rOw5Zu95pys5Zyf54us54m555qE5rCR5peP6Iie6LmILS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vvIzlqZrkv5flhbjnpLzvvIzms7Dmi7PnrYnvvJvnsr7ngbXnmoTlpKfosaH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mgqjlvIDmgIDlpKfnrJHjgIHmu6HlnLDmib7niZnvvIznnJ/mg7Ppooblh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niLHnmoTlpKfosaHlm57lrrbvvJvmraTlpJbov5jog73nnIvliLDms7Dlm73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LTlrZDph4fmpLDlrZDnmoTooajmvJTvvIznnJ/mmK/lhbbkuZDml6Dnqb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IAo8L3A+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kvY/lrr/vvJroiq3loKTpm4UmbmJzcDvor6bop4HooYznqIvlkI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KreWgpOmb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C3ph5HkvZvlr7rvvIjnuqY2MOWIhumSn++8iS3nh5Xnqp3nj43lk4Hoi5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lnJ/kuqfkvJHmga/nq5nvvIjnuqYyNeWIhumSn++8iSAt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OTDliIbpkp/vvIktS0lOR1BPV0VS5YWN56iO5bqX77yI57qmN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xlZnQ7Ii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7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5YmN5b6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tmb250LXdlaWdodDpib2xk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YeR5L2b5a+6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dlaWdodDpib2xkOyI+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+8jOmhuuaXtumSiOiGnO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irotJ/nm5vlkI3nmoQmbmJzcDvlm5vpnaLkvZsmbmJzcDv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LmiJblqZrlp7vpg73lvojngbXpqozvvIzkuZ/mmK/muK/lj7DmmI7mmJ/ku6znmoQ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aj+WQj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BwdDsiPuWJjeW+g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Zm9udC13ZWlnaHQ6Ym9sZDsiPuOAk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jeWTgeiLke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j4Lop4Lms7Dlm73ljZfpg6jnqIDmnInnj43lk4Hnh5Xnqp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H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6LC36YCU5Lit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e7j+i/h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Zm9udC13ZWlnaHQ6Ym9sZDsiP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cn+S6p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S8keaBr+erme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7vvIz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Yvkv6HpgIHnu5nkurLmnIvlpb3lj4vjgILnu6f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7nmoflrrbmr5Lom4fnoJTnqbb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Y+C6KeC5LiW55WMKuavkueahOibh+eOiy0tLemHkeWImuecvOmVnOi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4iOWCheepuuaJi+aKk+ibh+OAgeaKveWPluavkua2su+8jOW5tuS7i+e7je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n+eUqOWPiumHjuWklumBh+ibh+eahOaApeaVkeazleetie+8m+S4jei/hyr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ms7Dlm73nmoTom4foja/vvIzlpJrlsJHlubTmnaXkuIDnm7Tkuqvoqon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ip/mlYjmmL7okZ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6ICM5ZC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WJjeW+gOWbvemZhei/numUgeeahOabvOiw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pe25bCa55q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44CQS0lORyZuYnNwO1BPV0V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WN56iO5ZWG5Zy6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tmb250LXdlaWdodDpib2xk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vY/lrr/vvJrmm7zosLcmbmJzcDvor6bop4HooYznqI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vOiw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aw5Yqg5Z2hLeW4guWuueinguWFiSjkvIrkuL3ojo7nmb3lhazlm63vvIz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pJbop4LvvIzluILmlL/lpKfljqblpJbop4LvvIzpq5jnrYnms5XpmaLlpJbosozvvIz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brmnK/kuK3lv4PlpJbop4LvvIzpsbzlsL7ni67ouqvlg48p77yI57qmMeWwj+aXt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lspvvvIjnuqYzMOWIhumSn++8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5pep6aSQ5ZCO5LqO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LiT5Lq65Yqe55CG56a75aKD5omL57ut77yM5oiR5Lus5bCG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x5Zut5Zu95a62PHNwYW4+LTwvc3Bhbj48c3Bhbj7mlrDliqDlnaH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mxvOWwvu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keOAkOS8iuS4veiOjueZveWFrOWbre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yI+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WkluinguOAk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4guaUv+Wkp+WOpuWkluinguOAkeOAkCrpq5jms5XpmaLlpJboso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aj+WQjuWJjeW+gOmpsOWQjea1t+WklueahOe7v+iJsuWym+Wx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DlnKPpmbbmspnlspv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Wt+awtOaxoOWFrOWbre+8jOe/oOe7v+eahOaZr+iJsu+8j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OaCqOW/g+aXt+elnuaAoeeVmei/nuW/mOi/l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tmb250LXdlaWdodDpib2xk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YWS5bqX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Zm9udC13ZWlnaHQ6Ym9sZDsiPu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juWPguiAg+mFkuW6lz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uP5rWO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Et6Iqx6Iqt5bGx77yI57qmNDDliIbpkp/vvIkt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7qmOTDliIbpkp/vvIkt55m+6LSn5bqX77yI57qmNDXliIbpkp/vvIktREZ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7qmNjDliIbpkp/vvIkv5ZCJ6ZqG5Z2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ml6nppJDlkI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44CQ6Iqx6Iqt5bGx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rDliqDlnaHlhajmma/vvIzop4LotY/nprvlspvpo47lhYnvvIznnLrmnJ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mtbfmuK/mma/op4LvvIzkuYvlkI7liY3lvo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4+g5a6d5bqX44CR44CQ55m+6LSn5bqX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tmb250LXdlaWdodDpib2xkOyI+44CQPHNwYW4+REZ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jeeojuW6l+OAk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siPuS7u+aEj+aMkemA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VhuWTge+8jOe7p+iAjOS5mOi9puWJjeW+gOmprOadpeilv+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QiemahuWdoe+8jOayv+mAlOinguWFieajleamiOWbreWPiuapoeiDtuael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L2P5a6/77ya57uP5rWO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ivpuingeihjOeoi+WQj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P5rWO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5Zu95a625paw6KGM5pS/5Lit5b+D77yM5rC05LiK5riF55yf5a+677yM6aaW55u4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5Zu95a6255qH5a6r77yI57qmMzDliIbpkp/vvIkt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zDliIbpkp/vvIkt5Zu95a625riF55yf5a+677yI57qmMzDliIbpkp/vvI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W3peWOgu+8iOe6pjEuNeWwj+aXtu+8iS/kupHpobYt5ZCJ6Z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44CQ5Zu95a625paw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rC05LiK5riF55yf5a+677yM6aaW55u4572y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44CQ5Zu95a6255qH5a6r5aSW6Ke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tmb250LXdlaWdodDpib2xkOyI+44CQ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KeC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u95a625riF55yf5a+65aSW6KeC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ZSh5Zmo5bel5Y6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vljYjkuZjlpKflt7TliY3lvoDkupHpobbpq5jljp/vvIzovazkuZj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mbvkuIo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tmb250LXdlaWdodDpib2xkOyI+5LqR6aG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q5jljp/muKHlgYfog5zlnLDpgqPph4zpm4bmiLflpJbkuZDlm63vvIzlrqTlho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vvIzppa3lupfvvIzov6rmlq/np5HoiJ7ljoXkuo7kuIDkvZPvvIzku4rmmZr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kYbohLHlsJjlmqPvvIzlsL3mg4XmrKLnrJHjgILkvY/lrr/lkInpmoblnaH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pobb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wvc3Bhbj4gCjwvcD4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9j+Wuv++8mue7j+a1jumFkuW6l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or6bop4HooYznqIvlkI7lj4LogI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7j+a1j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mahuWd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vvIjnuqYxLjXlsI/ml7bvvIkt6Zuq5YWw6I6q5paH5YyW5a+o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3p+WFi+WKm+W3peWOgu+8iOe6pjEuNeWwj+aXtu+8iS3pqazlha3nlLIt5Li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LiJ5L+d5LqV77yI57qmMzDliIbpkp/vvIkt6I235YWw57qi5bGL77yM5Y+k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kt5Zyf5Lqn5bqX77yI57qmM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kInpmoblnaHlj4Lop4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t5b+D44CR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lkI7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6Zuq5YWw6I6q5paH5YyW5a+o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/ljY7kuL3nmoTpqazmnaXkvKDmlofljJboiJ7ouYjvvIzkuIDovrn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vpo47lkbPnmoTpppnmlpnpuKHmiYvmipPppa3vvIzorqnkvaDnm7TmjqXkvZPkvJr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Dnu5/mlofljJbnmoTnsr7pq5PjgILmgqjkuZ/lj6/ku6Xln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ben5YWL5Yqb5bel5Y6C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ra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azmnaXopb/kuprnibnmnInnmoTmsLTmnpzlt6flhYvlipvlj4rni6zlrrbmj5Dmi4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LkuIvljYjliY3lvoDpqazlha3nlLLlj6Tln47vvIzlj4Lop4I8c3Bhbj4x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bnuqrpg5HlkozkuIvopb/mtIvmnJ/pl7TpgZfnlZnkuIvmnaXnmo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OAkOS4ieS/neS6le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OAkOS4ieS/neW6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+Y5pyJ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iNt+WFsOe6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6n+Win+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OWdiuaRqeaymeWPpOWfjumXqO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62J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ams5YWt55Sy5q6W5rCR5pe25Luj55qE6aOO6LKM77yM5ZCM5pe25Y+C6Ke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6ICB5a2X5Y+3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OWc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5cH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2ZvbnQtd2VpZ2h0OmJvbGQ7Ij7kvY/lrr/vvJrnu4/mt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6K+m6KeB6KGM56i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4/mtY7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hbGlnbjpjZW50ZXI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1bmRlcmxpbmU7Ij7otoXnuqfpnZ7lh6Hms7DmlrDpq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dGV4dC1kZWNvcmF0aW9uOnVuZGVybGluZT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jgJDms7Dlroznvo7jgJE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Cs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BwdDtmb250LXdlaWdodDpib2xkOyI+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2s5rOw5Zu977yM6L+Y5Y6f57uP5YW45LmL5pe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ZmYwMDAw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7jgJDms7Dlpb3lkIPjgJFSQU1B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NjuWbvemZhea1t+mynOiHquWKqemkkCtBLU9uZeiHquWKqe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UwLjE5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ixquWNjua4u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CvkuJzoiq3kuZDlm63ppJAr6YeR5rKZ5bKb5rW36bKc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NTAuMTl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rOw5byP6aOO5ZGz6aSQ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Wk/oh6rliqnppJAr5a+M6LS16buE6YeR5bG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wcHQ7bWFyZ2luLWxlZnQ6NTB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44CQ5rOw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p+eah+Wuq+eOieS9m+WvuivkupTkuJbnmofmn5rmnKjooYzlrqsr6ZW/5bC+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8L3A+DQo8cCBzdHlsZT0ibWFyZ2luLWxlZnQ6NDY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ms7Dlm73kvKDnu5/lj6TlvI/mjInmkakr5Lic6Iqt5LmQ5ZutK+eah+Wut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yvph5Hmspnlsp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iANCjwvcD4NCjxwIHN0eWxlPSJtYXJnaW4tbGVmdDo0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e/oee/oOWymyvkuInlpKflpYfmgKor55qH5a6k5Lic5rW35Y+3K+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livkurrlppbmrYzoiJ7ooajmvJQ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mlrDliqDlnaHnu4/lhbjooYz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psbzlsL7ni64r5ZCN6IOc5LiW55WMK+eJm+i9puawtCv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fpgZMr5YWL5ouJ56CB5aS0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ams5p2l6KW/5Lqa57uP5YW46KGM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Zu95a625paw6KGM5pS/5Lit5b+DK+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pbnm7jnvbIr54us56uL5bm/5Zy6K+WbveWutua4heecn+WvuivkupHpobbpq5jljp8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qZ44CB5LiJ5L+d5LqVK+iNt+WFsOe6ouWxiyvlj6Tln47pl6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k5Zui6LS55YyF5ZCr4pei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ODAwMDgw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4/ooYznqIvooajlhoXmiYDliJfnmoTmma/ngrnjgIH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jgIHkuK3mloflr7zmuLjvvJsmbmJzcDs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4MDAwO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pbmRlbnQ6LTA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Xj+ihjOeoi+ihqOaJgOWIl+eUqOmkkO+8iOWmgumBh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ImeS4jeWPpuWuieaOk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4pe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5L2P5a6/KOS4pOS6uuS4gOaIvy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AwO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4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Xj+ihjOeoi+ihqOWGheaJgOWIl+acuuelqOWPiuWFqOeoi+acuuWcu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4p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il4/lhajnqI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6Tlm6LotLnkuI3lkKvil6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aKpOeFp+i0ueOAgeWNq+ajgOOAgeS7peWPi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yZuYnNwOyZuYnNwOyZuYnNwO+KXj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uuS/nemZqe+8iOW7uuiuruacuuWcuuiHquaEv+i0reS5s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5peF5ri45oSP5aSW6Zmp77yM6K+357uE5Zui56S+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b6Iiq56m65YWs5Y+45Li05pe25Yqg5pS254eD5rK56ZmE5Yqg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7il4/ku6Xlj4rkuIrov7DmnKrliJflh7rkuYv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6Tnrb7or4HotYTmlpnil6I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aKpOeFp+WOn+S7tu+8iOmhu+acieWNiuW5tOS7peS4iuacieaViOacn+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puueZvemhte+8ie+8m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KXj+WNiuW5tOWGheeahOi/keacnzLlr7jlvannhac05byg77yI5b+F6aG7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7il6TnibnliKvor7TmmI7il6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zdHlsZT0idGV4dC1pbmRlbnQ6LTA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KXj+S4nOWNl+S6mumFkuW6l+ayoeacieWum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Yn+e6p+agh+WHhu+8jOayoeacieaMguaYn+WItuW6puOAg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Yn+e6p+agh+WHhuS4uuW9k+WcsOihjOS4muWPguiAg+agh+WHhu+8jOaZru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W3ruS4gOeCue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4pe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Y5pa5572R56uZ5omA5YWs5biD55qE6YWS5bqX5pif57qn5qGj5qyh77yM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2R56uZ6Ieq5bex55qE6K+E5Lyw5qCH5YeG77yM5LiN5Luj6KGo6K+l6YWS5bq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Gj5qyh5oiW5pif57qn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j4LogIPooYznqIvvvIzmiJHnpL7kv53nlZnlm6DoiKrnj63jgIHkuqTpg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rYnljp/lm6DogIzlr7zoh7TooYznqIvlj5jljJbvvIzogIzlr7nlh7rlm6L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ot6/nrYnlgZrpgILlvZPosIPmlbTnmoTmnYPliK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WboumYn+S4reWmgumBh+WNleeUt+WNleWls++8jOS4gOW+i+aMieWKo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mzYw5bKB5Lul5LiK55qE6ICB5Lq65Y+C5Zui6ZyA5pyJ55u057O75Lqy5bGe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j55eF5peF6KGM6ICF5ZKM5a2V5aaH5LiN5b6X5Y+C5Zu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8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S4nOWNl+S6muWbveWut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S7mOWwj+i0ueeahOS5oOaDr++8jOS4reWbveaXhea4uOiAheW6lOW9k+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aMieeFp+WbvemZheaDr+S+i+aUr+S7mOS4gOWumueahOWwj+i0ue+8muS+i+Wm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QiOW9se+8jOavj+WkqeeahOW6iuWktOWwj+i0ue+8jOabv+WPq+iuoeeoi+i9p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eUn++8jOiuoeeoi+i9puWPuOacuu+8jOmkkOmmhuOAgemFkuWQp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jOWuouaIv+acjeWKoeWRmO+8jOmFkuW6l+eahOihjOadjuWRmO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k5Ye65aKD5peF5ri46aG755+l5Y+K5rOo5oSP5LqL6aG54p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yMS4y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c3Bhbj4xK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7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I0cHQ7bWFyZ2luLWxlZnQ6MjEuM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jIp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4MDAwO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hOWbveWHuuWFpeWig+WNoeOAgea1t+WFs+ihjOadjueUs+aKpeWNleetieWdh+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mYn+WNj+WKqeWhq+WGmeOAgui/m+WHuua1t+WFs+aXtu+8jO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mFjeWQiOWbouS9k+ihjOWKqO+8jOS7peWFjeS4juWbouS9k+i1sOaVo++8jOW9seWT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a1t+WFs+aXtumXtOOAgui0reeJqemhu+efpeWPiuWFjeeojueDn+mFku+8mu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iLpeeci+WIsOWWnOasouaIluWQiOmAgueahOeJqeWTge+8jOivt+mAn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i0reS5sOS7peWFjeW9seWTjeWFtuS7luWbouS9k+a4uOWuouaXheeo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g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dDttYXJnaW4tbGVmdDoyMS4y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PHNwYW4+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6aOe5py65LiK6Iiq54+t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yJ5aeT5rCP6Iux5paH5a2X5q+N57yW5o6S77yM6Iul6ZyA6LCD5pW05bqn5L2N5b6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O5YaN6Ieq6KGM6LCD5pW077yb6aOe5py66LW36ZmN5Y+K55So6aSQ77yM5bqn5qS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yA5pS+55u077y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AwMDgwO2ZvbnQtc2l6ZTo5cHQ7Ij5OTyZuYnNwO1NNT0tJT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zwvc3Bhbj4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RwdDttYXJnaW4tbGVmdDoyMS4y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GQVNURU4mbmJzcDtTRUFUJm5ic3A7QkVMV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gwMDA4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z57O75LiK5a6J5YWo5bim77yb6Z2e5b+F6KaB5pe25Yu/6ZqP5oSP6LWw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5YWo6K+35Yqh5b+F6YG15a6I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ODAwMDgw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yNHB0O21hcmdpbi1sZWZ0OjIx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1K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Lrpgb/lhY3kuI3lv4XopoHkuYvlsLTlsKzvvIzor7fli7/mk4Xlj5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po57mnLrkuIrku7vkvZXnianlk4HvvJvoi6XpnIDnlZnkuLrnuqrlv7X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3kubD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0cHQ7bWFyZ2luLWxlZnQ6MjEuMj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p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Xtu+8jOivt+azqOaEj+W3tOWjq+WFrOWPuOWQjeensOOAgeminOiJsu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FjeWBnOi9puaXtuaJvuS4jeWIsOi9pu+8m+ivt+S/neaMgei9puWGh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3tOWjq+S4iuemgeatouWQuOeDn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EuMjRwdDttYXJnaW4tbGVmdDoyM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HNwYW4+Nyk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Zui6Zif5peF5ri45a6i5Lq66aG76ZqP5Zui6Zif6KGM5Yqo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6X5pOF6Ieq6ISx5Zui77yM5omn5oSP6ISx56a75Zui6Zif77yM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CO5p6c6Ieq6LSf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yNHB0O21hcmdpbi1sZWZ0OjIx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44KT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ODAwMDg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7fntKforrDnuqblrprpm4blkIjml7bpl7TlnLDngrnvvIzliqHlv4X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ovabku6XlhY3lvbHlk43ml4XmuLjooYznqIvjgILml4XnqIvkuK3oi6X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pobvosIPmlbTvvIzlvZPku6XpoobpmJ/lronmjpLlkI7pgJrlkYr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zdHlsZT0idGV4dC1pbmRlbnQ6LTIx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j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jxzcGFuPjk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umFkuW6l+S9j+Wuv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WOheetieW+heWIhumFjeaIv+WPt+WSjOmSpeWMmeaXtuivt+S/neaMge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WHhuaIv+mXtOS6jOS6uuS4gOmXtOS4uuWOn+WIme+8jO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Gte+8jOaXheihjOekvuacieadg+mHh+WPluWKoOW6iuaOquaWveOAguWkluWH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peWMmeaUvue9ruS6juafnOWPsO+8jOS7peS+v+WQjOaIv+iAheS9v+eUqOOAguWm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eUn+aPkOihjOadjuaIluaIv+mXtOmAgeW8gOawtOWdh+imgee7meebuOW9k+S6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kurrmsJHluIHnmoTlsI/otLnjgILor7fli7/lnKjphZLlupflhoXmiJbmiL/pl7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lpKflo7Dllqflk5fvvIzmiJbooaPlhqDkuI3mlbTlnLDotbDliqj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nKjliY3lj7Dnu5PmuIXnlLXor53otLnjgIHppa7mlpnotL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phZLlupflpJblh7r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jgIL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ojpmr7lj5fnkIbotZTlgb/kuovlrpz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LjI0cHQ7bWFyZ2luLWxlZnQ6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DA7Zm9udC1zaXplOjlwdDsiPjxzcGFuPjEwKT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fnibnliKvms6jmhI/lronlhajvvIzlhaXkvY/phZLlupflkI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oobpmJ/lj4rlr7zmuLjmiL/lj7fvvIzpnIDopoHluK7liqnml7blj6/ku6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Llj6bopoHmuIXmpZroh6rlt7HmiL/pl7TmiYDlpITkvY3nva7lj4rphZLlupf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JrpgZP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0cHQ7bWFyZ2luLWxlZnQ6MjEuMj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xKT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ODAwMDgwO2ZvbnQtc2l6ZTo5cHQ7Ij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nlLHkuo7njq/kv53lm6DntKDvvIzml6DorrrmmJ/nuqflnYfpobvoh6rlpI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lLXlkLnnrZLnrYnnlJ/mtLvnlKjlk4HvvJ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mnInmuLjms7PmsaDvvIzor7foh6rluKbms7PooaPnrYnnlKj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IxLjI0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xzcGFuPjEyK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7otKfluIHlj6/lnKjmnLrlnLr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booYzmiJbphZLlupflhZHmjaLvvIzmsYfnjoflm6DntKDoi6Xlh7rnjrDlrqL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rkurrmiJbllYbpk7rlhZHmjaLlpJbluIHkuYvnuqDnurfotKPku7v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rDpqazlnLDljLrlpKfpg6jliIbml4XmuLjotK3nianlupflj6/kvb/nlKj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v6HnlKjljaHvvJvpgJrorq/mlrnpnaLvvIzms7DmlrDpqazpg73lj6/ku6X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jnkIPpgJrmiYvmj5DnlLXor53vvJvmlrDpqazml6Dml7blt67vvIzms7Dlm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haLkuIDlsI/ml7bml7blt6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I0cHQ7bWFyZ2luLWxlZnQ6MjE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EzK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s7Dlm73lpJrkuK3lvI/oh6rliqnppJDvvIzmlrDpqazliJnku6X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LvvvJvoh6rliqnppJDor7fliIfli7/mtarotLnvvIzku6XlhY3ooqvnvZrmr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mn6Xor6Llr7zmuLjmiJbpmo/lm6LpoobpmJ/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I0cHQ7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xzcGFuPjE0KT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s7Dlm73lpKfnmoflrqvlr7nmnI3oo4XopoHmsYLovoP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l6DoopbkuIrooaPjgIHnn63oo6TjgIHmi5bpnovnrYnvvJv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pHpobbotYzlnLrmtbfmi5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I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WPmOWMluaXoOW4uO+8jOWuouS6uuWunOW4puWkh+WkluWll++8jOeUt+W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OWcuumhu+epv+aciemihuS4iuiho+OAgemVv+ijpO+8jOS4jeiDveepv+i/kOWKqO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epv+i/kOWKqOmei+aIluearumei++8jOWls+Wjq+WImeS4jeWPl+mZkOWIt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uWygeS7peS4i+S6uuWjq+S4jeWHh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wvc3Bhbj4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R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xzcGFuPjE1K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7mlrDliqDlnaHlhaXlooPml7bkuI3lj6/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pnns5blkozpppnng5/jgILor6Xlm73ms5XliLb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j4rlhazkvJflnLrlkIjkuI3lj6/lkLjng5/vvIzljrvmtJfmiYvpl7TorrDlvpf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KbliJnlsIbooqvnvZrmrL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Lq65rCR5bi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AwMDgwO2ZvbnQtc2l6ZTo5cHQ7Ij4yN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lhY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910FD8BCCB2B7EAE6DC6E47CA1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