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0A4D9C8BC740D81E9E001580ED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0A4D9C8BC740D81E9E001580ED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Yaw6ZuV6aaG44CB5b695bee5Y+k5Z+O44CB5bGv5rqq6ICB6KGXIOWPjOWNp+S6lC/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tfX+aXhea4uOe6v+i3r+WbveWGheaXhea4uOWuieW+vem7hOWxseaXpeWHu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Yz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buKPum7hOWxseinguaXpeWHuuOAgeilv+a1t+Wkp+Wzoeiwt+OAgeiIu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xn+WxseawtOeUu+W7iiDlhrDpm5XppobjgIHlvr3lt57lj6Tln47jgIHlsa/muq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Y+M5Y2n5LqUL+WNp+mrmOWbm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E5bGx5pel5Ye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buE5bGx5biC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5biC4oCU5paw5a6J5rGf5bGx5rC055S75buK77yI57qmMT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MS415bCP5pe277yJLeW+veW3nuWPpOWfju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MeWwj+aXtu+8iS3pu4TlsbHluILvvIjnuqY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aXtumXtOe6pjA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biC5Y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7hOWxseW4gi3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uqYxMDDlhazph4zvvIzooYzovabml7bpl7TnuqYx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WxseWxsemh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Hmma/ljLot5ZCI6IKl77yI57qmMzIw5YWs6YeM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buE5bGx5biC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SzQ15qyh77yIMTE6MTXlj5HovabvvInngavovabnoazljafotbTpu4TlsbHl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W4guKAlOaWsOWuieaxn+WxseawtOeUu+W7iu+8iOe6pjEy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3lvr3lt57lj6Tln47vvIjnuqY2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HlsI/ml7bvvIkt6buE5bGx5biC77yI57qmNDDlhazph4zvvIz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w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UiPgoJMDc6MzPm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q5nvvIzlr7zmuLjlnKjpu4TlsbHngavovabnq5nlh7rnq5nlj6PkuL7igJz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igJ3lr7zmuLjml5fmjqXnq5nvvIzmgqjlnKjngavovabnq5nnq5nliY3lub/lnLr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HmlbTlkI7vvIzkuZjlpKflt7TliY3lvoDkuZjlnZDlpKflt7TliY3lvoDlj6Tlvr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vvIzljYPlspvmuZbkuYvmupDigJTigJTmlrDlronmsZ/lsbHmsLTnlLvlu4r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CBjbGFzcz0icDAiPgoJJm5ic3A744CQ5paw5a6J5rGf5bGx5rC055S75bu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S415bCP5pe277yJ77ya5LmY6Ii56KGM6LWw5Zyo5p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J5rGf5LmL5LiK77yM5Lik5bK45b695rS+5Y+k5rCR5bGF54K557yA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LmL6Ze077yMJm5ic3A757Sg5pyJ4oCc5Lic5pa55aSa55GZ5rKz5LmL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6J5rGf56m/6KGMJm5ic3A76ICM6L+H77yM5LiA5bm05Zub5a2j77yM5pmv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rOb6Iif5YW25Lit77yM5aW95Ly85LiA5bmF5rWB5Yqo55qE5bGx5rC0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N5LuF5pyJ5Yas5pqW5aSP5YeJ55qE55m+5bm06ICB5a6F44CB6JS95pel6YGu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m05Y+k5qif77yM6L+Y5pyJ5rGf5Y2XKirlpKfnmoTigJzlhrDpm5Xppob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mtLvliqjkuK3nmoQqKioq5riF5YeJ55qE6YCJ5oup44CC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a4uOiniOe7k+adn+WQjui9pui/lOatmeWOv+WOv+Wf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veW3nuWPpOWfju+8gQo8L3A+CjxwIGNsYXNzPSJwMCI+CgnjgJDlvr3lt57lj6Tln4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LjXlsI/ml7bvvInvvJrlvr3mlofljJbkuYvku6Pooa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vr3lt57lupzmsrvmrZnljr/lj6Tln47nmoTkuIDpg6jliIb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Znljr/ogIHooZfigJTigJTmlpflsbHooZfvvIzlhavohJrniYzlnYrvvIzlvr3lt57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sK/mpbzvvIzku4Hlkozpl6jvvIzogIHln47lopnvvIzmuJTmooHlj6Tln6DvvIz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q7nlsbHkuabpmaLvvIzpmbbooYznn6Xnuqrlv7XppobnrYnjgILlj6Tln47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ov5vljrvpgJvkuIDlnIjvvIzov5jog73mhJ/op4nliLDlvojmtZPpg4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kbPpgZPvvIzogIHmiL/lrZDogIHpk7rpnaLvvIznu4/okKXnnYDkuIDkupvo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PC9wPgo8cCBjbGFzcz0icDAiPgoJ5ri46KeI57uT5p2f5ZCO77yM5LmY6L2m6L+U5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77yM6Ieq55Sx5rS75Yqo44CCCjwvcD4KPHAgY2xhc3M9InAwIj4KCeOAk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ihl+KYheOAke+8muaYr+S4gOadoeaMieeFp+WNl+Wui+mDveWfjuS4tOWuieeahO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gvOW7uumAoOeahOWVhuS4muihl++8jOi/hOS7iuW3sue7j+aciei/kTkwM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HoOe7j+aNn+avgeWHoOe7j+S/ruWkje+8jOaYr+ebruWJjeS/neWtmCo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L5Luj6ICB6KGX44CC5pyJ4oCc5rWB5Yqo55qE5riF5piO5LiK5rKz5Zu+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Wo6ZW/MS415YWs6YeM77yM6KGX5a69N+exs++8jOihl+mBk+S4pOaXgeW6l+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+8jOWkmuS4uuWPjOWxguegluacqOe7k+aehO+8jOa4heS4gOiJsueahO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etkemjjuagvO+8jOmAj+a6ouWHuuS4gOiCoea1k+mDgeeahOWPpOmjjuelnumf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Pguingueah+WTgeezleeCueOAgeiwouijleWkp+iMtuihjOOAgeS4ieeZvueg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ZvuW5tOiAgeW6l++8geaZmumkkOiHqueQhu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7hOWxse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5biCLem7hOWxseaZr+WMuu+8iOe6pjEwMOWFrOmHjO+8j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YWS5bqX5o6l5Zui77yM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4piF44CR77yI5ri46KeI5pe26Ze0NeWwj+aXtu+8ie+8jOaNo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ui9puKYheOAkeaFiOWFiemYge+8jOatpeihjOS4iuWxsQrjgJDnjon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a/ljLrjgJHvvJrov47lrqLmnb7jgIHnjonlsY/ljafkvZsK44CQ5aSp5rW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OM6bG85bOw44CB6bOM6bG85ZCD5rW36J6644CB6bOM6bG86amu6YeR6b6f77ybIA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jgJHvvJrmrKPotY/ls6HosLfkuK3ls7Dls6bmnpfnq4vjgIHmnb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jgIHmtYHlhYnmjqDlvbHjgILmirXovr7ls6HosLflupXpg6jjgILls6HosLflho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op4Hplb/vvIznva7ouqvosLfkuK3lj6/ku6Xnu4bnu4bop4LotY/vvIz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raXooYzoh7Pls6HosLfljJflhaXlj6PvvIzmraTlpITlj6/otY/phonkurrmmZrp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uE5bGx5bGx6aG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t5ZCI6IKl77yI57qmMzIw5YWs6YeM77yM6L2m56iL57qmNO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oJ57ut5ri46buE5bGx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+Wwj+aXtu+8iQo8L3A+CjxwIGNsYXNzPSJwMTUiPgoJ44CQ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v5Yy644CR77ya5pep6LW35pSA55m76buE5bGx56ys5LqM6auY5bOw4oCU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q2k5Zyw6KeC5pel5Ye677yI5qC55o2u5aSp5rCU5oOF5Ya16ICM5a6a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KPC9wPgo8cCBjbGFzcz0icDE1Ij4KCeOAkOWni+S/oeWzsOaZr+WMuuOA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+juaZr++8jOWIsOWni+aWueS/oeKAneeahOm7hOWxseadvuS7o+ihq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advuOAgei/nueQhuadvuOAgem+meeIquadvuOAgeaOoua1t+advuOAgeelnueQtO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TUiPgoJ5q2l6KGM5LiL5bGxJm5ic3A777yM6L2m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OWwj+aXtu+8ieOAkOWuouS6uuiHquihjOS5mOWuoui/kOW3tOWjq+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aXhea4uOaxvei9puerme+8iOWkp+W3tOi0ueeUqOW3suWMheWQq+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+8iOS5mOeahOWjq+aIluWFrOS6pOi9pu+8jOi0ueeUqOiHqueQhu+8iei1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ZuYnNwO++8jOaXoOWvvOa4uOmZquWQjOOAke+8jOaZmuiHquihj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S6rOOAkOWboOaXhea4uOaXuuWto+elqOa6kOe0p+W8oO+8jOaIkeekv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i9puasoeWPiui9r+ehrOWNp++8jOWmguWunumZheWHuuelqOS4uui9r+WN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jOivt+ihpem9kOelqOmdouW3ruS7t++8geOAkeWFt+S9k+i9puasoeS7p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Qo8L3A+CjxwIGNsYXNzPSJwMCIgc3R5bGU9Im1hcmdpbi1sZWZ0OjQ0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NDYwMHB0OyI+Cgnlj4LogIPovabmrKHvvJo8c3Bhbj5LMTA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jlkIjogqXnq5k8L3NwYW4+PHNwYW4+MjI6MjI8L3NwYW4+PH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i8xMjoxOTwvc3Bhbj48c3Bhbj7mirXljJfkuqzopb/nq5nvvI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Q0LjQx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SzExMTA8c3Bhbj7mrKHvvIjlkIjogqXnq5k8L3NwYW4+PHNwYW4+MjI6N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PC9zcGFuPjxzcGFuPi8xMjo0ODwvc3Bhbj48c3Bhbj7mirXljJfkuqzop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L3NwYW4+IAo8L3A+CjxwIGNsYXNzPSJwMCIgc3R5bGU9Im1hcmdpbi1sZWZ0OjQ0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DsiPgoJVDY0PHNwYW4+5qyh77yI5ZCI6IKl56uZPC9zcGFuPjxzcGFuPjE5O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Pkei9pjwvc3Bhbj48c3Bhbj4vMDY6MTk8L3NwYW4+PHNwYW4+5oq1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iAKPC9wPgo8cCBjbGFzcz0icDAiIHN0eWxlPSJ0ZXh0LWluZGVu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Vo3NDxzcGFuPuasoe+8iOWQiOiCpeermTwvc3Bhbj48c3Bhbj4yMT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j5HovaY8L3NwYW4+PHNwYW4+LzA3OjM0PC9zcGFuPjxzcGFuPuaKt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wvc3Bhbj4gCjwvcD4KPHAgY2xhc3M9InAwIj4KCeWbnueoi+WNh+e6p+mrmOmT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muaZmuiHquihjO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Xheeoi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bGx5rC055S75buK44CR6buE5bGx5LmL5peF77yB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77ya55m76buE5bGx56ys5LqM6auY5bOwLeWFieaYjumhtu+8jOing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WxseaXpeWHuu+8iOagueaNruW9k+WkqeWkqeawlOaDheWGt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QuNjAwMHB0O3RleHQtaW5kZW50Oi0xNC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77ya5rex5YWl6buE5bGx6IW55Zyw77yM6KeC6LWP6buE5bGxKioqKu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irov7fkurrnmoTmoqblubvls6HosLfigJTopb/mtbflpKfls6HosLfvvIzlubblnKj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JflhaXlj6PlronmjpLmrKPotY/pu4TlsbHmma/ljLrphonkurrnmoTmmZrpnJ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lpKnmsJTmg4XlhrXvvIk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YwMDBwdDt0ZXh0LWluZGVudDotMTQuNjAwMHB0OyI+DQoJM+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+veW3nuWPpOWfju+8jOW4puaCqOi1sOi/m+WNmuWkp+i/m+a3seeahOW+veW3n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w0KPC9wPg0KPHAgY2xhc3M9InAwIiBzdHlsZT0ibWFyZ2luLWxlZnQ6MTQuNj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2MDAwcHQ7Ij4NCgk077ya5LmY6Ii55ri46KeI5Y2D5bKb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rC057O74oCU5paw5a6J5rGf5bGx5rC055S75buK77yM6LS05b+D5a6J5o6S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aG4oCd77yM57uZ54KO54KO5aSP5pel6YeM5bim5p2l5LiA5oq55riF5Ye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vvJrnibnliKvlronmjpLigJzmtYHliqjnmoT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gJ3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kNCjwvcD4NCjxwIGNsYXNzPSJwMCI+DQoJNu+8m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6juaZrumAmuWboumYnzIw5YWDL+S6usK36aSQ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gnjgJDlpKfkuqTpgJrjgJEg5Y+M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YyX5LqsLem7hOWxsS/ngavovabnoazljafvvIzlkIjogqUt5YyX5LqsL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dh+aMieS4remTuuWQiOS7tz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jafpq5jlm5vml6XvvJrljJfkuqwt6buE5bGxL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MieS4remTuuWQiOS7t++8ie+8jOWQiOiCpS3ljJfkuqwv6auY6ZOB5LqM56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gnjgJDkvY/lrr/jgJHpu4TlsbHlsbHpobblhaXkvY84LTEw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Go5pyr6KGl5oi/5beuMzAw5YWDL+S6usK35pma77yM5Y2V6Ze05beu5Y2V6Ze05be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u+8jOivt+WcqOWuouS6uuaKpeWQjeaXtuaPkOWJjeWRiuefpeW5tu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WxseW4guWMuuWFpeS9j+aMguS6lOaYn+mFkuW6l+WPjOagh+mXtO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0K5o6o6I2Q6YWS5bqX77ya77yI6buE5bGx5bGx6aG277yJ55m95Lq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7Si5o6l5b6F5Lit5b+D5oiW5ZCM57qn77yb77yI5biC5Yy677yJ6buE5bGx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6YWS5bqX5oiW5ZCM57qn44CCPGJyIC8+DQrimIXmiJHlhazlj7j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nlLfljZXlpbPpobvlnKjlh7rlj5HliY3ooaX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LkupTmmJ8xNTDlhYMv5Lq677yI5YWxMeaZmu+8ie+8jOWmguW9k+WcsOaLvOS9j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NlemXtOW3ruW9k+WcsOeOsOmAgO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kTxiciAvPg0KMy4J44CQ6aSQ6aWu44CR5YWx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kuLrphZLlupfmiL/otLnkuK3miYDlkKvoh6rliqnml6nvvIzlrqLkurrkuI3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JvmraPppJDppJDmoIcyMOWFgy/kurrCt+mkkO+8jDEw5Lq6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WmguS6uuaVsOWinuWHj+aXtu+8jOiPnOeahOaVsOmHj+S5n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Hj++8jOS9hue7tOaMgemkkOagh+S4jeWPmO+8jOS4jeWQq+mFku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44CQ5Lqk6YCa44CR5b2T5Zyw56m66LCD5peF5ri46L2m77yI6buE5bGx5pmv5Yy6L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eS4uuWuoui/kOW3tOWjq++8iSZuYnNwOzxiciAvPg0KNS4J44CQ5pmv54K5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aaW6YGT5aSn6Zeo56WoPGJyIC8+DQo2Lgn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iZuYnNwOzcuCeOAkOi0reeJqeOAke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6r+eOqeWboiZuYnNwOzxiciAvPg0KJm5ic3A7OC4J44CQ5YS/56ul5Lu344CR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S544CB6aSQ6LS577yM5YW25LuW6LS555So6Ieq55CG77y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5Y2g56Wo77yM5Lu35qC85ZCM5oiQ5Lq6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cDAi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QqzxiciAvPg0K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PGJyIC8+DQroh6rpgInoh6rnkIbmma/ngr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qLHkuZDpobnnm67lj4LogIPku7fmoLzvvIjotLnnlKjljIXlkKv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qLHkuZDpobnnm67otLnnlKjjgIHovabotLnjgIHmnI3liqHotL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OAkDHjgJHpu4TlsbHnvIbovaY4MOWFgy/kurrCt+i2n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jgJAy44CR6KW/5rW35aSn5bOh6LC357yG6L2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wrfotp8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CT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5L2N5Y+K5a+85ri45pyN5Yqh44CCPGJyIC8+DQoyC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aXqTbngrktLS3kuK3ljYgxMueCueaXtumXtOauteWGh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Bq+i9puermeaOpeermeaXtumXtO+8jOWuouS6uuWIsOi+vuW9k+WcsOWQjuWt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WuouS6uueahOaDheWGte+8jOivt+WQrOS7juWvvOa4uOWuieaOku+8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WmguWHuueOsDI077yaMDDku6XlkI7mirXovr7ljJfkuqzlnYfop4bkuLo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6KGM56iL77yM6K+35ri45a6i6LCF6Kej77yBPGJyIC8+DQoz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jOWuouS6uu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gTxiciAvPg0KNAn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nprvlm6LnmoTvvIzpgIDov5jmnKrlj4LliqDpobnnm67pl6jnpaj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otLnnlKjvvJvlpKfkuqTpgJrotLnnlKj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jgILotaDpgIHpobnnm67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J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jxiciAvPg0KNgnooYznqIvkuK3pg6jliIb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iqHlv4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jgIL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nmoTpl6jnpajku7fmoLznmo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7pop3vvIzlvZPlnLDnu5/kuIDnu5nmgqjlip7nkIbpgIDov5jjgIL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ml6DkvJjmg6DmlL/nrZbvvIE8YnIgLz4NCjcJ54Gr6L2m56Wo5Li65a6e5ZCN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YiG6ZO65L2N6ZqP5py65Lqn55Sf77yM5pWF5LiN6IO95L+d6K+B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6i5Lq66YCA56Wo6ZyA5oyB5pys6Lqr5Lu96K+B5Yiw54Gr6L2m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6Wo77yM55Sx5LqO5peF6KGM56S+5peg5rOV5Luj6YCA77yM5pWF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5o2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6ZyA6KaB5pys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5aSE55CG77yI57uT5p6c5Lul5a6e6ZmF54Gr6L2m56u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54Gr6L2m56Wo5a6i6L+Q5p6B5Li657Sn5bygLDIw5aSp5YaF6LSt56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e5a6e5ZCN77yM6ZyA6KaB5a6i5Lq66YWN5ZCI6YCB56uZ5Lq65bel5L2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6L2m44CC54Gr6L2m56Gs5Y2n5peg5rOV5L+d6K+B5ZCM5Y675a6i5Lq6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77yM5oiW5ZCM5Y675a6i5Lq66ZO65L2N55u46YK777yM6K+35a6i5Lq6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CO5Y+v6Ieq6KGM5ZWG6YeP6LCD5o2i44CC6K+36LCF6Kej77yBPGJyIC8+DQo4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+8jO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QnlnLDmjqXotKjph4/ku6XlpKfpg6jliIblrqLkurrlnKjlvZPlnLDmiYDloavjgI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jgIvkuLrlh63or4HvvIzor7fmgqjorqTnnJ/lpoLlrp7loavlhp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nInmipXor4nmhI/op4HvvIzmiJHnpL7mib/or7rlhYjooYzotZT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CeacrOS6p+WTgeWcsOaOpeekvuS4uum7hOWxseS4rea1t+WBh+aXp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D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CeacrOWboumYn+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TIJ44CA5Ye65Zui6YCa55+l5bCG5Zyo5Ye65Y+R5YmNMeaXpeWQkea4uOWuouWPk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uCeOAkOWFjei0o+WjsOaYjuOAkTxiciAvPg0K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oy44CB5pys6KGM56i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YGH5pel5ZCE5Yqe5LqL5aSE5aSn5pWj5ou854+t77yM5ZCE5Zyw5oq16L6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Y+v6IO95Lya5Ye6546w5a6i5Lq6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6F5pe26Ze06LaF6L+H5Lik5bCP5pe255qE77yM5oiR5Lus5bCG5a6J5o6S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55qE5ri46KeI44CC5biM5pyb5aSn5a6255CG6Kej44C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0A4D9C8BC740D81E9E001580ED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