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8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32CBE1715A5F3301BDA2745BC084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2CBE1715A5F3301BDA2745BC084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bkuIDlnLA55pelX1/ml4XmuLjnur/ot6/lh7rlooPml4XmuLjmrKfmtLL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I2Mz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lnJ/ogLPlhbbkuIDlnLA5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O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nJ/ogLPl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ExNj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xCRUlKSU5H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4oCU5LyK5pav5Z2m5biD5bCUSVNUQU5CVU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0tLeaBsOmCo+WN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TkFLS0FMRS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BsOe6s+WNoeiOseaIluiAheiJvue7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i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gbDnurP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DQU5BS0tBTEUg4oCU5biV5Yqg6amsUEVSR0FNT07igJTlupPokKjovr7mlq9LVVNBREFT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qT6JCo6L6+5pav5oiW6ICF5LyK5YW55a+G5bCU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W6k+iQqOi+vuaWr0tVU0FEQVN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uJXlp4bljaHojrH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6PlsLzlhbnliKnlvZPlnLD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5aeG5Y2h6I6xUEFNVUtLQUxF4oCU5Y2h5biV5aSa5aWH5LqaIEtBUFBBRE9DSU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oeW4leWkmuWlh+S6mu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aHluJXlpJrlpYfkupogS0FQUEFET0NJQ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h5biV5aSa5aWH5Lqa5b2T5Zyw5LqU5pif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NoeW4leWkmuWlh+S6miBLQVBQQURPQ0lB4oCU5LyK5pav5Z2m5biD5bCUSVNUQU5C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aWr+WdpuW4g+WwlO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vIrmlq/lnabluIPlsJRJU1RBTkJVT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aOe5py6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8iuaWr+WdpuW4g+WwlElT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MLeS5jOmygeacqOm9kFdVTFVNVVF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QkVJSklOR+KAlOS5jOmygeacqOm9kOKAlOS8iuaWr+WdpuW4g+WwlElTVEFOQlVM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uWMl+S6rEJFSUpJTkf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igJTkvIrmlq/lnabluIPlsJRJU1RBTkJV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CBjbGFzcz0icDA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lj4LogIPoiKrnj63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NaNjc5Jm5ic3A7Jm5ic3A7MTcwMC8yMTIwJm5ic3A7Jm5ic3A7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MDIwKz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WMl+S6r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ENaNjc55YmN5b6A5LmM6bKB5pyo6b2Q77yM5ZCO5YmN5b6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DA6MjAmbmJzcDsmbmJzcDvmirXovr7lkI7vvIzlr7zmuLjkuL7niYzmjqXmnLr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/kvJHmga8uPC9zcGFuPiA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abluIPlsJTlvZPlnLDkupTmmJ/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dpuW4g+WwlElTVEFOQlVMLS0t5oGw6YKj5Y2h6I6xQ0FOQUtLQUxF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T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kvIrmlq/lnabluIPlsJRJU1RB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LeaBsOmCo+WNoeiOsUNBTkFLS0FMRS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ib2xk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cDAiPg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ml6nppJDkuYvlkI7vvIzkuZjovabliY3lvoDm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aHojrHjgILkuIvljYjlj4Lop4LmnIk0MDAw5aSa5bm05Y6G5Y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nibnmtJvkvIrlj6Tln44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vvI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L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Ij7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Tln47mm77ku6Xlj6Tku6PmlofmmI7nmoTkuK3lv4Ppl7vlkI3jgILnvo7lpbPmtbf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mtJvkvIrnjovlrZDov5jlnKjogLPovrnnu4bor63lvZPlubTnibnmtJvkvIrmnKj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lpYf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azqO+8mu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puW4g+WwlC3mgbDnurPljaHojrHovabnqIvnuqY15bC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2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gbDnurPljaHojrHmiJbogIXoib7nu7Tli5LlhYvlvZPlnLDkupT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sOe6s+WNoeiOsUNBTkFLS0FMRSDigJTluJXliqDpqaxQ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TuKAlOW6k+iQqOi+vuaWr0tVU0FEQVN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BsOe6s+WNoeiOsUNBTkFLS0FMRSZuYnNwO+KAlOW4leWKoOmp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TU9O4oCU5bqT6JCo6L6+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mlq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ktVU0FEQVNJ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XqemkkOWQju+8jOWJjeW+gOW6k+iQqOi+vuaWr++8jOmAlOe7j+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rO+8jOa4uOini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5Y+k5Z+O5biV5Yqg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nmoToja/npZ7mrr8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vvIjmuLjop4j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mAlOS4reWPguin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Lul5byX5om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ri46KeI57qmMeS4quWwj+aXtu+8ie+8jOS7peW8l+aJgOeOsO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cieWuuee6s+S6jOS4h+S6lOWNg+S6uueahOmcsuWkqeWJp+WcuizmtbTlnL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pKfpgZPnrYksKumHjeimgeeahOeul+aYr+S6mue+juilv+aWr+elnuauv+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mFkuW6l+WGheS6q+eU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siPjwvc3Bhbj4g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oGw57qz5Y2h6I6xLeW6k+iQqOi+vuaWr+i9pueoi+e6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5oiW6ICF5LyK5YW55a+G5bCU5b2T5Zyw5LqU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pPokKjovr7mlq9LVVNBREFTSeKAlOW4leWnhuWNoeiOsVBBTVVL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VNBREFTSeKAlOW4leWnhuWNoeiOsVBBTVVLS0FMR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7ml6nppJDlkI7vvIzkuZjovabliY3lvoD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HvvIzliY3lvoDlj4Lop4LlnJ/ogLPlhbbokZflkI3muKnms4nluqblgYfljL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mo4noirHloKHvvIjmuLjop4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i7mo4noirHloKHnmoTlnLDkuIvmuKnms4nmsLTkuI3mlq3ku47ln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h7os5ZCr5pyJ5Liw5a+M55+/54mp6LSo5aaC55+z54Gw562JLOe7j+i/h+mVv+W5tOe0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n7PngbDotKjogZrnu5PogIzlvaLmiJDmo4noirHnirbkuYvlsqnnn7Ms5bGC5bGC5Y+g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hOaIkOiHqueEtuWjruingueahOWyqeefs+e+pOWSjOawtOaxoO+8jOS5i+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SElFUk9QT0xJU+WPpOWfj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C9zcGFuPiAKPC9wPgo8cCBjbGFzcz0icDA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s6jvvJrlupPokK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5biV5aeG5Y2h6I6x6L2m56iL57qmN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iV5aeG5Y2h6I6x5oiW6ICF5Luj5bC85YW55Yip5b2T5Zyw5LqU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JXlp4bljaHojrFQQU1VS0tBTEXigJTljaHluJ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pogS0FQUEFET0NJQS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luJXlp4bljaHojrFQQU1VS0tBTEXigJTljaHluJXlpJrlpYfkupombmJzcDtLQVBQ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IAo8L3A+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NoeW4leWkmuWlh+S6mu+8jOWug+aYr+S4lueVjOS4iirlo67op4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47ljJbljLrigJ3vvIzop6bnm67miYDlj4rlsL3mmK/ooqvigJzlkLnmrovigJ3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n7Ppm5XjgILljYPlp7/nmb7mgIHnmoTnn7PlpLTvvIzlkITnp43nqIDlpYflj6T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lnovvvIzkvb/kurrmhJ/lj7nmmK/lkKbmnaXliLDkuoblpJbmmJ/nkIMu576O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bm75aSn54mH44CK5pif55CD5aSn5oiY44CL5pu+5Zyo5q2k5Y+W5pmv44CC6YCU5Li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SQ5Y6F5Y2I6aSQLuaKtei+vuWNoeW4leWkmuWlh+S6m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zqO+8muW4leWnhuWNoeiOs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uJXlpJrlpYfkuprovabnqIvnuqYxMOWwj+aXt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iZuYnNwOzwvc3Bhbj4g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iV5aSa5aWH5Lqa5b2T5Zyw5LqU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aHluJXlpJrlpYfkupogS0FQUEFET0NJQ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6Zyy5aSp5Y2a54mp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mM5aWH6JCo6KaB5aGe77yM6bi9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I5YWx6K6h57qmMeWwj+aXtu+8ieOAguWPgu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LEtheW1ha2xp5Zyw5LiL5Z+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44CC5YWs5YWD5Yid77yM5Z+6552j5b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572X6ams5Lq655qE5bGg5p2A77yM6LeR6YGT6K+l5Yy65Zyo5bKp56qf5Lit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YOn6Zmi5Y+K5bGF5omA44CC5YW25YaF6YOo5pu05pyJ5oq95rCU55So55qE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2U5Y+K6YCD55Sf6YGT77yM5piv5LiN5Y+v5aSa5b6X55qE6Im65pyv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4Lop4LlnLDmr6/ljZrnianppo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7vvIzpmo/lkI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aXkvY/kvJHmga/jgII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NoeW4leWkmuWlh+S6m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h5biV5aSa5aWH5LqaIEtBUFBB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igJTkvIrmlq/lnabluIPlsJRJU1RBTkJVT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ljaHluJXlpJrlpYfkupombmJzcDtLQVBQQURPQ0lB4oCU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SVNUQU5CVUw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Ym9sZDsi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lhoXpmYboiKrnj63lvoXlkY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gCjwvcD4KPHA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5pep5pmo6aOe5b6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77yM5oq16L6+5ZCO5ri46Ke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JvbGQ7Ij7mi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jaHms4rogIHnmoflrqs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vvIjmuLjop4jnuqYx5Liq5Y2K5bCP5pe277yJ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nKPntKLpnZ7kuprlpKfmlZnloILvvIjlpJbop4I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D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ib2xkOyI+6JOd6Imy5riF55yf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zDliIbpkp/vvIn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u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nuaKgOWcuuS7peWPiuWfg+WPiuaWueWwlue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+8iOWkluingue6p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qP5ZCO5YWl5L2P6YWS5bqX5LyR5oGv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8iuaW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WwlElTVEFOQlV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S8iuaWr+WdpuW4g+WwlElTVEFOQlV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JvbG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+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siPuaXqemkkOWQju+8jOS5mOiIuea4uOiniOe+juS4v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Y2a5pav5pmu6bKB5pav5rW35bO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qyj6LW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k5bK455qE576O5Li96aOO5YWJ77yM5LmY6Ii556m/6LaK5Lqa5qyn6Leo5rW35aS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6Ke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7lpJrnjpvlt7TliIfmlr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xNeWIhumSn++8ie+8j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5Y+C6KeC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77yM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ri46KeI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oZTlhYv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ub/lnLo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jgILmmZrppJDkuYvlkI7pgIHlvoDmnLrlnLr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yK5pav5Z2m5biD5bCUSVNUQU5C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V1VMVU1VUU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LyK5pav5Z2m5biD5bCUSVNUQU5CVUwt5LmM6bKB5pyo6b2QV1VMVU1VUU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a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5DWjY4MCZuYnNwOyZuYnNwOzAxNDUv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O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N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jwvc3Bhbj4gCjwvcD4KPHA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DE6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kK3kuZjljZfmlrnoiKrnqbrlhazlj7hDWjY4MOixquWNjuePreacuui/lO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OAgumaj+WQjui/lOWbnuWMl+S6rO+8jOe7k+adn+mavuW/mOihjO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NTYuNTk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MDAwMDtmb250LXdlaWdodDpib2xkOyI+54m55rSb5LyK5Y+k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tjb2xvcjojZmYwMDAw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nmi6nljZfoiKrotLTlv4PmnI3liqHvvIzlvZPmmZrlhaXkvY/phZLlupfosIPmlb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mbmJzcDvlj6/phY3lhajlm73ogZTov5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tjb2xvcjojZmYwMDAw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anVzdGlmeTsi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lhajnqIvlvZPlnLDkupTmmJ/nuqf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siIGNsYXNzPSJwMCI+DQoJ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tjb2xvcjojZmYwMDAwO2ZvbnQtd2VpZ2h0OmJvbGQ7Ij7nsr7pgInnnIvngr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tjb2xvcjojZm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t0ZXh0LWluZGVudDotNTYuNTk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Y29sb3I6I2Zm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4m55rSb5LyK5Y+k5Z+O77ya54m55rSb5LyK5Y+k5Z+O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Lu/5a6LX0dCMjMxMic7Y29sb3I6I2ZmMDAwMDsiPu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pumdkue/oO+8jOa1geawtOa9uua9uu+8jOafkeahlOagkeWSjOaphOamhOagkea7oe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u+8jOe6oueTpueZveWimeeahOWGnOiIjeeCuee8gOWFtumX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S7v+Wui19HQjIzMTInO2NvbG9yOiNmZjAwMDA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ku7/lrotfR0IyMzEyJztjb2xvcjojZm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z5YW254ix55C05rW35Zyw5Yy65YW45Z6L55q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Lu/5a6LX0dCMjMxMic7Y29sb3I6I2ZmMDAwMDsiPueUs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S7v+Wui19HQjIzMTInO2NvbG9yOiNmZjAwMDA7Ij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77yM6K6p5Lq65b+D5pe356We5oC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Lu/5a6LX0dCMjMxMic7Y29sb3I6I2ZmMDAwM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alt+S9k19HQjIzMTInO2NvbG9yOiNmZjAwMDA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gDQo8L3A+DQo8cCBzdHlsZT0idGV4dC1hbGlnbjpqdXN0aWZ5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1MS40NXB0OyIgY2xhc3M9InAw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2NvbG9yOiNmZjAwMDA7Zm9udC13ZWlnaHQ6Ym9sZDsiPuaj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SZuYnNwO+WgoSZuYnNwOyZuYnNwO+ajieiKseWg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S7v+Wui19HQjIzMTInO2NvbG9yOiNmZjAwMDA7Ij7ov5zov5H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luqblgYfog5zlnLDvvIzmraTlnLDkuI3ku4XmnInkuIrljYPlubTnmoT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mm7TmnInov5nnp43lj6TmgKrnmoTlpb3kvLzmo4noirHkuIDmoLfnmoTlsbHk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ku7/lrotfR0IyMzEy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yI+576O5Li955qE5Lyg6K+05LiO576O5Li955qE5pmv6Imy77yM5Y+v6LCT5aSp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I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dlaWdodDpib2xkOyI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w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Y29sb3I6I2Zm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Y2h5biV5aSa5aWH5LqaJm5ic3A7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Lu/5a6LX0dCMjMxMic7Y29sb3I6I2Zm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a6D5piv5LiW55WM5LiKKuWjruingueahOKAnOmjjuWMluWMuuKAne+8jOinpueb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uWwveaYr+iiq+KAnOWQueaui+KAneWQjueahOWkqeeEtuefs+mbleOAguWNg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nv+eZvuaAgeeahOefs+WktO+8jOWQhOenjeeogOWlh+WPpOaAqueah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v+S6uuaEn+WPueaYr+WQpuadpeWIsOS6huWkluaYn+eQgy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ku7/lrotfR0IyMzEyJztjb2xvcjojZmY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IA0KPC9wPg0KPHAgc3R5bGU9InRleHQtaW5kZW50Oi04NH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gwLjA1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Y29sb3I6I2ZmMDAwMDtmb250LXdlaWdodDpib2xkOyI+5pav5pm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W35bOh77yaPC9zcGFuPjxzcGFuIHN0eWxlPSJmb250LWZhbWlseTon5Lu/5a6L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2ZmMDAwMDsiPuS4gOadoea1t+WzoemalOW8gOS4pOenjeaWh+WMl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Wug+S7rOebuOWuueOAguayv+WyuOeah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S7v+Wui19HQjIzMTInO2NvbG9yOiNmZjAwMDA7Ij7lt43ls6jnjovlr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sLTogLjnq4vvvIzlj6TloKHmrovlnq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7/lrotfR0IyMzEyJztjb2xvcjojZmYwMDAwOyI+44CC5Lik5bqn6Leo5rW35aSn5qGl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W35bOh5Lit5aSu77yM6L+e5o6l5qyn5Lqa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Lu/5a6LX0dCMjMxMic7Y29sb3I6I2ZmMDAwM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1Ni41OT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NfR0IyMzEy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YwMDAwO2ZvbnQtd2VpZ2h0OmJvbGQ7Ij4gPC9zcGFu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gc3R5bGU9In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jFwdDttYXJnaW4tbGVmdDoyMXB0OyI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Ij48c3Bhbj4x44CB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WMl+S6rD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Jm5ic3A7L+Wcn+iAs+WFtj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5b6A6L+U5Zu96ZmF5py656Wo5Y+K5YaF6ZmG5q615Lqk6YCa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py65Zy65bu66K6+56iO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t0ZXh0LWluZGVudDotMjFwdDttYXJnaW4tbGVmdDoyM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Ij48c3Bhb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uW9k+WcsOS6lOaYn+e6p+mFkuW6l++8iO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alt+S9k19HQjIzMTIn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J77yb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c3Bhbj4z44CBPHNwYW4+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ifmpbfkvZNfR0IyMzEyJzsiP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W3tOWjqz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77yI5q+P5Lq6Meato+W6p+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t+S9k19HQjIzMTInOyI+5Y+K5aSW57GN5Y+45py6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vvIjmoLnmja7lm6LpmJ/kurrmlbD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rluLjkuLoxMOS6ujEy77yNMTXluqfovab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WmgumBh+eqgeWPkeaDheWGteaIkeekvuWPr+iD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S9huS/neivgeavj+S6uuS4gOato+W6p++8jOW4jOacm+aCqOiwheino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anVzdGlmeTt0ZXh0LWluZGVudDotMjF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044CBPHNwYW4+Jm5ic3A7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mpbfkvZNfR0IyMzEyJzsiP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mzwvc3Bhbj48c3BhbiBzdHlsZT0iZm9udC1mYW1pbHk6J+alt+S9k19HQjIzMTI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PHNwYW4+NeOAgT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JvvvIjor7fms6jmhI/vvJrkuK3kuJzlvojlpJrlm73lrrblr7zmuLjkuI3mj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677yM5o6lL+mAgeacuuWdh+S4uuW9k+WcsOaXheihjOekvuiLseaWh+aOpeacu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HNwYW4+NuOAgT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qW35L2TX0dCMjMxMic7Ij7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ppJDmiJbkuK3ppJDjgIHvvIjkuK3ppJDvvJrlha3oj5zkuIDmsaT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S6uuaVsOWHj+Wwke+8jOWImeS8muagueaNruWunumZheS6uuaVsOWBmumAguW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ieaIluW9k+WcsOmkk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KOeUqOmkkOaXtumXtOWcqOmjnuacuuaIluiIueS4iuS7peacuuiI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Hhu+8jOS4jeWGjeWPpuihpe+8jOWmguWboOiHqui6q+WOn+WboOaUvuW8g+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mkkOi0ueS4jemAgCn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21hcmdpbi1sZWZ0O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siPjxzcGFuPjfjgIE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omA5YiX5YWl5YaF5Y+C6KeC5pmv54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7pppb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mXqOelq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77yI5aaC5Zug6Ieq6Lqr5Y6f5Zug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pmv54K56Zeo56Wo6LS55LiN6YCA77yJ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Ij4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Jm5ic3A7PC9zcGFuP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NfR0IyMzEyJzsiPuWboumYn+aXhea4u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yI+562+6K+B6LS555So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FwdDt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8c3BhbiBzdHlsZT0iZm9udC1mYW1pbHk6J+Wui+S9kyc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544CB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uaXheihjOekvui0o+S7u+mZq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DjgIE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aKD5aSW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HN0eWxlPSJ0ZXh0LWFsaWduOmp1c3RpZnk7Ii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x44CB5oqk54W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anVzdGlmeTsi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L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qdXN0aWZ5O3RleHQtaW5kZW50Oi0xNS43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cHQ7IiBjbGFzcz0icDAiPg0KCT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z44CB5L6d54Wn5peF5ri45Lia546w6KGM5Lia6KeE5a6a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J5p2D5L6d5o2uKue7iOWHuuWbouS6uuaVsO+8jOiwg+aVtOWIhuaIv+aDheWGt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KpeWQjeaXtuS4uuWNleeUt+aIluWNleWls++8jOWIhuaIv+aXtu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NlemXtOW3ruivt+WuouS6uuiHqueQhu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2ZvbnQtd2VpZ2h0OmJvbGQ7Ij7ljZXpl7Tl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5YWDL+S6ujwvc3Bhbj48c3BhbiBzdHlsZT0iZm9udC1mYW1pbHk6J+alt+S9k19HQjIz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IGNsYXNzPSJwMCI+DQoJ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TjgIHphZLlupflhoXnlLXor53jgIHkvKDnnJ/jgIHmtJfnhqj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mlpnnrYn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144CB5rSX6KGj77yM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6K+d77yM6aWu5paZ77yM54Of6YWS77yM5LuY6LS555S16KeG77yM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eB5Lq66LS555So77ybPC9zcGFuPiA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Y29sb3I6IzAwMDAwMDsiPjbjgIHovazlgJnmnLov54Gr6L2mL+iIueWPquaXt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Y29sb3I6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ooYzmnY7lnKjoiKrnj63miZjov5DmnJ/pl7TnmoTpgKDmiJDmjZ/lnY/nmoTnu4/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HNwYW4gc3R5bGU9ImZvbnQtZmFtaWx5Oif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JzsiPjwvc3Bhbj4gDQo8L3A+DQo8cCBzdHlsZT0idGV4dC1hbGlnbjpqdXN0aWZ5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444CB5Zug5rCU5YCZ5oiW6aOe5py644CB6L2m6L6G44CB6Ii55Y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Y+R55Sf5pWF6Zqc5a+86Ie05pe26Ze05bu26K+v5oiW6KGM56iL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7uP5rWO5o2f5aSx5ZKM6LSj5Lu7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IGNsYXNzPSJwMCI+DQoJ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tjb2xvcjojMDAwMDAwOyI+OeOAgeWboOS4quS6uuWOn+WboOa7n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WIh+i0ueeUqO+8mzwvc3Bhbj4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yI+PC9zcGFuPiANCjwvcD4NCjxw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Y29sb3I6IzAwMDAwMDsiPjEw44CB6KGM56iL5YiX5piO5Lul5aSW55qE5pmv54K55oi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A5byV6LW355qE5Lu75L2V6LS555So77yb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tjb2xvcjojMDAwMDAwOyI+MTHjgIH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p1c3RpZnk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qW35L2TX0dCMjMxMi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Ey44C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qW35L2TX0dCMjMxMic7Y29sb3I6IzAwMDAwM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qdXN0aWZ5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MTPjgIHlvZPlnLDlm73lrrb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blj6bmlLbnmoTnp5/ogLPmnLrotLnnlKj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mpbfkvZNfR0IyMzEyJzsi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gY2xhc3M9InAwIj4NCgk8c3BhbiBzdHlsZT0iZm9udC1mYW1pbHk6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19HQjIzMTInO2NvbG9yOiMwMDAwMDA7Zm9udC13ZWlnaHQ6Ym9sZ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2NvbG9yOiMwMDAwMDA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YtMTLlsoHlsI/lrankuI3ljaDluorlh480MDDlhYPvvIw2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LiN5Y2g5bqK5YePNzAw5YWD77yb5Y2g5bqK5LiA5b6L5ZKM5oiQ5Lq65ZCM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dlaWdodDpib2xkOyI+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mpbfkvZNfR0IyMzEy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N5Yqh5qCH5YeG6K+05piO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ic7Zm9udC13ZWlnaHQ6Ym9sZDsi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nRleHQtYWxpZ246anVzdGlmeTt0ZXh0LWluZGVudDotMjEu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C4y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Ym9sJzsiPjxzcGFuPjEuPHNwYW4+Jm5ic3A7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uW9k+aCqOS7juWig+Wkl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alt+S9k19HQjIzMTInOyI+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PC9zcGFuPjxzcGFuIHN0eWxlPSJmb250LWZhbWlseTon5qW35L2TX0dCMjMxMic7Ij7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gqjlt7Lnu4/lm57liLDkuK3lm73nmoTllK/kuIDlh63or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pbfkvZNfR0IyMzEyJzsiPueUseatpOmAoOaIk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aNn+Wkse+8jOmdnuW4uOaKseatieWPquiDveeUseacrOS6uuaJv+aLhe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lt+S9k19HQjIzMTInOyI+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y48c3Bhb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J+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OyI+6Z2e5rSy5Lit5Lic5ZCM5YyX5Lqs5pe26Ze05pe25beu77ya5YWt5bCP5pe277yI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u95a625LiN5ZCM5Zyw5Yy65Lmf5Lya5pyJ5pe25beu77yM5Z2H5Lul5b2T5Zyw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77yJ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dTeW1ib2wn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yI+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YWxpZ246anVzdGlme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jFwdDttYXJnaW4tbGVmdDoyMC4y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U3ltYm9sJzsiPjxzcGFuPjUu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gueaNruWbvemZheaDr+S+i++8jOWvvOa4uOWSjOWPuOacuuavj+WkqeW3peS9n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i2hei/hzEw5bCP5pe277yb77yI5aaC6LaF5Ye65pyN5Yqh5pe26Ze077yM5YiZ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Z5Y+45py65ZKM5a+85ri455u45bqU55qE5Yqg54+t6LS5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qW35L2TX0dCMjMxMic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TeW1ib2wn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alt+S9k19HQjIzMTInOyI+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yf6Ze06YG15a6I5b2T5Zyw55qE5rOV5b6L5rOV6KeE77yM5Lul5Y+K5rOo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6Lqr5a6J5YWo77ybPC9zcGFuPjxzcGFuIHN0eWxlPSJmb250LWZhbWlseTon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X0dCMjMxMic7Ij48L3NwYW4+IA0KPC9wPg0KPHA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IGNsYXNzPSJwMCI+DQoJPHNwYW4gc3R5bGU9ImZvbnQtZmFtaWx5OidTeW1ib2wn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y48c3Bhbj4mbmJzcDs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5q2k5Y+C6ICD6KGM56iL5ZKM5peF5ri4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bCG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Li05pe25Y+Y5YyW5L+d55WZ6LCD5pW055qE5p2D5Yip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qW35L2TX0dCMjMxMic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t0ZXh0LWluZGVudDotMjEu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cHQ7IiBjbGFzcz0icDAiPg0KCTxzcGFuIHN0eWxlPSJmb250LWZhbWlseTonU3ltYm9s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uPHNwYW4+Jm5ic3A7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mpbfkvZNfR0IyMzEyJzsiPueUseS6jumdnua0suWbveWutuWbveaDheaJ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9k+WcsOaXhea4uOi9puWkmuS4uuaUueijhei9pui+hu+8jOW5tOmZkOi+g+aXp+S4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ItuWGt+W3ru+8jOiIkumAguW6pui/nOS4jeWmguWPkei+vuWbveWutu+8j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c3BhbiBzdHlsZT0iZm9udC1mYW1pbHk6J+alt+S9k19HQjIzMTI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p1c3RpZnk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bWFyZ2luLWxlZnQ6MjAuMnB0OyI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N5bWJvbCc7Ij48c3Bhbj45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ooPlpJ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poHmraLlkLjng5/vvIjljIXmi6zpmLPlj7DvvInjgILlpoLov53lj43nvZrmrL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jgII8L3NwYW4+PHNwYW4gc3R5bGU9ImZvbnQtZmFtaWx5Oif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JzsiPjwvc3Bhbj4gDQo8L3A+DQo8cC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yMXB0O21hcmdpbi1sZWZ0OjIwLjJ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TeW1ib2wnOyI+PHNwYW4+MTA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JzsiPuS+neeFp+aXhea4uOS4mueOsOihjOS9nOS4muinhOWumu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+neaNrirnu4jlh7rlm6LkurrmlbDmg4XlhrXvvIzosIPmlbTmiL/pl7TliIbmiL/mg4X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mpbfkvZNfR0IyMzEy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qdXN0aWZ5O3RleHQtaW5kZW50Oi0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IwLjJ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TeW1ib2wnOyI+PHNwYW4+MTEuPHNwYW4+Jm5ic3A7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mpbfkvZNfR0IyMzEyJzsiPu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yI+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XB0OyIgY2xhc3M9InAwIj4NCgk8c3BhbiBzdHlsZT0iZm9udC1mYW1pbHk6J+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nOyI+5YWo56iL5Lu75oSP5LiA5q615py656Wo5Z2H5LiN5Y+v6YCA44CB5p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PC9zcGFuPjxzcGFuIHN0eWxlPSJmb250LWZhbWlseTon5qW35L2TX0dCMjMxMi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x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pg73ml6Dms5Xmj5DliY3noa7orqTluqfkvY3lj7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mpbfkvZNfR0IyMzEyJz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NwdDttYXJnaW4tbGVmdDoyMS4zcHQ7IiBjbGFzcz0i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1N5bWJvbC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yLjxzcGFuPiZuYnNwOzwvc3Bhb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Zm9udC1zaXplOjEwLjVwdDsiPueUseS6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On+WboOaIluS4jeaKl+WKm+WvvOiHtOiIquePreS4tOaXtuWHuueOsO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S4jeaJv+aLheS7u+S9lei0o+S7u+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alt+S9k19HQjIzMTInO2ZvbnQtc2l6ZToxMC41cHQ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S4zcHQ7bWFyZ2luLWxlZnQ6MjEuM3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SI+DQoJPHNwYW4gc3R5bGU9ImZvbnQtZmFtaWx5OidTeW1ib2w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c3Bhbj4xMy48c3Bhbj4mbmJzcD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alt+S9k19HQjIzMTInO2ZvbnQtc2l6ZToxMC41cHQ7Ij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KjoiKrnqbrlhazlj7jmiZjov5DmnJ/pl7TpgKDmiJDnmoTmjZ/lnY/miJbpgZf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miJHnpL7lj6/ljY/liqnmuLjlrqLkuI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ov5vooYzkuqTmtonvvIzkvYblpITnkIbnu5PmnpzkuIDlvovmjInnha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op4Tlrprlip7nkIb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tmb250LXNpemU6MTAuNXB0OyI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U3ltYm9sJzsiPjxzcGFuPjE0LjxzcGFuPiZuYnNwOz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qW35L2TX0dCMjMxMic7Ij7lh7rloo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otLXph43nianlk4Hor7flj4rml7bnlLPmiqXjgILvvIjor7flkqjor6LnlLPmiq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p43nianlk4HpnIDopoHnlLPmiqXvvI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pbfkvZNfR0IyMzEyJzsiPjwvc3Bhbj4gDQo8L3A+DQo8cC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gY2xhc3M9InAwIj4NCgk8c3BhbiBzdHlsZT0iZm9udC1mYW1pbHk6J1N5bWJvb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j4xNS48c3Bhbj4mbmJzcDs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lt+S9k19HQjIzMTInOyI+5Zyo5aKD5aSW6LSt5Lmw54mp5ZOB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eE5a6a5Y+K5pe255Sz5oql77yM5omA5Lqn55Sf55qE55u45bqU6LS555So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dTeW1ib2wnOyI+PHNwYW4+M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PC9zcGFuPjwvc3Bhbj48L3NwYW4+PHNwYW4gc3R5bGU9ImZvbnQtZmFtaWx5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JzsiPueUseS6juihjOeoi+e0p+WHke+8jOaXhemAlOi+g+eWsuWKs++8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5bu66K6u5o+Q5L6b5YGl5bq36K+B5piO5bm26Ieq6KGM5aKe5Yq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+d6Zmp44CCPC9zcGFuPj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48L3NwYW4+IA0KPC9wPg0KPHAgc3R5bGU9InRleHQtaW5kZW50Oi04N3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g3cHQ7IiBjbGFzcz0icDE1Ij4NCgk8c3BhbiBzdHlsZT0iZm9udC1mYW1pbHk6J1N5b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Zm9udC1zaXplOjEwLjVwdDsiPjxzcGFuPjE3LjxzcGFuPi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4uOWuoui0o+S7u++8mi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alt+S9k19HQjIzMTInO2ZvbnQtc2l6ZToxMC41cHQ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E1Ljc1cHQ7Ii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qW35L2TX0dCMjMxMic7Ij7vvIgx77yJ5q2k5Zui5piv6ZuG5L2T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uG5L2T5Ye65Y+R44CB6ZuG5L2T6L+U5Zue77yM6K+36YG15a6I5pe26Ze0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LiN5b6X6YC+5pyf5oiW5rue55WZ5LiN5b2S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qW35L2TX0dCMjMxMic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i4yNXB0O21hcmdpbi1sZWZ0OjE1Ljc1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qW35L2TX0dCMjMxMic7Ij7vvIgy77yJ5Y+C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omA5oyB5oqk54Wn5Z2H5Li66Ieq5aSH5Zug56eB5oqk54Wn77yM5Ye65YWl5aK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g5oqk54Wn5byV6LW355qE6Zeu6aKY6ICM5b2x5ZON6KGM56iL77yM55Sx5q2k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iA5YiH5o2f5aSx77yI5YyF5ous5Zui6LS577yJ77yM5Z2H55Sx5a6i5Lq6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qW35L2TX0dCMjMxMic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E1Ljc1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qW35L2TX0dCMjMxMic7Ij7vvIgz77yJ5aa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+C5Yqg5oiR5YWs5Y+455qE6LWg6YCB6aG555uu77yM55So6aS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44CCPC9zcGFuPjxzcGFuIHN0eWxlPSJmb250LWZhbWlseTon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ic7Ij48L3NwYW4+IA0KPC9wPg0KPHAgc3R5bGU9InRleHQtaW5kZW50Oi0yNi4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qW35L2TX0dCMjMxMic7Ij7vvIg077yJ5peF5ri45pyf6Ze06YGH5Yiw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77yM5aSp5rCU562J5peF6KGM56S+6K6k5Li65LiN5Y+v5o6n5Y6f5Zug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aKe5YeP5oiW5pu05pS55p+Q5Lqb6KGM56iL5ZKM5peF5ri46aG555u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qW35L2TX0dCMjMxMi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yNi4yNXB0O2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cDAiPg0KCTxzcGFuIHN0eWxlPSJmb250LWZhbWlseTon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7Ij7vvIg177yJ55Sx5LqO5LiN5Y+v5oqX5ouS55qE5Y6f5Zug77yM5aaC5pS/5Y+Y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rC054G+5Zyw6ZyH44CB5Lqk6YCa5oSP5aSW562J5omA5byV6LW355qE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KM6LS555So55qE5aKe5Yqg77yM5pys5YWs5Y+45bCG5oyJ5a6e6ZmF5oOF5Ya1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I5Lul5pS26LS544CCPC9zcGFuPjxzcGFuIHN0eWxlPSJmb250LWZhbWlseTon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ic7Ij48L3NwYW4+IA0KPC9wPg0KPHAgc3R5bGU9InRleHQtaW5kZW50Oi0yN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1Ljc1cHQ7Ii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qW35L2TX0dCMjMxMic7Ij7vvIg277yJ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Iul5Zug6Ieq6Lqr5Y6f5Zug5LiN6IO95oyJ5pe25Y+C5Zui77yM5pys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nRleHQtaW5kZW50OjE1Ljc1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qW35L2TX0dCMjMxMic7Ij7vvIg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Sx5oiR56S+5Yqe55CG562+6K+B55qE5a6i5Lq65Zue5Zu95ZCO6ZyA5bCG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Zui6Zif6L+Y6ZyA5o+Q5L6b6L+U56iL55m75py654mM77yJ5Lqk5LqO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44CCPC9zcGFuPjxzcGFuIHN0eWxlPSJmb250LWZhbWlseTon5qW35L2TX0dCMjMx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alt+S9k19HQjIzMTInO2ZvbnQtd2VpZ2h0OmJvbGQ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alt+S9k19HQjIzMTI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IA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32CBE1715A5F3301BDA2745BC084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