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06:50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D3FD0D0D6F8F51BE1C0E22276299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D3FD0D0D6F8F51BE1C0E22276299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bkuIDlnLA55pelX1/ml4XmuLjnur/ot6/lh7rlooPml4XmuLjmrKfmtLLlnJ/ogLPlh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I2MzY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lnJ/ogLPlhbbkuIDlnLA55pel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OS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lnJ/ogLPlh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ExNjk5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xCRUlKSU5H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KB5pyo6b2Q4oCU5LyK5pav5Z2m5biD5bCUSVNUQU5CVUw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8iuaWr+WdpuW4g+WwlOW9k+WcsOS6lOaYn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vIrmlq/lnabluIPlsJRJU1RBTkJVTC0tLeaBsOmCo+WNo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TkFLS0FMRSA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BsOe6s+WNoeiOseaIluiAheiJvue7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i+W9k+WcsOS6lOaYn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mgbDnurP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DQU5BS0tBTEUg4oCU5biV5Yqg6amsUEVSR0FNT07igJTlupPokKjovr7mlq9LVVNBREFT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qT6JCo6L6+5pav5oiW6ICF5LyK5YW55a+G5bCU5b2T5Zyw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W6k+iQqOi+vuaWr0tVU0FEQVNJ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aeG5Y2h6I6xUEFNVUtLQUxF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uJXlp4bljaHojrH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6PlsLzlhbnliKnlvZPlnLDkupTmmJ/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aeG5Y2h6I6xUEFNVUtLQUxF4oCU5Y2h5biV5aSa5aWH5LqaIEtBUFBBRE9DSU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NoeW4leWkmuWlh+S6muW9k+WcsOS6lOaYn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aHluJXlpJrlpYfkupogS0FQUEFET0NJQ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h5biV5aSa5aWH5Lqa5b2T5Zyw5LqU5pif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NoeW4leWkmuWlh+S6miBLQVBQQURPQ0lB4oCU5LyK5pav5Z2m5biD5bCUSVNUQU5C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8iuaWr+WdpuW4g+WwlOW9k+WcsOS6lOaYn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4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vIrmlq/lnabluIPlsJRJU1RBTkJVT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aOe5py6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k8L3N0cm9uZz48L3RkPg0KDQoNCg0KICAgICAgPHRkPuS8iuaWr+WdpuW4g+WwlElTV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MLeS5jOmygeacqOm9kFdVTFVNVVF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QkVJSklOR+KAlOS5jOmygeacqOm9kOKAlOS8iuaWr+WdpuW4g+WwlElTVEFOQlVM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cDAiPgoJPHNwYW4gc3R5bGU9ImZvbnQtZmFtaWx5Oif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nO2ZvbnQtc2l6ZTo5cHQ7Zm9udC13ZWlnaHQ6Ym9sZDsiPuWMl+S6rEJFSUpJTkf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DigJTkvIrmlq/lnabluIPlsJRJU1RBTkJVT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+rui9r+mbhem7kSc7Zm9udC1zaXplOjl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KPC9wPgo8cCBjbGFzcz0icDAiPg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q7ova/pm4Xpu5EnO2ZvbnQtc2l6ZTo5cHQ7Ij7lj4LogIPoiKrnj63lj7f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vq7ova/pm4Xpu5EnO2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kNaNjc5Jm5ic3A7Jm5ic3A7MTcwMC8yMTIwJm5ic3A7Jm5ic3A7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wMDIwKzE8L3NwYW4+PHNwYW4gc3R5bGU9ImZvbnQtZmFtaWx5Oiflvq7ova/pm4Xpu5E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L3NwYW4+IAo8L3A+CjxwIGNsYXNzPSJwMC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+rui9r+mbhem7kSc7Zm9udC1zaXplOjlwdDsiPuWMl+S6rO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S5mENaNjc55YmN5b6A5LmM6bKB5pyo6b2Q77yM5ZCO5YmN5b6A5LyK5pav5Z2m5bi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DA6MjAmbmJzcDsmbmJzcDvmirXovr7lkI7vvIzlr7zmuLjkuL7niYzmjqXmnLr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hZLlupflhaXkvY/kvJHmga8uPC9zcGFuPiA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abluIPlsJTlvZPlnLDkupTmmJ/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+WdpuW4g+WwlElTVEFOQlVMLS0t5oGw6YKj5Y2h6I6xQ0FOQUtLQUxF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nAwIj4KCTxzcGFuIHN0eWxlPSJmb250LWZhbWlseTon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2ZvbnQtd2VpZ2h0OmJvbGQ7Ij7kvIrmlq/lnabluIPlsJRJU1RB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tLeaBsOmCo+WNoeiOsUNBTkFLS0FMRS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+rui9r+mbhem7kSc7Zm9udC1zaXplOjlwdDtmb250LXdlaWdodDpib2xk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jbGFzcz0icDAiPgoJPHNwYW4gc3R5bGU9ImZvbnQtZmFtaWx5Oif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nO2ZvbnQtc2l6ZTo5cHQ7Ij7ml6nppJDkuYvlkI7vvIzkuZjovabliY3lvoDmg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aHojrHjgILkuIvljYjlj4Lop4LmnIk0MDAw5aSa5bm05Y6G5Y+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b6u6L2v6ZuF6buRJztmb250LXNpemU6O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7nibnmtJvkvIrlj6Tln44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nO2ZvbnQtc2l6ZTo5cHQ7Ij7vvIg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b6u6L2v6ZuF6buRJztmb250LXNpemU6OXB0OyI+LT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vq7ova/pm4Xpu5EnO2ZvbnQtc2l6ZTo5cHQ7Ij7lsI/ml7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Tln47mm77ku6Xlj6Tku6PmlofmmI7nmoTkuK3lv4Ppl7vlkI3jgILnvo7lpbPmtbfkv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mtJvkvIrnjovlrZDov5jlnKjogLPovrnnu4bor63lvZPlubTnibnmtJvkvIrmnKj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DlpYfjgII8L3NwYW4+PHNwYW4gc3R5bGU9ImZvbnQtZmFtaWx5Oiflvq7ova/pm4Xpu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L3NwYW4+IAo8L3A+CjxwIGNsYXNzPSJwMC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+rui9r+mbhem7kSc7Zm9udC1zaXplOjlwdDsiPuazqO+8muS8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uW4g+WwlC3mgbDnurPljaHojrHovabnqIvnuqY15bCP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b6u6L2v6ZuF6buRJztmb250LXNpemU6OXB0OyI+5pe2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gbDnurPljaHojrHmiJbogIXoib7nu7Tli5LlhYvlvZPlnLDkupTmmJ/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BsOe6s+WNoeiOsUNBTkFLS0FMRSDigJTluJXliqDpqaxQR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PTuKAlOW6k+iQqOi+vuaWr0tVU0FEQVN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vq7ova/pm4Xpu5EnO2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aBsOe6s+WNoeiOsUNBTkFLS0FMRSZuYnNwO+KAlOW4leWKoOmpr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BTU9O4oCU5bqT6JCo6L6+PC9zcGFuPjxzcGFuIHN0eWxlPSJmb250LWZhbWlseTon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Jztmb250LXNpemU6OXB0O2ZvbnQtd2VpZ2h0OmJvbGQ7Ij7mlq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vq7ova/pm4Xpu5EnO2ZvbnQtc2l6ZTo5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ktVU0FEQVNJPC9zcGFuPjxzcGFuIHN0eWxlPSJmb250LWZhbWlseTon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Jztmb250LXNpemU6OXB0O2ZvbnQtd2VpZ2h0OmJvbGQ7Ij4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Cgk8c3BhbiBzdHlsZT0iZm9udC1mYW1pbHk6J+W+rui9r+mbhem7kS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aXqemkkOWQju+8jOWJjeW+gOW6k+iQqOi+vuaWr++8jOmAlOe7j+W4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prO+8jOa4uOiniDwvc3Bhbj48c3BhbiBzdHlsZT0iZm9udC1mYW1pbHk6J+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7Zm9udC1zaXplOjlwdDtmb250LXdlaWdodDpib2xkOyI+5Y+k5Z+O5biV5Yqg6am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b6u6L2v6ZuF6buRJzt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nmoToja/npZ7mrr8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vq7ova/pm4Xpu5EnO2ZvbnQtc2l6ZTo5cHQ7Ij7vvIjmuLjop4jnuqY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4i+WNiOmAlOS4reWPguingjwvc3Bhbj48c3BhbiBzdHlsZT0iZm9udC1mYW1pbHk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c7Zm9udC1zaXplOjlwdDtmb250LXdlaWdodDpib2xkOyI+5Lul5byX5om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IPC9zcGFuPjxzcGFuIHN0eWxlPSJmb250LWZhbWlseTon5b6u6L2v6ZuF6buR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ri46KeI57qmMeS4quWwj+aXtu+8ie+8jOS7peW8l+aJgOeOsOmBl+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eahOacieWuuee6s+S6jOS4h+S6lOWNg+S6uueahOmcsuWkqeWJp+WcuizmtbTlnLr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lpKfpgZPnrYksKumHjeimgeeahOeul+aYr+S6mue+juilv+aWr+elnuauv++8j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mFkuW6l+WGheS6q+eUqOOAgjwvc3Bhbj48c3BhbiBzdHlsZT0iZm9udC1mYW1pbHk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c7Zm9udC1zaXplOjlwdDsiPjwvc3Bhbj4gCjwvcD4KPHA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b6u6L2v6ZuF6buR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5oGw57qz5Y2h6I6xLeW6k+iQqOi+vuaWr+i9pueoi+e6pjwvc3Bhbj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6L6+5pav5oiW6ICF5LyK5YW55a+G5bCU5b2T5Zyw5LqU5pif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upPokKjovr7mlq9LVVNBREFTSeKAlOW4leWnhuWNoeiOsVBBTVVLS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nAwIj4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Jztmb250LXNpemU6OXB0O2ZvbnQtd2VpZ2h0OmJvbGQ7Ij7lupPokKj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LVVNBREFTSeKAlOW4leWnhuWNoeiOsVBBTVVLS0FMR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+rui9r+mbhem7kSc7Zm9udC1zaXplOjlwdD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jbGFzcz0icDAiPg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nO2ZvbnQtc2l6ZTo5cHQ7Ij7ml6nppJDlkI7vvIzkuZjovabliY3lvoDl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jaHojrHvvIzliY3lvoDlj4Lop4LlnJ/ogLPlhbbokZflkI3muKnms4nluqblgYfljL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tJm5ic3A7PC9zcGFuPjxzcGFuIHN0eWxlPSJmb250LWZhbWlseTon5b6u6L2v6ZuF6buR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d2VpZ2h0OmJvbGQ7Ij7mo4noirHloKHvvIjmuLjop4j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wvc3Bhbj48c3BhbiBzdHlsZT0iZm9udC1mYW1pbHk6J+W+rui9r+mbhem7kS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i7mo4noirHloKHnmoTlnLDkuIvmuKnms4nmsLTkuI3mlq3ku47lnLD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lh7os5ZCr5pyJ5Liw5a+M55+/54mp6LSo5aaC55+z54Gw562JLOe7j+i/h+mVv+W5tOe0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nn7PngbDotKjogZrnu5PogIzlvaLmiJDmo4noirHnirbkuYvlsqnnn7Ms5bGC5bGC5Y+g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hOaIkOiHqueEtuWjruingueahOWyqeefs+e+pOWSjOawtOaxoO+8jOS5i+WQjua4uOin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+rui9r+mbhem7kS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SElFUk9QT0xJU+WPpOWfj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+rui9r+mbhem7kSc7Zm9udC1zaXplOjlwdDsiPu+8iOe6p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jxzcGFuIHN0eWxlPSJmb250LWZhbWlseTon5b6u6L2v6ZuF6buR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C9zcGFuPiAKPC9wPgo8cCBjbGFzcz0icDA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vq7ova/pm4Xpu5EnO2ZvbnQtc2l6ZTo5cHQ7Ij7ms6jvvJrlupPokKj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t5biV5aeG5Y2h6I6x6L2m56iL57qmNOWwj+aXt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+rui9r+mbhem7kSc7Zm9udC1zaXplOjlwdD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+rui9r+mbhem7kSc7Zm9udC1zaXplOjl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iV5aeG5Y2h6I6x5oiW6ICF5Luj5bC85YW55Yip5b2T5Zyw5LqU5pif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uJXlp4bljaHojrFQQU1VS0tBTEXigJTljaHluJX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kupogS0FQUEFET0NJQ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nAw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b6u6L2v6ZuF6buRJztmb250LXNpemU6O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luJXlp4bljaHojrFQQU1VS0tBTEXigJTljaHluJXlpJrlpYfkupombmJzcDtLQVBQQ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BPC9zcGFuPjxzcGFuIHN0eWxlPSJmb250LWZhbWlseTon5b6u6L2v6ZuF6buR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d2VpZ2h0OmJvbGQ7Ij48L3NwYW4+IAo8L3A+CjxwIGNsYXNzPSJwM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+rui9r+mbhem7kSc7Zm9udC1zaXplOjlwd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WJjeW+gOWNoeW4leWkmuWlh+S6mu+8jOWug+aYr+S4lueVjOS4iirlo67op4L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o47ljJbljLrigJ3vvIzop6bnm67miYDlj4rlsL3mmK/ooqvigJzlkLnmrovigJ3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nn7Ppm5XjgILljYPlp7/nmb7mgIHnmoTnn7PlpLTvvIzlkITnp43nqIDlpYflj6Tm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KDlnovvvIzkvb/kurrmhJ/lj7nmmK/lkKbmnaXliLDkuoblpJbmmJ/nkIMu576O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bm75aSn54mH44CK5pif55CD5aSn5oiY44CL5pu+5Zyo5q2k5Y+W5pmv44CC6YCU5Lit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SQ5Y6F5Y2I6aSQLuaKtei+vuWNoeW4leWkmuWlh+S6muWQj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8L3NwYW4+PHNwYW4gc3R5bGU9ImZvbnQtZmFtaWx5Oiflvq7ova/pm4Xpu5E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IAo8L3A+CjxwIGNsYXNzPSJwMCI+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+rui9r+mbhem7kSc7Zm9udC1zaXplOjlwdDsiPuazqO+8muW4leWnhuWNoeiOs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uJXlpJrlpYfkuprovabnqIvnuqYxMOWwj+aXt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+rui9r+mbhem7kSc7Zm9udC1zaXplOjlwdDsiPiZuYnNwOz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iV5aSa5aWH5Lqa5b2T5Zyw5LqU5pif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aHluJXlpJrlpYfkupogS0FQUEFET0NJQ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b6u6L2v6ZuF6buRJzt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ljaHluJXlpJrlpYfkupombmJzcDtLQVBQQURPQ0l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b6u6L2v6ZuF6buRJzt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8L3NwYW4+IAo8L3A+CjxwIGNsYXNzPSJwMC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+rui9r+mbhem7kSc7Zm9udC1zaXplOjlwdDsiPuaXqemkkOWQ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jwvc3Bhbj48c3BhbiBzdHlsZT0iZm9udC1mYW1pbHk6J+W+rui9r+mbhem7kS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XdlaWdodDpib2xkOyI+6Zyy5aSp5Y2a54mp6aa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b6u6L2v6ZuF6buRJztmb250LXNpemU6OXB0OyI+77yI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Dwvc3Bhbj48c3BhbiBzdHlsZT0iZm9udC1mYW1pbHk6J+W+rui9r+mbhem7k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XdlaWdodDpib2xkOyI+5LmM5aWH6JCo6KaB5aGe77yM6bi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PC9zcGFuPjxzcGFuIHN0eWxlPSJmb250LWZhbWlseTon5b6u6L2v6ZuF6buR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77yI5YWx6K6h57qmMeWwj+aXtu+8ieOAguWPguin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+rui9r+mbhem7kSc7Zm9udC1zaXplOjl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LEtheW1ha2xp5Zyw5LiL5Z+O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Jztmb250LXNpemU6OXB0OyI+44CC5YWs5YWD5Yid77yM5Z+6552j5b6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YG/572X6ams5Lq655qE5bGg5p2A77yM6LeR6YGT6K+l5Yy65Zyo5bKp56qf5Lit5oyW5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M5YOn6Zmi5Y+K5bGF5omA44CC5YW25YaF6YOo5pu05pyJ5oq95rCU55So55qE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a2U5Y+K6YCD55Sf6YGT77yM5piv5LiN5Y+v5aSa5b6X55qE6Im65pyv5ZOB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b6u6L2v6ZuF6buRJzt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lj4Lop4LlnLDmr6/ljZrnianppo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vq7ova/pm4Xpu5EnO2ZvbnQtc2l6ZTo5cHQ7Ij7vvIzpmo/lkI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aXkvY/kvJHmga/jgII8L3NwYW4+IA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NoeW4leWkmuWlh+S6muW9k+WcsO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2h5biV5aSa5aWH5LqaIEtBUFBBR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igJTkvIrmlq/lnabluIPlsJRJU1RBTkJVT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b6u6L2v6ZuF6buRJzt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ljaHluJXlpJrlpYfkupombmJzcDtLQVBQQURPQ0lB4oCU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biD5bCUSVNUQU5CVUw8L3NwYW4+PHNwYW4gc3R5bGU9ImZvbnQtZmFtaWx5Oif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nO2ZvbnQtc2l6ZTo5cHQ7Zm9udC13ZWlnaHQ6Ym9sZDsiP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KCTxzcGFuIHN0eWxlPSJmb250LWZhbWlseTon5b6u6L2v6ZuF6buR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d2VpZ2h0OmJvbGQ7Ij7lhoXpmYboiKrnj63lvoXlkY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vq7ova/pm4Xpu5EnO2ZvbnQtc2l6ZTo5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jwvc3Bhbj4gCjwvcD4KPHAgY2xhc3M9InAw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b6u6L2v6ZuF6buRJztmb250LXNpemU6OXB0OyI+5pep5pmo6aOe5b6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2m5biD5bCU77yM5oq16L6+5ZCO5ri46KeI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b6u6L2v6ZuF6buRJztmb250LXNpemU6OXB0O2ZvbnQtd2VpZ2h0OmJvbGQ7Ij7m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jaHms4rogIHnmoflrqs8L3NwYW4+PHNwYW4gc3R5bGU9ImZvbnQtZmFtaWx5Oif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nO2ZvbnQtc2l6ZTo5cHQ7Ij7vvIjmuLjop4jnuqYx5Liq5Y2K5bCP5pe277yJ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b6u6L2v6ZuF6buR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lnKPntKLpnZ7kuprlpKfmlZnloILvvIjlpJbop4I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wvc3Bhbj48c3BhbiBzdHlsZT0iZm9udC1mYW1pbHk6J+W+rui9r+mbhem7kS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+8jDwvc3Bhbj48c3BhbiBzdHlsZT0iZm9udC1mYW1pbHk6J+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7Zm9udC1zaXplOjlwdDtmb250LXdlaWdodDpib2xkOyI+6JOd6Imy5riF55yf5a+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b6u6L2v6ZuF6buR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7qmMzDliIbpkp/vvInvvIw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q7ova/pm4Xpu5EnO2ZvbnQtc2l6ZTo5cHQ7Zm9udC13ZWlnaHQ6Ym9sZDsiPuWPpO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nuaKgOWcuuS7peWPiuWfg+WPiuaWueWwlueik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+rui9r+mbhem7kSc7Zm9udC1zaXplOjlwdDsiPu+8iOWkluingue6pjE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6ZqP5ZCO5YWl5L2P6YWS5bqX5LyR5oGv44CCPC9zcGFuPiA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kvIrmlq/l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TlvZPlnLDkupTmmJ/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8iuaW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WwlElTVEFOQlVM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cDA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vq7ova/pm4Xpu5EnO2ZvbnQtc2l6ZTo5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S8iuaWr+WdpuW4g+WwlElTVEFOQlVM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b6u6L2v6ZuF6buRJztmb250LXNpemU6OXB0O2ZvbnQtd2VpZ2h0OmJvbG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GNsYXNzPSJwMCI+Cgk8c3BhbiBzdHlsZT0iZm9udC1mYW1pbHk6J+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c7Zm9udC1zaXplOjlwdDsiPuaXqemkkOWQju+8jOS5mOiIuea4uOiniOe+juS4ve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+rui9r+mbhem7kS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5Y2a5pav5pmu6bKB5pav5rW35bOh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b6u6L2v6ZuF6buRJztmb250LXNpemU6OXB0OyI+5qyj6LW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Lik5bK455qE576O5Li96aOO5YWJ77yM5LmY6Ii556m/6LaK5Lqa5qyn6Leo5rW35aS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6KeCPC9zcGFuPjxzcGFuIHN0eWxlPSJmb250LWZhbWlseTon5b6u6L2v6ZuF6buR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d2VpZ2h0OmJvbGQ7Ij7lpJrnjpvlt7TliIfmlrDnmoflrq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vq7ova/pm4Xpu5E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nuqYxNeWIhumSn++8ie+8jDwvc3Bhbj48c3BhbiBzdHlsZT0iZm9udC1mYW1pbHk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c7Zm9udC1zaXplOjlwdDtmb250LXdlaWdodDpib2xkOyI+5Y+C6KeC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PC9zcGFuPjxzcGFuIHN0eWxlPSJmb250LWZhbWlseTon5b6u6L2v6ZuF6buR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77yMPC9zcGFuPjxzcGFuIHN0eWxlPSJmb250LWZhbWlseTon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5ri46KeI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Jztmb250LXNpemU6OXB0O2ZvbnQtd2VpZ2h0OmJvbGQ7Ij7loZTlhYv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ub/lnLo8L3NwYW4+PHNwYW4gc3R5bGU9ImZvbnQtZmFtaWx5Oiflvq7ova/pm4Xpu5E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jgILmmZrppJDkuYvlkI7pgIHlvoDmnLrlnLr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cu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n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yK5pav5Z2m5biD5bCUSVNUQU5C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KB5pyo6b2QV1VMVU1VUU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wM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+rui9r+mbhem7kSc7Zm9udC1zaXplOjl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5LyK5pav5Z2m5biD5bCUSVNUQU5CVUwt5LmM6bKB5pyo6b2QV1VMVU1VUU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vq7ova/pm4Xpu5E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jwvc3Bhbj4gCjwvcD4KPHAgY2xhc3M9InAw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b6u6L2v6ZuF6buRJztmb250LXNpemU6OXB0OyI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377yaPC9zcGFuPjxzcGFuIHN0eWxlPSJmb250LWZhbWlseTon5b6u6L2v6ZuF6buR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d2VpZ2h0OmJvbGQ7Ij5DWjY4MCZuYnNwOyZuYnNwOzAxNDUv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+rui9r+mbhem7kS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ODwvc3Bhbj48c3BhbiBzdHlsZT0iZm9udC1mYW1pbHk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c7Zm9udC1zaXplOjlwdDtmb250LXdlaWdodDpib2xkOyI+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+rui9r+mbhem7kSc7Zm9udC1zaXplOjl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NTwvc3Bhbj48c3BhbiBzdHlsZT0iZm9udC1mYW1pbHk6J+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7Zm9udC1zaXplOjlwdDsiPjwvc3Bhbj4gCjwvcD4KPHAgY2xhc3M9InAw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b6u6L2v6ZuF6buRJztmb250LXNpemU6OXB0OyI+MDE6NDU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mkK3kuZjljZfmlrnoiKrnqbrlhazlj7hDWjY4MOixquWNjuePreacuui/lOWb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cqOm9kOOAgumaj+WQjui/lOWbnuWMl+S6rO+8jOe7k+adn+mavuW/mOihjO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anVzdGlmeTt0ZXh0LWluZGVudDotNTYuNTk1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qW35L2TX0dCMjMxMi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MDAwMDtmb250LXdlaWdodDpib2xkOyI+54m55rSb5LyK5Y+k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anVzdGlmeTsi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mpbfkvZNfR0IyMzEyJztjb2xvcjojZmYwMDAw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Inmi6nljZfoiKrotLTlv4PmnI3liqHvvIzlvZPmmZrlhaXkvY/phZLlupfosIPmlb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smbmJzcDvlj6/phY3lhajlm73ogZTov5DvvJ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mpbfkvZNfR0IyMzEyJztjb2xvcjojZmYwMDAwO2ZvbnQtd2VpZ2h0OmJvbG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anVzdGlmeTsi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ifmpbfkvZNfR0IyMzEyJztjb2xvcjojZm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lhajnqIvlvZPlnLDkupTmmJ/nuqfphZLlupf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mpbfkvZNfR0IyMzEyJztjb2xvcjojZmY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48L3NwYW4+IA0KPC9wPg0KPHAgc3R5bGU9InRleHQtYWxpZ246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TsiIGNsYXNzPSJwMCI+DQoJPHNwYW4gc3R5bGU9ImZvbnQtZmFtaWx5OifmpbfkvZN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Jztjb2xvcjojZmYwMDAwO2ZvbnQtd2VpZ2h0OmJvbGQ7Ij7nsr7pgInnnIvngrn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mpbfkvZNfR0IyMzEyJztjb2xvcjojZm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4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dGlmeTt0ZXh0LWluZGVudDotNTYuNTk1cHQ7Ii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qW35L2TX0dCMjMxMic7Y29sb3I6I2ZmMDAwM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54m55rSb5LyK5Y+k5Z+O77ya54m55rSb5LyK5Y+k5Z+O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Lu/5a6LX0dCMjMxMic7Y29sb3I6I2ZmMDAwMDsiPui/memH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pumdkue/oO+8jOa1geawtOa9uua9uu+8jOafkeahlOagkeWSjOaphOamhOagkea7oeWx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u+8jOe6oueTpueZveWimeeahOWGnOiIjeeCuee8gOWFtumXt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S7v+Wui19HQjIzMTInO2NvbG9yOiNmZjAwMDA7Ij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ku7/lrotfR0IyMzEyJztjb2xvcjojZmY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ICz5YW254ix55C05rW35Zyw5Yy65YW45Z6L55qE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Lu/5a6LX0dCMjMxMic7Y29sb3I6I2ZmMDAwMDsiPueUsOWbr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S7v+Wui19HQjIzMTInO2NvbG9yOiNmZjAwMDA7Ij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8L3NwYW4+PHNwYW4gc3R5bGU9ImZvbnQtZmFtaWx5Oifku7/lrotfR0IyMzEy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MDAwOyI+77yM6K6p5Lq65b+D5pe356We5oCh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Lu/5a6LX0dCMjMxMic7Y29sb3I6I2ZmMDAwMDsiPu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alt+S9k19HQjIzMTInO2NvbG9yOiNmZjAwMDA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jwvc3Bhbj4gDQo8L3A+DQo8cCBzdHlsZT0idGV4dC1hbGlnbjpqdXN0aWZ5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1MS40NXB0OyIgY2xhc3M9InAw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t+S9k19HQjIzMTInO2NvbG9yOiNmZjAwMDA7Zm9udC13ZWlnaHQ6Ym9sZDsiPuaji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sSZuYnNwO+WgoSZuYnNwOyZuYnNwO+ajieiKseWgoe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S7v+Wui19HQjIzMTInO2NvbG9yOiNmZjAwMDA7Ij7ov5zov5Hpl7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s4nluqblgYfog5zlnLDvvIzmraTlnLDkuI3ku4XmnInkuIrljYPlubTnmoTlpKn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vvIzmm7TmnInov5nnp43lj6TmgKrnmoTlpb3kvLzmo4noirHkuIDmoLfnmoTlsbHku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ZmFtaWx5Oifku7/lrotfR0IyMzEy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MDAwOyI+576O5Li955qE5Lyg6K+05LiO576O5Li955qE5pmv6Imy77yM5Y+v6LCT5aSp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I44CCPC9zcGFuPjxzcGFuIHN0eWxlPSJmb250LWZhbWlseTon5qW35L2TX0dCMjMxM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MDAwMDtmb250LXdlaWdodDpib2xkOyI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NTIuNXB0O21hcmdpbi1sZWZ0OjUwcHQ7IiBjbGFzcz0icDA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qW35L2TX0dCMjMxMic7Y29sb3I6I2Zm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5Y2h5biV5aSa5aWH5LqaJm5ic3A7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Lu/5a6LX0dCMjMxMic7Y29sb3I6I2ZmMDAwM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a6D5piv5LiW55WM5LiKKuWjruingueahOKAnOmjjuWMluWMuuKAne+8jOinpueb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iuWwveaYr+iiq+KAnOWQueaui+KAneWQjueahOWkqeeEtuefs+mbleOAguWNg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Wnv+eZvuaAgeeahOefs+WktO+8jOWQhOenjeeogOWlh+WPpOaAqueahOmA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v+S6uuaEn+WPueaYr+WQpuadpeWIsOS6huWkluaYn+eQgy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ku7/lrotfR0IyMzEyJztjb2xvcjojZmY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L3NwYW4+IA0KPC9wPg0KPHAgc3R5bGU9InRleHQtaW5kZW50Oi04NH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gwLjA1cHQ7Ii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35L2TX0dCMjMxMic7Y29sb3I6I2ZmMDAwMDtmb250LXdlaWdodDpib2xkOyI+5pav5pmu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W35bOh77yaPC9zcGFuPjxzcGFuIHN0eWxlPSJmb250LWZhbWlseTon5Lu/5a6L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7Y29sb3I6I2ZmMDAwMDsiPuS4gOadoea1t+WzoemalOW8gOS4pOenjeaWh+WMlu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Yu+atouWug+S7rOebuOWuueOAguayv+WyuOeah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S7v+Wui19HQjIzMTInO2NvbG9yOiNmZjAwMDA7Ij7lt43ls6jnjovlrq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msLTogLjnq4vvvIzlj6TloKHmrovlnqM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u7/lrotfR0IyMzEyJztjb2xvcjojZmYwMDAwOyI+44CC5Lik5bqn6Leo5rW35aSn5qGl5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yo5rW35bOh5Lit5aSu77yM6L+e5o6l5qyn5Lqa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Lu/5a6LX0dCMjMxMic7Y29sb3I6I2ZmMDAwMD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qdXN0aWZ5O3RleHQtaW5kZW50Oi01Ni41OT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mpbfkvZNfR0IyMzEy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mYwMDAwO2ZvbnQtd2VpZ2h0OmJvbGQ7Ij4gPC9zcGFuPg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Agc3R5bGU9InRleHQtYWxpZ246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Tt0ZXh0LWluZGVudDotMjFwdDttYXJnaW4tbGVmdDoyMXB0OyIgY2xhc3M9InA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Ij48c3Bhbj4x44CB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HNwYW4gc3R5bGU9ImZvbnQtZmFtaWx5OifmpbfkvZN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JzsiPuWMl+S6rDwvc3Bhbj48c3BhbiBzdHlsZT0iZm9udC1mYW1pbHk6J+alt+S9k1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OyI+Jm5ic3A7L+Wcn+iAs+WFtjwvc3Bhbj48c3BhbiBzdHlsZT0iZm9udC1mYW1pbHk6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19HQjIzMTInOyI+5b6A6L+U5Zu96ZmF5py656Wo5Y+K5YaF6ZmG5q615Lqk6YCa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7uP5rWO6Iix77yM5ZCr5py65Zy65bu66K6+56iO77y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qW35L2TX0dCMjMxMic7I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anVzdGlmeTt0ZXh0LWluZGVudDotMjFwdDttYXJnaW4tbGVmdDoyM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c3BhbiBzdHlsZT0iZm9udC1mYW1pbHk6J+Wui+S9kyc7Ij48c3Bhb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PC9zcGFuPj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pbfkvZNfR0IyMzEyJzsiPuW9k+WcsOS6lOaYn+e6p+mFkuW6l++8iO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c3BhbiBzdHlsZT0iZm9udC1mYW1pbHk6J+alt+S9k19HQjIzMTIn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uYnNwOzwvc3Bhbj48c3BhbiBzdHlsZT0iZm9udC1mYW1pbHk6J+alt+S9k19HQjIzMTIn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J77ybPC9zcGFuPjxzcGFuIHN0eWxlPSJmb250LWZhbWlseTon5qW35L2T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7Ij48L3NwYW4+IA0KPC9wPg0KPHAgc3R5bGU9InRleHQtYWxpZ246anVzdGlmeT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FwdDttYXJnaW4tbGVmdDoyMXB0OyI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Ij48c3Bhbj4z44CBPHNwYW4+Jm5ic3A7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ifmpbfkvZNfR0IyMzEyJzsiP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W3tOWjqzwvc3Bhbj48c3BhbiBzdHlsZT0iZm9udC1mYW1pbHk6J+alt+S9k1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OyI+77yI5q+P5Lq6Meato+W6p++8i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t+S9k19HQjIzMTInOyI+5Y+K5aSW57GN5Y+45py677y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qW35L2TX0dCMjMxMic7Ij7vvIjmoLnmja7lm6LpmJ/kurrmlbDvvIzk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JrluLjkuLoxMOS6ujEy77yNMTXluqfovab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mpbfkvZNfR0IyMzEyJzsiPuWmgumBh+eqgeWPkeaDheWGteaIkeekvuWPr+iD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jOS9huS/neivgeavj+S6uuS4gOato+W6p++8jOW4jOacm+aCqOiwheino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alt+S9k19HQjIzMTInOyI+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qW35L2TX0dCMjMxMic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anVzdGlmeTt0ZXh0LWluZGVudDotMjF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0OyIgY2xhc3M9InAwIj4N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4044CBPHNwYW4+Jm5ic3A7PC9zcGFuP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mpbfkvZNfR0IyMzEyJzsiPuWig+WkluWPuOWvvOWPiumihumYn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+8mzwvc3Bhbj48c3BhbiBzdHlsZT0iZm9udC1mYW1pbHk6J+alt+S9k19HQjIzMTIn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p1c3RpZnk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cHQ7bWFyZ2luLWxlZnQ6MjFwdDsiIGNsYXNzPSJwM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yI+PHNwYW4+NeOAgTxzcGFuPiZuYnNwOz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qW35L2TX0dCMjMxMic7Ij7looPlpJb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JvvvIjor7fms6jmhI/vvJrkuK3kuJzlvojlpJrlm73lrrblr7zmuLjkuI3mj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677yM5o6lL+mAgeacuuWdh+S4uuW9k+WcsOaXheihjOekvuiLseaWh+aOpeacuuWKq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Twvc3Bhbj48c3BhbiBzdHlsZT0iZm9udC1mYW1pbHk6J+alt+S9k19HQjIzMTIn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p1c3RpZnk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jFwdDsi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yI+PHNwYW4+NuOAgTxzcGFuPiZuYnNwOz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qW35L2TX0dCMjMxMic7Ij7phZLlupf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ZrppJDmiJbkuK3ppJDjgIHvvIjkuK3ppJDvvJrlha3oj5zkuIDmsaTvvIwxMO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mguS6uuaVsOWHj+Wwke+8jOWImeS8muagueaNruWunumZheS6uuaVsOWBmumAguW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ieaIluW9k+WcsOmkkO+8mzwvc3Bhbj48c3BhbiBzdHlsZT0iZm9udC1mYW1pbHk6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19HQjIzMTInOyI+KOeUqOmkkOaXtumXtOWcqOmjnuacuuaIluiIueS4iuS7peacuuiIu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Hhu+8jOS4jeWGjeWPpuihpe+8jOWmguWboOiHqui6q+WOn+WboOaUvuW8g+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mkkOi0ueS4jemAgCnjgII8L3NwYW4+PHNwYW4gc3R5bGU9ImZvbnQtZmFtaWx5Oifm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fR0IyMzEyJzsiPjwvc3Bhbj4gDQo8L3A+DQo8cCBzdHlsZT0idGV4dC1hbGlnbjpqdXN0a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XB0O21hcmdpbi1sZWZ0OjIxcHQ7Ii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siPjxzcGFuPjfjgIE8c3Bhb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c3BhbiBzdHlsZT0iZm9udC1mYW1pbHk6J+alt+S9k19HQjIzM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Lit5omA5YiX5YWl5YaF5Y+C6KeC5pmv54K5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qW35L2TX0dCMjMxMic7Ij7pppbpgZ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mpbfkvZNfR0IyMzEyJzsiPumXqOelqO+8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alt+S9k19HQjIzMTInOyI+77yI5aaC5Zug6Ieq6Lqr5Y6f5Zug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M5pmv54K56Zeo56Wo6LS55LiN6YCA77yJ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qW35L2TX0dCMjMxMic7I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anVzdGlmeTt0ZXh0LWluZGVudDotMjFwdDttYXJnaW4tbGVmdDoyM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c3BhbiBzdHlsZT0iZm9udC1mYW1pbHk6J+Wui+S9kyc7Ij48c3Bhb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HNwYW4+Jm5ic3A7PC9zcGFuPj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mpbfkvZNfR0IyMzEyJzsiPuWboumYn+aXhea4u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alt+S9k19HQjIzMTInOyI+562+6K+B6LS555So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qW35L2TX0dCMjMxMic7I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anVzdGlmeTt0ZXh0LWluZGVudDotMjFwdDttYXJnaW4tbGVmdDoy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AwIj4NCgk8c3BhbiBzdHlsZT0iZm9udC1mYW1pbHk6J+Wui+S9kyc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544CBPHNwYW4+Jm5ic3A7PC9zcGFuPj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mpbfkvZNfR0IyMzEyJzsiPuaXheihjOekvui0o+S7u+mZqe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alt+S9k19HQjIzMTInOyI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p1c3RpZnk7dGV4dC1pbmRlbnQ6LTIx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dDsiIGNsYXNzPSJwMCI+DQoJPHNwYW4gc3R5bGU9ImZvbnQtZmFtaWx5OiflrovkvZMn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DjgIE8c3Bhbj4mbmJzcDs8L3NwYW4+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alt+S9k19HQjIzMTInOyI+5aKD5aSW5peF5ri45oSP5aSW5Lyk5a6z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bPC9zcGFuPjxzcGFuIHN0eWxlPSJmb250LWZhbWlseTon5qW35L2TX0dCMjMxMic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HN0eWxlPSJ0ZXh0LWFsaWduOmp1c3RpZnk7Ii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qW35L2TX0dCMjMxMic7Ij4x44CB5oqk54Wn6LS555So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qW35L2TX0dCMjMxMic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anVzdGlmeTsi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mpbfkvZNfR0IyMzEyJzsiPjLjgIHnrb7or4Hnm7jlh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oLmnKrmiJDlubTkurrlhazor4HvvIzorqTor4HnrYnnm7jlhbPotLnnlK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mpbfkvZNfR0IyMzEyJz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qdXN0aWZ5O3RleHQtaW5kZW50Oi0xNS43N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cHQ7IiBjbGFzcz0icDAiPg0KCTxzcGFuIHN0eWxlPSJmb250LWZhbWlseTon5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X0dCMjMxMic7Ij4z44CB5L6d54Wn5peF5ri45Lia546w6KGM5Lia6KeE5a6a77yM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J5p2D5L6d5o2uKue7iOWHuuWbouS6uuaVsO+8jOiwg+aVtOWIhuaIv+aDheWGt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KpeWQjeaXtuS4uuWNleeUt+aIluWNleWls++8jOWIhuaIv+aXtuWmguS6p+eUn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emXtO+8jOWNlemXtOW3ruivt+WuouS6uuiHqueQhu+8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alt+S9k19HQjIzMTInO2ZvbnQtd2VpZ2h0OmJvbGQ7Ij7ljZXpl7Tlt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5YWDL+S6ujwvc3Bhbj48c3BhbiBzdHlsZT0iZm9udC1mYW1pbHk6J+alt+S9k19HQjIzM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4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dGlmeTsiIGNsYXNzPSJwMCI+DQoJPHNwYW4gc3R5bGU9ImZvbnQtZmFtaWx5Oifmpbfkv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JzsiPjTjgIHphZLlupflhoXnlLXor53jgIHkvKDnnJ/jgIHmtJfnhqjjgIHmlL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jgIHppa7mlpnnrYnotLnnlKjvvJ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pbfkvZNfR0IyMzEyJzsiPjwvc3Bhbj4gDQo8L3A+DQo8cC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qW35L2TX0dCMjMxMic7Ij4144CB5rSX6KGj77yM55C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16K+d77yM6aWu5paZ77yM54Of6YWS77yM5LuY6LS555S16KeG77yM6KGM5p2O5pC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eB5Lq66LS555So77ybPC9zcGFuPiANCjwvcD4NCjxwIHN0eWxlPSJ0ZXh0LWFsaWduO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Znk7IiBjbGFzcz0icDAiPg0KCTxzcGFuIHN0eWxlPSJmb250LWZhbWlseTon5qW35L2T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c7Y29sb3I6IzAwMDAwMDsiPjbjgIHovazlgJnmnLov54Gr6L2mL+iIueWPquaXt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3Bhbj48c3BhbiBzdHlsZT0iZm9udC1mYW1pbHk6J+alt+S9k19HQjIzMTIn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p1c3RpZnk7Ii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qW35L2TX0dCMjMxMic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gIHooYzmnY7lnKjoiKrnj63miZjov5DmnJ/pl7TnmoTpgKDmiJDmjZ/lnY/nmoTnu4/m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kozotKPku7vjgII8L3NwYW4+PHNwYW4gc3R5bGU9ImZvbnQtZmFtaWx5Oifmpbfkv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JzsiPjwvc3Bhbj4gDQo8L3A+DQo8cCBzdHlsZT0idGV4dC1hbGlnbjpqdXN0aWZ5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c3BhbiBzdHlsZT0iZm9udC1mYW1pbHk6J+alt+S9k19HQjIzMTI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444CB5Zug5rCU5YCZ5oiW6aOe5py644CB6L2m6L6G44CB6Ii55Y+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el5YW35Y+R55Sf5pWF6Zqc5a+86Ie05pe26Ze05bu26K+v5oiW6KGM56iL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5qE57uP5rWO5o2f5aSx5ZKM6LSj5Lu7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qW35L2TX0dCMjMxMic7I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anVzdGlmeTsiIGNsYXNzPSJwMCI+DQoJPHNwYW4gc3R5bGU9ImZvbnQtZmFtaWx5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vZNfR0IyMzEyJztjb2xvcjojMDAwMDAwOyI+OeOAgeWboOS4quS6uuWOn+WboOa7nueV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S4gOWIh+i0ueeUqO+8mzwvc3Bhbj48c3BhbiBzdHlsZT0iZm9udC1mYW1pbHk6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19HQjIzMTInOyI+PC9zcGFuPiANCjwvcD4NCjxwIHN0eWxlPSJ0ZXh0LWFsaWduOmp1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7IiBjbGFzcz0icDAiPg0KCTxzcGFuIHN0eWxlPSJmb250LWZhbWlseTon5qW35L2T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7Y29sb3I6IzAwMDAwMDsiPjEw44CB6KGM56iL5YiX5piO5Lul5aSW55qE5pmv54K55oiW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mA5byV6LW355qE5Lu75L2V6LS555So77yb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qW35L2TX0dCMjMxMic7Ij4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anVzdGlmeTsiIGNsYXNzPSJwMCI+DQoJPHNwYW4gc3R5bGU9ImZvbnQtZmFtaWx5Oifm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fR0IyMzEyJztjb2xvcjojMDAwMDAwOyI+MTHjgIHml4XmuLjotLnnlKjkuI3ljIXmi6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m6Dov53nuqbjgIHoh6rouqvov4fplJnjgIHoh6rnlLHmtLvliqjmnJ/pl7Tlho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boh6rouqvnlr7nl4XlvJXotbfnmoTkurrouqvlkozotKLkuqfmjZ/lpLH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mpbfkvZNfR0IyMzEyJz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p1c3RpZnk7Ii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5qW35L2TX0dCMjMxMi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Ey44CB5pyN5Yqh6aG555uu5pyq5o+Q5Yiw55qE5YW25LuW5LiA5YiH6LS555So77yM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m556eN6Zeo56Wo77yI57yG6L2m562J77yJ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qW35L2TX0dCMjMxMic7Y29sb3I6IzAwMDAwMDs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qdXN0aWZ5OyI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alt+S9k19HQjIzMTInOyI+MTPjgIHlvZPlnLDlm73lrrb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pJblj6bmlLbnmoTnp5/ogLPmnLrotLnnlKjvvJ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mpbfkvZNfR0IyMzEyJzsiP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qdXN0aWZ5OyIgY2xhc3M9InAwIj4NCgk8c3BhbiBzdHlsZT0iZm9udC1mYW1pbHk6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19HQjIzMTInO2NvbG9yOiMwMDAwMDA7Zm9udC13ZWlnaHQ6Ym9sZDs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alt+S9k19HQjIzMTInO2NvbG9yOiMwMDAwMDA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jYtMTLlsoHlsI/lrankuI3ljaDluorlh480MDDlhYPvvIw2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LiN5Y2g5bqK5YePNzAw5YWD77yb5Y2g5bqK5LiA5b6L5ZKM5oiQ5Lq65ZCM5Lu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qW35L2TX0dCMjMxMi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dlaWdodDpib2xkOyI+PC9zcGFuPiA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mpbfkvZNfR0IyMzEyJz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N5Yqh5qCH5YeG6K+05piO77ya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35L2TX0dCMjMxMic7Zm9udC13ZWlnaHQ6Ym9sZDsi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qW35L2TX0dCMjMxMic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DQo8L3A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nRleHQtYWxpZ246anVzdGlmeTt0ZXh0LWluZGVudDotMjEuMjF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C4ycHQ7Ii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tYm9sJzsiPjxzcGFuPjEuPHNwYW4+Jm5ic3A7PC9zcGFuP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mpbfkvZNfR0IyMzEyJzsiPuW9k+aCqOS7juWig+Wklu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+8jOS4gOWumuajgOafpea1t+WFs+aYr+WQpue7meaCqOeahOaKpOeFp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alt+S9k19HQjIzMTInOyI+55uW5LqG5riF5pmw55q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PC9zcGFuPjxzcGFuIHN0eWxlPSJmb250LWZhbWlseTon5qW35L2TX0dCMjMxMic7Ij7nq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mgqjlt7Lnu4/lm57liLDkuK3lm73nmoTllK/kuIDlh63or4H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mpbfkvZNfR0IyMzEyJzsiPueUseatpOmAoOaIk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aNn+Wkse+8jOmdnuW4uOaKseatieWPquiDveeUseacrOS6uuaJv+aLhe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alt+S9k19HQjIzMTInOyI+6K+35oK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LuU57uG55WZ5oSP77ybPC9zcGFuPjxzcGFuIHN0eWxlPSJmb250LWZhbWlseTon5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X0dCMjMxMic7Ij48L3NwYW4+IA0KPC9wPg0KPHAgc3R5bGU9InRleHQtYWxpZ246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iIGNsYXNzPSJwMCI+DQoJPHNwYW4gc3R5bGU9ImZvbnQtZmFtaWx5OidTeW1ib2wn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i48c3Bhbj4mbmJzcDs8L3NwYW4+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alt+S9k19HQjIzMTInOyI+6KGM56iL5Lit5omA5YiX6Iiq54+t5Y+35Y+K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bCG5qC55o2u5a6e6ZmF5oOF5Ya15YGa5Ye65ZCI55CG55qE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IHN0eWxlPSJmb250LWZhbWlseTon5qW35L2TX0dCMjMxMic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anVzdGlmeT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TeW1ib2wnOyI+PHNwYW4+My48c3Bhb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c3BhbiBzdHlsZT0iZm9udC1mYW1pbHk6J+alt+S9k1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OyI+6Z2e5rSy5Lit5Lic5ZCM5YyX5Lqs5pe26Ze05pe25beu77ya5YWt5bCP5pe277yI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u95a625LiN5ZCM5Zyw5Yy65Lmf5Lya5pyJ5pe25beu77yM5Z2H5Lul5b2T5Zyw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YeG77yJ77ybPC9zcGFuPjxzcGFuIHN0eWxlPSJmb250LWZhbWlseTon5q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c7Ij48L3NwYW4+IA0KPC9wPg0KPHAgc3R5bGU9InRleHQtYWxpZ246anVzdGlme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PHNwYW4gc3R5bGU9ImZvbnQtZmFtaWx5OidTeW1ib2wn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c3Bhbj4mbmJzcDs8L3NwYW4+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alt+S9k19HQjIzMTInOyI+6KGM56iL5Lit5omA5rOo5piO55qE5Z+O5biC6Ze0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54Wn5aKD5aSW5Zyw5Zu+77yM5LuF5L6b5Y+C6ICD77yM6KeG5b2T5Zyw5Lqk6YCa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+b6KGM6LCD5pW077ybPC9zcGFuPjxzcGFuIHN0eWxlPSJmb250LWZhbWlseTon5q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c7Ij48L3NwYW4+IA0KPC9wPg0KPHAgc3R5bGU9InRleHQtYWxpZ246anVzdGlme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jFwdDttYXJnaW4tbGVmdDoyMC4ycHQ7IiBjbGFzcz0icDA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U3ltYm9sJzsiPjxzcGFuPjUuPHNwYW4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HNwYW4gc3R5bGU9ImZvbnQtZmFtaWx5OifmpbfkvZN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iPuagueaNruWbvemZheaDr+S+i++8jOWvvOa4uOWSjOWPuOacuuavj+WkqeW3peS9n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+l+i2hei/hzEw5bCP5pe277yb77yI5aaC6LaF5Ye65pyN5Yqh5pe26Ze077yM5YiZ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7uZ5Y+45py65ZKM5a+85ri455u45bqU55qE5Yqg54+t6LS577yJ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qW35L2TX0dCMjMxMic7I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anVzdGlmeTsi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TeW1ib2wnOyI+PHNwYW4+Ni48c3Bhbj4mbmJzcDs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alt+S9k19HQjIzMTInOyI+6K+3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pyf6Ze06YG15a6I5b2T5Zyw55qE5rOV5b6L5rOV6KeE77yM5Lul5Y+K5rOo5o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66Lqr5a6J5YWo77ybPC9zcGFuPjxzcGFuIHN0eWxlPSJmb250LWZhbWlseTon5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X0dCMjMxMic7Ij48L3NwYW4+IA0KPC9wPg0KPHAgc3R5bGU9InRleHQtYWxpZ246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iIGNsYXNzPSJwMCI+DQoJPHNwYW4gc3R5bGU9ImZvbnQtZmFtaWx5OidTeW1ib2wn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y48c3Bhbj4mbmJzcDs8L3NwYW4+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alt+S9k19HQjIzMTInOyI+5q2k5Y+C6ICD6KGM56iL5ZKM5peF5ri4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bCG5qC55o2u5Y+C5Zui5Lq65pWw44CB6Iiq54+t44CB562+6K+B5Y+K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95Li05pe25Y+Y5YyW5L+d55WZ6LCD5pW055qE5p2D5Yip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qW35L2TX0dCMjMxMic7I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anVzdGlmeTt0ZXh0LWluZGVudDotMjEuMjFwdDt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ycHQ7IiBjbGFzcz0icDAiPg0KCTxzcGFuIHN0eWxlPSJmb250LWZhbWlseTonU3ltYm9sJ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guPHNwYW4+Jm5ic3A7PC9zcGFuP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mpbfkvZNfR0IyMzEyJzsiPueUseS6jumdnua0suWbveWutuWbveaDheaJ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9k+WcsOaXhea4uOi9puWkmuS4uuaUueijhei9pui+hu+8jOW5tOmZkOi+g+aXp+S4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WItuWGt+W3ru+8jOiIkumAguW6pui/nOS4jeWmguWPkei+vuWbveWutu+8jOivt+in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3Bhbj48c3BhbiBzdHlsZT0iZm9udC1mYW1pbHk6J+alt+S9k19HQjIzMTIn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p1c3RpZnk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xcHQ7bWFyZ2luLWxlZnQ6MjAuMnB0OyIgY2xhc3M9InAw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1N5bWJvbCc7Ij48c3Bhbj45LjxzcGFuPiZuYnNwOz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qW35L2TX0dCMjMxMic7Ij7looPlpJ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npoHmraLlkLjng5/vvIjljIXmi6zpmLPlj7DvvInjgILlpoLov53lj43nvZrmrL7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mib/mi4XjgII8L3NwYW4+PHNwYW4gc3R5bGU9ImZvbnQtZmFtaWx5Oifm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fR0IyMzEyJzsiPjwvc3Bhbj4gDQo8L3A+DQo8cCBzdHlsZT0idGV4dC1hbGlnbjpqdXN0a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S4yMXB0O21hcmdpbi1sZWZ0OjIwLjJwdD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TeW1ib2wnOyI+PHNwYW4+MTAu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HNwYW4gc3R5bGU9ImZvbnQtZmFtaWx5OifmpbfkvZN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JzsiPuS+neeFp+aXhea4uOS4mueOsOihjOS9nOS4muinhOWumu+8jOacrOWFrOWPu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+neaNrirnu4jlh7rlm6LkurrmlbDmg4XlhrXvvIzosIPmlbTmiL/pl7TliIbmiL/mg4Xlh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ZmFtaWx5OifmpbfkvZNfR0IyMzEyJ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qdXN0aWZ5O3RleHQtaW5kZW50Oi0y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21hcmdpbi1sZWZ0OjIwLjJwdDsiIGNsYXNzPSJwM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TeW1ib2wnOyI+PHNwYW4+MTEuPHNwYW4+Jm5ic3A7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mpbfkvZNfR0IyMzEyJzsiPuWFqOeoi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boumYn+elqO+8jOS7u+aEj+S4gOauteaUvuW8g++8jOWQjue7reauteWwhuiHquWK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OAguS4jemAgOi/mOS7u+S9lei0ueeUqO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alt+S9k19HQjIzMTInOyI+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XB0OyIgY2xhc3M9InAwIj4NCgk8c3BhbiBzdHlsZT0iZm9udC1mYW1pbHk6J+al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HQjIzMTInOyI+5YWo56iL5Lu75oSP5LiA5q615py656Wo5Z2H5LiN5Y+v6YCA44CB5p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44CCPC9zcGFuPjxzcGFuIHN0eWxlPSJmb250LWZhbWlseTon5qW35L2TX0dCMjMxMic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jIxcHQ7Ii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qW35L2TX0dCMjMxMic7Ij7lhajnqIvku7v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nLrnpajpg73ml6Dms5Xmj5DliY3noa7orqTluqfkvY3lj7f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mpbfkvZNfR0IyMzEyJzsi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IxLjNwdDttYXJnaW4tbGVmdDoyMS4zcHQ7IiBjbGFzcz0ic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1N5bWJvbC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yLjxzcGFuPiZuYnNwOzwvc3Bhbj4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qW35L2TX0dCMjMxMic7Zm9udC1zaXplOjEwLjVwdDsiPueUseS6j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WOn+WboOaIluS4jeaKl+WKm+WvvOiHtOiIquePreS4tOaXtuWHuueOsO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whuS4jeaJv+aLheS7u+S9lei0o+S7u+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alt+S9k19HQjIzMTInO2ZvbnQtc2l6ZToxMC41cHQ7I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yMS4zcHQ7bWFyZ2luLWxlZnQ6MjEuM3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xNSI+DQoJPHNwYW4gc3R5bGU9ImZvbnQtZmFtaWx5OidTeW1ib2w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c3Bhbj4xMy48c3Bhbj4mbmJzcDs8L3NwYW4+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alt+S9k19HQjIzMTInO2ZvbnQtc2l6ZToxMC41cHQ7Ij7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KjoiKrnqbrlhazlj7jmiZjov5DmnJ/pl7TpgKDmiJDnmoTmjZ/lnY/miJbpgZflp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mib/mi4Xku7vkvZXotKPku7vjgILmiJHnpL7lj6/ljY/liqnmuLjlrqLkuI7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ov5vooYzkuqTmtonvvIzkvYblpITnkIbnu5PmnpzkuIDlvovmjInnhaf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7jlhbPop4Tlrprlip7nkIb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pbfkvZNfR0IyMzEyJztmb250LXNpemU6MTAuNXB0OyI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p1c3RpZnk7Ii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U3ltYm9sJzsiPjxzcGFuPjE0LjxzcGFuPiZuYnNwOz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qW35L2TX0dCMjMxMic7Ij7lh7rloo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otLXph43nianlk4Hor7flj4rml7bnlLPmiqXjgILvvIjor7flkqjor6LnlLPmiqX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p43nianlk4HpnIDopoHnlLPmiqXvvIk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pbfkvZNfR0IyMzEyJzsiPjwvc3Bhbj4gDQo8L3A+DQo8cCBzdHlsZT0idGV4dC1hbGlnb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aWZ5OyIgY2xhc3M9InAwIj4NCgk8c3BhbiBzdHlsZT0iZm9udC1mYW1pbHk6J1N5bWJvb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4xNS48c3Bhbj4mbmJzcDs8L3NwYW4+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alt+S9k19HQjIzMTInOyI+5Zyo5aKD5aSW6LSt5Lmw54mp5ZOB6K+3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KeE5a6a5Y+K5pe255Sz5oql77yM5omA5Lqn55Sf55qE55u45bqU6LS555So6Z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44CCPC9zcGFuPjxzcGFuIHN0eWxlPSJmb250LWZhbWlseTon5qW35L2T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7Ij48L3NwYW4+IA0KPC9wPg0KPHAgc3R5bGU9InRleHQtYWxpZ246anVzdGlme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dTeW1ib2wnOyI+PHNwYW4+MTY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PC9zcGFuPjwvc3Bhbj48L3NwYW4+PHNwYW4gc3R5bGU9ImZvbnQtZmFtaWx5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vZNfR0IyMzEyJzsiPueUseS6juihjOeoi+e0p+WHke+8jOaXhemAlOi+g+eWsuWKs++8j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6ICB5Lq65bu66K6u5o+Q5L6b5YGl5bq36K+B5piO5bm26Ieq6KGM5aKe5Yq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L+d6Zmp44CCPC9zcGFuPjxzcGFuIHN0eWxlPSJmb250LWZhbWlseTon5qW35L2T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7Ij48L3NwYW4+IA0KPC9wPg0KPHAgc3R5bGU9InRleHQtaW5kZW50Oi04N3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g3cHQ7IiBjbGFzcz0icDE1Ij4NCgk8c3BhbiBzdHlsZT0iZm9udC1mYW1pbHk6J1N5b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7Zm9udC1zaXplOjEwLjVwdDsiPjxzcGFuPjE3LjxzcGFuPiZuYnNwO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qW35L2TX0dCMjMxMi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a4uOWuoui0o+S7u++8mi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alt+S9k19HQjIzMTInO2ZvbnQtc2l6ZToxMC41cHQ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jE1Ljc1cHQ7Ii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qW35L2TX0dCMjMxMic7Ij7vvIgx77yJ5q2k5Zui5piv6ZuG5L2T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ZuG5L2T5Ye65Y+R44CB6ZuG5L2T6L+U5Zue77yM6K+36YG15a6I5pe26Ze0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5LiN5b6X6YC+5pyf5oiW5rue55WZ5LiN5b2S77y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qW35L2TX0dCMjMxMic7I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Ni4yNXB0O21hcmdpbi1sZWZ0OjE1Ljc1cHQ7IiBjbGFzcz0icDA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qW35L2TX0dCMjMxMic7Ij7vvIgy77yJ5Y+C5Zu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omA5oyB5oqk54Wn5Z2H5Li66Ieq5aSH5Zug56eB5oqk54Wn77yM5Ye65YWl5aK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Zug5oqk54Wn5byV6LW355qE6Zeu6aKY6ICM5b2x5ZON6KGM56iL77yM55Sx5q2k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iA5YiH5o2f5aSx77yI5YyF5ous5Zui6LS577yJ77yM5Z2H55Sx5a6i5Lq66Ie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on5qW35L2TX0dCMjMxMic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jE1Ljc1cHQ7Ii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qW35L2TX0dCMjMxMic7Ij7vvIgz77yJ5aa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Y+C5Yqg5oiR5YWs5Y+455qE6LWg6YCB6aG555uu77yM55So6aSQ44CB6Zeo56W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6YCA44CCPC9zcGFuPjxzcGFuIHN0eWxlPSJmb250LWZhbWlseTon5qW35L2T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c7Ij48L3NwYW4+IA0KPC9wPg0KPHAgc3R5bGU9InRleHQtaW5kZW50Oi0yNi4yN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Ljc1cHQ7Ii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qW35L2TX0dCMjMxMic7Ij7vvIg077yJ5peF5ri45pyf6Ze06YGH5Yiw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k6YCa77yM5aSp5rCU562J5peF6KGM56S+6K6k5Li65LiN5Y+v5o6n5Y6f5Zug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yJ5p2D5aKe5YeP5oiW5pu05pS55p+Q5Lqb6KGM56iL5ZKM5peF5ri46aG555u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qW35L2TX0dCMjMxMic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i0yNi4yNXB0O21hcmdpbi1sZWZ0Oj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cDAiPg0KCTxzcGFuIHN0eWxlPSJmb250LWZhbWlseTon5qW35L2T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7Ij7vvIg177yJ55Sx5LqO5LiN5Y+v5oqX5ouS55qE5Y6f5Zug77yM5aaC5pS/5Y+Y44CB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rC054G+5Zyw6ZyH44CB5Lqk6YCa5oSP5aSW562J5omA5byV6LW355qE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ZKM6LS555So55qE5aKe5Yqg77yM5pys5YWs5Y+45bCG5oyJ5a6e6ZmF5oOF5Ya15ZC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I5Lul5pS26LS544CCPC9zcGFuPjxzcGFuIHN0eWxlPSJmb250LWZhbWlseTon5q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c7Ij48L3NwYW4+IA0KPC9wPg0KPHAgc3R5bGU9InRleHQtaW5kZW50Oi0yNi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E1Ljc1cHQ7IiBjbGFzcz0icDA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qW35L2TX0dCMjMxMic7Ij7vvIg277yJ6K+36Ieq5aSH562+6K+B5ZKM5aKD5aSW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5qE5a6i5Lq66Ieq6KGM5qOA5p+l562+6K+B5piv5ZCm56ym5ZCI5pys6KGM56iL55q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6Iul5Zug6Ieq6Lqr5Y6f5Zug5LiN6IO95oyJ5pe25Y+C5Zui77yM5pys56S+5q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77ybPC9zcGFuPjxzcGFuIHN0eWxlPSJmb250LWZhbWlseTon5qW35L2TX0dCMjMxM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PC9wPg0KPHAgc3R5bGU9InRleHQtaW5kZW50OjE1Ljc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zcGFuIHN0eWxlPSJmb250LWZhbWlseTon5qW35L2TX0dCMjMxMic7Ij7vvIg3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Sx5oiR56S+5Yqe55CG562+6K+B55qE5a6i5Lq65Zue5Zu95ZCO6ZyA5bCG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Oo5YiG5Zui6Zif6L+Y6ZyA5o+Q5L6b6L+U56iL55m75py654mM77yJ5Lqk5LqO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44CCPC9zcGFuPjxzcGFuIHN0eWxlPSJmb250LWZhbWlseTon5qW35L2TX0dCMjMxM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PC9wPg0KPHAgY2xhc3M9InAw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alt+S9k19HQjIzMTInO2ZvbnQtd2VpZ2h0OmJvbGQ7I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c3BhbiBzdHlsZT0iZm9udC1mYW1pbHk6J+alt+S9k19HQjIzMTI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48L3NwYW4+IA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D3FD0D0D6F8F51BE1C0E22276299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