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9:33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D371CA386EDC72A3DF3C1301126A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371CA386EDC72A3DF3C1301126A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lpKfngJHluIPpu4Tnn7Plhazlm60xNOaXpeKAlFpYR0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MjYzNw0KDQo8YnI+DQoNCgk8Pue+juWbveS4nOilv+a1t+WyuOWkp+eAkeW4g+m7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TE05pel4oCUWlhHS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HuuWig+aXhea4u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A3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4g+azlee9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+m6KeB5Y+C6ICD6YWS5bq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4g+azlee9l+KAlOe6vee6pu+8iOaWsOaz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nu+8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+m6KeB5Y+C6ICD6YWS5bqX5YiX6KG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6vee6pu+8iOaWsOazveilv+W3nu+8iS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+8iOaWsOazveilv+W3nu+8iSAo6KGM56iL5Lit6K+05piO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+m6KeB5Y+C6ICD6YWS5bqX5YiX6KGo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6vee6puKAlOWNjuebm+mhv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+m6Ke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iX6KGo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Njuebm+mhv+KAlOazouWF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K+m6KeB5Y+C6ICD6YWS5bqX5YiX6KG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7hOefs+WFrOWbr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5YiX6KG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zouWFueabvOKA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e7tOWKoO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+m6KeB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aWr+e7tOWKoOaWr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+m6KeB5Y+C6ICD6YWS5bqX5YiX6KG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4nmlq/nu7TliqDmlq/igJTmtJvmnYnnn7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puingeWPguiAg+mFkuW6l+WIl+ihq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zigJTluIPms5XnvZ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lj4LogIPoiKrnj608c3Bhbj46Jm5ic3A7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URMIDE4OCZuYnNwOyBQRUtEVFcmbmJzcDsmbmJzcDsgNDUwUCZuYnNwOyA2M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gY2xhc3M9Ik1zb05vcm1hbCI+CglETDM3ODMmbmJzcDsgRFRXQlV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k0MFAgMTA0NlAmbmJzcDsKPC9wPgo8cCBjbGFzcz0iTXNvTm9ybWFsIj4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W4g+azlee9lzxzcGFuPiw8L3NwYW4+5oq16L6+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PHNwYW4+Ljwvc3Bhbj4gCjwvcD4KPHAgY2xhc3M9Ik1zb05vcm1hbCI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PgoJPGJy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K+m6KeB5Y+C6ICD6YWS5bqX5YiX6KG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IPms5XnvZfigJTnur3nuqbvvIjmlrDms73opb/lt57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aso+i1jzxzdHJvbmc+PHNwYW4gc3R5bGU9Im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b2xvcjojZTUzMzMzOyI+44CQ5bC85Lqa5Yqg5ouJ54CR5biD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i+i9puWPguingu+8ie+8jOi/meS4quS4vuS4lumXu+WQjeeahOWkp+eAkeW4g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u+8jOS9jeS6juWNl+mdoue+juWbve+8jOa5luawtOS7jjxzcGFuPjE4M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sLrpq5jmtYHlhaXljJfpnaLliqDmi7/lpKfnmoTlronlpKfnlaXmuZbvvIzpqqTnhL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g4rlv4PliqjprYTvvIzmsLTlir/msbnmtozmvo7muYPvvIzmsJTlir/mtann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poLkuIfpqazlpZTohb7jgILkuYvlkI7kuZjovabliY3lvoDnur3nuqY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aWsOazveilv+mFkuW6lzxzcGFuPi4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vpuingeWPguiAg+mFkuW6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7q957qm77yI5paw5rO96KW/5bee77yJ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dGFibGU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Tx0Ym9keT4KCQk8dHI+CgkJCTx0ZCB2YWxpZ249InRvc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oJCQkJPHAgY2xhc3M9Ik1zb05vcm1hbEN4U3BGaXJzd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vvIzln47luILop4LlhYnvvIzmuLjop4jvvJo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EN4U3BNaWRkbGUiIGFsaWduPSJsZWZ0Ij4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2NvbG9yOiNDMDAwMDA7Y29sb3I6I0U1MzMzMz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Y2O5bCU6KGX44CRPC9zdHJvbmc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NhbnMtc2VyaWY7Y29sb3I6IzAwMDAwMDsiPuS7pee+juWb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S4reW/g+mXu+WQjeS6juS4lu+8jOe+juWbveaRqeaguei0oumYgOOAgea0m+WFi+iP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s+ayueWkp+eOi+WSjOadnOmCpui0ouWbouetieW8gOiuvueahOmTtuihjO+8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ivgeWIuOS6pOaYk+aJgOS5n+WcqOi/memHj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JCQkJPC9wPgoJCQkJPHAgY2xhc3M9Ik1zb05vcm1hbEN4U3BNaWRkbGU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KCQkJCQk8c3BhbiBzdHlsZT0iZm9udC1mYW1pbHk6J2NvbG9yOiNDMDAw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jxzdHJvbmc+44CQ6IGU5ZCI5Zu95oC76YOo5aSn5Y6m77yI5LiA5bGC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mK/kuIDluqfpm4TkvJ/nmoTlpKfmpbzvvIzmgLvpg6jnlLHlm5vluaL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u4TmiJDvvJrlpKfkvJrloILjgIHkvJrorq7lpKfljqbjgIE8c3Bhbj4zOTwvc3Bhbj7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np5jkuablpITlpKfmpbzlkozovr7moLw8c3Bhbj7igKI8L3NwYW4+5ZOI6ams6Ii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+5Lmm6aaG77yM6KKr56ew5Li64oCc5Zu96ZmF6aKG5Zyw4oCd44CC77yI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ZCI5Zu95bm25LiN5pS26LS577yM5aaC6YGH54m55q6K5oOF5Ya177yM5q+U5aaC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s5byA5Lya6K6u562J5Lya5pyJ5YWz6Zet55qE5Y+v6IO977yM5bm25LiN5Lya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77yM5aaC6YGH5q2k5oOF5Ya16Ieq5Yqo5Y+W5raI77yM5LiN5Y+R55S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B5Lmf5LiN6YCA5Lu75L2V6LS555So44CC77yJ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Qk8cCBjbGFzcz0iTXNvTm9ybWFsQ3hTcE1pZGRs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JTnu488L3NwYW4+PHNwYW4gc3R5bGU9ImZvbnQtZmFtaWx5Oidjb2xvcjojQzAwMDAw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48c3Ryb25nPuOAkOaXtuS7o+W5v+WcuuOA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LCBzYW5zLXNlcmlmOyI+5b6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K57q957qm5pe25oql44CL5pep5pyf5Zyo5q2k6K6+56uL55qE5oC76YOo5aSn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q957qm5Ymn6ZmiKirlr4bpm4bnmoTljLrln5/vvIzmmK/nuYHnm5vnmoTlqLHkuZ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kuK3lv4PvvIzmr4/lubTmlrDlubTpkp/lo7DlnYflnKjmraTmlbLlk43jgII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KCQkJCTwvcD4KCQkJCTxwIGNsYXNzPSJNc29Ob3JtYWxDeFNwTWlk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mAlOe7jzwvc3Bhbj48c3BhbiBzdHlsZT0iZm9udC1mYW1pbHk6J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DMDAwMDA7Y29sb3I6I0U1MzMzMzsiPjxzdHJvbmc+44CQ5rSb5YWL6I+y5YuS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PC9zcGFuPjxzcGFuIHN0eWxlPSJ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7lj7fnp7DmmK88c3Bhbj4yMDwvc3Bhbj7kuJbnuqoqKuS8n+Wkp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iuoeWIkuS5i+S4gO+8jOaIkOS4uue6vee6puesrOS6jOS4quW4guS4reW/g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S5juaYr+i0uTxzcGFuPjwvc3Bhbj48L3NwYW4+IAoJCQkJPC9w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NaWRkbGUiIGFsaWduPSJsZWZ0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5CG5pav55S75L2c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44CCPHNwYW4+PC9zcGFuP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Q3hTcE1pZGRsZSIgYWxpZ249ImxlZnQiPg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Y29sb3I6I0MwMDAwMDtjb2xvcjojRTUzMzMzOyI+PHN0cm9uZz7jgJDnrKzkup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E8L3N0cm9uZz4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aYr+e6vee6pueahOWVhuS4muS4reW/g+OAgeWxheS9j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S4reW/g+OAgei0reeJqeS4reW/g+WSjOaXhea4uOS4reW/g++8jOWMheaPve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i0p+WTgem9kOWFqO+8jOWPl+S6uuWWnOeIseeahOWVhuW6l++8jOi0p+WTge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JjOm9kOWFqO+8jOmrmOaho+S8mOi0qOaIkOS4uue+juWbveesrOS6lOWkp+mBk+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TgeeJjOeahOi/kOS9nOaIkOS4uuWvuOWcn+WvuOmHkeeahOesrOS6lOWkp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HuueJueeCueOAgjxzcGFuPjwvc3Bhb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8L3Rib2R5Pgo8L3RhYmxlPgo8c3BhbiBzdHlsZT0iY29sb3I6I2U1MzMzM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5m76aG25bid5Zu95aSn5Y6m44CRPC9zdHJvbmc+PC9zcGFuPuWmguaen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u+S4iuW4neWbveWkp+WOpuinguaZr+WPsOetieS6juayoeacieeci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vee6puOAguW4neWbveWkp+WOpuinguaZr+WPsOS9jeS6juabvOWTiOmhv+S4reW/g+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mBkyzmr4/lpKnml6nmmag454K55Yiw5YeM5pmoMueCueWFqOW5tOW8gOaUvi4gODb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ot53nprvlnLDpnaIxLDA1MOiLseWwuigzMjA8c3Bhbj7nsbM8L3NwYW4+KSA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kluinguaZr+WPsOS9v+aCqOaXoOiuuuWcqOeZveWkqeWknOaZmizpmLPlhYn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0zNjDluqbmrKPotY/nur3nuqbnmoTml5bml47lpJrlp7875ri46KeI57uT5p2f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6YWS5bqX5LyR5oGv44CC5ri46KeI57uT5p2f5ZCO77yM6L+U5Zue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puingeWPguiAg+mFkuW6l+WIl+ihq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7qm77yI5paw5rO96KW/5bee77yJ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+PHNwYW4gc3R5bGU9ImxpbmUtaGVpZ2h0Om5vcm1hb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OOAgu+8iOW9k+aXpeWPquWQq+mFkuW6l+S9j+Wuv+WPiuaXqe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PgoJPHNwYW4+PHNwYW4gc3R5bGU9ImxpbmUtaG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W9k+WcsOaXhea4uOWSqOivou+8m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m5vcm1hbDsiPjxzcGFuPui/memHjOacieWF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5aSn55qE5ZCN54mM5oqY5omjPC9zcGFuPjxzcGFuPlNob3BwaW5nIE1hbGzigJTigJRXb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eTwvc3Bhbj48c3Bhbj7vvIw8L3NwYW4+PHNwYW4+PC9zcGFuPjxzcGFuPldvb2RidXJ5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VhuWcuuS9jeS6jue6vee6puW3njwvc3Bhbj48c3Bhbj4gQ2VudHJhbCBWYWxsZX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6L+Z5piv5LiA5aSE5Y2g5Zyw6Z2e5bi46L696ZiU55qE6YOK5Yy6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oC75YWx5pyJPC9zcGFuPjxzcGFuPjIyMTwvc3Bhbj48c3Bhbj7pl7TllYb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nYDlkI3lk4HniYzllYblupfmiYDljaDnmoTpnaLnp6/lh6DkuY7lsLHlg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nLrjgILkuL7lh6HkvaDmiYDog73ngrnlh7rnmoTkuJbnlYznnYDlkI3lk4Hni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nKjov5nph4zmib7liLDjgII8L3NwYW4+PH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K+m6KeB5Y+C6ICD6YWS5bq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r3nuqbigJTljY7nm5vpob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WJjeW+gOWNjuebm+mhv++8jOaKtei+vuWQjuWNjuebm+mhv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zdHJvbmc+PHNwYW4gc3R5bGU9ImNvbG9yOiNlNTMzMzM7Ij7jgJDnmb3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5piv5LiA5bqn55m96Imy5aSn55CG55+z5ZyG5b2i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O55ub6aG/5LmL5ZCO576O5Zu95Y6G5bGK5oC757uf5Yqe5YWs5ZKM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HNwYW4gc3R5bGU9ImNvbG9yOiNlNTMzMzM7Ij48c3Ryb25nPuOAkOadsOW8l+mA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OAkTwvc3Ryb25nPjwvc3Bhbj7kuLrnuqrlv7Xnvo7lm73nrKzkuInku7vmgL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qazmlq/igKLmnbDlvJfpgIrogIzlu7rvvIzmjInmnbDlvJfpgIrllpzniLHnmoTnvZf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lvI/lnIbpobblu7rnrZHpo47moLzorr7orqHvvIzlpKfljoXkuK3lpK7ogLjnq4v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v5E257Gz55qE5p2w5byX6YCK5oC757uf56uL6Lqr6ZOc5YOP44CC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OAkOael+iCr+e6quW/teWggu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qvop4bkuLrnvo7lm73msLjmgZLnmoTloZHlg4/lj4rljY7nm5vpob/luIL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nvo7lm73nrKzljYHlha3lsYrmgLvnu5/kuprkvK/mi4nnvZXigKLmnpfogq/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mmK/kuIDluqfnlKjpgJrkvZPmtIHnmb3nmoToirHlspflsqnlkozlpKfnkIbnn7P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lj6TluIzohYrnpZ7mrr/lvI/nuqrlv7XloILjgII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jxzdHJvbmc+44CQ5Zu95Lya5aSn5Y6m44CRPC9zdHJvbmc+PC9zcGFuPuaYr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S8mueahOWKnuWFrOWkp+alvO+8jOatpOWcsOWQjuiiq+ensOS4uuWbveS8muWxs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acm+WOu++8jOWbveS8muWkp+WOpuaYr+S4gOW6p+W3qOafseeOr+eri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S4remXtOaYr+eah+WGoOW9oueahOWchumhtuW8j+Wkp+alvO+8jOWcqOWNjue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uWGheW+iOWkmuWcsOaWuemDveiDveeci+WIsOWbveS8muWkp+WOpueahOmbhOWnv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aYr+WNjuebm+mhv+eahOS4reW/g+eCue+8jOWNoOaNruedgOWFqOW4gio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Yq/77yM5ZCM5pe25Y+I5piv5Y2O55ub6aG/Kirnvo7kuL3jgIEqKuWjruing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OAgjxzcGFuIHN0eWxlPSJjb2xvcjojZTUzMzMzOyI+PHN0cm9uZz7jgJDljY7nm5vp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opHjgJE8L3N0cm9uZz48L3NwYW4+5piv5Li657qq5b+1576O5Zu96aaW5Lu7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4oCi5Y2O55ub6aG/6ICM5bu66YCg55qE77yM5Zyo5Zu95Lya5aSn5Y6m44CB5p6X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aCC55qE6L2057q/5LiK77yM5piv5LiA5bqn5aSn55CG55+z5pa55bCW56KRL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4LogIPphZLlupfliJfooa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Njuebm+mh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WFueabv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2NvbG9yOiNlNTMzMzM7Zm9udC1zaXplOjEycHg7Ij4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Ryb25nPjwvc3Bhbj48L3NwYW4+IAo8L3A+CjxwPg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jxzcGFuIHN0eWxlPSJjb2xvcjojZ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yI+PHN0cm9uZz5ETDE5NjMgRENBTVNQJm5ic3A7Jm5ic3A7IDExNDV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OVA8L3N0cm9uZz48L3NwYW4+PHNwYW4gc3R5bGU9ImNvbG9yOiNl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Ij48c3Ryb25nPjwvc3Ryb25nPjwvc3Bhbj48YnIgLz4KPC9zcGFu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jb2xvcjojZTUzMzMzO2ZvbnQtc2l6ZToxMn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0cm9uZz48L3NwYW4+PHNwYW4gc3R5bGU9ImNvbG9yOiNlNTMzM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kRMNTcyNCZuYnNwOyBNU1BCWk4mbmJzcDsgMjMwUCZuYnNwOyA0MDZ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dHJvbmc+PC9zcGFuPjxzcGFuIHN0eWxlPSJjb2xvcjojZ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I+PHN0cm9uZz48L3N0cm9uZz4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pep6aSQ5ZCO77yM5pCt5LmY576O5Zu95YaF6ZmG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W55pu844CC5oq16L6+5rOi5YW55pu877yM5a+85ri45o6l5py6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C9zcGFuPjxzcGFuIHN0eWxlPSJmb250LXNpemU6MTJ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+m6KeB5Y+C6ICD6YWS5bqX5YiX6KGo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nn7Plhazlm6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5pep6aSQ5ZCO77yM5ri46KeIPHNwYW4gc3R5bGU9ImNvbG9yOiNlNTMzMzM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m7hOefs+WbveWutuWFrOWbreOAkTwvc3Ryb25nPjwvc3Bhbj7jgII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2U1MzMzMzsiPjxzdHJvbmc+44CQ6buE55+z5Zu95a625YWs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uaYr+S4lueVjOesrOS4gOW6p+WbveWutuWFrOWbre+8jOaIk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4NzLlubTjgILpu4Tnn7Plhazlm63kvY3kuo7nvo7lm73kuK3opb/pg6jmgIDkv4TmmI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b/ljJfop5LvvIzlubblkJHopb/ljJfmlrnlkJHlu7bkvLjliLDniLHovr7ojbflt57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pKfmi7/lt57vvIzpnaLnp6/ovr43OTg45bmz5pa55YWs6YeM44CC6L+Z54mH5Zyw5Yy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Y2w5Zyw5a6J5Lq655qE5Zyj5Zyw77yM5L2G5Zug576O5Zu95o6i6Zmp5a625YiY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O5YWL5ouJ5YWL6L+c5b6B55qE5Y+R5o6Y77yM6ICM5oiQ5Li65LiW55WM5LiKKir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lhazlm63jgILlroPlnKgxOTc45bm06KKr5YiX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5+z5YWs5Zut5Lul54aK5Li65YW26LGh5b6B44CC5Zut5YaF57qm5pyJMjAw5aS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4aK77yMMTAw5aSa5Y+q54Gw54aK44CC6Zmk5q2k5LmL5aSW77yM5aSn6buE55+z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6YeO55Sf5Yqo54mp5Zyo6L+Z5Liq5Zu95a625YWs5Zut6YeM5piv5bqU5pyJ5b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76O5rSy6YeO54mb44CB5Y+J6KeS576a44CB6am86bm/44CB6ams6bm/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bm/44CB5aSn6KeS576K44CB6YOK54u844CB54Gw54u844CB5rC0542t562J562J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uT5p2f5ZCO77yM6L+U5Zue5rOi5YW55pu8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vpuingeWPguiAg+mFkuW6l+WI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i5YW55pu84oCU5ouJ5pav57u05Yqg5pa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PjxzcGFuIHN0eWxlPSJsaW5lLWhlaWdodDpub3JtYWw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siPjxzdHJvbmc+5Y+C6ICD6Iiq54+t77yaPC9zdHJvbmc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j48c3BhbiBzdHlsZT0ibGluZS1oZWlnaHQ6bm9ybWFs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48c3Ryb25nPkRMNDQ5MyZuYnNwOyBCWk5TTE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TEwUCZuYnNwOyAyMjhQPC9zdHJvbmc+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yI+PHN0cm9uZz48L3N0cm9uZz48L3NwYW4+PGJyIC8+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j48c3BhbiBzdHlsZT0ibGluZS1oZWlnaHQ6bm9ybWFs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lNTMzMzM7Ij48c3Ryb25nPkRMMTg4MyZuYnNwOyBTTENMQVM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zE1UCZuYnNwOyAzNDBQJm5ic3A7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PHN0cm9uZz48L3N0cm9uZz48L3NwYW4+PGJyIC8+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c3Bhbj48c3BhbiBzdHlsZT0ibGluZS1oZWlnaHQ6bm9ybWFs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5py65YmN5b6A5ouJ5pav57u05Yqg5pavPHNwYW4+LDwvc3Bhbj7mirXovr7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88c3Bhbj4sPC9zcGFuPuWFpeS9j+mFkuW6l+S8keaBr+OAg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vpuingeWPguiAg+mFkuW6l+WIl+ihq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uJ5pav57u05Yqg5pav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WkqeiHqueUsea0u+WKqOOAguW9k+aPkOaXhea4uOWSqOivou+8mgo8L3A+CjxwPgo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5piv5b2T5LmL5peg5oSn55qEPHNwYW4+4oCcPC9zcGFuPuS4lueV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TxzcGFuPuKAnTwvc3Bhbj7vvIzov5nph4zmi6XmnInmlbDkuI3lsL3nmoT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JbnlYznuqfnmoTlt6jlnovpq5jnq6/kuLvpopjphZLlupfvvIzlpoLlqIH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phZLlupfjgIHlt7Tpu47phZLlupfnmb7kuZDlrqvphZLlupfjgIHnsbPpq5jmoo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rYnvvIzmnInmrr/loILnuqfnmoTkuIDmtYHooajmvJTvvIzmnInlpKflnovlqLHkuZ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kozotK3nianorr7mlr3jgILmm7TmnInot53nprvmi4nmlq/nu7TliqDmlq/ku4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PC9zcGFuPuWwj+aXtui9pueoi+eahOS4lueVjOS4g+Wkp+iHqueEtuWlh+aZr+S5i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7nmoTnp5HnvZfmi4nlpJrlpKfls6HosLfjgILmr4/lubTnuqbmnIk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L3NwYW4+55qE5ri45a6i5piv5LuO5ouJ5pav57u05Yqg5pav5YmN5b6A5aSn5bOh6LC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5aSn5bOh6LC357uP6L+H6Ieq54S25ZKM5bKB5pyI55m+5LiH5bm055qE6ZuV55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l6L+c55qE5Yaw5rKz5pe25Luj5byA5aeL77yM5Y+R5rqQ5LqO6JC95Z+65bGx55qE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5aSa5rKz5rWB57uP5bGx6LC377yM5LiN5pat5Zyw5L616JqA5aSn5Zyw77yMKir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lhaXmtbfvvIznu4jkuo7liJvpgKDlh7rov5nkuIDlo67kuL3no4XnpLTnmoTlpYf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TkurrmhJ/liLDnpZ7lpYfnmoTmmK/vvIzml6Xlh7rmiJbml6XokL3ml7bvvIz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lsqnlo4HkvJrkuI3ml7blj5jmjaLlh7rnuqLoibLjgIHlkpbllaHoibLjgIHntKv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kITnp43oibPkuL3oibLms73vvIzmsJTosaHkuIfljYPku6Tkurrlj7nkuLrop4Lmra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YQ8c3Bhbj4zMDAwPC9zcGFuPuS4h+e+jumHkeaJk+mAoOeahOKAnOeOu+eSg+Wkqeep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KAneS7pemprOi5hOWei+aoqui2iuWkp+Wzoeiwt++8jOmrmOi+vjxzcGFuPjEx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5bC655qE546755KD5aSp56m65q2l6YGT77yM5bqV6YOo5Lul6ZKi5qKB5pSv5p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Z5p2h5aSp56m65q2l6YGT5peo5Zyo6K6p5ri45a6i6Z2g552A5b6S5q2l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Y2K56m65Lit5L+v556w5bm25L2T6aqM5aSn5bOh6LC355qE5a6P5Lyf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K+m6KeB5Y+C6ICD6YWS5bqX5YiX6KG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ouJ5pav57u05Yqg5pav4oCU5rSb5p2J55+2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VsbHNwYWNpbmc9IjAiIGNlbGxwYWRkaW5nPSIwIiBhbGlnbj0iY2VudGVyIj4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Qk8dHI+CgkJCTx0ZCB2YWxpZ249InRvcCIgYWxpZ249ImxlZnQiPg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EN4U3BGaXJzdCIgYWxpZ249ImxlZnQ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tJvmnYnnn7bvvIzmirXovr48L3NwYW4+IAoJCQkJPC9w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EN4U3BNaWRkbGUiIGFsaWduPSJsZWZ0Ij4KCQkJCQk8U1BBTiBzdHlsZT0iQ09MT1I6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MjksNTEsNTEpIiBjb2xvcjojYzAwMDAwOz89IiI+PHN0cm9uZz7jgJDlpb3ojrHlnZ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JE8L3N0cm9uZz4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7uuS6jjxzcGFuPjE5NTg8L3NwYW4+5bm077yM5pi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76O5Zu95aW96I6x5Z2e5aSn6YGT5LiO6Jek6KGX5Ly45bGV55qE5Lq66KGM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pyJPHNwYW4+MjAwMDwvc3Bhbj7lpJrpopfplbbmnInlpb3ojrHlnZ7lkI3kurrl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mJ/lvaLlpZbnq6DvvIznuqrlv7Xku5bku6zlr7nlqLHkuZDlt6XkuJrnmoT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/popfmmJ/nmobnlLHkuIDpopc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msLTno6jnn7M8L3NwYW4+PC9zcGFuP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iJDvvIzlsIblhbbliLbmiJDnsonoibLkupTop5LmmJ/lvaLlubbplbbkuIrpnZLp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tYzlhaXmt7HngbDoibLnmoTmlrnlnZfkuK3jgILnsonoibLmmJ/lvaLlhoXmmK/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Lpk5zkuIrnmoTmjojlpZbogIXlkI3lrZfvvIzlnKjmraTkuIvpnaLliJnkuLr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irbmoIflv5fvvIzku6Pooajlj5flpZbkurrpooblj5bmmJ/mmJ/nmoTpoobln5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KCQkJCTwvcD4KCQkJCTxwIGNsYXNzPSJNc29Ob3JtYWxDeFNw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IiBhbGlnbj0ibGVmdCI+CgkJCQkJPFNQQU4gc3R5bGU9IkNPTE9SOiByZ2IoMjI5LDUxL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29sb3I6I2MwMDAwMDs/PSIiPjxzdHJvbmc+44CQ5Lit5Zu95oiP6Zmi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7rkuo48c3Bhbj4xOTI3PC9zcGFuPuW5tO+8jOaYr+WlveiOseWdnuaYn+WFieWkp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XtOiRl+WQjeW9semZou+8jOWlpeaWr+WNoemHkeWDj+WlluWcqDxzcGFuPjE5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ezPHNwYW4+MTk0Njwvc3Bhbj7lubTpl7Tkuo7mraTpooHlj5HvvIw8c3Bhbj4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WQjuenu+i9rOWIsOmZhOi/keeahOadnOavlOWJp+mZouS4vuihjOOAg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peaWr+WNoemHkeWDj+WlluS5i+Wklu+8jOiuuOWkmuWlveiOseWdnueUteW9seeahOmm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kmuWcqOatpOS4vuihjOOAgjxzcGFuPjwvc3Bhbj48L3NwYW4+IAo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EN4U3BNaWRkbGUiIGFsaWduPSJsZWZ0Ij4KCQkJCQk8U1BB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Q09MT1I6IHJnYigyMjksNTEsNTEpIiBjb2xvcjojYzAwMDAwOz89Ii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q/lj7Dmma7mlq/nkIPppobjgJE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c2Fucy1zZXJpZjsiPuaYrzxzcGFuPk5CQTwvc3Bhb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bmuZbkurrpmJ8g77yIPHNwYW4+TC5BLiBMYWtlcnM8L3NwYW4+77yJ55qE5Li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CgkJCQk8L3A+CgkJCTwvdGQ+CgkJPC90cj4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CjxzcGFuIHN0eWxlPSJjb2xvcjojZTUzMzMzOyI+PHN0cm9uZz7jgJDmr5T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bHluoTjgJE8L3N0cm9uZz48L3NwYW4+77yI5LiN5bCR5LqOPHNwYW4+Mz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L+Z6YeM55qE6auY57qn5L2P5a6F5Yy65rGH6IGa5LqG5LiW55WM55qE5piO5pif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77yM5YyF5ous572X6L+q5qyn5aSn6YGTPHNwYW4+LDwvc3Bhbj7ov5nph4zmnInigJ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wiui0teS9j+WuheWMuuKAneensOWPt+OAguaYr+W4guWGhSoq5pyJ5ZC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+O77yM5q+P5bm05ZC45byV5peg5pWw5p2l6Ieq5LiW55WM5ZCE5Zyw55qE6KeC5Y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H5Zyw5Zyo5aSn6KGX5bCP5be35o6i57Si44CC54m55Yir5a6J5o6S5YmN5b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57K+5ZOB5bqX5rS75Yqo77yI57qmPHNwYW4+MTwvc3Bhbj7lsI/ml7b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K+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5YiX6KGo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KGM56iL54m56Imy77ya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IxcHQ7bWFyZ2luLWxlZnQ6MjF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KYhSZuYnNwOyZuYnNwOyZuYnNwOyAmbmJzcDvlhajmlrDnmoTpu4Tnn7P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c3Bhbj4sPC9zcGFuPueyvumAieazouWFueabvOi3neemu+m7hOefs+WFrOWbrT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iq5bCP5pe26L2m56iL77yM5YeP5bCR5peF6YCU5pe26Ze0PHNwYW4+L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uLjop4jml7bpl7Q8c3Bhbj47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+WuieaOkue6vee6pueahOixoeW+gT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eq55Sx5aWz56We5YOP44CR5ri46Ii5PHNwYW4+KDwvc3Bhbj7kuI3kuIrlsps8c3Bh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w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j4NCgnimIUmbmJzcDsmbmJzcDs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a6J5o6S57q957qm44CQ5bid5Zu95aSn5Y6m44CR55m76aG2PHNwYW4+L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nur3nuqblpKfoi7nmnpznmoTprYXlipvvvJs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FwdDttYXJnaW4tbGVmdDoyMXB0OyIgY2xhc3M9Ik1zb05vcm1hbCI+DQoJ4pi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CZuYnNwO+WFqOeoi+S4gOS7tuihjOadjuWFjei0ueaJmOi/k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EZWZhdWx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kuInjgIHml4XmuLjotLnnlKjnu4TmiJA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Q3hTcEZpcnN0Ij4NCgkxLiZuYnNwOyZuYnNwOyZuYnNwOyZuYnNwOyZuYnNwOyD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nqI7vvIzlhajnqIvmnLrnpajlnYfkuLrlm6LkvZPnu4/mtY7oiLHvvIzlnY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jgIIo5LiN5ZCr5YaF6ZmG5q616KGM5p2O5omY6L+Q6LS55Y+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PHNwYW4+LDwvc3Bhbj7or7foh6rnkIY8c3Bhbj4p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yZuYnNwOyZuYnNwOyZuYnNwOyZuYnNwOyDpoobpmJ/jgIH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vvIjoh6rnlLHmtLvliqjmnJ/pl7TpmaTlpJb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jAuMXB0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MuJm5ic3A7Jm5ic3A7Jm5ic3A7Jm5ic3A7Jm5ic3A7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ihjOi9pu+8iOiHqueUsea0u+WKqOacn+mXtOmZpOWklu+8jOi9p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gueaNruWboue7hOS6uuaVsOebuOW6lOWuieaOku+8ie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NC4mbmJzcDsmbmJzcDsmbmJzcDsmbmJzcDsmbmJzcDsg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qCH6Ze077yI5Lik5Lq65LiA6Ze077yJ44CC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ttYXJnaW4tbGVmdDowY20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1LiZuYnNwOyZuYnNwOyZuYnNwOyZuYnNwOyZuYnNwOyDml4XooYzkuK3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c3Bhbj48L3NwYW4+IA0KPC9wPg0KPHAgc3R5bGU9InRleHQtaW5kZW50OjAuM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Pg0KCTEp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+8muaLieaWr+e7tOWKoOaWr+S4uuaJk+WMhemkkOebku+8jO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mFkuW6l+WkluaXqemkkOOAguWFtuS7luermeWdh+S4uumFkuW6l+WGheaXqe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C4x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+DQoJM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96ZmF6Iiq54+t5Zui6Zif5pCt5LmY6KaB5rGC77yM5Zui6Zif6YCa5bi4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HNwYW4+My0zLjU8L3NwYW4+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PHNwYW4+MTU8L3NwYW4+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HNwYW4+MTU8L3NwYW4+54K577yJ77yM5pma6Ze0PHNwYW4+MjE8L3NwYW4+54K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PHNwYW4+MjE8L3NwYW4+54K577yJ6LW36aOe55qE77yM6KGM56iL5Z2H5LiN5ZCr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ma6aSQ44CCPHNwYW4+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FwdDttYXJnaW4tbGVmdDowY207IiBjbGFzcz0iTXNvTm9ybWFsQ3hTcE1pZGRsZ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bmJzcDsmbmJzcDsmbmJzcDsmbmJzcDsg6KGM56iL5Lit5omA5YiX6aSQ6aOf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Z2H5Li65Lit5byP5YWt6I+c5LiA5rGk77ybPHNwYW4+MTAtMTI8L3NwYW4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I6Ieq5Yqp6aSQ6Zmk5aSW77yJ77yb55So6aSQ5pe26Ze05Zyo6aOe5py677yM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KGl44CC5ZCE56uZ5aaC5LiN55So6aSQ77yM6aSQ6LS55LiN6YCA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YiX6aSQ6aOf5Lul6aOe5py65LiK55So6aSQ5Li65YeG44CC6aOe5py66aSQ6aO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l5ZCE5Liq6Iiq56m65YWs5Y+46KeE5a6a5Li65YeG44CC5aaC6YGH5pep6Iiq54+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L6b5pep6aSQPHNwYW4+PC9zcGFuPiANCjwvcD4NCjxwIGNsYXNzPSJNc29Ob3Jt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TWlkZGxlIj4NCgk2LiZuYnNwOyDml4XooYznpL7otKPku7vpman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LiJ44CB6LS555So5LiN5ZCr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S4mbmJzcDsmbmJzcDsmbmJzcDsmbmJzcDsmbmJzcDsg562+6K+B6LS577ya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wMDwvc3Bhbj7lhYM8c3Bhbj4vPC9zcGFuPuS6u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i4mbmJzcDsmbmJzcDsmbmJzcDsmbmJzcDsmbmJzcDsg5Y2V6Ze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NjAwMC88L3NwYW4+5Lq6PHNwYW4+Lzwvc3Bhbj7lhajnqIvvvIjlhajnqIvo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IDpl7TmiL/mrL48c3Bhbj4pPC9zcGFuPu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4mbmJzcDsmbmJzcDsmbmJzcDsmbmJzcDsmbmJzcDsg5py65Zy66KGM5p2O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aaG6KGM5p2O5pyN5Yqh6LS5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ttYXJnaW4tbGVmdDowY20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ZuYnNwOyZuYnNwOyZuYnNwOyZuYnNwOyZuYnNwOyDoh6rnlLHmtLvliqjmnJ/pl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vabjgIHppJDnmoTmnI3liqHjgII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AuMXB0O21hcmdpbi1sZWZ0OjBjb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Jm5ic3A7Jm5ic3A7Jm5ic3A7Jm5ic3A7Jm5ic3A7IOaXheWuouWboO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eUsea0u+WKqOacn+mXtOWGheS4quS6uuihjOS4uu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etiTxzcGFuPi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BjbTsiIGNsYXNzPSJNc29Ob3JtYWwiPg0KCTY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Oa1t+WkluaXhea4uOaEj+WklumZq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iurua4uOWuouiHquihjOi0reS5sO+8iTwvYj7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LjFwdDttYXJnaW4tbGVmdDowY207IiBjbGFzcz0iTXNvTm9ybWFsIj4NCgk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l4XmuLjotLnnlKjljIXlkKvlhoXlr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iYDmnInotLnnlKg8c3Bhbj4sPC9zcGFuPuihjOeoi+S4reS7peWPiuS4iui/s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KAneadoeasvuS4reacquWIl+aYjueahOWFtuS7luS4gOWIh+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RGVmY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LiA44CB5oql5ZCN6aG755+lPHNwYW4+PC9zcGFuPj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bWFyZ2luLWxlZnQ6MjFwdD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iZuYnNwOyZuYnNwOyZuYnNwOyZuYnNwOyZuYnNwOyDku6XkuIrkuLrlj4LogI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wqKue7iOiIquePreS/oeaBr+WPiuihjOeoi+WuieaOkuivt+S7pSoq57uI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B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yMXB0OyIgY2xhc3M9IkRlZmF1bHQiPg0KCTI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tpOWMheS7t+aXhea4uOS6p+WTgeS4jeWQq+etvuiv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eUqO+8jOmcgOaIkeaWueWNj+WKqeWKnueQhuetvuivgeeahOa4uOWuou+8jOivt+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eWPpuihjOetvue9suOAiuetvuivgeacjeWKoeWnlOaJmOS5puOAi+OAgu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WcqOetvuivgeacjeWKoeaJp+ihjOS5i+WJjeaUr+S7mO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C4xcHQ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mF1bHQiPg0KCTMuJm5ic3A7Jm5ic3A7Jm5ic3A7Jm5ic3A7Jm5ic3A7IO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4uOWuoumhu+e8tOe6s+WumumHkTxzcGFuPjEwMDAvPC9zcGFuPuS6uj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aC5ri45a6i5Zug6Ieq6Lqr5Y6f5Zug5Y+W5raI5Y+C5ZuiPHNwYW4+LDwvc3Bhbj7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pgID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EZWZhdWx0Ij4NCgk0L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lm6Lnu4TnuqblrprmiJDlm6LkurrmlbDkuL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lpoLlnKjlh7rlj5E8c3Bhbj4zMDwvc3Bhbj7ml6XkuYvliY3mnKrovr7liLD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rrmlbDvvIzmiJHmlrnmnInmnYPlj5bmtojlh7rlm6LvvIzlj4Llm6Llrprph5Hlhajpo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LlnKjmraTmg4XlvaLkuIvvvIzlpoLmuLjlrqLlkIzmhI/vvIzmiJHmlrn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LjlrqLlronmjpLoh7Plhbbku5bml4XooYznpL7lm6Lnu4Tlj4Llm6LvvIzlm6D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vJXotbfnmoTotLnnlKjlop7liqDnlLHmuLjlrqLmib/mi4XvvIzlpoLotLnnlKj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JHmlrnkuojku6XpgIDov5jlt67ku7f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21hcmdpbi1sZWZ0OjBjbTsiIGNsYXNzPSJEZWZhdWx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ZuYnNwOyZuYnNwOyZuYnNwOyZuYnNwOyZuYnNwOyDmraTljIXku7fml4XmuL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qXlj5fmjIHkuK3lm73miqTnhafnmoTmnKzlnJ/muLjlrqLlj4Llm6LvvIzlpJbnsY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jgIHmuK/mvrPmiqTnhafkurrlo6vjgIHmjIHmnInlpJblm73nu7/ljaHnmoTkuK3lm73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rYnmiJHmlrnlnYfkuI3mjqXlj5fmiqXlkI3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XB0O21hcmdpbi1sZWZ0OjBjbT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LiZuYnNwOyZuYnNwOyZuYnNwOyZuYnNwOyZuYnNwOyDmraTljIXku7fml4XmuL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I3mjqXlj5flooPlpJbkuLTml7blj4Llm6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XB0O21hcmdpbi1sZWZ0OjBjbTsiIGNsYXNzPSJEZWZh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LiZuYnNwOyZuYnNwOyZuYnNwOyZuYnNwOyZuYnNwOyDlj4LliqDml4XooYz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vpflnKjlooPlpJbpnZ7ms5Xmu57nlZnvvIzkuI3lvpfmk4Xoh6rliIblm6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jgILoh6rnlLHmtLvliqjmnJ/pl7TvvIzmmZrpl7Tpobvoh6rooYzov5Tlm57lm6Ln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nmoTphZLlupfjgII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AuMXB0O21hcmdpbi1sZWZ0OjBjbTsiIGNsYXNzPSJEZWZhdWx0Ij4NCgk4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DliIbmiL/ku6XlkIzmgKfmuLjlrqLkvY/kuIDmiL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poLpnIDkvY/ljZXkurrpl7TvvIzmiqXlkI3ml7blupTmj5Dlh7rnlLPor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oaXkuqTljZXpl7Tlt67vvJvlpoLmiqXlkI3ml7bkuLrlpKvlprvjgIHmr43lrZA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ItuWls++8iOWtkOOAgeWls+mcgOWNoOW6iu+8ieOAgeWFhOW8n+WnkOWmuem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ivt+aPkOWJjeWRiuefpe+8jOWcqOS4jeW9seWTjeaVtOWbouWHuueOs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aDheWGteS4i+S6iOS7peWuieaOkuWQjOS9j++8jOWQpuWImeS7pe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uaIv+S4uuWHhuOAg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21hcmdpbi1sZWZ0OjBjbTsiIGNsYXNzPSJEZWZhdWx0Ij4NCgk5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Doh6rnlLHmtLvliqjmnJ/pl7TvvIzmuLjlrqLoh6rkuL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vZPml6XnmoTmtLvliqjvvIzmiJHmlrnkuI3lronmjpLovabovobjgIHnlKjppJD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LlpoLmuLjlrqLmnInpop3lpJbnmoTmnI3liqHopoHmsYLvvIzpnIDopoHmiJHmlrn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or7flkJHpoobpmJ/lj4rlr7zmuLjmj5Dlh7rvvIznu4/ov4f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nrb7nvbLjgIrov73liqDml4XmuLjmnI3liqHnuqblrprkuabjgIvvvIzlubblhajpo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nuqblrprnmoTotLnnlKjlkI7vvIzmiJHmlrnmiafooYzjgIrov73liqDml4X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uqblrprkuabjgIvnmoTmnI3liqHpobnnm67jgILku7vkvZXlnK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uLjlrqLkuI7lhbbku5bnrKzkuInmlrnlj5HnlJ/nmoTnu4/mtY7lj4rmnYPnm4r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miJHmlrnlj6/ku6XljY/liqnnu7TmnYPvvIzkvYbkuI3mib/mi4Xms5Xlvov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KPku7v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EZWZhdWx0Ij4NCgkxMC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a55Zyo6Ieq55Sx5rS75Yqo5pyf6Ze05Lit5LiN5a6J5o6S5YW35L2T5oyH5a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I5YyF5ous5aSn5Z6L5ZWG5Zy644CB55m+6LSn5YWs5Y+45Lul5Y+K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62J77yJ44CC5aaC5ri45a6i5pyJ6LSt54mp6ZyA5rGC77yM6K+36Ieq5Li7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aaC5Zug5q2k6KaB5rGC5oiR5pa55o+Q5L6b6L2m5a+8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iO6aKG6Zif5oiW5a+85ri45Y2P5ZWG77yM562+572y44CK6L+95Y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7qm5a6a5Lmm44CL77yM5Zug5q2k5aKe5Yqg6L2m6L6G5Y+K5pyN5Yqh6LS5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o6aKd5pSv5LuY57qm5a6a55qE6LS555So5ZCO77yM5oiR5pa55omn6KGM44CK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eF5ri45pyN5Yqh57qm5a6a5Lmm44CL55qE5pyN5Yqh6aG555uu44CC5ri45a6i5Zy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St54mp6K+36Ieq5Li75Yaz5a6a77yM5Zug6LSt54mp5byV6LW355qE57qg57q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I5Lul5Y2P5Yqp6Kej5Yaz77yM5L2G5LiN5Zug5q2k5om/5ouF6L+e5bi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jF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yIgY2xhc3M9IkRlZmF1bHQiPg0KCTExLiZuYnNwOyZuYnNwOyDmoLnmja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op4TlrprvvIzmiJHmlrnnpoHmraLpoobpmJ/jgIHlr7zmuLjlkJH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ntKLlj5blsI/otLnvvIzlm6DmraTmuLjlrqLlnKjpnZ7kuLvliqjoh6rmhL/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pnIDlkJHpoobpmJ/vvIjlr7zmuLjvvInmlK/ku5jlsI/otLn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aW5kZW50OjAuMXB0O21hcmdpbi1sZWZ0OjBjb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EZWZhdWx0Ij4NCgkxMi4mbmJzcDsmbmJzcDsg5aaC5Zug5LiN5Y+v5oqX5Yqb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G+44CB5oiY5LqJ44CB5Zu95a625pS/562W562J77yJ5oiW5oiR5pa55Y+K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I6Iiq56m65YWs5Y+444CB6YWS5bqX44CB5be05aOr5YWs5Y+4562J77yJ5bey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5LmJ5Yqh5LuN5LiN6IO96YG/5YWN55qE5LqL5Lu277yI5aaC6Iiq54+t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44CB55uu55qE5Zyw54G+5a6z5aSp5rCU77yM572i5bel562J77yJ77yM6YCg5oiQ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N6IO95bGl6KGM55qE77yM5oiR5YWs5Y+45bCG5LiO5oKo6Kej6Zmk5ZCI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yo5omj6Zmk5bey5ZCR5Zyw5o6l56S+44CB6Iiq56m65YWs5Y+444CB6YWS5bqX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Ws5Y+4562J5pSv5LuY5LiU5LiN5Y+v6YCA6L+Y55qE6LS555So5ZCO77yM5bCG5L2Z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5aaC6YCa6L+H5Y+Y5pu05ZCI5ZCM6IO96YOo5YiG5bGl6KGM55qE77yM5oiR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CR5oKo6K+05piO77yM5Zyo5ZCI55CG6IyD5Zu05YaF5Y+Y5pu05ZCI5ZCM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5LiA5YiH6LS555So77yI5aaC77ya5Zyo5aKD5aSW5bu25pyf55qE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6aSQ6aOf44CB5Lqk6YCa562J6LS555So77yJ55Sx5ri45a6i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EZWZhdWx0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wLjFwdDsiIGNsYXNzPSJEZWZhdWx0Ij4NCgk8Yj7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lronlhajmj5DnpLo8L2I+PGJyIC8+DQox44CB55Sx5LqO5YyX576O5Zyw5Yy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Led56a76YGl6L+c77yM5LiU5peF5ri46KGM56iL55qE5a6J5o6S5Lit5pyJ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peF6KGM77yM6K+35ri45a6i56Gu6K6k5pys5Lq655qE6Lqr5L2T54q25Ya1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YCU6aOe6KGM77yI6LaF6L+HPHNwYW4+MTI8L3NwYW4+5bCP5pe255qE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YCC5ZCI6ZW/6YCU5rG96L2m77yI6LaF6L+HPHNwYW4+ODwvc3Bhbj7lsI/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gJTmsb3ovabvvInjgILogIHlubTkurrvvIzmgqPmnInpq5jooYDljovjgIHlv4PohI/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or7fmhY7ph43pgInmi6nmraTmrKHml4XooYzvvIzlu7rorq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nYPlqIHljLvnlpfmnLrmnoTnmoTmhI/op4HlkI7lho3lgZrlhrPlrpr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8L3NwYW4+44CB5peF6KGM6YCU5Lit6K+35aal5ZaE5L+d566h5pys5Lq655qE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B6LSi54mp77yb6YeN6KaB55qE6K+B5Lu25Y+K6LSi54mp6K+36ZqP6Lqr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a2Y5pS+5Zyo6KGM5p2O566x44CB5peF6KGM5be05aOr44CB6YWS5bqX5oi/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PHNwYW4+PGJyIC8+DQozPC9zcGFuPuOAgeiHqueUsea0u+WKqOacn+mXt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zqOaEj+S6pOmAmuWuieWFqO+8jOWPguWKoOW9k+WcsOa0u+WKqOeahO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csOacjeWKoeacuuaehOeahOWuieWFqOaPkOekuu+8m+S4jeW7uuiuruemu+W8g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juW4gui/m+ihjOi/nOi3neemu+eahOa0u+WKqOOAg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21hcmdpbi1sZWZ0OjBjbTsiIGNsYXNzPSJEZWZhdWx0Ij4NCgk8Yj7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r7TmmI48c3Bhbj48L3NwYW4+PC9i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FwdDttYXJnaW4tbGVmdDowY207IiBjbGFzcz0iTXNvTm9ybWFsIj4NCgk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Yj7phZLlupfkvY3nva7vvJo8L2I+5YyX57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w5bm/5Lq656iA77yM5b6I5aSa5biC5Yy66YWS5bqX5ZGo5Zu05bm25peg57mB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ZKM56S+5Yy677yb5aSn6YOo5YiG5Z+O5biC5Y2z5L2/5Zyo5biC5Lit5b+D5pm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ktMjA8L3NwYW4+54K55ZCO5ZWG5Lia5Yy65Lqm5YGc5q2i6JCl5Lia77yM5bm26Z2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+O5biC5LiA5qC35pma6Ze054Ot6Ze5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LiZuYnNwOyZuYnNwOyZuYnNwOyZuYnNwOyA8Yj7phZLlupfmmJ/nuqf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Sn6YOo5YiG5rW35aSW5Zu95a625peg57G75Ly85LqO5Lit5Zu955qE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5Yi25bqm77yM5oiR56S+5o+Q5L6b55qE6YWS5bqX5pif57qn5piv55u45b2T5Lq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+l5pif57qn55qE6YWS5bqX5qCH5YeG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LiZuYnNwOyZuYnNwOyZuYnNwOyZuYnNwOyA8Yj7phZLlupflhaXkvY/vvJo8L2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Yy66YWS5bqX5YWl5L2P5pe26Ze05piv5LiL5Y2IPHNwYW4+MTU8L3NwYW4+54K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YCA5oi/5pe26Ze05piv5Lit5Y2IPHNwYW4+MTI8L3NwYW4+54K55LmL5YmN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6ZyA5oyJ6YWS5bqX6KeE5YiZ5omn6KGM44CC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LjFwdDttYXJnaW4tbGVmdDowY20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LiZuYnNwOyZuYnNwOyZuYnNwOyZuYnNwOyA8Yj7mma/ngrnpobrluo/vvJo8L2I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v5qC55o2u5Zui6Zif5Zyo5aKD5aSW5peF5ri455uu55qE5Zyw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eP5bCR5Y+C6KeC5pmv54K555qE5YmN5o+Q5LiL6LCD5pW05pmv54K55Y+C6KeC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44CCPHNwYW4+PC9zcGFuPiANCjwvcD4NCjxw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ttYXJnaW4tbGVmdDowY207IiBjbGFzcz0iTXNvTm9ybWFsIj4NCgk1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Yj7mma/ngrnmoIflh4bvvJo8L2I+5pys56S+5pyJ5p2D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mv54K555qE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6KGM56iL5Lit5qCH5piO4oCc5LiL6L2m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pe26Ze05oiR56S+5Y+v5qC55o2u5YW35L2T6KGM56iL5a6J5o6S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HNwYW4+4oCcPC9zcGFuPuWkluinguKAnOWPijxzcGFuPuKAn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I8c3Bhbj7igJ08L3NwYW4+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77ybPHNwYW4+4oCcPC9zcGFuPu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neeahOaZr+eCueWdh+S4jeS4i+i9puOAgg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XB0O21hcmdpbi1sZWZ0OjBjbTsiIGNsYXNzPSJNc29Ob3JtYWwiPg0KCTY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iPuW7tuaXtuacjeWKoe+8mjwvYj7lm73lpJb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6Xmr4/ml6Xlt6XkvZw8c3Bhbj4xMDwvc3Bhbj7lsI/ml7borqHnrpfvvIzlpoL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iJblm6LlkZjljp/lm6DlvJXotbflt6XkvZzml7bpl7TotoXml7bvvIzliJnpnID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otLnjgII8c3Bhbj48L3NwYW4+IA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1hcmdpbi1sZWZ0OjBjbTsiIGNsYXNzPSJNc29Ob3JtYWwiPg0KCTc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iPumAgOi0ueivtOaYju+8mj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xcHQ7IiBjbGFzcz0iTXNvTm9ybWFsQ3hTcExhc3Q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oLnmja7jgIrml4XmuLjms5XjgIvopoHmsYLvvIzlm6LlkZjkuI3lj6/mk4Xoh6rnprv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LHlm6LvvIzlpoLlrqLkurrmk4Xoh6rnprvlm6LjgIHohLHlm6LvvIzliJn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53nuqbvvIzlhajpg6jlm6LotLnkuI3kuojpgIDov5jvvJvlkIzml7bvvIzmiJHmlr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mraTlkJHmnInlhbPpg6jpl6jov5vooYznlLPor4njgIHkuL7miqXnmoTmnYPliK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kuLTml7bmj5Dlh7rnu4jmraLlkIjlkIznmoT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jInku6XkuIvmoIflh4bpgIDov5jnm7jlupTotLnnlKj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jAuMXB0OyIgY2xhc3M9Ikxpc3RQYXJhZ3JhcGhD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c3QiIGFsaWduPSJsZWZ0Ij4NCgkxKSZuYnNwOyZuYnNwOyZuYnNwOyZuYnNwOyD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hajnqIvmnLrnpajmmK/lm6LkvZPmnLrnpajvvIzkuLrkuInkuI3lh4b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g73pgIDnpajvvIzkuI3og73nrb7ovazvvIzkuI3og73mlLnmnJ/vvInvvIzmnLr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6Dms5XpgIDov5jjgII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XB0OyIgY2xhc3M9Ikxpc3RQYXJhZ3JhcGhDeFNwTWlkZGxl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MikmbmJzcDsmbmJzcDsmbmJzcDsmbmJzcDsg6YWS5bqX77ya6YWS5bqX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+Q5YmN6aKE5a6a77yM5peg5rOV6YCA6L+Y44CC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FwdDsiIGNsYXNzPSJMaXN0UGFyYWdyYXBoQ3hTcExh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zKSZuYnNwOyZuYnNwOyZuYnNwOyZuYnNwOyDppJDotLnvvJ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pJDotLnkuojku6XpgIDov5jjgII8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AuMXB0OyIgY2xhc3M9Ik1zb05vcm1hbEN4U3BGaXJzd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QpJm5ic3A7Jm5ic3A7Jm5ic3A7Jm5ic3A7IOi9pui0ue+8muWboue7h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i9pu+8jOi0ueeUqOeUseWbouWRmOWFseWQjOaJv+aLhe+8jOmihOWumuWQj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U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XqOelqO+8muacquWPkeeUn+eahOmXqOelqOi0ueeUqOS6iO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xzcGFuPjwvc3Bhbj4gDQo8L3A+DQo8cCBzdHlsZT0idGV4dC1pbmRlbnQ6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Q3hTcE1pZGRsZSIgYWxpZ249ImxlZnQiPg0KCTY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vvOa4uOacjeWKoei0ue+8muacquWujOaIkOihjOeoi+mDqO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acjeWKoei0ueS6iOS7pemAgOi/mOOAgjx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C4xcHQ7bWFyZ2luLWxlZnQ6MGNt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OC4mbmJzcDsmbmJzcDsmbmJzcDsmbmJzcDsmbmJzcDsgPGI+6KGl6LS5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wL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DeFNwTWlkZGxlIiBhbGlnbj0ibGVmdCI+DQoJMS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95a625oiW6Iiq56m65YWs5Y+45pS/562W5oCn6LCD5pW05py656Wo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44CC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LjFwdDsiIGNsYXNzPSJNc29Ob3JtYWxDeFNwTWlkZGxl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MikmbmJzcDsmbmJzcDsmbmJzcDsmbmJzcDsg5aaC5p6c5peF5ri4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pW06Zeo56Wo5oiW5YW25LuW55u45YWz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PHNwYW4+PC9zcGFuPiA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D371CA386EDC72A3DF3C1301126A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