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5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4245CC87A50F0D60A172E350466B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4245CC87A50F0D60A172E350466B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gg5aSP5aiB5aS3MTTml6XvvIjlkKvngJHluIPvvI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D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jYzOQ0KDQo8YnI+DQoNCgk8Pue+juWbveS4nOilv+a1t+WyuCDlpI/lqIHlpLcxN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eAkeW4g++8i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A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5Ye65aKD5peF5ri4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xODAw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4245CC87A50F0D60A172E350466B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