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5:1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E1CC5AE6A52EF8BC135E3E2D6C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E1CC5AE6A52EF8BC135E3E2D6C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P5aiB5aS3MTTml6XvvIjlkKvngJHluIP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YzOQ0KDQo8YnI+DQoNCgk8Pue+juWbveS4nOilv+a1t+WyuCDlpI/lqIHlpLcx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AkeW4g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e65aKD5peF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E1CC5AE6A52EF8BC135E3E2D6C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