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AABE8BAA3DD908CB647E73BB38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AABE8BAA3DD908CB647E73BB38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h6rnlLHooYzlj4zpo5415pel44CQ5py656Wo44Gu6YWS5bqX44CR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pH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DANCg0KPGJyPg0KDQoJPOS4veaxn+S4gOWcsD7kuL3msZ/oh6rnlLHooY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44CQ5py656Wo44Gu6YWS5bqX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M2IiBzdHlsZT0i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M2IiBjb2xzcGFuPSI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y4x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6Ieq55Sx6KGMPHNwYW4+NDwvc3Bhbj7mmZo8c3Bhbj41PC9zcGFuPuWkqe+8i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s8L3NwYW4+6YWS5bqX5omT5YyF5Lu35qC877yJ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MuMTV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eF5ri4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55qE6KeC5YWJPHNwYW4+Ljwvc3Bhbj7kuJTov5jmnInov73msYLlv4Pngb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ov4fnqIs8c3Bhbj4uPC9zcGFuPuS8mOi0qOaXheihjDxzcGFuPi48L3NwYW4+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ZCM5Yib6YCgPHNwYW4+Ljwvc3Bhbj7mlL7mnb7lv4Pmg4U8c3Bhbj4uPC9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h+aXpTxzcGFuPi48L3NwYW4+5LiA6LW35L2T5L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tjb2xvcjpyZWQ7Ij7lj6Tln4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MzMDA7Ij4u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5MzYiIGNvbHNwYW49I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2LjU1cHQ7dGV4dC1pbmRlbnQ6LTY2LjU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ibnliKvotaDpgIHvvJrkuL3msZ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phZLlupflvoDov5TmjqXpgIHmnLrmnI3liqHvvJvmi4nluILmtbfjgIHmnZ/msr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lKjovabmjqXpgIHvvIjoh6rmhL/lj4LliqDlhY3otLnnlKjovabnmoTlrqLkurr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jlgoXpooTnuqbljrvmi4nluILmtbflkozmnZ/msrPlj6TplYfkuIDml6XmuLjnlK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mXqOelqOiHqueQhuOAgeWmgueJueauiuimgeaxguivt+i3n+WPuO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iTxzcGFuPjI8L3NwYW4+5Lq66LW344CC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zdHlsZT0ibWFyZ2luLWxlZnQ6NjYu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YuNTV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o8L3NwYW4+PHNwYW4gc3R5bGU9ImZvbnQtZmFtaWx5OuWui+S9kz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queUseihjOaYr+aMh+e6r+eyueeahOacuuelqOWKoOmFkuW6l+WumuWItu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aKpeWQjeacrOS6p+WTgeS5i+WJjeWwseaKpeWQjeWPguWKoOS6huS4veaxn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LvOmhueebru+8jDxzcGFuIHN0eWxlPSJjb2xvcjpyZWQ7Ij7mr4/kurrliqDmlL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A8L3NwYW4+5YWD44CC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M2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S7peS4iuWcsOaOp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qOi9puacjeWKoe+8iOeLrOeri+eUqOi9puaIluaLvOi9pu+8ieinhuW9k+Wkq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OAgui1oOmAgeeUqOi9puS4uuWuouS6uuiHquaEv++8jOaUvuW8g+Wdh+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gc3R5bGU9ImNvbG9yOnJlZDsiPuKXjuacuuelqDxzcGFuPis8L3NwYW4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+Kzwvc3Bhbj7mnLrlnLrmjqXpgIHvvJvil47phZLlupflnYflkKvml6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KXjuS4jeWQq+WPpOWfjue7tOaKpOi0ueeUqDxzcGFuP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4peO54m55Lu35py65L2N5LiN5b6X562+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Lk8c3Bhbj4uPC9zcGFuPumAgO+8mzwvc3Bhbj4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mJsdWU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Q8L3NwYW4+PHNwYW4gc3R5bGU9ImZvbnQtZmFtaWx5OuWui+S9kzsiP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Li95rGfPHNwYW4+SkQ1MTgxJm5ic3A7DQogIDA2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1Jm5ic3A7Jm5ic3A7IDwvc3Bhbj7kuL3msZ88c3Bhbj4tPC9zcGFuP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BKRDUxODIgMTY8L3NwYW4+77yaPHNwYW4+NTA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MzY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kND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cmVkOyI+5omn6KG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HNwYW4+ODwvc3Bhbj7mnIg8c3Bhbj4xLTg8L3NwYW4+5pyI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PC9zcGFuPjwvc3Bhbj48L2I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4O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iNGRkZGOTk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wvYj4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MiIgY29s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GRkZGOTk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6YWS5bqX5ZCN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ZGRkY5O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Lrnpag8c3Bhbj4rPC9zcGFuPumFkuW6l+aKpeS7t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2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iNGRkZGOTk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2V5oi/5beu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Y5O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lhL/nq6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g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I3Ljc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Mg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rpjmiL/oirHlm63liKvlo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3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LjY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LTMuMjVwdD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jI4MD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jE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5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Ez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i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zNXB0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zMDYw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z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S4veaxn+WbvemZheWkp+mFkuW6l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S42N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LjI1cHQ7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4ODA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x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Dgw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ODki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C45NXB0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nibnoibLimIbimIbimIbimIbi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MwM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KM5bqc55qH5Yag5YGH5pel6auY57qn5oi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2NXB0O3RleHQtYWxpZ246Y2VudGVyO3RleHQtaW5kZW50Oi0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tLjF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jg4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osarljY7miL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3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LTMuMj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NzU4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j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uM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zMjgw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zMD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PHNwYW4gc3R5bGU9ImNvbG9yOn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dGV4dC1kZWNvcmF0aW9uOm5vbmU7Ij7lo7nlj7flpKfpma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z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S42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zLjI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U0ODA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x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LjF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4MD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zAy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d2luZG93dGV4dD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iPjxzcGFuPueLruWxseerueiLkTwv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3MC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dGV4dC1pbmRlbnQ6LTMuM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Tg4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jE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i0uM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D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IiIGNvbH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6t+W5tOS4veaw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m93c3Bhbj0iMy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yNy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jIL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9sc3Bhbj0iMi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uS4veeOi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Y29sb3I6Ymx1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S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i0zLjI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UxOD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Yx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MiIgY29s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2NvbG9yOmJsdW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d2luZG93dGV4dDt0ZXh0LWRlY29yYXRpb246bm9uZTsiPjxzcGF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umFkuW6lzwv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C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LjY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TMuMj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TI4MD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EiIHJvd3NwYW49Ij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k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y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m5vmlrnlrqLmoI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k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Mjc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piG4piG4piG4piG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IiIGNvbH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7lpKnpm6jkuIrpma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z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S42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zLjI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U1ODA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x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jcuNz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YeG4piG4piG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zMD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yI+PHNwYW4gc3R5bGU9ImNvbG9yOn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dGV4dC1kZWNvcmF0aW9uOm5vbmU7Ij48c3Bhbj7lvrfpkav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Y+k5oKm5a6i5qC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2NXB0O3RleHQtYWxpZ246Y2VudGVyO3RleHQtaW5kZW50Oi0z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DQoJCQkJCTwvcD4NCgkJCQk8L3RkPg0KCQkJCTx0ZCB3aWR0aD0iMTY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t0ZXh0LWluZGVudDotLjF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jY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GNvbHNwYW49IjY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ND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7miafooYzml6XmnJ/vvJo8c3Bhbj44PC9zcGFuPuaciD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PC9zcGFuPuaXpTxzcGFuPiAyMy4yOC4yOTwvc3Bhbj7ml6U8c3Bhbj4oPC9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xPC9zcGFuPuOAgTxzcGFuPjIyPC9zcGFuPuWPt+S7t+agvOWKoDxzcGFu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pPC9zcGFu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IxNi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GRkZGOT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YWS5bqX5pif57qn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3N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GRkZGOTk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I0ZG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nLrnpag8c3Bhbj4rPC9zcGFuPumFkuW6l+aKpe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2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GRkZGOT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V5oi/5beu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Y5O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7lhL/nq6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jb2xzcGFuPSIyIiByb3d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RleHQtaW5kZW50OjI3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MguKYheKYheKYheKYheKYh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c1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iA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umOaIv+iKseWbr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NjVwdDt0ZXh0LWFsaWduOmNlbnRlcjt0ZXh0LWluZGVudDotMy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2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2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k4MD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Jvd3NwYW49IjEy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1LjM1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Mw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NS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Li95rGf5Zu96ZmF5aSn6YWS5bqX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I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C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LjY1cHQ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uMjVwdD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YwMD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E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0ODA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IxN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Ljk1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eJueiJsuKY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huKYhuKYh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IiBzdHlsZT0iYm9yZGVyOmRvdHRl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ozlupznmoflhqDlgYfml6Xpq5jnuqfmiL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Y1cHQ7dGV4dC1hbGlnbjpjZW50ZXI7dGV4dC1pbmRlbnQ6LTM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j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Nj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i0uM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ODgw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xquWNjuaIv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c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uNj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My4y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MzAw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2M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xcHQ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yODA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I3N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c3BhbiBzdHlsZT0iY29sb3I6d2luZG93dGV4dDt0ZXh0LWRlY29yYXRpb24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ueWPt+Wkp+mZoj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C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LjY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E2MD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3RleHQtaW5kZW50Oi0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gw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U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3RleHQtZGVjb3JhdGlvbjpub25lOyI+PHNwYW4+54uu5bGx56u56Iu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c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uNjVwdDt0ZXh0LWFsaWduOmNlbnRlcjt0ZXh0LWluZGVudDot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NjAw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SIgcm93c3Bhbj0iMi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cHQ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0ODA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I3N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bq35bm05Li9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iBjb2xzcGFuPSIyIiByb3dzcGFuPSI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c1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MguKYheKYheKYheKYh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c1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5Li9546L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E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Y1cHQ7dGV4dC1hbGlnbjpjZW50ZXI7dGV4dC1pbmRlbnQ6LTM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D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Nj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g2MD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c1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Y29sb3I6Ymx1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3aW5kb3d0ZXh0O3RleHQtZGVjb3JhdGlvbjpub25lOyI+PHNwYW4+5ZKM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w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NjV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y4yNXB0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MDAw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MSIgcm93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O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U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bm+aWueWuouagiD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29sc3Bhbj0iMi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yNy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nibn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mIbimIbimIY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S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kqembqOS4iumZo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3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LjY1cHQ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uMjVwdD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MwMD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E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xODA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xN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yNy43N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h4bimIbimIbim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I3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Ij48c3BhbiBzdHlsZT0iY29sb3I6d2luZG93dGV4d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xzcGFuPuW+t+mRq+mFkuW6lzwvc3Bhbj48L3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6TmgqblrqLmoIg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3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LjY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LTMuMjVwdD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Y4MD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jE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i0uM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2NjA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zNiIgY29s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DQ0Z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ihjOaXpeacn++8mjxzcGFuPjg8L3NwYW4+5pyIPHNwYW4+MjQtMzE8L3NwYW4+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g8L3NwYW4+5rOo77ya5LiN5ZCrPHNwYW4+Mjg8L3NwYW4+44CBPHNwYW4+M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35qC8PHNwYW4+KTwvc3Bhb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MTY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kZGRjk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FkuW6l+aYn+e6p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zU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ojRkZGRjk5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656WoPHNwYW4+Kzwvc3Bhbj7phZLlupfmiqXku7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N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kZGRjk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leaIv+W3r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RkZGOTk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5YS/56u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Y29sc3Bhbj0iM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0ZXh0LWluZGVudDoy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jILimIXimIXimIXimIXimI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3N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gI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rpjmiL/oirHlm6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E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Y1cHQ7dGV4dC1hbGlnbjpjZW50ZXI7dGV4dC1pbmRlbnQ6LTM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Tg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Nj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5ODA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iByb3dzcGFuPSIxMi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NS4z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z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U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S4veaxn+WbvemZheWkp+mFkuW6l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S42N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LjI1cHQ7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0MDA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x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Dgw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yMTY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C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nibnoibLi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mIbimIbimIY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S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KM5bqc55qH5Yag5YGH5pel6auY57qn5oi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2NXB0O3RleHQtYWxpZ246Y2VudGVyO3RleHQtaW5kZW50Oi0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Y3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tLjF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jg4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sarljY7miL8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3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LjY1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LTMuMjV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zE2MD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j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Mjgw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yNzU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NvbG9yOndpbmRvd3RleHQ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7nlj7flpKfpmaI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A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S42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LjI1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0MDA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x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4MD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c1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Y29sb3I6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0ZXh0LWRlY29yYXRpb246bm9uZTsiPjxzcGFuPueLruWxseerueiL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E3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LjY1cHQ7dGV4dC1hbGlnbjpjZW50ZXI7dGV4dC1pbmRlbnQ6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QwMD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EiIHJvd3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XB0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Dgw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yNzU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6t+W5tOS4v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iIgY29sc3Bhbj0iMiIgcm93c3Bhbj0i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3NXB0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jILimIXimIXimIXimI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3N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uS4veeOi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NCgkJCQkJPC9wPg0KCQkJCTwvdGQ+DQoJ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2NXB0O3RleHQtYWxpZ246Y2VudGVyO3RleHQtaW5kZW50Oi0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Q3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NjA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I3N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2NvbG9yOmJsdW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d2luZG93dGV4dDt0ZXh0LWRlY29yYXRpb246bm9uZTsiPjxzcGFuPu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CIgcm93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LjY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uMj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AwMD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EiIHJvd3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k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1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m5vmlrnlrqLmoIg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GNvbHNwYW49IjI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jcuNz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4piG4piG4piG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U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npm6jkuIrpma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z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3aGl0Z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S42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LjI1cHQ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UxNjA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Tg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MTY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jcuNz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YeG4piG4piG4p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yNz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PHNwYW4gc3R5bGU9ImNvbG9yOndpbmRvd3RleHQ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Ij48c3Bhbj7lvrfpkavphZLlupc8L3NwYW4+PC9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+k5oKm5a6i5qCI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S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zLjI1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Q1NjA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Yx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LjF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jYw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5MzY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0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RIOWNlyDoh6og55SxIOS6uiDlpIcg5rOo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MzYiIGNvbHNwYW49Ij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uN3B0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PHNwYW4gc3R5bGU9ImZvbnQtZmFtaWx5OuWui+S9kzsiPuagueaNruecge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jOWcqOS4jeWHj+WwkeaZr+eCueeah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ihjOeoi+WJjeWQjumhuuW6j+S9nOWHuuiwg+aVtOeahOadg+WIqeOAguivt+Wcq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tuWSjOWuouS6uuivtOaYjg0KICDjgII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HN0eWxlPSJtYXJnaW4tbGVmdDoxLjd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poLlm6D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uLjop4jlj5jljJblkozmma/ngrnlh4/lsJHvvIzmiJH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I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x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siPjM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iqXku7fkuI3lkKvlkITmrrX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nk7bovabjgIHmiYDmnInnmoTotaDpgIHpobnnm67vvIzlrqLkurroh6rmhL/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vvIzkuI3lkKvpl6jnpajnmoTlrqLkurrvvIzml6D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gPHNwYW4+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S43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iR56S+5omA5Ye65py656Wo5Li65Zui6Zif56Wo77yM5q2k5py656Wo5Li65Li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656Wo77yM5Y2z5LiN5b6X562+44CB5pS544CB6YCA44CCPHNwYW4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Ljd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JHnpL7mjqXlvoXotKjph4/ku6XlrqLkurrlnKjlvZPlnL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I/op4HljZXkuLrkvp3mja7vvIzkuLrkv53pmpzmuLjlrqLnu4Tlm6LnpL7liKnn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azlkYrlrqLkurrorqTnnJ/loavlhpnvvIzmnInlrqLkurrmipXor4nkuI7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vvIzmgZXmiJHnpL7kuI3kvZzku7vkvZXotZTku5j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dwdDsiPg0KCQkJCQkJPHNwYW4gc3R5bGU9ImZvbnQtZmFtaWx5OuWui+S9kzsiPj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pHljZfphZLlupf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lvIDmlL7vvIzlhbfkvZPmg4XlhrXmoLnmja7lvZPlnLDnmoTmsJTlgJnogIz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7fnibnliKvms6jmhI8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Ljd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rqLkurror4Hku7bkuqfnlJ/kvJjmg6DmjIn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pgIDotLnvvIjlvZPlnLDpl6jnpajkuqfnlJ/nmoTkvJjmg6DkuI3pgID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lrqLkurrljp/lm6DmraPppJDmnKrnlKjvvIzkuI3kuojpgIDotL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Ljd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6keWNl+iHqueUseS6uuazqOaEj+S6i+mhue+8m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3B0OyI+DQoJCQkJCQk8c3BhbiBzdHlsZT0iZm9udC1mYW1pbHk65a6L5L2TOyI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aMieaRqe+8iOazoeiEmu+8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nLrmiYDmr5TovoPlsJHvvIzor7fms6jmhI/vvIHms6HlkKfor7flhYjnnIvoj5z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rk8c3Bhbj4uIDwvc3Bhbj7mma/ljLrlhoXng6fpppnnpLzkvZsNCiAg5L+h5YiZ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YiZ5peg77yM6YOo5YiG5pmv54K554On6aaZ5aWH6LS1I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uN3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i48L3NwYW4+PHNwYW4gc3R5bGU9ImZvbnQtZmFtaWx5OuWui+S9kzsiPuWB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iOWPpOiAgeeahOiwg+WMheaIj+azleS6hu+8jOWwpOS7peWPpOWfjumHjOmdo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S4uumHjTxzcGFuPi4gPC9zcGFuPua4uOWuouivt+azqOaEj+WmpeWWhOS/neeuo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temHjeeJqeWTge+8jOeFp+mhvuWlvemaj+i6q+eJqeS7t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uN3B0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3NwYW4+PHNwYW4gc3R5bGU9ImZvbnQtZmFtaWx5OuWui+S9kzsiPuWbo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yI+PHNwYW4+5LqR5Y2XPC9zcGFuPjwvc3Bhbj48L3NwYW4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R5pWw5rCR5peP6IGa5bGF5Yy677yI5aaCPH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c3Bhbj7lpKfnkIY8L3NwYW4+PC9zcGFu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95rGfPC9zcGFuPjwvc3Bhbj48L3NwYW4+54mI57qz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48c3Bhbj7pppnmoLzph4zmi4k8L3NwYW4+PC9zcGFuPjwvc3Bhbj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l4XmuLjotK3nianluILlnLrnrqHnkIbkuI3op4TojIPvvIzmiYDku6X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Kjov5nkupvlnLDmlrnkuIDlrprkuI3opoHnm7Lnm67kubDkuJzopb88c3Bhb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S43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c3Bhbj48c3BhbiBzdHlsZT0iZm9udC1mYW1pbHk65a6L5L2TOyI+5Z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gInotK0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xzcGFuPuaXhea4uDwvc3Bhbj48L3NwYW4+PC9zcGFuPue6quW/t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9k+WcsOWcn+eJueS6p+aXtu+8jOivt+azqOaEj+i0p+avlOS4ieWutu+8m+WQj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maj+aEj+WOu+WKqOaRhuiuvueahOagt+WTge+8jOS7pemYsuaEj+Wklu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48YnIgLz4NCgkJCQkJCQ0KCQ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1Ljwvc3Bhbj48c3BhbiBzdHlsZT0ibGluZS1oZWlnaHQ6MS41OyI+5pys56S+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b6A6L+U5py656Wo5ZKM6YWS5bqX77yM5YW25L2Z5a6i5Lq65Zyo5aSW5om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Lul5pys56S+5peg5YWz77yM5pys56S+5qaC5LiN6LSf6LSj44CC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DQo8L3NwYW4+PC9zcGFuPg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xiciAvPg0KPC9zcGFuPjwvc3Bhbj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IHdpZHRoPSI5NTIiIHN0eWxlPSJ3aWR0aDo3MTQuMTVwd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Qk8dGJvZHk+DQoJCQk8dHI+DQoJCQkJPHRkIHdpZHRoPSI5NT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luZGVudDo4OS40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4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uOAkOS4veaxn+OAkeiHqueUseihjOWll+mkkO+8iOacuu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OC4wcHQ7Y29sb3I6Ymx1ZT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g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yI+6YWS5bqX77yJ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eUseS6juacuuelqOWPiumFkuW6l+S7t+agvOWPmOWM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ikee5ge+8jOivt+S7peaKpeWQjeWJjeehruiupOS9jeWHhu+8jOaVrOivt+iwhe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cmVk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Ou+eoi++8mu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eaxnzwvc3Bhbj48c3BhbiBzdHlsZT0iZm9udC1zaXplOjE0cHg7Ij5K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bmJzcDsNCiAgMDY8L3NwYW4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1LT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SZuYnNwOyZuYnNwOyA8L3NwYW4+PHNwYW4gc3R5bGU9ImZvbnQtc2l6ZToxNHB4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Lq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5Li9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pENTE4MSZuYnNwOyAw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tMTA8L3NwYW4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RqOS4ieOAgeS6lOmjnu+8iT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Ij7lm57nqIvvvJr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kuq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kQ1MTgyJm5ic3A7IDE2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zMC0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c3BhbiBzdHlsZT0iZm9udC1zaXplOjE0cHg7I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veax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zaXplOjE0cHg7Ij5KRDUxODImbmJzcDsg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wLTI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y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lkajlm5vjgIHml6Xpo57vv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DQoJCQkJCTwvcD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iB3aWR0aD0iMCIgaGVpZ2h0PSI0OSI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0NDQ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Q0NGRkND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4veaxnzwvc3Bhbj48c3BhbiBzdHlsZT0iZm9udC1zaXplOjE0cHg7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Ng+WPpOaDh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iHqueUseihjDwvc3Bhbj48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c2l6ZToxNHB4OyI+6LWg6YCB77ya44CK5Li95rGf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6Zeo56WoPC9zcGFuPjxzcGFuPjwvc3Bhb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w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DQ0ZGQ0M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i95rGfPC9zcGFuPjxzcGFuIHN0eWxlPSJ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Iy26ams5Y+k6YGT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6Ieq55Sx6KGMPC9zcGFuPjx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zaXplOjE0cHg7Ij7otaDpgIHvvJrojLbpqazlj6Tpg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ZPpqow8L3NwYW4+PHNwYW4+PC9zcGFuPjwvc3Bhbj48L2I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m5vbmU7IiB3aWR0aD0iMCIgaGVpZ2h0PSI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0NDQ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g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jxzcGFuIHN0eWxlPSJmb250LXNpemU6MTRweDsiPua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S0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lh7rlj5HvvJrvv6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4MC8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PC9zcGFuPjwvc3Bhbj48c3BhbiBzdHlsZT0iZm9udC1zaXplOjE0cHg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YtM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Ye65Y+R77ya77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4MzA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jxzcGFuIHN0eWxlPSJmb250LXNpemU6MTRweDsiPu+8iOWRqOS6lOOAgeWFr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rMT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YnIgLz4N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Dwvc3Bhbj4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0LTM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eWHuuWPke+8mu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jUw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iPjxzcGFuIHN0eWxlPSJmb250LXNpemU6MTRweDsiPu+8iO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HuuWPkTwvc3Bhbj48c3BhbiBzdHlsZT0iZm9udC1zaXplOjE0cHg7Ij4rM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HNwYW4gc3R5bGU9ImZvbnQtZmFtaWx5OuWui+S9k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nnlKjljIXlkKv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YnIgLz4NCjxzcGFuIHN0eWxlPSJmb250LXNpemU6MTRweDsiPiAxL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S6rOebtOmjnuS4veax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xzcGFuIHN0eWxlPSJmb250LXNpemU6MTRweDsiPuWkqe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WQq+W7uuiuvui0uTwvc3Bhbj48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Ljwvc3Bhbj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rGf5Y2B5ZKM6Zmi5a6i5qCI5Y+k5Z+O5bqX5Lq65ZKM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PC9zcGFuPjwvYj48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Lj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6JCl5YW75pep6aSQ77yI57Gz57q/6bih6JuL54mb5aW2562J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DQ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4/lpKnmmZrkuIrmm7TmlrDmiL/lho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znm5g8L3NwYW4+PH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S48L3NwYW4+PC9zcGFuPjxzcGFuIHN0eWxlPSJmb250LXNpemU6MTRweDsiPuavj+aX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S4i+WNiOiMtu+8iOWSluWVoeawtOaenOeCueW/g+aZrua0seiMtuet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zozMC0xODo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k8L3NwYW4+PH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i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PkOS+m+a0l+iho+acjeWKoe+8iOawtOa0l++8iTwvc3Bhbj48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3L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uo5omT5biC5YaF55S16K+d5YWN6LS544CB6KaG55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ldJLUZ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uveW4puWFjei0uTwvc3Bhbj48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4L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g6YCB5Li95rGf5py6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6YCB5py6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ku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48c3BhbiBzdHlsZT0iZm9udC1zaXplOjE0cHg7Ij7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L3NwYW4+PHNwYW4gc3R5bGU9ImZvbnQtc2l6ZToxNHB4OyI+Mj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iInuOAiuS4veaxn+WNg+WPpOaDheOAi+mXqOelqO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Dwvc3Bhbj4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cuuas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owMD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MjA6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pe26ZW/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ZvbnQtc2l6ZToxNHB4OyI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A4IiByb3dzcGFuPSI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1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ODwvc3Bhbj4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S0xNTwvc3Bhbj48c3BhbiBzdHlsZT0iZm9udC1zaXplOjE0cHg7Ij7ml6Xlh7rlj5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NTA0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PC9zcGFuPjx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ZuYnNwOyA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YtMj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Ye65Y+R77ya77+lPC9zcGFuPjxzcGFuIHN0eWxlPSJmb250LXNpemU6MTRweDsi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PC9zcGFuPjxzcGFuIHN0eWxlPSJmb250LXNpemU6MTRweDsiPu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1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WRqOS6lOOAgeWFreWHuuWP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rMT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iTwvc3Bhbj48Y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NwYW4+PHNwYW4gc3R5bGU9Im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0LTM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WHuuWPke+8mu+/p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NjAwLzwvc3Bhbj48c3BhbiBzdHlsZT0i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WRqOS6lOOAgeWFr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rMT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0ueeUqOWMheWQ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YnIgLz4NCjwvc3Bhbj4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YyX5Lqs55u06aO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IHN0eWxlPSJ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5b6A6L+U5Zui6Zif5py656Wo5ZCr5bu66K6+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ciAvPg0KPHNwYW4gc3R5bGU9ImZvbnQtc2l6ZToxNHB4OyI+IDI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zaXplOjE0cHg7Ij7kuL3msZ/ljYHlkoz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lj6Tln47lupfkurrlkozmiL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0cHg7Ij7mmZ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M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4/ml6XokKXlhbvml6nppJDvvI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uKHom4vniZvlpbbnrYnvvIk8L3NwYW4+PH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C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j+WkqeaZmuS4iuabtOaWsOaIv+WGheaWsOmynOaenOebmD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1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+P5pel55WF5Lqr5LiL5Y2I6Iy277yI5ZKW5Z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K55b+D5pmu5rSx6Iy2562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MwLTE4OjAwPC9zcGFuPjxzcGFuIHN0eWxlPSJmb250LXNpemU6MTRweD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YnIgLz4NCjxzcGFuIHN0eWxlPSJmb250LXNpemU6MTRweDsiPiA2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o+Q5L6b5rSX6KGj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X77yJPC9zcGFuPjx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cuPC9zcGFuPjwvc3Bhbj48c3BhbiBzdHlsZT0iZm9udC1zaXplOjE0cHg7Ij7mi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lLXor53lhY3otLnjgIHopobnm5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V0ktRkk8L3NwYW4+PHNwYW4gc3R5bGU9ImZvbnQtc2l6ZToxNHB4OyI+77yM5a6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PC9zcGFuPjwvc3Bhbj48c3BhbiBzdHlsZT0iZm9udC1zaXplOjE0cHg7Ij7otaDp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LrlnLo8L3NwYW4+PHNwYW4gc3R5bGU9Im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kuJPovabmjqXpgIH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OS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NvbG9yOnJlZ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N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+M5Lq66Iy26ams5Y+k6YGT77yI5ZCr6Zeo56Wo44CB6aqR6ams44CB5YiS6Ii5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2T6aqM6Iy26ams5Y+k6YGT6aqR6ams44CB5ouJ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i577yI576O5rOJ5rC05Z2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yI+5Y6f5aeL5qOu5p6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eQ5aa55r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yI+5Zyj5rOJ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uJ5biC5rW35rm/5Zyw77yJ6KGM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jwvc3Bhbj4NCgkJCQkJPC9w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IHdpZHRoPSIwIiBoZWlnaHQ9IjE5OCI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bm9uZTsiIHdpZHRoPSIwIi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L3RkPg0KCQkJPC90cj4NCgkJCTx0cj4NCgkJCQk8dGQ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gd2lkdGg9IjAiIGhlaWdodD0iMjIi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Q0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1Z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eaIv+W3r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NT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iciAvPg0KPC9zcGFuPjxzcGFuIHN0eWxlPSJmb250LXNpemU6MTRwe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muS4veaxn+WPpOWfjue7tOaKpO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jgIHkuL3msZ/kuZDlm63lqLHkuZDpobnnm67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Dg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V5oi/5beu77yaPC9zcGFuPjxzcGFuIHN0eWxlPSJmb250LXNpemU6MTRweDsiPjY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yI+6LS555So5LiN5ZCr77y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57u05oqk6LS5PC9zcGFuPjxzcGFuIHN0eWxlPSJmb250LXNpemU6MTR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+OAgei9pui0ue+8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uoui9pjwvc3Bhbj48c3BhbiBzdHlsZT0iZm9udC1zaXplOjE0cHg7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L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bCP6L2m77yM5qC55o2u5Lq65pWw5rS+6L2m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CIgaGVpZ2h0PSI1I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NC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ZGQ0M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44CQ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6J6b6Z6Zuq5bGx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PC9zcGFuPjxzcGFuPjxiciAvPg0K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otaDpgIHvvJrnjonpvpnpm6rlsbHkuIDml6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4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jgJD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7jmsr3muZb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wvc3Bhbj48c3BhbiBzdHlsZT0iZm9udC1zaXplOjE0cHg7Ij7ml6X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GJyIC8+DQo8L3NwYW4+PHNwYW4gc3R5bGU9Im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+8muazuOayvea5luS4pOaXpea4u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JPC9w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IHdpZHRoPSIwIiBoZWlnaHQ9IjQxIj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0NCIgcm93c3Bhbj0i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I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RweDsiPiZuYnNwOzg8L3NwYW4+PC9i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dW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g8L3NwYW4+PHNwYW4gc3R5bGU9ImZvbnQtc2l6ZToxNHB4OyI+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pel5Ye65Y+R77ya77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2NTA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O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LTIzPC9zcGFuPjxzcGFuIHN0eWxlPSJmb250LXNpemU6MTRweDsiPuaX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+/pTwvc3Bhbj48c3BhbiBzdHlsZT0iZm9udC1zaXplOjE0cHg7Ij41Mzgw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og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ZGo5LqU44CB5YWt5Ye65Y+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xMj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77yJPC9zcGFuPjxiPjx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4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tMzE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a77+lPC9zcGFuPjxzcGFuIHN0eWxlPSJmb250LXNpemU6MTRweDsiPjUyMD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i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WRqOS6lOOAgeWFreWHuuWP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rMT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iciAvPg0K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otLnnlKjljIXlkK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L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Ml+S6rOebt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zwvc3Bhbj48c3BhbiBzdHlsZT0iZm9udC1zaXplOjE0cHg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qeW+gOi/lOWboumYn+acuuelqOWQq+W7uuiuv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nIgLz4NCjxzcGFuIHN0eWxlPSJmb250LXNpemU6MTRweDsiPiA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NwYW4gc3R5bGU9ImZvbnQtc2l6ZToxNHB4OyI+5Li95rGf5Y2B5ZK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KQ5a6i5qCI6auY57qn5bqt6Zmi5oi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8L3NwYW4+PHNwYW4gc3R5bGU9ImZvbnQtc2l6ZToxNHB4OyI+5pm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YnIgLz4NCjxzcGFuIHN0eWxlPSJmb250LXNpemU6MTRweDsiPiAz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q+P5pel6JCl5YW7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6bih6JuL54mb5aW2562J77yJPC9zcGFuPjx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Qu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4/lpKnmmZrkuIrmm7TmlrDmiL/lhoXmlrDpspzmnpznm5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S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vj+aXpeeVheS6q+S4i+WNiOiMtu+8i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enOeCueW/g+aZrua0seiMtuetie+8iTwvc3Bhbj48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2L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+Q5L6b5rSX6KGj5pyN5Yqh77yI5rC05rSX77yJ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c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6jmiZPluILlhoXnlLXor53lhY3otLnjgI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L3NwYW4+PHNwYW4gc3R5bGU9ImZvbnQtc2l6ZToxNHB4OyI+V0ktR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a695bim5YWN6LS5PC9zcGFu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Dgu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aDpgIHkuL3msZ/mnLrln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JPovabmjqXpgIHmnLo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OS48L3NwYW4+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taDpgIHku7flgL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nmoTlj4zkurrjgJDnjonpvpnpm6rlsbHjgJHkuIDml6XmuLjvvIj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tLnjgIHlpKfntKLpgZPjgIHmsKfmsJTjgIHpmLLlr5LmnI3jgIHnn7/ms4n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vabotLnjgIHljYjppJDjgIHnjq/kv53ovabotLnjgIHpm6rln5/nm5vlrr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Hml4XmuLjnu4TlkIjkv53pman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WmguS4izwvc3Bhbj4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L3msZ/lj6Tln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onpvpnpm6rlsbHpo47mma/lj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Zm9udC1zaXplOjE0cHg7Ij7kuZjlnZ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iLDovr7mtbfmi5Q8L3NwYW4+PHNwYW4gc3R5bGU9ImZvbnQtc2l6ZToxNHB4OyI+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nmoTlhrDlt53lhazlm63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MT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+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KAnO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KAneeZveawtOays+iTneaciOiwt++8iOac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MDwvc3Bhbj48c3BhbiBzdHlsZT0i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m6rln5/nm5vlrrTvvIjop4LnnIvpm6rln5/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Hlk4Hpm6rln5/lsbHnj43ngavplIXvvIz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+U5Zue5Li95rG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TA4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A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G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PHNwYW4gc3R5bGU9ImZvbnQtc2l6ZToxNHB4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xLT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WHuuWPke+8mu+/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jYw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GJyIC8+DQ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g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iBzdHlsZT0iZm9udC1zaXplOjE0cHg7Ij4xNi0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lh7rlj5HvvJr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M4MC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PHNwYW4gc3R5bGU9ImZvbnQtc2l6ZToxNHB4OyI+77yI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Ye65Y+RPC9zcGFuPjxzcGFuIHN0eWxlPSJmb250LXNpemU6MTRweDsiPis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4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gc3R5bGU9ImZvbnQtc2l6ZToxNHB4OyI+MjQt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el5Ye65Y+R77ya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yMzA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qU44CB5YWt5Ye65Y+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OD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ueeUqOWMheWQq+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iciAvPg0KPHNwYW4gc3R5bGU9ImZvbnQtc2l6ZToxNHB4OyI+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5u06aOe5Li95rG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A6L+U5Zui6Zif5py656Wo5ZCr5bu66K6+6LS5PC9zcGFuPjx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Iu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L3msZ/ljYHlkozpmaLmma/popDlrqLmoIjpq5jnuqf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L88L3NwYW4+PHNwYW4gc3R5bGU9ImZvbnQtc2l6ZToxNH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Zo8L3NwYW4+PC9i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Mu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4/ml6XokKXlhbvml6nppJDvvIjnsbPnur/puKHom4vniZvlpb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GJyIC8+DQo8c3BhbiBzdHlsZT0iZm9udC1zaXplOjE0cHg7Ij4g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avj+WkqeaZmu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Iv+WGheaWsOmynOaenOebmDwvc3Bhbj48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L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pel55WF5Lqr5LiL5Y2I6Iy277yI5ZKW5ZWh5rC05p6c54K55b+D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PC9zcGFuPjwvc3Bhbj48c3BhbiBzdHlsZT0iZm9udC1zaXplOjE0cHg7Ij7mj5Dkvp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iqHvvIjmsLTmtJfvvIk8L3NwYW4+PH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y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qOaJk+W4guWGheeUteivneWFjei0ueOAgeimhueb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XSS1GS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rr3luKblhY3otLk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OC4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S4veaxn+acuuWcuj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FkuW6l+S4k+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YnIgLz4NCjxzcGFuIHN0eWxlPSJmb250LXNpemU6MTRweDsiPi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nJlZ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S7t+WA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PC9zcGFuPjxzcGFuIHN0eWxlPSJmb250LXNpemU6MTRweDsiPuWFg+eahOWP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uOayvea5luOAkeW9k+WcsOWPguWbouS4pOaXpea4uO+8iOWMheWQq+W+gOi/l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muS9j+Wuv+OAgeaZr+eCueWkp+mXqOelqOOAg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XqOelqOOAgeWIkuiIuei0ue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aaC5LiL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Qx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95rGfPC9zcGFuPjxzcGFuIHN0eWxlPSJ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C46IO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O45rK95r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6I2J5rW3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Ww5ama5qG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5oOF5Lq6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U5b6E5bCP6JC9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ZvbnQtc2l6ZToxNHB4OyI+6LW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+d54Gr5pma5L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C95rC05oiW5bCP6JC95rC05rmW5pmv5oi/77yb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RD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uiQveaw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iQveawtOeggeWktD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5mOeMquanveiIuea4uO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veaxn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vcmRlcjpub25lOyIgd2lkdGg9Ij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4I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ub25lOyIgd2lkdGg9IjAiIGhlaWdodD0iNDAi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m5vbmU7IiB3aWR0aD0i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CI+DQoJCQkJPC90ZD4NCgkJCTwvdHI+DQoJCQk8dHI+DQoJCQkJPHRk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PHNwYW4gc3R5bGU9ImZvbnQtc2l6ZToxNHB4OyI+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PC9zcGFuPjxzcGFuIHN0eWxlPSJmb250LXNpemU6MTRweDsiPjg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555So5LiN5ZCr77ya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LS5PC9zcGFuPjxzcGFuIHN0eWxlPSJmb250LXNpemU6MTRweDsiPj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OC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XmiL/lt67vvJo8L3NwYW4+PHNwYW4gc3R5bGU9ImZvbnQtc2l6ZToxNHB4OyI+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7otLnnlKjkuI3lkKv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pJDotLnjgIHlr7zmuLjmnI3liqH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m5vbmU7IiB3aWR0aD0iMCIgaGVpZ2h0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T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kND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OAkO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eQhuWPjOW7iuOA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PC9zcGFuPjxzcGFuIHN0eWxlPSJmb250LXNpemU6MTRweDsiPuaXpeiHqueUs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nIgLz4NCjwvc3Bhbj48c3BhbiBzdHlsZT0i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Wg6YCB77ya5aSn55CG5rKZ5rqq5Y+M5buK5Lik5pel5r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ub25lOyIgd2lkdGg9IjAiIGhlaWdodD0iNDEi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UyIiBjb2xzcGFuPSIyIi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si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L2I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S0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Xlh7rlj5HvvJrvv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U5MC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L2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PGJyIC8+DQ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PC9zcGFuPjwvY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PHNwYW4gc3R5bGU9ImZvbnQtc2l6ZToxNHB4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2LTI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WHuuWPke+8mu+/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zIw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wv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c3BhbiBzdHlsZT0iZm9udC1zaXplOjE0cHg7Ij7vvIjlkajkupTjgIHlha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L3NwYW4+PHNwYW4gc3R5bGU9ImZvbnQtc2l6ZToxNHB4OyI+Kz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PC9zcGFuPjwvYj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xzcGFuIHN0eWxlPSJmb250LXNpemU6MTRweDsiPjI0LTM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eWHuuWPke+8m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MTMw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C9iPjxzcGFuIHN0eWxlPSJmb250LXNpemU6MTRweDsiPu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FreWHuuWPkTwvc3Bhbj48c3BhbiBzdHlsZT0iZm9udC1zaXplOjE0cHg7Ij4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c3Bhbj48YnIgLz4NCjwvc3Bhb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i0ueeUqOWMheWQ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Eu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yX5Lqs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zcGFuPjxzcGFuIHN0eWxlPSJmb250LXNpemU6MTRwe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p5b6A6L+U5Zui6Zif5py656Wo5ZCr5bu66K6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ID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7kuL3msZ/ljYHlkoz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pDlrqLmoIjpq5jnuqfluq3pmaLmiL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Zm9udC1zaXplOjE0cHg7Ij7mmZ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My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vj+aXpeiQpeWFu+aXqemkkO+8iO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oeibi+eJm+Wltuetie+8iTwvc3Bhbj48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0L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P5aSp5pma5LiK5pu05paw5oi/5YaF5paw6bKc5p6c55uYPC9zcGFu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DUu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r4/ml6XnlYXkuqvkuIvljYjojLbvvIjlkpblla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grnlv4Pmma7mtLHojLbnrYnvvIk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i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PkOS+m+a0l+iho+acjeWKoe+8iOawtOa0l++8iTwvc3Bhb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3L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uo5omT5biC5YaF55S16K+d5YWN6LS544CB6KaG55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ldJLUZ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WuveW4puWFjei0uTwvc3Bhbj48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4L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g6YCB5Li95rGf5py65Z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T6L2m5o6l6YCB5py6PC9zcGFuPjx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kuPC9zcGFuPjwvc3Bhbj48c3BhbiBzdHlsZT0iY29sb3I6cmV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Lu35YC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y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55qE5Y+M5Lq644CQ5aSn55CG5rKZ5rqq5Y+M5buK44CR5b2T5Zyw5Y+C5Zui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YyF5ZCr5b6A6L+U6L2m6LS544CB5pmv54K55aSn6Zeo56Wo44CB5ri46Ii5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KGo5ryU44CB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ma5L2P5a6/44CB5peF5ri457uE5Z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JPC9zcGFuPjwvc3Bhbj48c3BhbiBzdHlsZT0i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s8L3NwYW4+PHNwYW4gc3R5bGU9ImNvbG9yOnJlZDsi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S4veaxnz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Jkea5luingua5luWP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0h+Wco+S4ieWhlOWv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mb250LXNpemU6MTRweDsiPuWkp+eQhu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i+S6uuihlzwvc3Bhbj48c3BhbiBzdHlsZT0i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awkei3r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IjOWFrOWbre+8iOeuoeiLjeWxsea0sea1t+OAgeeUsOWbremjjuWFi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pOWHsOWNiuWy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siPuS5mOi9pueOr+a1t+il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jOW7iua4lOadke+8jOS9j+WPjOW7iu+8iOmdnua5lu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wvc3Bhbj48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EQ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j4zlu4rlj6TmuJTmnZ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Ij7kuZjlnZDlsI/muLjoi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vjgIHnjonlh6DlspvjgIHmnajkuL3okI3lpKrpmLPlrqvmnIjkuq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pnmuqrlj6TplYfvvIjlr7rnmbvooZfjgIHlm5vmlr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mtKXmoaXvvIk8L3NwYW4+PHNwYW4gc3R5bGU9Im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v5Tlm57kuL3msZ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pub25lOyIgd2lkdGg9IjAiIGhlaWdodD0iMTk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pub2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AiIGhlaWdodD0iNDAi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m5vbmU7IiB3aWR0aD0iMCIgaGVpZ2h0PSIyMS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5NTI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PHNwYW4gc3R5bGU9ImZvbnQtc2l6ZToxNHB4OyI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g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555So5LiN5ZCr77ya5peF5ri4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PC9zcGFuPjxzcGFuIHN0eWxlPSJmb250LXNpemU6MTRweD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ub25lOyIgd2lkdGg9IjAiIGhlaWdodD0iNSI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w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Ij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kz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ub25lOyI+DQoJCTx0Ym9keT4NCgkJCTx0cj4NCgkJCQk8dGQgd2lkdGg9Ijk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MTVwdD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5a6L5L2TO2NvbG9yOnJlZDsiPuS4veaxn+iHqueUsei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pmaPHNwYW4+NTwvc3Bhbj7lpKnvvIjmnLrnpag8c3Bhbj4rPC9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k+WMheS7t+agvO+8iTxzcGFuPjwvc3Bhbj48L3NwYW4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aXhea4uOS4jeS7heaYr+eugOWNl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48L3NwYW4+5LiU6L+Y5pyJ6L+95rGC5b+D54G15oSJ5oKm55qE6L+H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kvJjotKjml4XooYw8c3Bhbj4uPC9zcGFuPueUseS9oOaIkeWFseWQjOWIm+mA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5pS+5p2+5b+D5oOFPHNwYW4+Ljwvc3Bhbj7lroznvo7lgYfml6U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gOi1t+S9k+S8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5Y+k5Z+O5Li95rG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tjb2xvcjojMDAzM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M2IiBjb2xzcGFuPSI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NXB0O3RleHQtaW5kZW50Oi02Ni41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4m55Yir6LWg6YCB77ya5Li95rGf5py65Zy66Iez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77yb5ouJ5biC5rW344CB5p2f5rKz5Y+k6ZWH55So6L2m5o6l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5YWN6LS555So6L2m55qE5a6i5Lq65o+Q5YmN5ZKM5biI5YKF6aKE57q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iC5rW35ZKM5p2f5rKz5Y+k6ZWH5LiA5pel5ri455So6L2mPHNwYW4+LDwvc3Bhbj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jgIHlpoLnibnmroropoHmsYLor7fot5/lj7jmnLrmsp/pgJrvvIk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+OAgjxzcGFuPjwvc3Bhb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Y2LjU1cHQ7dGV4dC1pbmRlbnQ6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Ij4NCgkJCQkJCTxzcGFuIHN0eWxlPSJmb250LWZhbWlseTrlrovkvZM7Ij4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Ifms6jvvJroh6rnlLHooY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uq/nsrnnmoTmnLrnpajliqDphZLlupflrprliLbvvIzlpoLlrqLkurrlnKjmiqXlkI3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YvliY3lsLHmiqXlkI3lj4LliqDkuobkuL3msZ/lvZPlnLDmlaPmi7zpobnnm6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5q+P5Lq65Yqg5pS2PHNwYW4+MTUwPC9zcGFuP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g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i4w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6XkuIrlnLDmjqXmiYDmj5DkvpvnlKj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nq4vnlKjovabmiJbmi7zovabvvInop4blvZPlpKnkurrmlbDogIzlrprjgIL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kuLrlrqLkurroh6rmhL/vvIzmlL7lvIPlnYfkuI3pgIDotL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JueWIq+aPkOekuu+8m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il47mnLrnpag8c3Bhbj4rPC9zcGFuPuS9j+Wuv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77yb4peO6YWS5bqX5Z2H5ZCr5pepPHNwYW4+Jm5ic3A7IDwvc3Bhbj7il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6Tln47nu7TmiqTotLnnlKg8c3Bhbj4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KXjueJueS7t+acuuS9jeS4jeW+l+etvjxzcGFuPi48L3NwYW4+5pS5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gIDvvJs8L3NwYW4+PHNwYW4gc3R5bGU9ImNvbG9yOmJsdWU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yI+5Y+C6ICD6Iiq54+t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JrljJfkuqw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xzcGFuPkpENTE4MSZuYnNwOw0KICAwNjwvc3Bhbj7vvJo8c3Bhbj41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Li95rGfPHNwYW4+LTwvc3Bhbj7ljJfkuqw8c3Bhbj4gSkQ1MTgy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w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M2IiBjb2xzcGFuPSI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NDRkZDQ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uaJp+ihjOaXpeacn++8mjxzcGFu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PHNwYW4+MS04PC9zcGFuPuaciDxzcGFuPjE1PC9zcGFuPuaXp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jk5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umFkuW6l+aYn+e6p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PC9wPg0KCQkJCTwvdGQ+DQoJCQkJPHRkIHdpZHRoPSIzMD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k5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mFkuW6l+WQjeen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3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GRkZGOTk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HNwYW4+Kzwvc3Bhbj7phZLlupfmiqXku7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j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kZGRjk5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uWNleaIv+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Ex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GRkZGOT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S/56ul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4OSIgcm93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yNy43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jILimIXimIXimIXimIX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wMi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6Y5oi/6Iqx5Zut5Yir5a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z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3aGl0Z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S42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LjI1cHQ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YyODA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OTg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xMyIgcm93c3Bhbj0iM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Uu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A2MD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zAy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L3msZ/lm73pmYXlpKfphZLlupc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uNjVwdDt0ZXh0LWFsaWduOmNlbnRlcjt0ZXh0LWluZGVudDotMy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PC9zcGFuPg0KCQkJCQk8L3A+DQoJCQkJPC90ZD4NCgkJCQk8dGQgd2lkdGg9IjE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Q4MD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g5IiByb3dzcGFuPSI1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Q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4m56Imy4piG4piG4piG4piG4pi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MDI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SjOW6nOeah+WGoOWBh+aXpemrmOe6p+aIv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c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uNj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My4y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MTg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S4x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4ODA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MwMi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Gq5Y2O5oi/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z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S42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LjI1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1ODA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Yx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LjFwdD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I4MD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zAy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xzcGFuIHN0eWxlPSJjb2xvcjp3aW5kb3d0ZXh0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+5aO55Y+35aSn6Zmi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c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uNjVwdD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y4yNXB0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NDgw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S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cHQ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wODA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wMi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tiYWNrZ3JvdW5kOndoaXRl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dpbmRvd3RleHQ7dGV4dC1kZWNvcmF0aW9uOm5vbmU7I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sbHnq7noi5E8L3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AiIHJvd3NwYW49Ij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S42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i0zLjI1cHQ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U4ODA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YxIiByb3d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LjF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Q4MD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zAy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rflubTkuL3msL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ODk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jcuNz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oyC4piF4piF4piF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DI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L3njovphZLlupc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JsdWU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c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uNj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tMy4yNX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1MTgw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2M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ODYw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zMDI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ibHVlOyI+PHNwYW4gc3R5bGU9ImNvbG9y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dGV4dC1kZWNvcmF0aW9uOm5vbmU7Ij48c3Bhbj7lkoznjr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S42NXB0O3RleHQtYWxpZ246Y2VudGVy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yODA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x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ODA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MwM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ub5pa55a6i5qCI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I3Ljc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eJueiJsuKYhuKYhuKYhuKY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zA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RvdHRl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p6Zuo5LiK6Zm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c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uNjVwdD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y4yNXB0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NTgw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S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E4MD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I3Ljc1cHQ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HhuKYhuKYhuKY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Ay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jxzcGFuIHN0eWxlPSJjb2xvcjp3aW5kb3d0ZXh0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+5b636ZGr6YWS5bqXPC9zcGFuPjwv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pOaCpuWuouagiD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c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tMy4y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0OTYw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2M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LS4xcHQ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Y2MD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M2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NDRkZD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pel5pyf77yaPHNwYW4+ODwvc3Bhbj7mnIg8c3Bhbj4xNi0yMDwvc3Bhbj7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jMuMjguMjk8L3NwYW4+5pelPHNwYW4+KDwvc3Bhbj7ms6jvvJo8c3Bhbj4yM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yMjwvc3Bhbj7lj7fku7fmoLzliqA8c3Bhbj4xMjA8L3NwYW4+5YWD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TYiIGNvbH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kZGRjk5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zwvc3Bhbj48L2I+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U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jk5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umFkuW6l+WQjeen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3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tiYWNrZ3JvdW5kOiNGRkZGOTk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656WoPHNwYW4+Kzwvc3Bhbj7phZLlupfmiqXku7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E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kZGRjk5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R0ZWQgd2luZG93dGV4dCAxLjBw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S/56u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IxN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0ZXh0LWluZGVudDoyNy43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jIL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b3R0Z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gICZuYnNwO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rpjmiL/oirHlm63liKvlo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3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LjY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TMuMj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jIwMD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E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5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EzIiByb3dzcGFuPSI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NS4zNXB0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MDY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Nz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veaxn+WbvemZheWkp+mFkuW6lz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2NXB0O3RleHQtYWxpZ246Y2VudGVyO3RleHQtaW5kZW50Oi0z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DQoJCQkJCTwvcD4NCgkJCQk8L3RkPg0KCQkJCTx0ZCB3aWR0aD0iMTY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Dgw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yMTYiIGNvbHNwYW49IjIiIHJvd3NwYW49I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NXB0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nibnoibLimIbimIbimIbimIbim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3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KM5bqc55qH5Yag5YGH5pel6auY57qn5oi/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z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S42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z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Y5MDA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tLjF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g4MD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jc1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iL8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C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LjY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zMwMD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3RleHQtaW5kZW50Oi0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gw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U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tjb2xvcjpibHV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dpbmRvd3RleHQ7dGV4dC1kZWNvcmF0aW9uOm5vbmU7Ij7lo7nlj7flpKf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2NXB0O3RleHQtYWxpZ246Y2VudGVyO3RleHQtaW5kZW50Oi0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Ux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tLjF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A4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d2luZG93dGV4d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xzcGFuPueLruWxseerueiLkTwv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3MCIgcm93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dGV4dC1hbGlnbjpjZW50ZXI7dGV4dC1pbmRlbnQ6LTM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T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NjE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i0uM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D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U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6t+W5tOS4veaw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xN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m93c3Bhbj0iMy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yNy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m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S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veeOi+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Y29sb3I6Ymx1ZT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z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S42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z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Q5MDA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4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S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c3BhbiBzdHlsZT0iY29sb3I6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0ZXh0LWRlY29yYXRpb246bm9uZTsiPjxzcGFuPuWSjOeOuumFkuW6l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3M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Y1cHQ7dGV4dC1hbGlnbjpjZW50ZXI7dGV4dC1pbmRlbnQ6L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AwMD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Jvd3NwYW49IjI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k4MD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jc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m5vmlrnlrqLmoIg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MTY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jcuNz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4m56Imy4piG4piG4piG4p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Nz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pm6jkuIrpmaI8L3NwYW4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A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2NXB0O3RleHQtYWxpZ246Y2VudGVyO3RleHQtaW5kZW50Oi0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UzMDA8L3NwYW4+DQoJCQkJCTwvcD4NCgkJCQk8L3RkPg0KCQkJCTx0ZCB3aWR0aD0i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gw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yMTY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cuNz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eG4piG4piG4pi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zU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dpbmRvd3RleHQ7dGV4dC1kZWNvcmF0aW9uOm5v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rfpkavphZLlupc8L3NwYW4+PC9zcGFuP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+k5oKm5a6i5qCI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z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3aGl0Z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S42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LjI1cHQ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2ODA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Yw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MzYiIGNvbHNwYW49Ij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ojQ0NGRkND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tjb2xvcjpyZWQ7Ij7miafooYz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PC9zcGFuPuaciDxzcGFuPjI0LTMxPC9zcGFuPuaXpTxzcGFuPiAoPC9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zxzcGFuPjI4PC9zcGFuPuOAgTxzcGFuPjI5PC9zcGFuPuWPt+S7t+agvD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2IiBjb2x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ZGRkY5O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c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1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Y5O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phZLlupflkI3np7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kZGRjk5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cuuelqDxzcGFuPis8L3NwYW4+6YWS5bqX5oql5Lu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x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ZGRkY5O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N0eWxlPSJib3JkZXI6ZG90dGVkIHdpbmRvd3RleHQgMS4wcHQ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Ev+erp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yMTY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MjcuNz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oyC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N0eWxlPSJib3JkZXI6ZG90dGVkIHdpbmRvd3RleHQgMS4wcHQ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ICAmbmJzcDs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6Y5oi/6Iqx5Zut5Yir5a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z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S42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z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U4NjA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O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xMyIgcm93c3Bhbj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UuMzVwdD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zA2MD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jc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L3msZ/lm73pmYXlpKfphZLlupc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uNjVwdDt0ZXh0LWFsaWduOmNlbnRlcjt0ZXh0LWluZGVudDotMy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PC9zcGFuPg0KCQkJCQk8L3A+DQoJCQkJPC90ZD4NCgkJCQk8dGQgd2lkdGg9IjE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Q4MD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jE2IiBjb2xzcGFuPSIyIiByb3dzcGFuPSI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OTVwdD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4m56Imy4piG4piG4piG4piG4p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Nz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SjOW6nOeah+WGoOWBh+aXpemrmOe6p+aIv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c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uNj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My4y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2NzY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S4x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4ODA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I3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oi/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A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S42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LjI1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xNjA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x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I4MD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c1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Ymx1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3aW5kb3d0ZXh0O3RleHQtZGVjb3JhdGlvbjpub25lOyI+5aO55Y+35aSn6Z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Tc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NjVwdDt0ZXh0LWFsaWduOmNlbnRlcjt0ZXh0LWluZGVudDotMy4y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1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2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dGV4dC1pbmRlbnQ6LS4x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0OD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b3R0Z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ndpbmRvd3RleHQ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Ij48c3Bhbj7ni67lsbHnq7noi5E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zAiIHJvd3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2NXB0O3RleHQtYWxpZ246Y2VudGVyO3RleHQtaW5kZW50Oi0z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U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Yx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t0ZXh0LWluZGVudDotLjF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1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urflubTkuL3msL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MTY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Jvd3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Mjc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U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L3njov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2NvbG9yOmJsdWU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c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uNj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My4y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0NzY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OD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U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yI+PHNwYW4gc3R5bGU9ImNvbG9yOn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dGV4dC1kZWNvcmF0aW9uOm5vbmU7Ij48c3Bhbj7lkoznjrr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Nz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S42NXB0O3RleHQtYWxpZ246Y2VudGVyO3RleHQtaW5kZW50Oi0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wMDA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yb3dzcGFuPSIy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5ODA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I3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ub5pa55a6i5qCI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jE2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I3Ljc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eJueiJsuKYhuKYhuKYhuKY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jc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6Zuo5LiK6ZmiPC9zcGFu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uNjVwdDt0ZXh0LWFsaWduOmNlbnRlcjt0ZXh0LWluZGVudDotM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MTYwPC9zcGFuPg0KCQkJCQk8L3A+DQoJCQkJPC90ZD4NCgk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kb3R0Z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4MD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E2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3Ljc1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HhuKYhuKYhuKY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c1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3aW5kb3d0ZXh0O3RleHQtZGVjb3JhdGlvbjpub2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636ZGr6YWS5bqXPC9zcGFuPjwvc3Bhbj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PpOaCpuWuouagiD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c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NjV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y4yNXB0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NTYw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x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Y2MD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M2IiBjb2xzcGFuPSI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NDRkZDQ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kSDljZcg6IeqIOeUsSDkurog5aSHIOazqCA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iBjb2xzcGFuPSI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xLjd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E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oLnmja7nnIHlhoXoiKrnj63ml7bpl7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nmoTmg4XlhrXkuIvvvIzmiJHnpL7kv53nlZnlr7nooYznqIvliY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h7rosIPmlbTnmoTmnYPliKnjgILor7flnKjnrb7lkIjlkIzml7blko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NCiAg44CCPHNwYW4+PC9zcGFu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S43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aC5Zug5Lq65Yqb5LiN5Y+v5oqX5ouS55qE5Y6f5Zug6YCg5oi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ZKM5pmv54K55YeP5bCR77yM5oiR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PHNwYW4+PC9zcGFu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3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z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l5Lu35LiN5ZCr5ZCE5q615pmv54K55YaF55S155O26L2m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Wg6YCB6aG555uu77yM5a6i5Lq66Ieq5oS/5pS+5byD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Zeo56Wo55qE5a6i5Lq677yM5peg6LWg6YCB6aG555uu77yb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N3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8L3NwYW4+PHNwYW4gc3R5bGU9ImZvbnQtZmFtaWx5OuWui+S9kzsiPuaIkeekvu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elqOS4uuWboumYn+elqO+8jOatpOacuuelqOS4uuS4ieS4jeWHhuacuuelqO+8jO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tvuOAgeaUueOAgemAgOOAgjxzcGFuPi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S43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1L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6l5b6F6LSo6YeP5Lul5a6i5Lq65Zyo5b2T5Zyw5omA562+5oSP6KeB5Y2V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Li65L+d6Zqc5ri45a6i57uE5Zui56S+5Yip55uK77yM6K+36L2s5ZGK5a6i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pyJ5a6i5Lq65oqV6K+J5LiO5oSP6KeB5Y2V5LiN56ym77yM5oGV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Lu75L2V6LWU5LuY44CC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S43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2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R5Y2X6YWS5bqX56m66LCD5a6a5pe25byA5pS+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qC55o2u5b2T5Zyw55qE5rCU5YCZ6ICM5a6a77yM54Om6K+3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S43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B5Lu25Lqn55Sf5LyY5oOg5oyJ5peF6KGM56S+5Y2P6K6u5Lu36YCA6LS5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o56Wo5Lqn55Sf55qE5LyY5oOg5LiN6YCA6LS555So77yJ77yb5aaC5Zug5a6i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j6aSQ5pyq55So77yM5LiN5LqI6YCA6LS5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rlrovkvZM7Ij7kupHljZ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rrms6jmhI/kuovpobnvvJo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Ljd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jInmkanvvIjms6HohJrvvIkg5q2j6KeE5Zy65omA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+35rOo5oSP77yB5rOh5ZCn6K+35YWI55yL6I+c5Y2V5YaN54K5PHNwYW4+L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v5Yy65YaF54On6aaZ56S85L2bDQogIOS/oeWImeacie+8jOS4jeS/oeWImeaX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eDp+mmmeWlh+i0tSA8c3Bhbj4mbmJzcDsmbmJzcDs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QkJCQkJPHNwYW4gc3R5bGU9ImZvbnQtZmFtaWx5OuWui+S9kzsiPjI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gYfluIHvvIzlvoj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jIXmiI/ms5XkuobvvIzlsKTku6Xlj6Tln47ph4zpnaLnmoTlupfpk7rkuLrph40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uLjlrqLor7fms6jmhI/lpqXlloTkv53nrqHkuKrkurrnmoT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pb3pmo/ouqvnianku7bvvJs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xLjd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M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m6A8c3Bhb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S6keWNlzwvc3Bhbj48L3NwYW4+PC9zcGFuPuebruWJjeWwkeaVsOawke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Muu+8iOWmgjxzcGFuPjxzcGFuIHN0eWxlPSJjb2xvcjpibHVlOyI+PHNwYW4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Ymx1ZTsiPjxzcGFuPuS4ve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ueJiOe6szxzcGFuPjxzcGFuIHN0eWxlPSJjb2xvcjpibHV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aZ5qC86YeM5ouJPC9zcGFuPjwvc3Bhbj48L3NwYW4+562J77yJ5Zyo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6h55CG5LiN6KeE6IyD77yM5omA5Lul5peF5ri46YCU5Lit5Zyo6L+Z5Lqb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6KaB55uy55uu5Lmw5Lic6KW/PHNwYW4+L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c3R5bGU9Im1hcmdpbi1sZWZ0OjEu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NC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c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CJ6LStPHNwYW4+PHNwYW4gc3R5bGU9ImNvbG9yOmJsdW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4XmuLg8L3NwYW4+PC9zcGFuPjwvc3Bhbj7nuqrlv7XllYblk4HjgIHlvZPlnL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7bvvIzor7fms6jmhI/otKfmr5TkuInlrrbvvJvlkIzml7bms6jmhI/kuI3opoH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jmkYborr7nmoTmoLflk4HvvIzku6XpmLLmhI/lpJbmjZ/lnY88c3Bhbj4u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NCgkJCQkJCQk8c3BhbiBzdHlsZT0ibGluZS1oZWlnaHQ6MS41OyI+N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crOekvui0n+i0o+S4veaxn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FkuW6l++8jOWFtuS9meWuouS6uuWcqOWkluaJgOWPkeeUn+S6i+mhueS7peacr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crOekvuamguS4jei0n+i0o+OAgjwvc3Bhbj4NCgkJCQkJCQ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wvc3Bhbj48L3NwYW4+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GFsaWduPSJsZWZ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yIiBzdHlsZT0id2lkdGg6NzE0LjE1cHQ7Ym9yZGVyOm5vbmU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Uy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ODkuNDVwdD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5a6L5L2TO2NvbG9yOmJsdW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L3msZ/jgJHoh6rnlLHooYzlpZfppJDvvIjmnLrnpa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NvbG9yOmJsdWU7Ij4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LjBwdDtmb250LWZhbWlseTrlrovkvZM7Y29sb3I6Ymx1ZT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Twvc3Bhbj48L2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nlLHkuo7mnLrnpajlj4rphZLlupfku7fmoLzlj5jljJbmr5TovoPpopHnuY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qXlkI3liY3noa7orqTkvY3lh4bvvIzmlazor7fosIXop6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rvnqIvvvJrljJfkuq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SkQ1MTgxJm5ic3A7DQogID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NS0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jU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S6rD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vea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KRDUxODEmbmJzcDsgMD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XNpemU6MTRweDsiPjM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kajkuInjgIHkupTpo57vvIk8L3NwYW4+PHNwYW4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e56iL77ya5Li95rG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zcGFuPjxzcGFuIHN0eWxlPSJmb250LXNpemU6MTRweDsiPkpENTE4Mi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t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mb250LXNpemU6MTRweDsiPjA1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i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3msZ88L3NwYW4+PHNwYW4gc3R5bGU9Im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Jfkuq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SkQ1MTgyJm5ic3A7ID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ZGo5Zub44CB5pel6aOe77yJPC9zcGFuPjxiPjxzcGFu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c3R5bGU9ImJvcmRlcjpub2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AiIGhlaWdodD0iNDki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0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RkZDQz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jgJ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NwYW4+PHNwYW4gc3R5bGU9Im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YPlj6Tmg4X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wvc3Bhbj48c3BhbiBzdHlsZT0iZm9udC1zaXplOjE0cHg7Ij7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8L3NwYW4+PHNwYW4+PGJyIC8+DQo8L3NwYW4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+8muOAiuS4veaxn+WNg+WPpOaDheOAi+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Dg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GRkND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OAkO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MtumprOWPpOmBk+OA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PC9zcGFuPjxzcGFuIHN0eWxlPSJmb250LXNpemU6MTRweDsiPu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wvc3Bhbj48c3Bhbj48YnIgLz4NCjwvc3Bhb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g6YCB77ya6Iy26ams5Y+k6YGT5ri46KeI5L2T6a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gd2lkdGg9IjAiIGhlaWdodD0iNDEi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DQ0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iZuYnNwOyZuYnNwOyZuYnNwOyA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mJsdW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EtMTU8L3NwYW4+PHNwYW4gc3R5bGU9ImZvbnQtc2l6ZToxNHB4OyI+5pe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+lPC9zcGFuPjxzcGFuIHN0eWxlPSJmb250LXNpemU6MTRweDsiPjUwOD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LTI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WPke+8mu+/pTwvc3Bhbj48c3BhbiBzdHlsZT0iZm9udC1zaXplOjE0cHg7Ij40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dW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lkajkupTjgIHlha3lh7rlj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E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vvIk8L3NwYW4+PGI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C0z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lh7rlj5HvvJrvv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MC88L3NwYW4+PHNwYW4gc3R5bGU9ImZvbnQtc2l6ZToxNHB4OyI+5Lq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lkajkupTjgIHlha3lh7rlj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zE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YnIgLz4NC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LS555So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S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kuL3msZ88L3NwYW4+PHNwYW4gc3R5bGU9ImZvbnQtc2l6ZToxNHB4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lvoDov5Tlm6LpmJ/mnLrnpajlkK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Lk8L3NwYW4+PH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zcGFuPjxiPjxzcGFuIHN0eWxlPSJmb250LXNpemU6MTRweDsiPuS4v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ZouWuouagiOWPpOWfjuW6l+S6uuWSjOaIv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mb250LXNpemU6MTRweDsiPua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+PGJyIC8+DQo8c3BhbiBzdHlsZT0iZm9udC1zaXplOjE0cHg7Ij4g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avj+aXpeiQpeWFu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xs+e6v+m4oeibi+eJm+Wltuetie+8iTwvc3Bhbj48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L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+P5aSp5pma5LiK5pu05paw5oi/5YaF5paw6bKc5p6c55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U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4/ml6XnlYXkuqvkuIvljYjojL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sLTmnpzngrnlv4Pmma7mtLHojLbnrY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M6MzAtMTg6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xiciAvPg0KPHNwYW4gc3R5bGU9ImZvbnQtc2l6ZToxNHB4OyI+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mj5Dkvpv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sLTmtJfvvIk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y4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qOaJk+W4guWGheeUteivneWFjei0ueOAgeimhueb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XSS1GS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uKblhY3otLk8L3NwYW4+PH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C48L3NwYW4+PC9zcGFuPjxzcGFuIHN0eWxlPSJmb250LXNpemU6MTRweD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veaxn+acuuWcuj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FkuW6l+S4k+i9puaOpemAge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nIgLz4NCjxzcGFuIHN0eWxlPSJmb250LXNpemU6MTRweDsiPi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LWg6YCB5Lu35Y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nmoTlpKflnovmrYzoiJ7jgIr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jgIvpl6jnpajmr4/kur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lvK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nLrmrKE8L3NwYW4+PHNwYW4gc3R5bGU9ImZvbnQtc2l6ZToxNHB4Oy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O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XtumVv+e6pj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q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OCIgcm93c3Bhbj0i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8L3NwYW4+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L3NwYW4+PHNwYW4gc3R5bGU9ImZvbnQtc2l6ZToxNHB4OyI+MDEt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Ye65Y+R77ya77+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wNDA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mbmJzcDsgO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I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TIzPC9zcGFuPjxzcGFuIHN0eWxlPSJmb250LXNpemU6MTRweDsiPuaXpeWHuuWPke+8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0Nzk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kajkupTjgIHlha3lh7rlj5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Ey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k8L3NwYW4+PGI+PH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Jm5ic3A7ID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C0zMTwvc3Bhbj48c3BhbiBzdHlsZT0iZm9udC1zaXplOjE0cHg7I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Jrvv6U8L3NwYW4+PHNwYW4gc3R5bGU9ImZvbnQtc2l6ZToxNHB4OyI+NDYwM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lkajkupTjgIHlha3lh7rlj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E4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vvIk8L3NwYW4+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nnlKjljIXlkKvvvJo8L3NwYW4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4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l+S6rOebtOmjnuS4ve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+gOi/lOWboumYn+acuuelqOWQq+W7uuiuvui0uTwvc3Bhb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Lj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95rGf5Y2B5ZKM6Zmi5a6i5qCI5Y+k5Z+O5b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/PC9zcGFuPjxzcGFuIHN0eWxlPSJmb250LXNpemU6MTRwe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PC9zcGFuPjwvYj48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zL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+P5pel6JCl5YW75pep6aSQ77yI57Gz57q/6bih6JuL54mb5aW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xiciAvPg0KPHNwYW4gc3R5bGU9ImZvbnQtc2l6ZToxNHB4OyI+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mr4/lpKn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miL/lhoXmlrDpspzmnpznm5g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S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j+aXpeeVheS6q+S4i+WNiOiMtu+8iOWSluWVoeawtOaenOeCueW/g+aZrua0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Twvc3Bhbj48c3BhbiBzdHlsZT0iZm9udC1zaXplOjE0cHg7Ij4xMzozMC0xOD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k8L3NwYW4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i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PkOS+m+a0l+iho+acjeWKoe+8iOawtOa0l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A3L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ouo5omT5biC5YaF55S16K+d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G55uWPC9zcGFuPjxzcGFuIHN0eWxlPSJmb250LXNpemU6MTRweDsiPldJLUZ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WuveW4puWFje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A4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Wg6YCB5Li95rGf5py6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iT6L2m5o6l6YCB5py6PC9zcGFu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ku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aDpgIHku7flgL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PC9zcGFuPjxzcGFuIHN0eWxlPSJmb250LXNpemU6MTRweDsiPuWFg+WPjOS6uu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iOWQq+mXqOelqOOAgemqkemprOOAgeWIkuiIuei0u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k+mqjOiMtumprOWPpOmBk+mqkemprOOAgeaLieW4gua1t+WIkuiIue+8iOe+ju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nTwvc3Bhbj48c3BhbiBzdHlsZT0i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n+Wni+ajruae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mb250LXNpemU6MTRweDsiPu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ljwvc3Bhbj48c3BhbiBzdHlsZT0i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o+aziea6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aLie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+WcsO+8ieihjOeoi+e6pj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ZvbnQtc2l6ZToxNHB4OyI+5bCP5pe2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dWU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9yZGVyOm5v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xOTgi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IiB3aWR0aD0iMCIgaGVpZ2h0PSI0MCI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bm9uZTsiIHdpZHRoPSI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j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N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o8L3NwYW4+PHNwYW4gc3R5bGU9ImZvbnQtc2l6ZToxNHB4OyI+N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LnnlKjkuI3lkKvvvJr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u7TmiqTotLk8L3NwYW4+PHNwYW4gc3R5bGU9ImZvbnQtc2l6ZToxNHB4OyI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rGf5LmQ5Zut5aix5LmQ6aG555uu6LS555So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TA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xzcGFuIHN0eWxlPSJmb250LXNpemU6MTRweDsiPuWNleaIv+W3r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ueeUqOS4jeWQq++8muS4veaxn+WPpOWfjue7tOaK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PjgIHovabotLnvvIjml4XooYznpL7orqL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2n++8jOaZrumAmuWwj+i9p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a0vui9pu+8iT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pub25lOyIgd2lkdGg9Ij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SI+DQoJCQkJPC90ZD4NCgkJCTwvdHI+DQoJCQk8dHI+DQoJCQkJPHRk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0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OAkOS4ve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iem+membquWxseOAkT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XpeiHqueUsei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c3BhbiBzdHlsZT0i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77ya546J6b6Z6Zuq5bGx5LiA5pel5ri4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Qk8dGQgd2lkdGg9IjUw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DQ0ZG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Li95rG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ZvbnQtc2l6ZToxNHB4Oy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44CRPC9zcGFuPj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6Ieq55Sx6KGMPC9zcGFu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jb2xvcjpyZWQ7Zm9udC1zaXplOjE0cHg7Ij7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jmsr3muZbkuKTml6XmuLg8L3NwYW4+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9yZGVyOm5vbmU7IiB3aWR0aD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SI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DQiIHJvd3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GI+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4PC9zcGFuPjwvYj4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xLT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eWHuuWPke+8mu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NjUw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g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Dwvc3Bhbj48c3BhbiBzdHlsZT0iZm9udC1zaXplOjE0cHg7Ij4xNi0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l6Xlh7rlj5HvvJrvv6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M4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IDwvc3Bhbj4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xzcGFuIHN0eWxlPSJmb250LXNpemU6MTRweDsiPu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FreWHuuWPkTwvc3Bhbj48c3BhbiBzdHlsZT0iZm9udC1zaXplOjE0cHg7Ij4r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Yj48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O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IHN0eWxlPSJmb250LXNpemU6MTRweDsiPjI0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XpeWHuuWPke+8mu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jAw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g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kajkupTjgIHlha3lh7rlj5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E4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k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YnIgLz4NCj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S555So5YyF5ZCr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S4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Jfkuqznm7Tpo57kuL3msZ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lvoDov5Tlm6LpmJ/mnLrnpajlkKvlu7rorr7otLk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Mi48L3NwYW4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veaxn+WNgeWSjOmZouaZr+mikOWuouagi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remZouaIvzwvc3Bhbj48c3BhbiBzdHlsZT0i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mjwvc3Bhbj48L2I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vj+aXpeiQpeWFu+aXqemkkO+8iOexs+e6v+m4oeibi+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+8iTwvc3Bhbj48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Ljwvc3Bhbj48L3NwYW4+PHNwYW4gc3R5bGU9ImZvbnQtc2l6ZToxNHB4OyI+5q+P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05paw5oi/5YaF5paw6bKc5p6c55uYPC9zcGFuPjx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Uu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ml6XnlYXkuqvkuIvljYjojLbvvIjlkpbllaHmsLTmnpzngrnlv4P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jLbnrYnvvIk8L3NwYW4+PH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i48L3NwYW4+PC9zcGFuPjxzcGFuIHN0eWxlPSJmb250LXNpemU6MTRweDsiP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acjeWKoe+8iOawtOa0l++8iTwvc3Bhbj48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3Lj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uo5omT5biC5YaF55S16K+d5YWN6LS544CB6KaG55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dJLUZ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uveW4puWFjei0uTwvc3Bhbj48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4L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Wg6YCB5Li95rGf5py65Z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ZvbnQtc2l6ZToxNHB4OyI+6YWS5bqX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PC9zcGFuPjwvc3Bhbj48c3BhbiBzdHlsZT0iY29sb3I6cmVk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g6YCB5Lu35YC8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MDA8L3NwYW4+PHNwYW4gc3R5bGU9ImZvbnQtc2l6ZToxNHB4OyI+5YWD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Q546J6b6Z6Zuq5bGx44CR5LiA5pel5ri477yI5YyF5ZCr6L+b5bGx6LS544CB5aS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Cn5rCU44CB6Ziy5a+S5pyN44CB55+/5rOJ5rC044CB5b6A6L+U6L2m6LS5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46v5L+d6L2m6LS544CB6Zuq5Z+f55ub5a6044CB5a+85ri45pyN5Yqh6LS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E5ZCI5L+d6Zmp77yJ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lpoLkuIs8L3NwYW4+PHNwYW4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95rGf5Y+k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PC9zcGFuPjxzcGFuIHN0eWxlPSJ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mY5Z2Q5aSn57Si6YGT5Yiw6L6+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1MD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qE5Yaw5bed5YWs5Zut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HNwYW4gc3R5bGU9Im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zlsI/kuZ3lr6jigJ3nmb3msL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IjosLfvvIjmnIg8L3NwYW4+PHNwYW4gc3R5bGU9ImZvbnQtc2l6ZToxNH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Z+f55ub5a6077yI6KeC55yL6Zuq5Z+f5rCR5peP5q2M6Iie6KGo5ryU44CB5ZO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Gx54+N54Gr6ZSF77yM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lOWbnuS4veaxn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wOCIgcm93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IwLjI1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1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C9iPjx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siPua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S0x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h7rlj5HvvJrvv6U8L3NwYW4+PHNwYW4gc3R5bGU9ImZvbnQtc2l6ZToxNHB4OyI+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c2l6ZToxNHB4OyI+5Lq6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CZuYnNwOyZuYnNwOy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m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YtM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5Ye65Y+R77ya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zODA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WRqOS6lOOAgeWFreWHuu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MT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Dwvc3Bhbj48L3NwYW4+PHNwYW4gc3R5bGU9Im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0LTM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peWHuuWPke+8mu+/p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MjMw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iOWRqOS6lOOAgeW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Twvc3Bhbj48c3BhbiBzdHlsZT0iZm9udC1zaXplOjE0cHg7Ij4r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I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vvJo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x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OebtOmjnuS4veax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MTRweDsiPuWkqeW+gOi/l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q+W7uuiuvui0uTwvc3Bhbj48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Ljwvc3Bhbj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5Y2B5ZKM6Zmi5pmv6aKQ5a6i5qCI6auY57qn5bqt6Zmi5oi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PC9zcGFuPjwvYj48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Ljwvc3Bhbj48L3NwYW4+PHNwYW4gc3R5bGU9ImZvbnQtc2l6ZToxNHB4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l5YW75pep6aSQ77yI57Gz57q/6bih6JuL54mb5aW2562J77yJ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Q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4/lpKnmmZrkuIrmm7TmlrDmiL/lhoX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5g8L3NwYW4+PH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C9zcGFuPjxzcGFuIHN0eWxlPSJmb250LXNpemU6MTRweDsiPuavj+aXpe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WNiOiMtu+8iOWSluWVoeawtOaenOeCueW/g+aZrua0seiMtueti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A2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+Q5L6b5rSX6KGj5pyN5Yqh77yI5rC0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xiciAvPg0KPHNwYW4gc3R5bGU9ImZvbnQtc2l6ZToxNHB4OyI+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mi6jmiZP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hY3otLnjgIHopobnm5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Rkk8L3NwYW4+PHNwYW4gc3R5bGU9ImZvbnQtc2l6ZToxNHB4OyI+77yM5a695bi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ID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7otaDpgIHkuL3msZ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gc3R5bGU9Im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kuJPovabmjqXpgIHmnLo8L3NwYW4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OS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48c3BhbiBzdHlsZT0iZm9udC1zaXplOjE0cHg7Ij7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L3NwYW4+PHNwYW4gc3R5bGU9ImZvbnQtc2l6ZToxNHB4OyI+MTU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nmoTlj4zkurrjgJDms7jmsr3muZbjg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Llm6LkuKTml6XmuLjvvIjljIXlkKvlvoDov5TkuqTpgJr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vY/lrr/jgIHmma/ngrnlpKfpl6jnpajjgIHnr53ngavmmZrkvJrpl6jnpajjgI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tLnvvIk8L3NwYW4+PC9zcGFu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4izwvc3Bhbj48c3Bhbj48L3NwYW4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T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S4ve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uOiDnD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ugeiS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uOayvea5lj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Niea1t+WIkuiI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sOWpmuahp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DheS6uua7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+hOWwj+iQveawtD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1sOWpmuWu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vneeBq+aZmuS8mj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peS9j+Wkp+iQveawtOaIluWw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a5luaZr+aIv++8mzwvc3Bhb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EQy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okL3msL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zaXplOjE0cHg7Ij7lpKfokL3msL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L3NwYW4+PHNwYW4gc3R5bGU9Im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ZjnjKrmp73oiLnmuLjmuZ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bm9uZTsiIHdpZHRoPSIwIiBoZWlnaHQ9IjE5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bm9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wIiBoZWlnaHQ9IjQwI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ub25lOyIgd2lkdGg9IjAiIGhlaWdodD0iMzQ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DQ0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siPuWNleaIv+W3r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P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ueeUqOS4jeWQq++8muS4veaxn+WPpOWfjue7tOaKpO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1M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PHNwYW4gc3R5bGU9ImZvbnQtc2l6ZToxNHB4OyI+5Y2V5oi/5beu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S555So5LiN5ZCr77ya5peF5ri46aSQ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PC9zcGFuPjxzcGFuIHN0eWxlPSJ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gd2lkdGg9IjAiIGhlaWdodD0iNTci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Uy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NDRkZDQ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kuL3msZ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Zm9udC1zaXplOjE0cHg7Ij7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rjgJE8L3NwYW4+PHNwYW4gc3R5bGU9ImZvbnQtc2l6ZToxNHB4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oh6rnlLHooYw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NvbG9yOnJlZDtmb250LXNpemU6MTRweDsiP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aymea6quWPjOW7iuS4pOaXpea4u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JPHRkIHN0eWxlPSJib3JkZXI6bm9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wIiBoZWlnaHQ9IjQxI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MiIgY29sc3Bhbj0iMiIgcm93c3Bhbj0i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iPjxzcGFuIHN0eWxlPSJmb250LXNpemU6MTRwe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Et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Ye65Y+R77ya77+lPC9zcGFuPjxzcGFuIHN0eWxlPSJmb250LXNpemU6MTRweD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PC9zcGFuPjxzcGFuIHN0eWxlPSJmb250LXNpemU6MTRweDsiPu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1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GI+PHNwYW4gc3R5bGU9ImZvbnQtc2l6ZToxNHB4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siPua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i0y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h7rlj5HvvJrvv6U8L3NwYW4+PHNwYW4gc3R5bGU9ImZvbnQtc2l6ZToxNHB4OyI+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c2l6ZToxNHB4OyI+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pibHV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ZGo5LqU44CB5YWt5Ye65Y+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sx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77yJPC9zcGFuPjx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GI+PHNwYW4gc3R5bGU9Im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C0z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Xlh7rlj5HvvJrvv6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EzMC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jlkajkupTjgIHlha3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zE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kurr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otLnnlKjljIXlkKv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Lj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l+S6rOebtOmjnuS4vea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W+gOi/lOWboumYn+acuuelqOWQq+W7uuiuvui0uT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y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95rGf5Y2B5ZKM6Zmi5pmv6aKQ5a6i5qCI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oi/PC9zcGFuPjxzcGFuIHN0eWxlPSJmb250LXNpemU6MTRweD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PC9zcGFu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Mu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4/ml6XokKXlhbvml6nppJDvvIjnsbPnur/puKHom4vniZvlpb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GJyIC8+DQo8c3BhbiBzdHlsZT0iZm9udC1zaXplOjE0cHg7Ij4g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avj+WkqeaZmu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Iv+WGheaWsOmynOaenOebmDwvc3Bhbj48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L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pel55WF5Lqr5LiL5Y2I6Iy277yI5ZKW5ZWh5rC05p6c54K55b+D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PC9zcGFuPjwvc3Bhbj48c3BhbiBzdHlsZT0iZm9udC1zaXplOjE0cHg7Ij7mj5Dkvp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iqHvvIjmsLTmtJfvvIk8L3NwYW4+PH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y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qOaJk+W4guWGheeUteivneWFjei0ueOAgeimhueb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XSS1GS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rr3luKblhY3otLk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OC4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S4veaxn+acuuWcuj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FkuW6l+S4k+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YnIgLz4NCjxzcGFuIHN0eWxlPSJmb250LXNpemU6MTRweDsiPi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nJlZ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S7t+WA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YwPC9zcGFuPjxzcGFuIHN0eWxlPSJmb250LXNpemU6MTRweDsiPuWFg+eahOWP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Qhuaymea6quWPjOW7iuOAkeW9k+WcsOWPguWbouS4pOaXpea4uO+8iOWMhe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i0ueOAgeaZr+eCueWkp+mXqOelqOOAgea4uOiIueOAgemxvOm5sOihqOa8l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uS9j+Wuv+OAgeaXhea4uOe7hOWQiOS/nemZqe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GM56iL5aaC5Li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4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Twvc3Bhbj48c3BhbiBzdHlsZT0iZm9udC1zaXplOjE0cHg7Ij7vvJr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ZHmuZbop4LmuZblj7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ltIf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ZTlr7o8L3NwYW4+PHNwYW4gc3R5bGU9Im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fnkIblj6Tln47vvIjmtIvkurr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msJHot6/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Ij7mtbfoiIzlhazlm63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i43lsbHmtLHmtbfjgIHnlLDlm63po47lhYn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s8L3NwYW4+PHNwYW4gc3R5bGU9Im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Zjovabnjq/mtbfopb/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rmuJTmnZHvvIzkvY/lj4zlu4rvvIjpnZ7muZbmma/miL/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nIgLz4NCjxzcGFuIHN0eWxlPSJmb250LXNpemU6MTRweDsiPiB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77ya5Y+M5buK5Y+k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Y5Z2Q5bCP5ri46Ii577yI5Y2X6K+P6aOO5oOF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eg5bKb44CB5p2o5Li96JCN5aSq6Ziz5a6r5pyI5Lqu5a6r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qq5Y+k6ZWH77yI5a+655m76KGX44CB5Zub5pa56KGX44CB546J5rSl5qG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U5Zue5Li95rGf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NCgkJCQkJPC9w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IHdpZHRoPSIwIiBoZWlnaHQ9IjE5OCI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bm9uZTsiIHdpZHRoPSI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gd2lkdGg9IjAiIGhlaWdodD0iMjEi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Uy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leaIv+W3r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P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0ueeUqOS4jeWQq++8muaXhea4uOmkkOi0ueOAgeWvvOa4uOacjeWKo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IHdpZHRoPSIwIiBoZWlnaHQ9IjUiPg0KCQkJCQk8cD4NCgkJ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C0t5Li95rGf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i/lOacuuelqCvlhaXkvY/kuL3msZ805pma5a6i5qCI5oiW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taDpgIH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5Li95rGf5py65Zy6LS3phZLlupflvoDov5TmjqXpgIHmnLrvvIj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8c3Ryb25n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jwvc3Ryb25nPiZuYnNwOyDnjonpvpnpm6rlsbHkuIDml6XmuLjnlKj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4nluILmtbfjgIHmnZ/msrPlj6TplYfnlKjovabmjqXpgIHvvIjoh6rmhL/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KjovabnmoTlrqLkurrlm7rlrprlj5Hovabml6XmnJ/kuLrvvJrnrKzkuozlpK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lkozmnZ/msrPlj6TplYfvvIznrKzkuInlpKnnjonpvpnpm6rlsbHkuIDml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Ys6Zeo56Wo6Ieq55CG44CB5o+Q5YmN6Lef5biI5YKF57qm77yM5aaC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ef5Y+45py65rKf6YCa77yJMuS6uui1t++8jOWcsOaOpeaJgOaPkOS+m+eUqO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LrOeri+eUqOi9puaIluaLvOi9pu+8ieinhuW9k+WkqeS6uuaVsOiAjOWum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S4uuWuouS6uuiHquaEv++8jOaUvuW8g+Wdh+S4jemAgOi0u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Iiq54+t5pe26Ze0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WMl+S6rC0t5Li95rGfSkQ1MTgxIDA3OjUwLTExOjM1ICZuYnNwO+S4v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SkQ1MTgyIDE2OjQ1LTIwOjI177yI5b6A6L+U55u06aOe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L3msZ8tLeWMl+S6rOW+gOi/lOacuuelqO+8iOWQq+acuuW7uueHg+ayuei0u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2P5a6/77ya5oyH5a6a6YWS5bqX5Y+M5Lq65qCH5YeG6Ze077yM5aaC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S+5qC55o2u5b2T5Zyw6YWS5bqX5oOF5Ya15a6J5o6S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peg5rOV5a6J5o6S77yM6K+35oyJ6KeE5a6a6KGl6Laz5Y2V5oi/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pJDppa7vvJrphZLlupfml6nppJA8YnIgLz4NCuS/nemZqe+8muS6keWNl+aXhea4u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WQiOS/nemZq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mXtOW3ruOAgeWPpOWfjue7tOaKpOi0ueeUqDgw5YWDL+S6u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OAgeiIquepuuaEj+WklumZqe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s6H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jnnIvoj5zljZXlho3ngrkz44CB5pmv5Yy65YaF54On6aaZ56S85L2bIOS/oeWIm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WImeaXoO+8jOmDqOWIhuaZr+eCueeDp+mmmeWlh+i0teOAg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e+8jOW+iOWPpOiAgeeahOiwg+WMheaIj+azleS6hu+8jOWwpOS7peWPpOWfju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S4uumHjeOAgjxiciAvPg0KM+OAgeWboOS6keWNl+ebruWJjeWwkeaVsOawke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Muu+8iOWmguWkp+eQhuOAgeS4veaxn+OAgeeJiOe6s+OAgemmmeagvOmHjOaL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hea4uOi0reeJqeW4guWcuueuoeeQhuS4jeaYr+WkquinhOiMg++8jOaJgOS7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WcqOi/meS6m+WcsOaWueS4gOWumuS4jeimgeebsuebruS5sOS4nOil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cqOmAiei0reaXhea4uOe6quW/teWVhuWTgeOAgeW9k+WcsOWcn+eJueS6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i0p+avlOS4ieWutu+8m+WQjOaXtuazqOaEj+S4jeimgemaj+aEj+WOu+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eahOagt+WTge+8jOS7pemYsuaEj+WkluaNn+WdjzxiciAvPg0KNeOAgea4uOWuo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mpeWWhOS/neeuoeS4quS6uueahOi0temHjeeJqeWTge+8jOeFp+mhvuWlve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u+8mzxiciAvPg0KNuOAgeacrOekvui0n+i0o+S4veaxn+W+gOi/lOacuuelqO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tuS9meWuouS6uuWcqOWkluaJgOWPkeeUn+S6i+mhueS7peacrOekvuaXoOW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mguS4jei0n+i0o+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AABE8BAA3DD908CB647E73BB38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