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98A7B7DB9A9308F143D3021124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98A7B7DB9A9308F143D3021124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I/lqIHlpLcxNeaXpeW4uOaYpeiXpOWQjeagoeS5i+aXheKAlFpY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Y0Mg0KDQo8YnI+DQoNCgk8Pue+juWbveS4nOilv+a1t+Wyu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zE15pel5bi45pil6Jek5ZCN5qCh5LmL5peF4oCUWlhHS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0m+adieeft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0m+adieeft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+m6KeB5Y+C6ICD6YWS5bqX5YiX6KG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uKAlOeOr+eQg+W9seWfjuKAlO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77ya6K+m6KeB5Y+C6ICD6YWS5bqX5YiX6KG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C6ICD6YWS5bqX5YiX6KG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0m+adieef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aWr+e7tOWKoOaWr+KAlOWNjuebm+mhv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6KeB5Y+C6ICD6YWS5bqX5YiX6KG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+m6KeB5Y+C6ICD6YWS5bqX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juebm+mhv+KAlOi0ueWfjuKAlO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KAlOabvOWTiOmhv+Wym+KAlOe6vee6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Y+C6ICD6YWS5bqX5YiX6KG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nur3n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3pu5HmlofigJTms6Llo6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bvemZheiIquePremjnuW+gOa0m+adieeft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L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jxzdHJvbmc+5Y+C6ICD6Iiq54+t77ya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ZTUzMzMzOyI+PHN0cm9uZz5IQTg5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QRUtITkwmbmJzcDsmbmJzcDsgJm5ic3A7MDEwNSAxNjQwLTEmbmJzcDs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dHJvbmc+PC9zcGFuPjxzcGFuIHN0eWxlPSJjb2xvcjojZ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zcGFuPjxzcGFuIHN0eWxlPSJjb2xvcjojZ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ml7Y8L3N0cm9uZz48L3NwYW4+PHNwYW4gc3R5bGU9ImNvbG9yOiNl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KPHA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Q3hTcEZpcnN0IiBhbGlnbj0ibGVmdCI+Cgk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SEEwMDQgJm5ic3A7Jm5ic3A7SE5MTEFYJm5ic3A7Jm5ic3A7Jm5ic3A7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YzNSsxJm5ic3A7IOmjnuihjOaXtumXtOe6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N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jxzdHJvbmc+5bCP5pe2PC9zdHJvbmc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5YyX5Lqs5pe26Ze0PHNwYW4+MjI6MzA8L3NwYW4+5LqO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Ct5LmY5aSP5aiB5aS36Iiq56m65qyh5pel5YeM5pmo6Iiq54+t57uP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YmN5b6A5rSb5p2J55+244CC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xDeFNwRmlyc3Q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ZTUzMzMzOyI+PHN0cm9uZz7jgJ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Ij48c3Ryb25nPuadnOavlOWJp+mZo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ljp/lkI3mn6/ovr7liafpmaLvvIzkvY3kuo7nvo7lm73liqDlt5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nmoTlpb3ojrHlnZ7lpKfpgZPkuIrvvIw8c3Bhbj4yMDAxPC9zcGFuPuW5t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k8L3NwYW4+5pel5ZCv55So77yM5piv5aWl5pav5Y2h6YeR5YOP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6S855qE5Li+6KGM5Zyw54K577yM5ZyoPHNwYW4+MjAwMjwvc3Bhbj7lubT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aXmlq/ljaHnmoTmsLjkuYXkuL7ooYzlnLDjgILlnKjlhbbku5bml7bpl7T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IbkuL7lip7mvJTllLHkvJrnrYnooajmvJTvvIzlj4rlhbbku5bnp43nsbvnmoTpooH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vliafpmaLmmK/kuJPpl6jkuLrlpaXmlq/ljaHpooHlpZbnpLzogIzorr7orq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8c3Bhbj4zNDAwPC9zcGFuPuWQjeinguS8l++8jOW5tuiuvuacieWFqOe+juWbv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irlpKfnmoToiJ7lj7DvvIzliafpmaLnmoTlhaXlj6PmkYbmlL7mnInmn7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o8c3Bhbj4xOTI4PC9zcGFuPuW5tOiHs+S7iuaJgOacie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luS6uueahOWQjeWtl++8jOS6pumihOeVmeS9jee9ruS6iOacquadpeeahOiOt+Wl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gCjwvcD4KPHAgY2xhc3M9Ik1zb05vcm1hbEN4U3BN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IHN0eWxlPSJjb2xvcjojZTUzMzMzOyI+PHN0cm9uZz7jgJ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jgJE8L3N0cm9uZz48L3NwYW4+5bu65LqOPHNwYW4+MTk1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mnaHmsr/nnYDnvo7lm73lpb3ojrHlnZ7lpKfpgZPkuI7ol6TooZfkvL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vvIzkuIrpnaLmnIk8c3Bhbj4yMDAwPC9zcGFuPuWkmumil+mVtuaci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QjeS6uuWnk+WQjeeahOaYn+W9ouWllueroO+8jOe6quW/teS7luS7rOWvueWose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i0oeeMruOAguavj+mil+aYn+eahueUseS4gOmilzxzcGFuPjxzcGFuPu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5Yi25oiQ77yM5bCG5YW25Yi25oiQ57KJ6Imy5LqU6KeS5pif5b2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LiK6Z2S6ZOc77yM54S25ZCO5bWM5YWl5rex54Gw6Imy55qE5pa55Z2X5Lit44CC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YaF5piv5Yi75Zyo6Z2S6ZOc5LiK55qE5o6I5aWW6ICF5ZCN5a2X77yM5Zyo5q2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Z5Li65LiA5Liq546v54q25qCH5b+X77yM5Luj6KGo5Y+X5aWW5Lq66aKG5Y+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44CCPHNwYW4+PC9zcGFuPiAKPC9wPgo8cCBjbGFzcz0iTXNvTm9ybWFsQ3hT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xlZnQiPgoJPGJyIC8+CjwvcD4KPHAgY2xhc3M9Ik1zb05vcm1hbEN4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dCIgYWxpZ249ImxlZnQiPgoJ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WbveaIj+mZouOAkTwvc3Ryb25nPjwvc3Bhbj7lu7rkuo48c3Bhbj4xOT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jOaYr+WlveiOseWdnuaYn+WFieWkp+mBk+S4iueahOS4gOmXtOiRl+WQj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mHkeWDj+WlluWcqDxzcGFuPjE5NDQ8L3NwYW4+6IezPHNwYW4+MTk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pl7Tkuo7mraTpooHlj5HvvIw8c3Bhbj4yMDAyPC9zcGFuPuW5tOWQjuenu+i9rO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dnOavlOWJp+mZouS4vuihjOOAgumZpOS6huWlpeaWr+WNoemHkeWDj+Wll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uOWkmuWlveiOseWdnueUteW9seeahOmmluaYoOS5n+WkmuWcqOatpOS4vuih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TxzcGFuIHN0eWxlPSJjb2xvcjojZTUzMzMzOyI+PHN0cm9uZz7jgJD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IPppobjgJE8L3N0cm9uZz48L3NwYW4+5pivPHNwYW4+TkJBPC9zcGFuPua0m+adieef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YnyDvvIg8c3Bhbj5MLkEuIExha2Vyczwvc3Bhbj7vvInnmoTkuLvlnL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xDeFNwTWlkZGxl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U1MzMzMzsiPjxzdHJvbmc+44CQ5q+U5L2b5Yip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iOS4jeWwkeS6jjxzcGFuPjMwPC9zcGFuPuWIhumSn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rmOe6p+S9j+WuheWMuuaxh+iBmuS6huS4lueVjOeahOaYjuaYn+WvjOix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9l+i/quasp+Wkp+mBkzxzcGFuPiw8L3NwYW4+6L+Z6YeM5pyJ4oCc5YWo5LiW55WM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S9j+WuheWMuuKAneensOWPt+OAguaYr+W4guWGhSrmnInlkI3nmoTln47kuK3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kLjlvJXml6DmlbDmnaXoh6rkuJbnlYzlkITlnLDnmoTop4LlhYnlrqLvvIz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fooZflsI/lt7fmjqLntKLjgII8c3Bhbj4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PHN0cm9uZz7jgJDliqDliKnnpo/lsLzkuprlpKflrab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iIbmoKHjgJE8L3N0cm9uZz48L3NwYW4+77yIPHNwYW4+VW5pdmVyc2l0eSBvZiBDYWxp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LCBMb3MgQW5nZWxlczwvc3Bhbj7vvIznroDnp7A8c3Bhbj5VQ0xBPC9zcGFuPu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jxzcGFuPjxzcGFuPue+juWbvTwvc3Bhbj48c3Bhbj7liqDliKnnpo/lsLzkup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a0m+adieeftuW4gueahOS4gOaJgOWFrOeri+eglOeptuWkp+Wtpu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rpobblsJbnmoQ8c3Bhbj48c3Bhbj7nu7zlkIjlpKflraY8L3NwYW4+PC9zcGFuP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lVDTEE8L3NwYW4+5piv576O5Zu95ZWG5LiaPHNwYW4+PHNwYW4+6YeR6J6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Hpq5jnp5HmioDkuqfkuJrjgIHnlLXlvbHoibrmnK/nrYn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kYfnr67vvIzmj5Dkvps8c3Bhbj4zMzc8L3NwYW4+5Liq5LiN5ZCM5a2m56eR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iv5YWo576O5Z+55YW75bCW56uv5Lq65omN6aKG5Z+fKuW5v+eahOWkp+Wt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goeWbreWGheaLpeacieeahOiuuOWkmuS8mOe+juW7uuetkeWSjOmjjuaZr+iA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WQje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vpuingeWPguiAg+mFkuW6l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Sb5p2J55+24oCU546v55CD5b2x5Z+O4o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Q3hTcEZpcnN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nml6nppJDlkI7vvIzmuLjop4g8c3BhbiBzdHlsZT0iY29sb3I6I2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W96I6x5Z2e546v55CD5b2x5Z+O44CRPC9zdHJvbmc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jxzdHJvbmc+44CQ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zdHJvbmc+PC9zcGFuPuaYr+S4gOS4quWGjeeOsOeUteW9seWcuuaZr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S5kOWbre+8jOWFtuWGheS7peWkmumDqOWkp+WItuS9nOeUteW9seS4uuS4u+mi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rlj5fmrKLov47jgILlj5jlvaLph5HliJo8c3Bhbj4zRDwvc3Bhbj7lkozlj7LnkZ7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RDwvc3Bhbj7lvbHpmaLmmK/lpb3ojrHlnZ7njq/nkIPlvbHln44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77yM5Zyo5q2k5Y+v5Lul55yf5q2j55qE6LWw5YWl55S15b2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6uL5L2T5pWI5p6c55qE6ZyH5pK85oSf44CC576O5Zu95pys5Zyf55qE6L6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iA5a6277yM5rC05LiW55WM55qE6KGo5ryU5Lmf6YO95p6B5YW257K+5b2p44CC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65bGx5rSe5ZKMPHNwYW4+RVQ8L3NwYW4+5p2l5LiA5q616ISa6LiP6L2m5Li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F77yM5piv5a2p5a2Q5LusKuWWnOasoueahOS6i+aDheOAgueOr+eQg+W9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mhueebruS+j+e9l+e6quWFrOWbre+8jOW9ouaAgeeUn+WKqOeahOaBkOm+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lh+W8gueahOS+j+e9l+e6quS4m+ael+OAgea4uOiIueS7jumrmOepuuS/r+WGs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uua/gO+8jOmDveiuqeS6uuWFtOWli+S4jeW3suOAguWmguaenOWcqO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/mOacqui/h+i2s+awtOeYvu+8jOawtOS4iuS4lueVjOWumuWPr+a7oei2s+S9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tOS4iueJueaKgOiQpemAoOS4jeS6muS6jueUteW9seeahOe0p+W8oOeUu+md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IhueahOWKqOS9nOWcuumdouabtOS8muWwhua4uOWuouWbiuaLrOWcqOWGh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eahOWNsemavuW9k+WktOS5i+aEn+OAguWcqOS7peenkeW5u+WPluiDnO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quadpeKAne+8jOWdkOS4iumFjeWQiOW9seWDj+WSjOmfs+WTjeaRh+WKq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+8jOiuqeS6uuS6sui6q+aEn+WPl+WbnuWIsOacquadpeaXheeoi+S4reeahOmHj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uWcqOacqOS5g+S8iueahOWkjeS7h++8jOa4uOWuouWPr+S7pei/m+WFpem7keaa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HkeWtl+WhlOS6suWOhuaOoumZqei/h+eoi++8jOWGheabtOacieiHquWKq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e7n++8jOiusOW9leS4i+S9oOeahOaDiumZqeS4gOWIu+OAgue7iOe7k+iAhe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TxzcGFuPjNEPC9zcGFuPueUteW9seWSjOecn+S6uue7k+WQiOeahOaWueW8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tlOmsvOe7iOe7k+iAheeahOaBkOaAluWcuuaZr+OAgueOr+eQg+W9seWfju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eaDiumZqeWIuua/gO+8jOS5mOWdkOeUtei9pu+8jOS4gOi3r+S4iuS8mu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OAgea0quawtOOAgeacqOahpeWdjeWhjOOAgeWkp+eZvemyqOi/veWwvuOAge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vueWzmeetieenjeenjeaEj+Wklu+8jOi/mOS8muS6sui6q+S9k+mqjOKAnOaRqe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a1t+KAneOAgeOAiumAn+W6puS4jua/gOaDheOAi+S4reeahOihl+WktOi1m+i9pu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DheiKgu+8jOiHs+S6juayv+mAlOe7j+i/h+eahOWlveiOseWdnueUteW9seS4r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OsOeahOS4lueVjOWQhOWbveW4g+aZr++8jOabtOacieeGn+aCieS5i+aEn+OAg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CqOS4jeiZmuatpOih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vvJror6bop4Hlj4LogIPphZLlupfliJfooa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N4U3BGaXJzdCIgYWxpZ249ImxlZnQiPgoJ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L+q5pav5bC85LmQ5Zut44CRCjwvcD4K5YWo5aSp5ri46KeI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Yib6YCg5aWH6L+555qE5Zyw5pa544CCPHNwYW4+MTk1NTwvc3Bhbj7lubT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vo7lm73liqjnlLvniYc8L3NwYW4+PC9zcGFuPuWkp+W4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+WwlOeJucK3PC9zcGFuPjxzcGFuPui/quaWr+WwvDwvc3Bhbj48L3NwYW4+5Zy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6ZmE6L+R5Yib5Yqe5LqG56ys5LiA5bqn6L+q5pav5bC8PHNwYW4+PHNwYW4+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jgILlnKjov5nph4zlj6/ku6XmhJ/lj5flvKDlvJvmnInoh7T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4fov5vvvIzov5vlhaXmnKrmnaXml7bnqbrkvZPpqozpgqPmnKrnn6XnmoTliLrmv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p43ku6Tkurrov7fmgYvnmoTov6rmlq/lsLzop5LoibLlhbHlkIzmhJ/lj5fov5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mrKLkuZDnm5vkvJrjgILotbDlnKg8c3Bhbj48c3Bhbj7ov6rmlq/lsLz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S4re+8jOi/mOe7j+W4uOS8mueisOWIsOS4gOS6m+a8lOWRmOaJr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iAgem8oOOAgTxzcGFuPjxzcGFuPuWUkOiAgem4rTwvc3Bhbj48L3NwYW4+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m96Zuq5YWs5Li75ZKM5LiD5Liq5bCP55+u5Lq6PC9zcGFu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Y+C6ICD6YWS5bqX5YiX6KG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gJTmi4nmlq/nu7TliqDmlq/igJTljY7nm5vpob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DeFNwRmlyc3QiIGFsaWduPSJsZWZ0Ij4KCe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aWr+e7tOWKoOaWr++8jOaKtei+vuWQjuW4guWMuuinguWF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EN4U3BNaWRkbGUiIGFsaWduPSJsZWZ0Ij4KC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so+i1j+OAkOaLieaWr+WknOaZr+OAkeOAguaLieaWr+e7tOWKoOaWr+eahOWknOa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e+juS4ve+8jOWknOa4uOaLieaWr+e7tOWKoOaWr+aYr+S9k+mqjOe+juWbve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Wr+eLguWSjOe6uOmGiemHkei/t+eahCrlpb3mlrnlvI/vvIzogIHln47ljLrogJfo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AwPC9zcGFuPuS4h+e+juWFg+eahOKAnOeBr+WFieengOKAneWcuu+8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yrigJ3nsbPpq5jmooXphZLlupfvvIznmb7kuZDlrqvphZLlupfliY3luq3kurrlt6X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kvJrpmo/kuZDlo7Dlj5jlubvlh7rlkITnp43lm77moYjlkozpgKDlno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S5i+WQjuaQreS5mOiIquePreWJjeW+gOmmlumDveWNjueb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juebm+mh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EN4U3BGaXJzdCI+CgnmirXovr7lkI7vvIz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op4jvvJo8c3Bhbj48L3NwYW4+IAo8L3A+CjxwIGNsYXNzPSJNc29Ob3JtYWxD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ZGxlIj4KCTxzcGFuIHN0eWxlPSJjb2xvcjojZTUzMzMzOyI+PHN0cm9uZz7jgJD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HNwYW4+PC9zcGFuPiAKPC9wPgo8cCBjbGFzcz0iTXNvTm9ybWFsQ3hTcE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Q3hTcE1pZGRs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NlNTMzMzM7Ij48c3Ryb25nPuOAkO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Ryb25nPjwvc3Bhbj7ooqvop4bkuLrnvo7lm73msLjmgZLnmoTloZHlg4/lj4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ILmoIflv5fvvIzkuLrnuqrlv7Xnvo7lm73nrKzljYHlha3lsYrmgLvnu5/kupr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ZXigKLmnpfogq/ogIzlu7rjgILmmK/kuIDluqfnlKjpgJrkvZPmtIHnmb3nmoT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nn7Plu7rpgKDnmoTlj6TluIzohYrnpZ7mrr/lvI/nuqrlv7XloI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xDeFNwTWlkZGxl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PHN0cm9uZz7jgJDlm73kvJrlpKfljqb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iv576O5Zu95Zu95Lya55qE5Yqe5YWs5aSn5qW877yM5q2k5Zyw5ZCO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Gx44CC5LuO6L+c5aSE5pyb5Y6777yM5Zu95Lya5aSn5Y6m5piv5LiA5bqn5beo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uL55qE5bu6562R54mp77yM5Lit6Ze05piv55qH5Yag5b2i55qE5ZyG6aG25by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O55ub6aG/5biC5YaF5b6I5aSa5Zyw5pa56YO96IO955yL5Yiw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44CC5Zu95Lya5aSn5Y6m5piv5Y2O55ub6aG/55qE5Lit5b+D54K5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biCKumrmOeahOWcsOWKv++8jOWQjOaXtuWPiOaYr+WNjuebm+mhv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u6562R44CCPH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jxzdHJvbmc+44CQ5Y2O55ub6aG/57qq5b+156KR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e6quW/tee+juWbvemmluS7u+aAu+e7n+S5lOayu+KAouWNjuebm+mhv+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cqOWbveS8muWkp+WOpuOAgeael+iCr+e6quW/teWggueahOi9tOe6v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r6bop4Hlj4LogIPphZLlup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juebm+mhv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EN4U3BGaXJzdCIgYWxpZ249ImxlZnQ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x576O5Zu956ys5LiA5Lu75oC757ufPHNwYW4+PHNwYW4+5LmU5rK7wrf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NwYW4+PC9zcGFuPuWRveWQjTxzcGFuIHN0eWxlPSJjb2xvcjojZ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ZTmsrvljY7nm5vpob/lpKflrabjgJE8L3N0cm9uZz48L3NwYW4+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oC757uf55qE5ZCN5a2X5p2l5ZG95ZCN55qE5aSn5Z6L6auY562J5a2m5bqc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O55ub6aG/5aSn5a2m5piv5LiO576O5Zu96IGU6YKm5pS/5bqc6IGU57O7Ku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JjOWQjeagoe+8jOWcqOWbvemZhemXtOaegeWvjOebm+WQjTxzcGFuPi4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V5byA5Y2a54mp6aaG5LmL5peF77yM5ri46KeI77ya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N4U3BNaWRkbGUiIGFsaWduPSJsZWZ0Ij4KCTxzcGFu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Q3hTcE1pZGRsZSIgYWxpZ249ImxlZnQ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OAkOWbveWutuiIquepuuiIquWkqeWNmueJqemmh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mK/kuJbnlYzkuIoq5aSn55qE6Iiq56m66Iiq5aSp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HNwYW4+LDwvc3Bhbj7ljZrnianppobnmoQ8c3Bhbj4yNDwvc3Bhbj7kuKrlsZX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8c3Bhbj4xODAwMDwvc3Bhbj7lubPmlrnnsbPnmoTlsZXop4jpnaLnp6/jgILlkI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jliJfpo57ooYzlj7LkuIrlhbfmnInph43opoHmhI/kuYnnmoTlkITnsb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jgIHlr7zlvLnjgIHlroflrpnpo57oiLnjgIHlj4rokZflkI3po57ooYzlkZj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ZjnlKjov4fnmoTlmajniak8c3Bhbj4u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1pZGRsZSIgYWxpZ249ImxlZnQiPgoJ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+juWbveWbveWutuiHqueEtuWOhuWPsu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K/kuJbnlYzkuIoq5aSn55qE5Y2a54mp6aaG5L2T57O7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r4bmo67lsLzljZrnianppobmiYDlsZ7nmoTljYHlha3miYDljZrnianppob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kvY3kuo7nvo7lm73pppbpg73ljY7nm5vpob/luILnrKzljYHooZflkozlrqrms5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Jc8c3Bhbj4sPC9zcGFuPuW8gOmmhuS6jjxzcGFuPjE5MTA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l4/lk4HlhajpnaLlj43mmKDkurrnsbvlkozoh6rnhLbnjq/looPnmoTpnaL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JTljJY8c3Bhbj4sPC9zcGFuPuaYr+WxleekuuiHqueEtuWPkeWxleWPsueahOS4k+m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OAgjxzcGFuPjwvc3Bhbj4gCjwvcD4K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OAkOe+juWbveWbveWutuWOhuWPsu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nvo7lm70q5aSn55qE5Zu95a6257u85ZCI5Y6G5Y+y5Y2a54mp6aaG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pyJ5YWz576O5Zu955qE5bel5Lia44CB5Yac5Lia44CB56eR5a2m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Yab5LqL44CB6YeR6J6N44CB5omL5bel5bel6Im644CB5Lqk6YCa44CB6YK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5Yy76I2v44CB5pyN6aWw44CB6Z+z5LmQ44CB5rCR5L+X562J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4mp57qmPHNwYW4+MTcwMDwvc3Bhbj7lpJrkuIfku7bvvIzol4/lk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vo7lm73ljoblj7LkuIrpnZ7luLjph43opoHnmoTmlofnianvvIzlpoLvvJ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gIrotbfojYnnmoTjgIrni6znq4vlrqPoqIDjgIvnlKjov4fnmoTkuabmoYzjgIH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nmoTkuJbnlYzkuIrnrKzkuIDmnrbnlLXor53mnLrnrYnjgILov5nph4znnJ/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vo7lm73nmoTnpL7kvJrvvIzmlofljJbvvIznp5HlrabmioDmnK/kvKDnu5/ku6X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ZPnmoTmvJTlj5jvvIzkvb/kurrku6zmm7Tlpb3lnLDkuobop6Pnvo7lm73lko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ov5nph4znmoTkuI3lkIznp43ml4/nmoTkurrmsJ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+m6Ke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/igJTotLnln47igJT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xDeFNwRmlyc3Q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i0ueWfjua4uOiniDxzcGFuPiw8L3NwYW4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76O5Zu955qE5Y+k6YO977yM56ys5Zub5aSn6YO95biC77yM6LS55Z+O5piv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+572y54us56uL5a6j6KiA55qE5Zyw5pa577yM56ys5LiA5qyh5ZKM56ys5LqM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ya6K6u77yM5Z2H5piv5Zyo5q2k5Y+s5byA44CC6ICM576O5Zu95a6q5rOV6I2J5q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S55Z+O6LW36I2J5ZKM562+572y55qE77yM6L+Z6YeM5piv576O5Zu95rCR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Zyw77yM6KeC55yLPHNwYW4gc3R5bGU9ImNvbG9yOiNl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uq+OAkeOAgeOAkOiHqueUsemSn+OAkeOAgjwvc3Ryb25n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xDeFNwTWlkZGxl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Dnvo7lm73luLjmmKXol6TlkI3moKE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a6+5aSV5rOV5bC85Lqa5aSn5a2m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agoeWIm+W7uuS6jjxzcGFuPjE3NDA8L3NwYW4+5bm077yM5piv5YWo576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w5Luj5oSP5LmJ5LiK55qE57u85ZCI5oCn5aSn5a2m77yM5ZCM5pe25Lmf5pi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ib5paw55qE5Y+R5rqQ5Zyw77ya5YyX576O5rSy56ys5LiA5Liq5Yy75a2m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n5a2m5ZWG5a2m6Zmi77yI5rKD6aG/5ZWG5a2m6Zmi77yJ77yM5Lul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5Sf5Lya57uE57uH6YO96K+e55Sf5LqO6L+Z6YeM44CC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wvc3Bhbj7kvY3nrb7lrZfogIXlkoznvo7lm73lrqrms5XnmoQ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nrb7lrZfogIXkuI7or6XmoKHmnInlhbP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DeFNwTWlkZGxlIiBhbGlnbj0ibGVmdCI+CgnlroPnlLHnvo7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5HlrablrrblkozmlL/msrvlrrbjgIHni6znq4vlrqPoqIDotbfojYnkuYvkuIDvvI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kojjgIHlr4zlhbDlhYvmnpfngonlj4rov5zov5HkuKTnlKjnnLzplZznrYnnmoTlj5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zmnbDmmI7Ct+WvjOWFsOWFi+ael+WIm+WKnuOAgueUseS6juS7luWvuee+juWb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0oeeMru+8jOacrOadsOaYjsK35a+M5YWw5YWL5p6X55qE5aS05YOP6KKr5Y2w5Y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e+juWFg+eahOmSnuelqOS4iuOAguefpeWQjeagoeWPi+i/m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sueJueOAgeeJueacl+aZruOAgeadnOmCpuOAgeaigeaAneaIkOOAgeael+W+veWbo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gCjwvcD4KPHAgY2xhc3M9Ik1zb05vcm1hbEN4U3BN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maj+WQjuWPguinguWPpuWkluS4gOaJgOe+juWbveW4uOaYpeiXpO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HN0eWxlPSJjb2xvcjojZTUzMzMzOyI+PHN0cm9uZz7jgJDmma7mnpfmlq/po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E8L3N0cm9uZz48L3NwYW4+77yM5a2m5qCh5LqOPHNwYW4+MTc0Njwvc3Bhbj7lu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7kvIrkuL3ojo7nmb3plYfliJvnq4vvvIzmmK/nvo7lm73mrpbmsJH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miYDmiJDnq4vnmoTpq5jnrYnmlZnogrLlrabpmaLvvIzlnKg8c3Bhbj4yN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u65qCh5Y+y5LiK77yM5LuO6L+Z5omA5a2m5qCh6YeM6LWw5Ye66L+H5aSn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44CB5paH5a2m5a625ZKM5pS/5rK75a6244CC6JGX5ZCN55qE55u45a+5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Zug5pav5Z2m44CB5pWw5a2m5aSn5biI5Yav6K+65L6d5pu8wrfpmL/lu7fnr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47kuovov4fnoJTnqbbjgILokZflkI3nmoTnp5HlrablrrbljY7nvZfl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vK/pqbnjgIHpmYjnnIHouqvjgIHmnY7mlL/pgZPjgIHmnajmjK/lroHpg73mm77mi4X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a7mnpfmlq/pob/lpKflrabnmoTpq5jnuqfnoJTnqbblkZjjgILogIzpo47pna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iafjgIrotorni7HjgIvkuK3vvIznlLfkuLvop5Lov4jlhYvlsJTCt+aWr+enke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eahOaJrua8lOiAhea4qeeJueayg+aWr8K357Gz5YuS5Lmf5piv5LuO5pmu5p6X5pa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+V5Lia55qE44CCPHNwYW4+PC9zcGFuPiAKPC9wPgrkuYvlkI7liY3lvoDnur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ms73opb/lt57vvInvvIzmirXovr7lkI7lhaXkvY/phZLlupfkvJHmga/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r6bop4Hlj4LogIPphZLlupfliJfooa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vee6puKAlOabvOWTiOmhv+Wym+KAlOe6vee6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gYWxpZ249ImxlZnQiPgoJ5pep6aSQ5ZCO5Z+O5bi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77yaPGI+PHNwYW4+PC9zcGFuPjwvY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U3BNaWRkbGUiIGFsaWduPSJsZWZ0Ij4KCT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h6rnlLHlpbPnpZ7lg4/jgJE8L3N0cm9uZz48L3NwYW4+5ri46Ii5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5qE6Ieq55Sx5aWz56We5YOP6LGh5b6B552A576O5Zu96Ieq55Sx5rCR5Li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b2T5bm05rOV5Zu95Li65bqG6LS6576O5Zu954us56u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5tOiAjOi1oOmAge+8jOelnuWDj+W3puaJi+aLv+edgOeLrOeri+Wuo+iog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4vueBq+eCrO+8jOecvOacm+WJjeaWue+8jOm8k+WKseS4uuWunueOsOeQhuaDs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eahOenu+awke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U3BNaWRkbGUiIGFsaWduPSJsZWZ0Ij4KCT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uJ3lm73lpKfljqbnmbvpobbjgJE8L3N0cm9uZz48L3NwYW4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75LiK5bid5Zu95aSn5Y6m6KeC5pmv5Y+w562J5LqO5rKh5pyJ55yL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957qm44CC5bid5Zu95aSn5Y6m6KeC5pmv5Y+w5L2N5LqO5pu85ZOI6aG/5Lit5b+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PHNwYW4+LDwvc3Bhbj7mr4/lpKnml6nmmag8c3Bhbj44PC9zcGFuPueCu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xzcGFuPjI8L3NwYW4+54K55YWo5bm05byA5pS+PHNwYW4+LiA4Njwvc3Bhbj7lsY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ot53nprvlnLDpnaI8c3Bhbj4xLDA1MDwvc3Bhbj7oi7HlsLo8c3Bhbj4oMz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PC9zcGFuPjwvc3Bhbj4pICwgPC9zcGFuPuWupOWGheWkluinguaZr+WPs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uuuWcqOeZveWkqeWknOaZmjxzcGFuPiw8L3NwYW4+6Ziz5YWJ6aOO6Zuo6YO96IO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wPC9zcGFuPuW6puaso+i1j+e6vee6pueahOaXluaXjuWkmuWnvz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aWpei1hDxzcGFuPjUuNTwvc3Bhbj7kur/nvo7ph5HlrozmiJDkuobmlbTl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g73mupDnu5PmnoTljYfnuqc8c3Bhbj4sIDwvc3Bhbj7kvb/lhbbmiJDkuL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oioLog73lkozlj6/mjIHnu63lj5HlsZXnmoTlhbjojIP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Q3hTcE1pZGRsZSIgYWxpZ249ImxlZnQ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OAkOWNjuWwlOihl+OAkTwvc3Ryb25nPjwvc3Bhbj7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h5Hono3kuK3lv4Ppl7vlkI3kuo7kuJbvvIznvo7lm73mkanmoLnotKLpmIDjgIH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nn7PmsrnlpKfnjovlkozmnZzpgqbotKLlm6LnrYnlvIDorr7nmoTpk7b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ur3nuqbor4HliLjkuqTmmJPmiYDkuZ/lnKjov5nph4z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xDeFNwTWlkZGxlIiBhbGlnbj0ibGVmd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xzdHJvbmc+44CQ6IGU5ZCI5Zu95oC76YOo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aYr+S4gOW6p+mbhOS8n+eahOWkp+alvO+8jOaAu+mDqO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ouWkp+alvOe7hOaIkO+8muWkp+S8muWgguOAgeS8muiuruWkp+WOpuOAgT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gumrmOeahOenmOS5puWkhOWkp+alvOWSjOi+vuagvOKAouWTiOmprOiIjeWwl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+8jOiiq+ensOS4uuKAnOWbvemZhemihuWcsOKAneOAgu+8iOivtOaYju+8m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5tuS4jeaUtui0ue+8jOWmgumBh+eJueauiuaDheWGte+8jOavlOWmguiBlOWQi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8muiuruetieS8muacieWFs+mXreeahOWPr+iDve+8jOW5tuS4jeS8mumAmuef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OWmgumBh+atpOaDheWGteiHquWKqOWPlua2iO+8jOS4jeWPkeeUn+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5n+S4jemAgOS7u+S9lei0ueeUqOOAgu+8i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EN4U3BNaWRkbGUiIGFsaWduPSJsZWZ0Ij4KCemAlOe7j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PHN0cm9uZz7jgJDml7bku6P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6X5ZCN5LqO44CK57q957qm5pe25oql44CL5pep5pyf5Zyo5q2k6K6+56uL55qE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piv57q957qm5Ymn6ZmiKuWvhumbhueahOWMuuWfn++8jOaYr+e5geeb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Piui0reeJqeS4reW/g++8jOavj+W5tOaWsOW5tOmSn+WjsOWdh+WcqOatpO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CjwvcD4KPHAgY2xhc3M9Ik1zb05vcm1hbEN4U3BN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jb2xvcjojZTUzMzMzOyI+PHN0cm9uZz7jgJD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LkuK3lv4PjgJE8L3N0cm9uZz48L3NwYW4+5Y+356ew5pivPHNwYW4+MjA8L3NwYW4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S8n+Wkp+eahOmDveW4guiuoeWIkuS5i+S4gO+8jOaIkOS4uue6vee6puesrOS6j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i/memHjOWHoOS5juaYr+i0ueeQhuaWr+eUu+S9nOeahOWujOe+ju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EN4U3BN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jb2xvcjojZTUzMzMzOyI+PHN0cm9uZz7jgJD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JE8L3N0cm9uZz48L3NwYW4+5piv57q957qm5pu85ZOI6aG/5Yy655qE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YGT6Lev5Lik5peB5piv546755KD5bmV5aKZ6Zeq6Zeq5Y+R5Lqu55qE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6KW/6KOF6Z2p5bGl55qE55S35aOr5ZKM6Lqr56m/5pe26KOF55qE5aWz5aOr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paH5YyF77yM6L+b5Ye66auY5qW85aSn5Y6m77yM5ZGI546w5Ye65LiA5bmF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5qE576O5Zu9546w5Luj55Sf5rS75Zu+5pmv44CC5a6D5piv4oCcK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TgeS9jeKAneeahOS7o+WQjeivjTxzcGFuPiw8L3NwYW4+6ICM5a6D55qE5bCK5b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5rqQ6IeqPHNwYW4+MTk8L3NwYW4+5LiW57qq5Yid5a+M5pyJ55qE57q957qm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6YCJ5Zyo5LqG5b2T5pe26L+Y5Y+q5piv5LiA5p2h5Lmh6Ze05bCP6YGT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WkqeWug+W3sue7j+aYr+e6vee6pueahOWVhuS4muS4reW/g+OAgeWxheS9j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h+WMluS4reW/g+OAgei0reeJqeS4reW/g+WSjOaXhea4uOS4reW/g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Y+C6KeCPHNwYW4gc3R5bGU9ImNvbG9yOiNl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S8puavlOS6muWkp+WtpuOAkTwvc3Ryb25nPjwvc3Bhbj7oi7Hlm73kuZTmsrvku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nibnorrjku6TogIzmiJDnq4vkuo48c3Bhbj4xNzU0PC9zcGFuPuW5tOeah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mZouiiq+i1nuiqieS4uuWfueWFu+aUv+ayu+OAgee7j+a1jumihuiiluS6uueJq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ua4uOiniOe7k+adn+WQju+8jOWQjui/lO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r6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iJfooa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r3nuqbigJTn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ofigJTms6Llo6vpob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k1zb05vcm1hbCI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nIgLz4KPC9wPgrml6nppJDlkI7vvIzkuZjovabliY3lvoDlurfmtoXni4TmoLz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u5HmlofluILvvIzlj4Lop4LkuI7lpb3kvZvlpKflrabotbflkI3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jxzdHJvbmc+44CQ6IC26bKB5aSn5a2m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+8jOS9k+S8muS7lueahOmtheWKm+S4juW6hOWbre+8jOWRvOWQuOmCo+S7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eahOWHnemHjeawlOaBr++8jOaIluiuuOaIkeS7rOabtOiDveS9k+S8muS7luWQuO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QhOWcsOS8mOengOWtpuWtkOeahOmCo+S7vemtheWKm+OAguWJjeW+gOe+juWbve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+8jOWPguinguacieedgOS4ieeZvuWkmuW5tOWPkeWxleWPs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7jgJDlk4jkvZvlpKflrab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L2b5aSn5a2m5piv5LiA5omA5L2N5LqO576O5Zu96ams6JCo6K+45aGe5bee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CU56m25Z6L5aSn5a2m77yM5Li65bi45pil6Jek55uf5qCh5oiQ5ZGY5LmL5LiA44CC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jE2MzblubTnlLHpqazokKjor7jloZ7lt57mrpbmsJHlnLDnq4vms5XmnLrlhbPnq4v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oh7Pku4rvvIzlk4jkvZvlpKflrabmmK/kuIDmiYDlnKjkuJbnlYzkuIr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lrabmnK/lnLDkvY3jgIHlo7DoqonjgIHotKLlr4zlkozlvbHlk43lipvnmoTpq5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TvvIzlubbojrfoqonkuLrmmK/nvo7lm73mlL/lupznmoTmgJ3mg7Plup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j4Lop4I8c3BhbiBzdHlsZT0iY29sb3I6I2U1MzMzMzsiPjxzdHJvbmc+44CQ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CG5bel5aSn5a2m44CRPC9zdHJvbmc+PC9zcGFuPuagoeWbre+8jOi/meaJgOmHjein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aKgOacr+WSjOeuoeeQhueahOS4lueVjOS4gOa1geWkp+Wtpu+8jO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awlOawm+WSjOS4peiwqOeahOenkeWtpuaAgeW6puiRl+ensO+8jOaYr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agt+WvueacquadpeWFhea7oeS/oeW/g+eahOS9oOa/gOWKqOS4jeW3s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y5Li0576O5Zu95YWr5aSn6JGX5ZCN6auY5qCh44CQ5ZOl5Lym5q+U5Lqa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+5aSV5rOV5bC85Lqa5aSn5a2m44CR44CQ5pmu5p6X5pav6aG/5aSn5a2m44CR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O55ub6aG/5aSn5a2m44CR44CQ5Yqg5bee5aSn5a2m5rSb5p2J55+25YiG5qCh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bKB5aSn5a2m44CR44CQ5ZOI5L2b5aSn5a2m44CR44CQ6bq755yB55CG5bel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76O5Zu95pWZ6IKy5paH5YyW77yb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e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p4LljY7nm5vpob/kuInlpKfljZrnianppobjgJD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ljZrnianppobjgJHjgJDnvo7lm73lm73lrrboh6rnhLbljoblj7L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m73lrrbljoblj7LljZrnianppobjgJHov5jljp/kuIDkuKrnnJ/lrp7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s8c3Bhbj4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Sb5p2J55+244CQ6L+q5pav5bC85LmQ5Zut44CR5bC95Lqr6L+q5pav5bC8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p2l5qyi5LmQ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6sui6q+S9k+mqjCrmlrA8c3Bhbj4zRDwvc3Bhbj7mioDmnK/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6KeG6KeJ54m55pWI55qE5rSb5p2J55+244CQ546v55CD5b2x5Z+O44CR5Ya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L3NwYW4+5Y+Y5b2i6YeR5Yia5Li76aKY5LmQ5Zut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DmkK3kuZjmuLjoiLnov5Hot53nprvmrKPotY/nvo7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saHlvoHkuIA8c3Bhbj7igJw8L3NwYW4+54Wn6ICA5LiW55WM55qE44CQ6Ieq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R4oCdIO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e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IrljJfkuqzpgYfkuIropb/pm4Xlm77jgIvkuLvop5Iq57uI5rWq5r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w5LiA44CQ5bid5Zu95aSn5Y6m55m76aG244CR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Jm5ic3A7Jm5ic3A7Jm5ic3A7IOe+juWbvSrlj6TogIHjgIEq5Y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P5LmJ55qE5Y+L54ix5LmL5Z+O77yM6IGU6YKm5a6q5rOV6K+e55Sf5Zyw44CQ6LS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4pi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+juWbvSrlpKfnmoTnsr7lk4HlpaXnibnojrHmlq9Xb29kYnVyeSBPdXRsZXR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6p5oKo5L2T5Lya55av54uC6LSt54mp55qE5LmQ6La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peF5ri46LS555So57uE5oiQ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U3BGaXJzdCI+DQoJMS4mbmJzcDsmbmJzcDsmbmJzcDsmbmJzcDsmbmJzcDsg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77yM5YWo56iL5py656Wo5Z2H5Li65Zui5L2T57uP5rWO6Iix77yM5Z2H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44CCKOS4jeWQq+WGhemZhuauteihjOadjuaJmOi/kOi0ueWPi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zcGFuPiw8L3NwYW4+6K+36Ieq55CGPHNwYW4+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GNt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mbmJzcDsmbmJzcDsmbmJzcDsmbmJzcDsmbmJzcDsg6aKG6Zif44CB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I6Ieq55Sx5rS75Yqo5pyf6Ze06Zmk5aSW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F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i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ooYzovabvvIjoh6rnlLHmtLvliqjmnJ/pl7TpmaTlpJbvvIzovab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Lnmja7lm6Lnu4TkurrmlbDnm7jlupTlronmjpL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Jm5ic3A7Jm5ic3A7Jm5ic3A7Jm5ic3A7Jm5ic3A7IOW9k+Wc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mXtO+8iOS4pOS6uuS4gOmXtO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4mbmJzcDsmbmJzcDsmbmJzcDsmbmJzcDsmbmJzcDsg5peF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H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wY207IiBjbGFzcz0iTXNvTm9ybWFsIj4NCgkxK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vvJrmi4nmlq/nu7TliqDmlq/kuLrmiZPljIXppJDnm5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kuLrphZLlupflpJbml6nppJDjgILlhbbku5bnq5nlnYfkuLrphZLlupflhoX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I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xzcGFuPjMtMy41PC9zcGFuPu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xzcGFuPjE1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xzcGFuPjE1PC9zcGFuPueCue+8ie+8jOaZmumXtDxzcGFuPjIx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xzcGFuPjIxPC9zcGFuPu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xcHQ7bWFyZ2luLWxlZnQ6MGNtOyIgY2xhc3M9Ik1zb05vcm1hbEN4U3BN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pJm5ic3A7Jm5ic3A7Jm5ic3A7Jm5ic3A7IOihjOeoi+S4reaJgOWIl+mkkO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ZmuS4iuWdh+S4uuS4reW8j+WFreiPnOS4gOaxpO+8mzxzcGFuPjEwLTEy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iHquWKqemkkOmZpOWklu+8ie+8m+eUqOmkkOaXtumXtOWcq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jeWGjeWPpuihpeOAguWQhOermeWmguS4jeeUqOmkkO+8jOmkkOi0ueS4jemA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WIl+mkkOmjn+S7pemjnuacuuS4iueUqOmkkOS4uuWHhuOAgumjnuacu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S7peWQhOS4quiIquepuuWFrOWPuOinhOWumuS4uuWHhuOAguWmgumBh+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aPkOS+m+aXqe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1pZGRsZSI+DQoJNi4mbmJzcDsg5peF6KGM56S+6LSj5Lu76Z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MC4xcHQ7bWFyZ2luLWxlZnQ6MGNtOyIgY2xhc3M9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QiPg0KCTxiPui0ueeUqOS4jeWQqz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Jm5ic3A7Jm5ic3A7Jm5ic3A7Jm5ic3A7Jm5ic3A7IOetvuivgei0ue+8mue+juWb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A8L3NwYW4+5YWDPHNwYW4+Lzwvc3Bhbj7kur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Jm5ic3A7Jm5ic3A7Jm5ic3A7Jm5ic3A7Jm5ic3A7IOWNlemXtOW3r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MDAvPC9zcGFuPuS6ujxzcGFuPi88L3NwYW4+5YWo56iL77yI5YWo56iL6KGl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qy+PHNwYW4+KTwvc3Bhbj7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m5ic3A7Jm5ic3A7Jm5ic3A7Jm5ic3A7Jm5ic3A7IOacuuWcuuihjOadjuWwj+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ihjOadjuacjeWKoei0ue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GNtOyIgY2xhc3M9Ik1zb05vcm1hbCI+DQoJ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SQ55qE5pyN5Yqh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wY207IiBjbGFzcz0iTXNvTm9ybWFsIj4NCgk1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8c3Bhbj4u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wY207IiBjbGFzcz0iTXNvTm9ybWFsIj4NCgk2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tbflpJbml4XmuLjmhI/lpJbpmanjgII8Yj7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k8L2I+44CCDQo8L3A+DQrml4XmuLjotLnnlKj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g8c3Bhbj4sPC9zcGFuPuihjOeoi+S4r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KAnOaKpeS7t+WMheWQq+KAneadoeasvuS4reacquWIl+aYjueahOWFtuS7luS4gOWI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wLjFwdDttYXJnaW4tbGVmdDowY207IiBjbGFzcz0i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CI+DQoJPGI+5oql5ZCN6aG755+lPHNwYW4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GNtOyIgY2xhc3M9IkRlZmF1b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m5ic3A7Jm5ic3A7Jm5ic3A7Jm5ic3A7Jm5ic3A7IOS7peS4iu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oiKrnj63kv6Hmga/lj4rooYznqIvlronmjpLor7fku6Uq57uI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iANCjwvcD4NCjxwIHN0eWxlPSJ0ZXh0LWluZGVudDo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RGVmYXVsdCI+DQoJMi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2k5YyF5Lu35peF5ri45Lqn5ZOB5LiN5ZCr562+6K+B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iR5pa55Y2P5Yqp5Yqe55CG562+6K+B55qE5ri45a6i77yM6K+3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572y44CK562+6K+B5pyN5Yqh5aeU5omY5Lmm44CL44CC562+6K+B6LS555So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yN5Yqh5omn6KGM5LmL5YmN5pSv5LuY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y4mbmJzcDsmbmJzcDsmbmJzcDsmbmJzcDsmbmJzcDsg5oql5ZCN5Y+C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7y057qz5a6a6YeRPHNwYW4+MzAwMC88L3NwYW4+5Lq6PHNwYW4+LDwvc3Bhbj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lj5bmtojlj4Llm6I8c3Bhbj4sPC9zcGFuPuWumumH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jwvc3Bhbj4gDQo8L3A+DQo8cCBzdHlsZT0idGV4dC1pbmRlbnQ6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RlZmF1bHQiPg0KCTQ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boue7hOe6puWumuaIkOWbouS6uuaVsOS4ujxzcGFuPjE2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HuuWPkTxzcGFuPjMwPC9zcGFuPuaXpeS5i+WJjeacqui+vuWIsOmihOWum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Wueacieadg+WPlua2iOWHuuWbou+8jOWPguWbouWumumHkeWFqOmin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aDheW9ouS4i++8jOWmgua4uOWuouWQjOaEj++8jOaIkeaWueWPr+S7pe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OkuiHs+WFtuS7luaXheihjOekvuWboue7hOWPguWbou+8jOWboOS6p+WTgeS4jeW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i0ueeUqOWinuWKoOeUsea4uOWuouaJv+aLhe+8jOWmgui0ueeUqOWHj+Wwk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OS7pemAgOi/mOW3ruS7t+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GNtOyIgY2xhc3M9IkRlZmF1bHQiPg0KCT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tpOWMheS7t+aXhea4uOS6p+WTg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eS4reWbveaKpOeFp+eahOacrOWcn+a4uOWuouWPguWbou+8jOWkluexjeS6uuWjq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KpOeFp+S6uuWjq+OAgeaMgeacieWkluWbvee7v+WNoeeahOS4reWbveWxheawk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dh+S4jeaOpeWPl+aKpeWQje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RlZmF1bHQ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tpOWMheS7t+aXhea4uOS6p+WT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g+WkluS4tOaXtuWPguWbou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RlZmF1bHQ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WPguWKoOaXheihjOWbou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ig+Wklumdnuazlea7nueVme+8jOS4jeW+l+aTheiHquWIhuWbouOAgeemu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cn+mXtO+8jOaZmumXtOmhu+iHquihjOi/lOWbnuWboue7hOmi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EZWZhdWx0Ij4NCgk4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iIbmiL/ku6XlkIzmgKfmuLjlrqLkvY/kuIDmiL/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kvY/ljZXkurrpl7TvvIzmiqXlkI3ml7blupTmj5Dlh7rnlLPor7fvvIzlubb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pl7Tlt67vvJvlpoLmiqXlkI3ml7bkuLrlpKvlprvjgIHmr43lrZ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Wls++8iOWtkOOAgeWls+mcgOWNoOW6iu+8ieOAgeWFhOW8n+WnkOWmuemcg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ivt+aPkOWJjeWRiuefpe+8jOWcqOS4jeW9seWTjeaVtOWbouWHuueOsOWNl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6iOS7peWuieaOkuWQjOS9j++8jOWQpuWImeS7peaIkeekvuWuieaOku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GNtOyIgY2xhc3M9IkRlZmF1bHQiPg0KCTk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HqueUsea0u+WKqOacn+mXtO+8jOa4uOWuouiHquS4u+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a0u+WKqO+8jOaIkeaWueS4jeWuieaOkui9pui+huOAgeeUqOmkkO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iemineWklueahOacjeWKoeimgeaxgu+8jOmcgOimgeaIkeaWu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WQkemihumYn+WPiuWvvOa4uOaPkOWHuu+8jOe7j+i/h+WPjOaWue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e9suOAiui/veWKoOaXhea4uOacjeWKoee6puWumuS5puOAi++8jOW5tuWFqOmin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umueahOi0ueeUqOWQju+8jOaIkeaWueaJp+ihjOOAiui/veWKoOaXhea4uOacjeWK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5puOAi+eahOacjeWKoemhueebruOAguS7u+S9leWcqO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uWFtuS7luesrOS4ieaWueWPkeeUn+eahOe7j+a1juWPiuadg+ebiu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WPr+S7peWNj+WKqee7tOadg++8jOS9huS4jeaJv+aLheazleW+i+WSjOe7j+a1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EZWZhdWx0Ij4NCgkxMC4mbmJzcDsmbmJzcDsg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Lit5LiN5a6J5o6S5YW35L2T5oyH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I5YyF5ous5aSn5Z6L5ZWG5Zy644CB55m+6LSn5YWs5Y+45Lul5Y+K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5aaC5ri45a6i5pyJ6LSt54mp6ZyA5rGC77yM6K+36Ieq5Li75Yaz5a6a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aC5Zug5q2k6KaB5rGC5oiR5pa55o+Q5L6b6L2m5a+8562J5pyN5Yq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O6aKG6Zif5oiW5a+85ri45Y2P5ZWG77yM562+572y44CK6L+95Yqg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mm44CL77yM5Zug5q2k5aKe5Yqg6L2m6L6G5Y+K5pyN5Yqh6LS555So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pSv5LuY57qm5a6a55qE6LS555So5ZCO77yM5oiR5pa55omn6KGM44CK6L+9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7qm5a6a5Lmm44CL55qE5pyN5Yqh6aG555uu44CC5ri45a6i5Zyo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Ieq5Li75Yaz5a6a77yM5Zug6LSt54mp5byV6LW355qE57qg57q377yM5oiR5pa5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P5Yqp6Kej5Yaz77yM5L2G5LiN5Zug5q2k5om/5ouF6L+e5bim6LSj5Lu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LjFwdD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RGVmYXVsdCI+DQoJMTEuJm5ic3A7Jm5ic3A7IOagueaNru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nhOWumu+8jOaIkeaWueemgeatoumihumYn+OAgeWvvOa4uOWQkea4uOWuoumineWk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wj+i0ue+8jOWboOatpOa4uOWuouWcqOmdnuS4u+WKqOiHquaEv+aDheWGteS4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ihumYn++8iOWvvOa4uO+8ieaUr+S7mOWwj+i0ue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C4xcHQ7bWFyZ2luLWxlZnQ6MGNtOyIgY2xhc3M9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QiPg0KCTEyLiZuYnNwOyZuYnNwOyDlpoLlm6DkuI3lj6/mipflipv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lm73lrrbmlL/nrZbnrYnvvInmiJbmiJHmlrnlj4rlsaXooYzovo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brlhazlj7jjgIHphZLlupfjgIHlt7Tlo6vlhazlj7jnrYnvvIn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jlpoL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ngb7lrrPlpKnmsJTvvIznvaLlt6XnrYnvvInvvIzpgKDmiJDlkIjlk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nmoTvvIzmiJHlhazlj7jlsIbkuI7mgqjop6PpmaTlkIjlkIzvvIzmiJH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jgIHoiKrnqbrlhazlj7jjgIHphZLlupfjgIH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lK/ku5jkuJTkuI3lj6/pgIDov5jnmoTotLnnlKjlkI7vvIzlsIbkvZnmrL7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Jrov4flj5jmm7TlkIjlkIzog73pg6jliIblsaXooYznmoTvvIzmiJHmlrn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mmI7vvIzlnKjlkIjnkIbojIPlm7TlhoXlj5jmm7TlkIjlkIzvvIzlm6Dmra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poLvvJrlnKjlooPlpJblu7bmnJ/nmoTnrb7or4H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o5/jgIHkuqTpgJrnrYnotLnnlKjvvInnlLHmuLjlrqL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RlZmF1bHQiPg0KCTxiPuS6jOOAgeaXhe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Yj4gDQo8L3A+DQo8cCBzdHlsZT0idGV4dC1pbmRlbnQ6MC4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YXVsdCI+DQoJMeOAgeeUseS6juWMl+e+juWcsOWMuuS4juS4reWbvei3neemu+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hea4uOihjOeoi+eahOWuieaOkuS4reaciemVv+mAlOaxvei9puaXheihj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hruiupOacrOS6uueahOi6q+S9k+eKtuWGtemAguWQiOmVv+mAlOmjnuihjO+8i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yPC9zcGFuPuWwj+aXtueahOmjnuihjOaXtumXtO+8ie+8jO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+8iOi2hei/hzxzcGFuPjg8L3NwYW4+5bCP5pe255qE6ZW/6YCU5rG96L2m77yJ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oKj5pyJ6auY6KGA5Y6L44CB5b+D6ISP55eF562J55a+55eF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5q2k5qyh5peF6KGM77yM5bu66K6u5Zyo6I635b6X5p2D5aiB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SP6KeB5ZCO5YaN5YGa5Yaz5a6a44CCPHNwYW4+PGJyIC8+DQoyPC9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vt+WmpeWWhOS/neeuoeacrOS6uueahOivgeS7tuOAgei0oueJqe+8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geS7tuWPiui0oueJqeivt+maj+i6q+S/neeuoe+8jOS4jeWPr+WtmOaUvuWcq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OAgeaXheihjOW3tOWjq+OAgemFkuW6l+aIv+mXtOS5i+WGheOAg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NCjwvcD4NCjxwIHN0eWxlPSJ0ZXh0LWluZGVudDowL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RGVmYXVsdCI+DQoJPGI+5LiJ44CB54m55Yir6K+05pi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+DQoJM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YWS5bqX5L2N572u77yaPC9iPuWMl+e+juWfjuW4guWcsOW5v+S6uueo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guWMuumFkuW6l+WRqOWbtOW5tuaXoOe5geWNjueahOihl+mBk+WSjOekvuWM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fjuW4guWNs+S9v+WcqOW4guS4reW/g+aZmjxzcGFuPjE5LTIwPC9zcGFuP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S4muWMuuS6puWBnOatouiQpeS4mu+8jOW5tumdnuWDj+S4reWbveWfjuW4guS4gO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eDremXue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MGNtOyIgY2xhc3M9Ik1zb05vcm1hbC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6YWS5bqX5pif57qn77yaPC9iPue7neWkp+mDqOWIhua1t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oOexu+S8vOS6juS4reWbveeahOmFkuW6l+aYn+e6p+ivhOWumuWItuW6p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eahOmFkuW6l+aYn+e6p+aYr+ebuOW9k+S6juWbveWGheivpeaYn+e6p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GNtOyIgY2xhc3M9Ik1zb05vcm1hbCI+DQoJMy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I+6YWS5bqX5YWl5L2P77yaPC9iPuWMl+e+juWcsOWMu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aYr+S4i+WNiDxzcGFuPjE1PC9zcGFuPu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xzcGFuPjEyPC9zcGFuPueCueS5i+WJje+8jOWboue7hOmcgOaMiemFkuW6l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p+ihjOOAg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GNtOyIgY2xhc3M9Ik1zb05vcm1hbCI+DQoJNC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I+5pmv54K56aG65bqP77yaPC9iPuWvvOa4uOWPr+agueaNruWboum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Xhea4uOebrueahOWcsOWunumZheaDheWGte+8jOWcqOS4jeWHj+Wwk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iwg+aVtOaZr+eCueWPguinguWFiOWQjumhuuW6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C4xcHQ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S4mbmJzcDsmbmJzcDsmbmJzcDsmbmJzcDsg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PC9iPuacrOekvuacieadg+iwg+aVtOihjOeoi+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jOeoi+S4reagh+aYjuKAnOS4i+i9puWPguinguKAneeahOaZr+eCueaXtu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WFt+S9k+ihjOeoi+WuieaOkuWBmumAguW9k+eahOiwg+aVtO+8m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pJbop4LigJzlj4o8c3Bhbj7igJw8L3NwYW4+6L+c6KeC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zxzcGFuPuKAnDwvc3Bhbj7pgJTnu4/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jgIINCjwvcD4NCjxwIHN0eWxlPSJ0ZXh0LWluZGVudDowLjFwdD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j4NCgk2LiZuYnNwOyZuYnNwOyZuYnNwOyZuYnNwOy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mnI3liqHvvJo8L2I+5Zu95aSW5a+85ri45ZKM5Y+45py65Lul5q+P5pel5bel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bCP5pe26K6h566X77yM5aaC5ri45a6i6KaB5rGC5oiW5Zui5ZGY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bel5L2c5pe26Ze06LaF5pe277yM5YiZ6ZyA5pS25Yqg54+t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LjFwdDt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3LiZuYnNwOyZuYnNwOyZuYnNwOyZuYnNwOyA8Yj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L2I+IA0KPC9wPg0KPHAgc3R5bGU9InRleHQtaW5kZW50OjAu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EN4U3BMYXN0IiBhbGlnbj0ibGVmdCI+DQoJ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aB5rGC77yM5Zui5ZGY5LiN5Y+v5pOF6Ieq56a75Zui77yM6ISx5Zui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44CB6ISx5Zui77yM5YiZ6KeG5Li65ri45a6i6L+d57qm77yM5YWo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77yb5ZCM5pe277yM5oiR5pa55L+d55WZ5Zug5q2k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6KGM55Sz6K+J44CB5Li+5oql55qE5p2D5Yip44C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+Q5Ye657uI5q2i5ZCI5ZCM55qE77yM5oiR5Y+45bCG5oyJ5Lul5LiL5qCH5Y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6LS555So77ya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siIGNsYXNzPSJMaXN0UGFyYWdyYXBoQ3hTcEZpcnN0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kmbmJzcDsmbmJzcDsmbmJzcDsmbmJzcDsg5py656Wo77ya55Sx5LqO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py656Wo77yM5Li65LiJ5LiN5YeG5py656Wo77yI5LiN6IO96YCA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+6L2s77yM5LiN6IO95pS55pyf77yJ77yM5py656Wo6LS555S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wL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Q3hTcE1pZGRsZSIgYWxpZ249ImxlZnQiPg0KCTI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FkuW6l++8mumFkuW6l+Wdh+S4uuWboue7hOaPkOWJjemi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IiBjbGFzcz0iTGlzdFBhcmFncmFwaEN4U3BMYXN0IiBhbGlnbj0ibGVmdCI+DQoJ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6aSQ6LS577ya5pyq5Y+R55Sf55qE6aSQ6LS5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H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xDeFNwRmlyc3QiIGFsaWduPSJsZWZ0Ij4NCgk0K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vabotLnvvJrlm6Lnu4Tnu5/kuIDnlKjovab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hbHlkIzmib/mi4XvvIzpooTlrprlkI7ml6Dms5XpgIDov5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yIgY2xhc3M9Ik1zb05vcm1h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aWRkbGUiIGFsaWduPSJsZWZ0Ij4NCgk1KSZuYnNwOyZuYnNwOyZuYnNwOyZuYnNwOy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Krlj5HnlJ/nmoTpl6jnpajotLnnlKjkuojku6XpgIDov5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yIgY2xhc3M9Ik1zb05vcm1h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aWRkbGUiIGFsaWduPSJsZWZ0Ij4NCgk2KSZuYnNwOyZuYnNwOyZuYnNwOyZuYnNwOy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rmnKrlrozmiJDooYznqIvpg6jliIbnmoTlr7zmuLjmnI3liqHotL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v5j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Nc29Ob3JtYWwiPg0KCTg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Puihpei0ueivtOaYju+8m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IiBjbGFzcz0iTXNvTm9ybWFsQ3hTcE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pJm5ic3A7Jm5ic3A7Jm5ic3A7Jm5ic3A7IOWmgumBh+WbveWutu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I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98A7B7DB9A9308F143D3021124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