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1:00:1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853D26B0138FF26732B3E2970816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853D26B0138FF26732B3E2970816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l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hbDljaE25pmaOOWkqSoqMuaZmua7qOa1t+mFkuW6l+a1t+aZr+aIvyoqX1/ml4XmuLj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h7rlooPml4XmuLjljZfkuprmlq/ph4zlhbDljaE8L3RpdG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YWxsIj4gDQoNCg0KDQoqew0KDQoNCg0KCW1hcmdpbj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wOw0KDQoNCg0KfQ0KDQoNCg0KYm9keXsNCg0KDQoNCgl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gYXJpYWwsIHNhbnMtc2VyaWY7DQoNCg0KDQoJZm9udC1zaXplOiA5cH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IDE1MCU7DQoNCg0KDQoJdGV4dC1hbGlnbjogY2VudGVy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FRUU7DQoNCg0KDQp9DQoNCg0KDQp1bCwgb2wsIGxpLCBkbCwgZHQsIGRk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A7IH0NCg0KDQoNCnVsLCBsaSB7IGxpc3Qtc3R5bGU6bm9uZTsgbGlzdC1zdHlsZ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Om5vbmU7IH0NCg0KDQoNCmE6bGluayxhOnZpc2l0ZWQsYTpob3ZlcnsNCg0KDQoNCgl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AwMDsNCg0KDQoNCgl0ZXh0LWRlY29yYXRpb246IG5vbmU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6YWZ0ZXIgew0KDQoNCg0KCWRpc3BsYXk6IGJsb2NrOw0KDQoNCg0KCXZpc2li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6IGhpZGRlbjsNCg0KDQoNCgljbGVhcjogYm90aDsNCg0KDQoNCgloZWlnaHQ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udGVudDogIi4iOw0KDQoNCg0KfQ0KDQoNCg0KLmNsZWFyZml4IHsgZGlzcGxheToga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Jsb2NrfQ0KDQoNCg0KLyogSGlkZXMgZnJvbSBJRS1tYWMgXCovDQoNCg0KDQoqIGh0b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aGVpZ2h0OiAxJTt9DQoNCg0KDQouY2xlYXJmaXggeyB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9DQoNCg0KDQovKiBFbmQgaGlkZSBmcm9tIElFLW1hYyAqLw0KDQoNCg0K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JhY2tncm91bmQ6ICNGRjk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3B4IDA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TBweDsNCg0KDQoNCgl0ZXh0LWFsaWduOiBjZW50ZXI7DQoNCg0KDQp9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nsNCg0KDQoNCgl3aWR0aDogMjI1bW07DQoNCg0KDQoNCg0KDQoNCgl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0bzsNCg0KDQoNCgl0ZXh0LWFsaWduOiBsZWZ0Ow0KDQoNCg0KCWJhY2tncm91bmQ6IH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IwbW07DQoNCg0KDQoJYm9yZGVyLXRvc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WxlZnQ6IDFweCBzb2xpZCAjOTk5Ow0KDQoNCg0KCWJvcmRlc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NHB4IHNvbGlkICMzMzM7DQoNCg0KDQoJYm9yZGVyLWJvdHRvbT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p9DQoNCg0KDQpwew0KDQoNCg0KCW1hcmdpbi1ib3R0b20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xew0KDQoNCg0KCWZvbnQtc2l6ZTogMTJwdDttYXJnaW4tYm90dG9tOiAzb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yew0KDQoNCg0KCWZvbnQtc2l6ZTogMTB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5yb3V0ZV92aWV3X21vZHVsZXsNCg0KDQoNCgltYXJnaW46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DsNCg0KDQoNCglmbG9hdDogbGVmdDsNCg0KDQoNCgl0ZXh0LWFsaWduOm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MTEwcHg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ew0KDQoNCg0KCXBhZGRpbmc6IDJweDsNCg0KDQoNCgltYXJnaW4tYm90dG9tOjN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HNvbGlkIDFweCAjOTk5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C5wbGFjZW5hbWV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FibGV7DQoNCg0KDQoJdGFibGUtbGF5b3V0OiBmaXhlZD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6IGNvbGxhcHNlOw0KDQoNCg0KfQ0KDQoNCg0KdGR7DQoNCg0KDQoJ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xbW0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p0aCB7IGJhY2tncm91bmQ6I0NDQz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ib3JkZXI6IDFweCBzb2xpZCAjOTk5O3BhZGRpbmc6IDFtbTsJZm9udC1zaXplOiA5cHQ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jxzdHlsZSB0eXBlPSJ0ZXh0L2NzcyIgbWVkaWE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jcHJpbnRCdG57DQoNCg0KDQoJZGlzcGxheT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zdHlsZT4NCg0KDQoNCiANCg0KDQoNCjwvaGVhZ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b2R5Pg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jxkaXYgaWQ9IndyYXBwZXIiP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HJpZ2h0OyI+PGltZyBzcmM9Ii9PUkc3MTg4X3RlbXBsZXRzLzAwMi9pbWFnZXMvb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wbmciIGFsdD0i5YyX5Lqs6Z2S5bm05peF6KGM56S+6IKh5Lu95pyJ6ZmQ5YWs5Y+4IiB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5YyX5Lqs6Z2S5bm05peF6KGM56S+6IKh5Lu95pyJ6ZmQ5YWs5Y+4IiBib3JkZXI9IjA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gxPue8luWPtzI2NTENCg0KPGJyPg0KDQoJPOaWr+iIqua4r+m+mT7ml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hbDljaE25pmaOOWkqSoqMuaZmua7qOa1t+mFkuW6l+a1t+aZr+aIvyoqPC9oM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ib3JkZXItYm90dG9tOiAxcHggc29saWQgIzY2NjttYXJnaW46IDAgMCAy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YWRkaW5nLWJvdHRvbTogMW1tOyI+6K+l5Lu35qC85piv5pys57q/6Lev5bi46Ke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qE5Y2V5Lq65Lu35qC844CC5a6e6ZmF5Lu35qC85Zug5oKo55qE5Ye65Y+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pif57qn44CB6Iiq54+t5oiW5Lqk6YCa562J5pyN5Yqh55qE5LiN5ZCM6I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eu5Yir44CCPC9wPg0KDQoNCg0KIA0KDQoNCg0KDQoNCg0KPHA+5peF5ri45aSp5pW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lpKk8L3A+DQoNCg0KDQo8cD7lh7rlj5Hml6XmnJ/vvJrmmJ/mnJ/kuIks5pif5pyf5YW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7G75Z6L77ya5pav6YeM5YWw5Y2h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u35qC877yawqUgPGZvbnQgc3R5bGU9ImNvbG9yOiNGRjY2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Ij45MDgwPC9mb250PiDotbc8L3A+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GNlbnRlcjsi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mlucHV0X3ByaW50ZiI+5peF5ri46aKE6K6i55S16K+d77yaIMKgwqDlrqLmn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+8iDI05bCP5pe25YWo5aSp5YCZ5Li65oKo5pyN5Yqh77yB77yJ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g0KDQoNCiA8YnI+DQoNCg0KDQogICA8dGFibGUgd2lkdGg9IjcxMi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jZWxscGFkZGluZz0iMCIgY2VsbHNwYWNpbmc9IjA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XB4IDAgMCAwOyI+DQoNCg0KDQogICAgPHRyIGlkPSJ0bF90c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4IiBoZWlnaHQ9IjI1IiBhbGlnbj0iY2VudGVyIj7lpKnmlb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yNzgiPuihjOeoi+WuieaOk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l6n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Y2I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Zmu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4OSIgc3R5bGU9InBhZGRpbmctbGVmdDo1cHg7Ij7kvY/lrr/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DQoNCg0KDQogID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x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jJfkuqwtLeenkeS8puWdoS0t5bC855SY5biD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sLznlJjluIPmiJbnp5HkvKblna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bC855SY5biDLS3lrr7nurPnk6bmi4ktLemUoeWQiemH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6ZSh5ZCJ6YeM5Lqa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M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UoeWQiemHjOS6mi0t5Li55biD5YuSLS3lurfmj5Ag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lu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bq35o+QLS3liqrnk6bph4zln4PliKnogLYtL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iSA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mbheaLiT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1PC9zdHJvbmc+PC90ZD4NCg0KDQoNCiAgICAgIDx0Z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mi4ktLeWNl+mDqOa1t+a7qC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Y2X6YOo5rW3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Y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KoOWLkuaIluacrOaJmOWhlCA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WNl+mDqOa1t+a7qD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3PC9zdHJvbmc+PC90ZD4NCg0KDQoNCi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iZjloZQtLeenkeS8puWdoSA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mjnuacuuS4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4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np5HkvKblnaEtLeWMl+S6rC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PC90ZD4NCg0KDQoNCiAgICA8L3RyPg0KCQ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ICAgICAgDQoNCg0KDQoJICAgIDwvdGFibGU+DQoNCg0KDQoJ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x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Ml+S6rC0t56eR5Lym5Z2hLS3lsLznlJjluIMgKOmjnuacu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veWbvemZheacuuWculQz6Iiq56uZ5qW85pCt5LmY6Iiq54+t5YmN5b6A5pav6YeM5YWw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O956eR5Lym5Z2h77yM5oq16L6+5ZCO5a+85ri45o6l5py677yM5LiT6L2m6YCB5b6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yR5oGv44CCPGJyIC8+DQo8c3Ryb25nPuWPguiAg+iIquePrSAmbmJzcDvmuK/pvpn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ppnmuK/ovazmnLrvvInljJfkuqwv6aaZ5rivQ1gzNDcgMTA6MDAtLTEzOjUw5oiWQ1gzO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6MzAtLTE3OjIw6aaZ5rivL+enkeS8puWdoSBDWDYxMSAyMDoxMC0tMjM6MjXvvJvmlq/oi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Jfkuqznm7Tpo57vvInljJfkuqwv56eR5Lym5Z2hVUw4NjkgMDA6NTAtLTA1OjUw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WwvOeUmOW4g+aIluenkeS8puWdoT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L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bC855SY5biDLS3lrr7nurPnk6bmi4ktLemUoeWQiemHjOS6m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LmY6L2m57qmMi415bCP5pe25YmN5b6A5a6+6YKj55Om5ouJ77yM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aSn6LGh5a2k5YS/6Zmi44CRRWxlcGhhbnQgT3JwaGFuYWdl5bu65LqOMTk3NeW5t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vOixoeS7rOeahOWkqeWggu+8jOS5n+aYr+a4uOWuouS7rOeahOWPguinguiDnOWcs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GheWPr+S7peaso+i1j+WIsOixoee+pOa0l+a+oeeahOWcuuaZr+WPiuWwj+ixoeWPr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neWltuaooeagt++8m+WNiOmkkOWQjuWJjeW+gOmUoeWQiemHjOS6mu+8iOi9pueoi+e6p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vvIzlj4Lop4LkuJbnlYznrKzlhavlpKflpYfov7njgJDni67lrZDlsqnjgJF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pb27vvIjmuLjop4jml7bpl7TnuqY2MOWIhumSn++8ieefl+eri+WcqOS4m+ael+eBjOa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Ft+aciTE1MDDlubTljoblj7LvvIzlt6jlsqnpq5jovr4yMDDnsbPvvIzlrqvmrr/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kvp3nn7PogIzlu7rvvIzlt6flpLrlpKnlt6XvvIzooqvoqonkuLrigJzlt6jlsqnnjovmn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ls63lo4HkuIrnmoTku5nlpbPlo4HnlLvoibLlvanoibPkuL3vvIzmoKnmoKnlpoL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lkIzlpKnkvb/oiKznlJ/liqjnvo7kuL3jgILlsqnpobbnmoTmma/oibLosYHnhLb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vvIzmnoHnm67ov5znnLrvvIzkuJvmnpfml6Dovrnml6DpmYXvvIznu7/mhI/nm47nhL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uKrpg73ln47kuIDop4jml6DpgZfjgII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6ZSh5ZCJ6YeM5Lqa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+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plKHlkInph4zkupotLeS4ueW4g+WLki0t5bq35o+QI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LmY6L2m57qmNDXliIbpkp/liY3lvoDkuLnluIPli5LvvIzlj4Lop4LkuJbnlYzmlofl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kuqfjgJDkuLnluIPli5Lnn7Pnqp/lr7rjgJFEYW1idWxsYSwgR29sZGVuIFRlbXBsZe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e6pjYw5YiG6ZKf77yJ5pav6YeM5YWw5Y2hKuS4uuiRl+WQjeeahOefs+eqn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LpeaciTIwMDDlubTnmoTljoblj7LjgILlr7rlhoXlhbHmnInkupTluqfnn7Pnqp/vv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5bCK5L2b5YOP5b2i5oCB5ZCE5byC77yM6ZuV5Yi757K+576O77yMMjEwMOW5s+aWueex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geeUu+iHs+S7iuiJsuW9qeiJs+S4ve+8jOaegeS4uumavuW+l++8m+maj+WQjumpse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eDgua8q+WPpOWfjuW6t+aPkO+8jOWPguinguOAkOmprOeJueiOsemmmeaWmeWbre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guinguaXtumXtOe6pjYw5YiG6ZKf77yJ5Zut5YaF5Y+v5Lul5qyj6LWP5Yiw6K645aSa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6IO96K+m5Y205Y+I6Zq+5b6X5LiA6KeB55qE5qSN54mp77yM5YWF5YiG5LqG6Kej5Y2X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paZ55qE55+l6K+G5Y+K56eN5qSN6L+H56iL77yb5LmY6L2m5YmN5b6A5bq35o+Q77yI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7qmMi415bCP5pe277yJ77yM5Y+C6KeC6JGX5ZCN55qE5L2b5pWZ5Zyj5Zyw44CQ5L2b5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44CRTWFsYWRhIE1hbGlnYXdh77yI5ri46KeI5pe26Ze057qmNjDliIbpkp/vvInkvY3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j5DmuZbnlZTvvIzlp4vlu7rkuo4xNeS4lue6qu+8jOS7peS+m+WliemHiui/pueJn+Ww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m+eJmeiIjeWIqeiAjOmXu+WQje+8jOaYr+S9m+aVmeS/oeW+kuS6ieWFiOacneaLnO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sO+8jOS5n+aYr+WJjeW+gOaWr+mHjOWFsOWNoeeahOa4uOWuouW/heWOu+eahOaZr+eCu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+8m+WPguinguOAkOWuneefs+WNmueJqemmhuOAke+8iOWPguinguaXtumXtOe6pjY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5pav6YeM5YWw5Y2h55ub5Lqn5ZCE56eN5a6d55+z77yM5YW25Lit6JOd5a6d55+z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LiW55WM44CC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W6t+aPkD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lpKk8L0RJVj4NCg0KDQoNCjxESVYgY2xhc3M9dGxfbF90aXRsZWNfcmlnaHQ+PGI+5bq3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iqrnk6bph4zln4PliKnogLYtLembheaLiSA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OAkOW6t+aPkOea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kjeeJqeWbreOAkVBlcmFkZW5peWEgUm95YWwgQm90YW5pY2FsIEdhcmRlbu+8i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6pjYw5YiG6ZKf77yJ5Lqa5rSyKuWkp+eahOakjeeJqeWbre+8jOWbreWGheWQhOenj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teagkeenjTQwMDDlpJrnp43vvIzov5nph4zog73nnIvliLDop4Hor4HkuK3mlq/lj4v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saHlvoHvvIzlkajmganmnaXmgLvnkIbkurLoh6rkuK3kuIvnmoTlj4vosIrkuYvmoJH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npoHmoJHigJ3vvJvpmo/lkI7pqbHovabliY3lvoDnuqLojLbmlYXkuaHliqrnk6bliKnln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ogLbvvIjovabnqIvnuqY05bCP5pe277yJ5Yqq55Om6YeM5Z+D5Yip6IC25oSP5Li64oCc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LmL5YWJ4oCd77yM5L2N5LqO5rW35ouUMjAwMOexs+eahOS4reWkruWxseWcsO+8jOS6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8ree7le+8jOa4qeW6pua4heWHie+8jOaYr+aWr+mHjOWFsOWNoSrlpb3nmoTnuqLojLbln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Jvliqrnk6bph4zln4PliKnogLbmuZblhYnlsbHoibLvvIznu7/ojYnlpoLojLXvvIz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kvJjnvo7vvIzmsJTlgJnlrpzkurrvvIzmlbTluqflsbHln47lrpvlpoLkuIDluqfoi7H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lYfoiKzvvIzmtZPmtZPnmoToi7HkvKbpo47mg4Xpo5jmlaPlnKjlkITkuKrop5LokL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tYvkuogg4oCc5bCP5Lym5pWm4oCd44CB4oCc5bCP6Iux5Lym4oCd55qE576O56ew77y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Q6ZSh5YWw57qi6Iy25bel5Y6C44CR77yI5Y+C6KeC5pe26Ze057qmNjDliIbpkp/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J3pppnphofnmoTplKHlhbDnuqLojLbvvIzkuobop6PnuqLojLbliLbkvZzov4fnqIv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pqbHovabnuqYz5bCP5pe25pav6YeM5YWw5Y2h6JGX5ZCN55qE6Ieq54S25L+d5oqk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ZuF5ouJ5Zu95a625YWs5Zut44CRWWFsYSBOYXRpb25hbCBQYXJr77yb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heaLiT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X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6ZuF5ouJLS3ljZfpg6jmtbfmu6g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S5mOOAkOWQieaZrui9puOAkei/m+WFpeS4m+ael++8jOWvu+iuv+WQhOen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jueUn+WKqOeJqeWPium4n+exu++8jOmbheaLieWbveWutuWFrOWbreaYr+aWr+mHjOWF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srOS6jOWkp+WbveWutuiHqueEtuS/neaKpOWMuu+8jOWFrOWbreWFt+acieWkmuagt+aA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AgeeOr+Wig++8jOi/memHjOaciea9rua5v+Wto+mjjuael++8jOW5sueHpeWto+mjj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NiuiQveWPtuael+WSjOeDreW4puaXseeUn+ael++8jOmZpOS6huajruael+Wkl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iNieWOn++8jOa1t+a7qe+8jOays+a1ge+8jOa5luaziu+8jOayvOazveWSjOiNku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breWGheagluaBr+edgOWkp+mHj+eahOaWr+acrOWcn+WKqOeJqe+8jOWFtuS4rSrlv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6jnm67nmoTmmK/miJDnvqTnmoTph47osaHlkozooYzouKror6Hnp5jnmoTnjI7osbn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vabliY3lvoDljZfpg6jmtbfmu6jln47luILliqDli5LvvIjovabnqIvnuqY1LjX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vmirXovr7lkI7lhaXkvY/mtbfmu6jluqblgYfphZLlupfvvIzmlL7mnb7ouqv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kvJHpl7LnmoTlv6vkuZDml7blhYnvvJs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Y2X6YOo5rW35ruo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iqDli5LmiJbmnKzmiZjloZQg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oh6rnlLHmtLvliqjvvIzkuqvlj5fkvJHpl7LnmoTlv6vkuZDml7blhYn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5o6o6I2Q6Ieq6LS5PC9zdHJvbmc+PGJyIC8+DQrjgJDliqDli5Llj6TloKHjg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ZSBGb3J077yI5ri46KeI5pe26Ze057qmOTDliIbpkp/vvInkuJbnlYzmlofljJbpgZfk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3kuo7opb/ljZfmtbfmu6jvvIzpnaLlkJHlub/pmJTnmoTljbDluqbmtIvvvIzlu7r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lue6qu+8jOWFiOWQjuiiq+iRoeiQhOeJmeOAgeiNt+WFsOWSjOiLseWbveS6uuaOjOaP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hea7oeW8guWbvemjjuaDhe+8jOW+nOW+ieWcqOS7v+iLpeiNt+WFsOWwj+mVh+iIrO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ZjO+8jOi3r+i/h+avj+S4gOW6p+W8oOaJrOedgOmynOiJs+iKseiNieeahOmZouiQv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jOacieS6uuermeWcqOeql+WPo+aMpeaJi+W+rueske+8jOaDrOaEj+aCoOmVv+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4CQ6auY6Le35riU5aSr44CR77yI5ri46KeI5pe26Ze057qmMzDliIbpkp/vvInop4Lot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mlq/ph4zlhbDljaEq5YW35Luj6KGo5oCn55qE77yM5piv5Y2X6YOo5rW36L65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oCc6aG555uu4oCd77yM5Lmf5piv5LyX5aSa5pav6YeM5YWw5Y2h5piO5L+h54mH5oub6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KueDremXqOeahOWbvuaZr++8mzxiciAvPg0K44CQ6Ii55ri457qi5qCR5p6X44CR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7qmNDXliIbpkp/vvInlvpzlvonlnKjpqazluqblhoXpmYbmsrPpgZPvvIznq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kuo7nuqLmoJHmnpfpl7TvvIzmrKPotY/lsrjovrnnp4Dnvo7po47lhYnnmoTlkIzml7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pubDjgIHnv6DpuJ/jgIHonKXonLTjgIHps4TpsbzjgIHoi43pubDjgIHlkITnp43msLTpu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7bpl6/lhaXop4bph47vvIzov5nph4zmmK/mpI3niannmoTkuJbnlYzvvIzliqjnia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oILvvJvogIzlkI7oh6rnlLHmtLvliqjvvIzkuqvlj5fkvJHpl7LluqblgYfnmoTnvo7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igKbigKY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Y2X6YOo5rW35ruo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nKzmiZjloZQtLeenkeS8puWdoSA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aMh+Wum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huWQiOS5mOi9pu+8iOaIlumAieaIkOOAiuWNg+S4juWNg+Wvu+OAi+a7qOa1t+eBq+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ueeUqOiHqueQhjIwMOWFgy/kurrvvInov5Tlm57pppbpg73igJTnp5HkvKblnaHvvIj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uqYxLjXlsI/ml7bvvInvvIzln47luILop4LlhYnvvIzlpoLku7/kuK3lm73kurrmsJH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oILnmoTjgJDnj63ovr7mi4nlpYjlhYvlm73pmYXkvJrorq7kuK3lv4PjgJHvvIhTaXJpb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CYW5kYXJhbmFpa2UgTWVtb3JpYWwgRXhoaWJpdGlvbiBDZW50cmXvvInvvJvjgJDluIL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lpKfmpbzjgJHvvIhDaXR5IEhhbGwgQnVpbGRpbmfvvInvvJvlj6TogIHlu7rnrZHnmoT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q4vnuqrlv7Xlub/lnLrjgJHvvIhJbmRlcGVuZGVudCBNb251bWVudO+8ie+8m+W4jOiF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7uuetkeW8j+eahOOAkOaXp+WbveS8muWkp+WOpuOAke+8iE9sZCBQYXJsaWFtZW50IEhvd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5pyJ5bqt5Zut5LmL576O55qE44CQ5rC05LiK5bqZ44CR77yIV2F0ZXIgdGVtcGxl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Cg5Z6L54us54m56ZuV5Yi757K+6Ie055qE44CQ5Y2w5bqm5pWZ5bqZ44CR77yISGluZ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77yJ77yb77yI5qC55o2u5b2T5aSp5Ymp5L2Z5pe26Ze05YW35L2T5a6J5o6S5b2T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Lym5Z2h5biC5Yy65ri46KeI77yJ77yb6ZqP5ZCO5Y+C6KeC5b2T5Zyw6LSt54mp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OTDliIbpkp/vvInvvIzoh6rnlLHpgInotK3lvZPlnLDnibnoibLkuqflk4HvvJv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h6rnkIbvvIzmgqjlj6/kuqvlj5flvZPlnLDmtbfpspznibnoibLpo47lkbPppJDvvJv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jIflrprml7bpl7Tpm4blkIjliY3lvoDnp5HkvKblnaHlm73pmYXmnLrlnLr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5Y+C6ICD6Iiq54+tICZuYnNwO+a4r+m+me+8iOe7j+mmmea4r+i9rOacuu+8i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puWdoS/pppnmuK9DWDYxMCAwMDo0MC0tMDg6MjXpppnmuK8v5YyX5LqsS0E5MDggMTI6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1OjEw5oiWS0E5OTIgMTQ6MDAtLTE3OjIw77yb5pav6Iiq77yI55u06aOe5YyX5Lqs77yJ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5Z2hL+WMl+S6rFVMODY4IDEzOjQ1LS0yMzo0MO+8iOaxieePreaJmOWhlOe7j+WBnO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po57mnLrkuIo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45aSpPC9ESVY+DQoNCg0KDQo8RElWIGNsYXNzPXRsX2xfdGl0bGVjX3JpZ2h0PjxiP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puWdoS0t5YyX5Lqs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mirXovr7ljJfkuqzvvIznu5PmnZ/mhInlv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qIs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PC9TUEFOPiA8L0RJVj4NCg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u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jwvcD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e6v+i3r+eJueiJsjwvaDI+DQoNCg0K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YWl5L2PNOaYnysy5pma5ruo5rW35bqm5YGH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pmv5oi/77yM5ZGo5LiJ5Y+R5riv6b6ZL+mmmea4r+i9rOacuuOAgeWRqOWFreWPkeaWr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ljJfkuqznm7Tpo57vvIzoh6rnlLHmtLvliqjml7bpl7TlhYXoo5XvvIzlsL3kuqvljbDl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nmoTpmLPlhYnjgIHmtbfmsLTjgIHmspnmu6nvvIzkvJHpl7LluqblgYc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48c3Ryb25nPumHjueUn+WKqOeJq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iAmbmJzcDvmgqjlj6/kuZjlnZDkuJvmnpflkInmma7ovabnqb/otorpm4Xmi4nph47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ianlm63vvIzov5nph4zliqjnianmmK/nnJ/mraPnmoTkuLvkurrvvJ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48c3Ryb25nPue6ouiMtuaVheS5o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iAmbmJzcDvliqrnk6bph4zln4PliKnogLbvvJrmrKPotY/kuIfkuqnojLblm63vvIz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mraPlrpfnmoTplKHlhbDnuqLojLbvvIzpgJvoi7HkvKblsI/plYfvvIzkvZPpqozmuIXlh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mmpHog5zlnLDvvJs8L3NwYW4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ueUn+aAgeS5i+aXhTwvc3Ryb25nPiAmbmJzcDvmjqLorr/lsI/osaHlraTlh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vvJvnu7/ph47ku5nouKrvvIznlJ/mgIHoh6rnhLbvvJs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c3Ryb25nPuS4lueVjOmBl+S6pzwvc3Ryb25nP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nqbrkuK3lrqvmrr9+54uu5a2Q5bKp77yb54OC5ryr5Y+k5Z+OfuW6t+aPkO+8m+S9m+aV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sH7kuLnluIPli5Lnn7Pnqp/vvJvlpLHokL3kuYvln45+6I235YWw5Y+k5aCh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HB4OyI+PHN0cm9uZz7or5rkv6H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8L3N0cm9uZz4gJm5ic3A755yf5a6e5byA54+t77yM5L+d6K+B5Y+R5Zui77yb54+t54+t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LyY56eA6aKG6Zif5YWo56iL6Zmq5ZCM77yM5b2T5Zyw5Lit5paH5a+85ri477yM5Y+M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M5L+d6K+B6LSo6YeP77yb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HN0cm9uZz7nibnliKvotaDpgIE8L3N0cm9uZz4gJm5ic3A75q+P5Lq6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A55O255+/5rOJ5rC044CBVklQ6KGM5p2O54mM44CB44CK5Ye65aKD5peF5ri45oyH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YaM44CL77ybPC9zcGFuPjxiciAvPg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MS7lhajnqIvlm73pmYXmnLrnpajvvIjlkKvnqI7vvIk8YnIgLz4NC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YeG5Zub5pif5qCH5YeG6YWS5bqX5L2P5a6/77yI5oyJ5Lit5Zu95qCH5YeG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w77yJ5aaC5LmY5pav6Iiq6LWg6YCBNeaYn+mFkuW6lzxiciAvPg0KMy7ooYznqIvlhoX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mI7ppJDpo5/vvIg35pepOOato++8iTxiciAvPg0KNC7lvZPlnLDlr7zmuLg8YnIgLz4NC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5peF5ri455So6L2mPGJyIC8+DQo2LuihjOeoi+aJgOazqOaYjuaZr+eCueesrOS4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DxiciAvPg0KNy7mlq/ph4zlhbDljaHml4XmuLjnrb7or4HotLnvvIznrb7or4HmnZDml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YrlubTmnInmlYjmnJ/ku6XkuIrmma7pgJrlm6Dnp4HmiqTnhafmiavmj4/ku7Y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u5YWo56iL5Y+45py65a+85ri45bCP6LS5PGJyIC8+DQo8c3Ryb25nPuWPguiAg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56eR5Lym5Z2h5oiW5bC85bmy5biDR2FsYWRhcmnlkIznuqfphZLlu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PGJyIC8+DQrplKHlkInph4zkuppDaGFheWEgV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nZeaIluWQjOe6p+mFkuW6lzxiciAvPg0K5bq35o+QSG90ZWwgVGhpbGFua2HmiJblkIz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YnIgLz4NCumbheaLiUhvdGVsIFNhZmFyaeaIluWQjOe6p+mFkuW6lzxiciAvPg0K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rW35ruoQ2lubmFtb24gQmV55oiW5ZCM57qn6YWS5bqXPGJyIC8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S4jeWMheWQqzwvaDI+DQoNCg0KDQoJMS7mma7pgJrlm6Dnp4HmiqTnhaf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ubTmnInmlYjmnJ/ku6XkuIrvvIzkuozpobXnqbrnmb3nrb7or4HpobXvvIzml6DnvLrmj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vljZXpl7Tlt64yMjgw5YWDL+S6uuWFqOeoizxiciAvPg0KMi7kuKrkurrmtojotLn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otLnjgIHljLvnlpfotLnjgIHmtJfooaPotLnjgIHooYzmnY7otoXph43otLnjgIHpo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nI3liqHmgKflsI/otLnnrYnvvIk8YnIgLz4NCjMu5aaC6YGH56ys5LiJ5pa55Y6f5Zug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Iiq54+t5Y+W5raI44CB5Y+Y5pu0562J5oOF5Ya177yJ5Lul5Y+K5Lq65Yqb5LiN5Y+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Zug57Sg77yI5aaC5oiY5LqJ44CB572i5bel44CB5oG25Yqj5aSp5rCU44CB6YeN5aSn5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B6YGT6Lev5Lit5pat562J5oOF5Ya177yJ6ICM5a+86Ie055qE6aKd5aSW6LS555So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0LuWNl+mDqOa1t+i+ueiHqui0uemhueebriAmbmJzcDvliqDli5Llj6TloKHnuqY5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yvoiLnmuLjnuqLmoJHmnpfnuqY0NeWIhumSnyvpq5jot7fmuJTlpKvnuqYzMOWIhumSn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95YWx6K6hODDnvo7ph5Ev5Lq677yINTAw5YWD5Lq65rCR5biB77yJ5YS/56ul44CB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B6ICB5Lq65Z2H55u45ZCM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a4qemmqOaPkOeku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N0cm9uZz7nibnliKvmj5DnpLo8L3N0cm9uZz48YnIgLz4NCjEu5pav6YeM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ZCE55uu55qE5Zyw5LmL6Ze055qE6L2m56iL5pe26Ze06L6D6ZW/77yM5bu66K6u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6Z2g5p6V44CB6aOf5ZOB44CB6KeG5ZCs6K6+5aSH5Lul57yT6Kej5peF6YCU55ay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yLuaWr+mHjOWFsOWNoemFkuW6l+aYn+e6p+ivhOWumuagh+WHhuS4ju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FkuW6l+aYn+e6p+ivhOWumuagh+WHhueVpeacieW3ruWIq++8jOihjOeoi+aJgO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tiee6p+aMieWbveWGheagh+WHhuihoemHj++8mzxiciAvPg0KMy7mlq/ph4zlhbDlja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po5/kuI7ljbDluqbnm7jkvLzvvIzlvZPlnLDkurrku6XlpKfnsbPkuLrkuLvpo5/vvIz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lKjlkbPkvLzolq/ku5TnmoTpnaLljIXmnpzjgIHoiq3olYnoirHjgIHojITnk5znrYnm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nha7miJDlsI/nop/nmoTlkpblk6nvvIznlKjmnaXmi4znmb3ppa3lkIPjgILllpzpo5/pu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vvIzoj5zlpJrmlL7lkpblk6njgIHovqPmpJLjgIHmpLDlrZDmsrnvvIzlkbPpgZPovpvov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mtZPng4jjgILkuIDoiKzkuaDmg6/nlKjmiYvmipPpo5/ov5vppJDvvIzkvYbkuIrlsYL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uqTlnLrlkIjkvb/nlKjliIDlj4nvvJs8YnIgLz4NCjQu5Lul5LiK6KGM56iL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LiN5L2c5Li65ZCI5ZCM6ZmE5Lu277yM5oiR56S+5Y+v5qC55o2u5YW35L2T55qE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YGa55u45bqU6LCD5pW077yM5YW35L2T6KGM56iL5LulKuWQjuWHuuWboumAmuefp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WmguWboOesrOS4ieaWueWOn+WboO+8iOWmguiIquepuuWFrOWPuOOAgeWkqeawlOWPm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aUv+ayu+a0u+WKqOetie+8ieWvvOiHtOihjOeoi+eahOWPlua2iOaIluaUueWPm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acieS5ieWKoeWNj+iwg++8jOS9huS4jeaJv+aLheeUseatpOS6p+eUn+eahOmineWkl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+8mzxiciAvPg0KNS7mnLrnpajkuLrlm6LpmJ/npajvvIzkuIDml6blh7rnpajkuI3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vazjgIHmm7TmlLnjgIHmlLnmnJ/miJbpgIDnpajvvJvmnLrnpajnqI7otLnosIPml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mnInmnYPmoLjmlLblt67ku7fvvJvml4XmuLjooYznqIvkuK3lrqLkurrmiL/pl7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ku6XkuKTkurrkuIDpl7TmiL/kuLrmoIflh4bvvIzoi6Xlh7rnjrDljZXnlLcv5Y2V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Y2V5Lq65oi/5beu5oiW6ICF5Yqg5bqK5aSE55CG77ybJm5ic3A7PGJyIC8+DQo2LuW8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7uuiurui0reS5sOS4quS6uuaXheihjOaEj+WkluS8pOWus+S/nemZqe+8iDMwUk1C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vpeS/nemZqeaYr+S4jeWMheWQq+eahO+8jOWmguS4jei0reS5sOe6r+WxnuS4quS6u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+8mzxiciAvPg0KNy7muLjlrqLlupTnoa7kv53ouqvkvZPlgaXlurfvvIzog73lpJ/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rozmiJDml4XmuLjmtLvliqjvvJvmvILmtYHjgIHpq5jnqbrmu5Hnv5TjgIHpq5jnqbrot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nrYnmiLflpJbov5DliqjvvIzlnYflrZjlnKjljbHpmanjgILlj4LkuI7liY3or7fmoLnmj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mnaHku7bvvIzlubblhYXliIblj4LogIPlvZPlnLDmtbfkuovpg6jpl6jlj4rlhbb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mnLrmnoTnm7jlhbPlhazlkYrlj4rlu7rorq7lkI7ph4/lipvogIzooYzjgILlrZXlp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LlkIjplb/pgJTml4XmuLjvvIzlu7rorq7kuI3opoHlj4Llm6LvvIzlpoLpmpDnnpL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mhI/lj4Llm6Llh7rnjrDku7vkvZXpl67popjlsIboh6rooYzotJ/otKPvvJs8YnIgLz4NC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6b6Z5Zu95rOw6Iiq54+t6aaZ5riv56eR5Lym5Z2h5b6A6L+U6Iiq54+t5Y+v6IO957uP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86LC35oiW5paw5Yqg5Z2h77yM5YW35L2T5oOF5Ya15qC55o2u5riv6b6Z6Iiq56m65b2T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Li65YeG44CCPGJyIC8+DQo8c3Ryb25nPuazqOaEj+S6i+mhuT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S7mlq/ph4zlhbDljaHphZLlupfkuIDoiKzkuI3mj5DkvpvkuIDmrKHmgKfnmoTmtJfmv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k4HvvIzpibTkuo7kuKrkurrljavnlJ/lj4rnjq/kv53nrYnlm6DntKDvvIzlu7rorq7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lpIfmi5bpnovjgIHniZnliLfjgIHniZnoho/jgIHmtJfmvLHnlKjlk4H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u5pav6YeM5YWw5Y2h6LSn5biB5Li65Y2i5q+U77yM5rGH546H57qm5Li6MeS6uuawkeW4g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NouavlO+8jDHnvo7ph5E9MTI15Y2i5q+U77yM576O6YeR55u45a+56YCa55So77yM5Lq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5pqC5LiN5rWB6YCa77ybJm5ic3A7PGJyIC8+DQozLuaXtuW3ru+8muaWr+mHjOWFsOWN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vlOWMl+S6rOaXtumXtOaZmjIuNeWwj+aXtu+8jOWMl+S6rOaXtumXtOS4reWNiDEy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vvIzmlq/ph4zlhbDljaHml7bpl7TkuLrkuIrljYgwOTozMO+8mzxiciAvPg0KNC7nlLXlj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yMjAtMjUw5LyP77yM5o+S5bqn5Li65Lik6aG55ZyG5a2U5oiW5LiJ6aG55ZyG5a2U77y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5aSa5Yqf6IO96L2s5o2i5Zmo77ybPGJyIC8+DQo1LuivpeWbveS9jeWkhOeDreW4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iOW5tOa4qeeDrTIz5bqmQy0zMuW6pkPvvIzmnI3oo4Xku6Xnn63oopblpI/oo4XkuLrku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ooYznqIvkuK3mnIkxLTLlpKnkvJroh7MyMDAw5aSa57Gz6auY5rW35ouU5bGx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ma5Y+q5pyJMTDkvZnluqbvvIzoh7PlsJHopoHlpIfkuIDku7blpJblpZf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u5Zu96ZmF55S16K+d77ya5Zyo5pav6YeM5YWw5Y2h5ZCE5Zyw5b6A5Lit5Zu95omT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YWI5ouo77yaMDA4Nu+8iDAw5Li65Zu96ZmF6ZW/6YCU77yMODbkuLrkuK3lm73nmoT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6PnoIHvvInvvIzlho3mi6jln47luILljLrlj7flj4rnlLXor53lj7fnoIHjgILkvovlp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Jfkuqzmn5Dlhazlj7jnmoTnlLXor53luqfmnLrlj7fnoIHmmK8xMjM0NTY3OO+8jOWI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wODYgMTAgMTIzNDU2NzjvvIjlnKjljJfkuqznmoTln47luILljLrlj7fkuLoxMO+8i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y7ovoPkuLrnvo7op4Llpb3otbDnmoTlh4npnovmmK/ovoPkvbPnmoTpgInmi6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lrqTlhoXmi5bpnovkuI3lrpznqb/lh7rlrqTlpJbvvIzkuIrni67lrZDnjovlrqvpm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ovoPkuLrpmaHls63vvIzor7fnqb/lpb3otbDnmoTpnovlrZDlpoLov5Dliqjpnov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gu5Li65bCK6YeN6K+l5Zu95L2b5pWZ56S85L+X44CB5L2b54mZ5bqZ44CB55+z56qf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a+65bqZ77yM55S35aWz5aOr55qG5LiN5Y+v56m/6JGX55+t6KOk5oiW5peg6KKW6KGj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aF77yM5pWs6K+35ZCI5L2c44CC6aWt5bqX5pma6aSQ5pe277yM55S35aOr5Lmf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6JGX55+t6KOk5YWl5YaF77yM6Iez5bCR5b+F6aG75bim5LiA5p2h6ZW/6KOk77yb5rOz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Oz6ZWc44CB6Ziy5pmS5rK577yI6K+354m55Yir5rOo5oSP5oiP5rC05a6J5YWo44CB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ZCM6KGM77yJ5aSq6Ziz55y86ZWc44CB6Ziy5pmS5bi95a2Q55qG5Y+v5oi077yM5YG2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36Zi16Zuo77yM5bCP5oqY5Lye5Lmf6K+35oKo5YeG5aSH77ybPGJyIC8+DQo5LuWuieWF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peWbveS7peS9m+aVmeeri+Wbve+8jOS/neaKpOmHjueUn+WKqOeJqe+8jOmBh+mHjueM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l+W8hOWPiumdoOi/keOAgui0ouS4jemcsueZve+8jOi0temHjemHkeihqOOAgemSu+aIk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v+aQuuW4pu+8jOinguWFieWuouebruagh+W4uOacieWwj+i0qeWPiuS5nuS4kOWQke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SseaIluacieWwj+WBt+aJkuaJi++8jOmcgOazqOaEj+aXhea4uOWuieWFqOi0temHje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neeuoeWmpeW9k+WPiumSseS4jemcsueZve+8m+aWr+mHjOWFsOWNoeacuuWKqOi9pui+h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puihjOmptuOAguS6pOmAmui3r+WGteaAu+S9k+i+g+W3ru+8jOWHuuenn+i9puWkmu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9ruaRqeaJmO+8jOi9puS4u+WFqOS4uuS4quS9k+e7j+iQpeiAheOAgjxiciAvPg0KMTA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am75pav6YeM5YWw5Y2h5aSn5L2/6aaG77ya55S16K+d77yaMDA5NC0xMS0yNjg4NjEw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YWs5a6k77yJ77yMMDA5NC0xMS0yNjk0NDkx77yI5oC75py677yJQ1E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DQoNCg0KDQo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853D26B0138FF26732B3E2970816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