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4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3029CBAC337C44DDBD7521B5B8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3029CBAC337C44DDBD7521B5B8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4Hoi4/mooXmgqDmuLjljYroh6rnlLHooYw25pel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g0KPGJyPg0KDQoJPD7lsIrigKLlk4Hoi4/mooXmgqDmuLjljYroh6rnlLHooYw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bflsps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m7zosLct6IuP5qKF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2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eWvjOi0teWkp+S9my3pmL/lhazpmL/lpojnn7Mt5LiL5Y2I6Iy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6Ieq6LS55Y+C5Yqg5aSn6Ieq54S2U1BB5LmL5peFLua1t+mSk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qOWkqeiHqueUsea0u+WK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Lj+aiheWy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4/moo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5rOw6Iiq5p+c5Y+w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pCt5LmY6aOe5py65YmN5b6A5LiW5aSW5qGD5rqQ5rih5YGH5Lit5b+DL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DqCoq5qOS55qE5rW35rup5rih5YGH6IOc5ZywLS0t6IuP5qKF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okpnngJHluIMt5a+M6LS1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FrOmYv+WmiOefsy3kuIvljYjojL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H5Ye65Y+RLS3msr/ot6/nmoToi4/mooXlspvnmb3mspnmu6ku5qSw5qCRLuaS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5s+mdouWRiOeOsOWHuuS4gOW5hee+juS4veeahOWbvueUu+WwhuaCq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guinguiKs+Wym+WvjOi0teWkp+S9my7vvIjlpKfkvZvpq5gxN+WFrOWwui7lrr0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J5piv6IuP5qKFKirlpKfkuYvkvZvlg4/vvIzkuqbmmK/oi4/mooXkuYvmjIfpkog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KirmvILkuq7pq5gxMzDlkY7nmoTpu4ToibLnn7PngbDms4nngJHluIMt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eAkeW4g+WFtuaZr+inguS7pOS6uuWNsOixoea3seWIu++8jOWFtuaXgeS6pu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uuOeahOS4ieadv+agkSzljYjppJDlronmjpLkuo5TZWEtVmlld+a1t+aZr+mkkOWO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qvnlKjkuLDnm5vnmoTljYjppJAu5LiA6L655qyj6LWP552A6YaJ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edgOWJjeW+gOaLieeOm+a1t+a7qeWPguingumYv+WFrC7pmL/lpojlpYfnn7P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ipvph48u6ay85pan56We5belLuS7pOS6uuWWt+WWt+ensOWlhy7lgo3mmZ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aXkuIDkuKrkuIvljYjojLYu5Lqr5Y+X5LyR6Zey5ZKW5ZWh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ml6X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pKfoh6rnhLZTUEHkuYvml4Uu5rW36ZKT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S4gOinieedoeWIsOiHqueEtumGku+8jOayoeacieaXheihjOWboueahO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GkuadpeaCqOWPr+mAieaLqeS6q+WPl+aXpeWFiea1tO+8jAo8L3A+CjxwPgo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Oz5rGg6L655p2l5Liq5YGl6Lqr77yM5Lqm5Y+v6YCJ5oup5Zyo6Ieq5bex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6L656bif6bij5Lqr5Y+X5b6u6aOOCjwvcD4KPHA+CgnvvIzkuIDovrnnnI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muIXlh4nppa7mlpnjgILkuqblj6/liY3lvoAqKumZhOebm+WQjeS5i3NhbXVpIHNw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cmFuZGEgUGVhY2Ugc3Bh5p2l5LiA5qyh5YWo6Lqrc3Bh77yb6K6p5oKo572u6Lqr5LqO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oiR55qE5aKD55WM77yM5pep6aSQ5ZCO5oKo5Lqm5Y+v6YCJ5oup5Y+C5Yqg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5rW36ZKT77yM6IuP5qKF5bKb5piv5LiA5Liq5Zub6Z2i546v5rW3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6bG8576k56eN57G75LmL5aSa5LiN5Zyo6K+d5LiL77yM5oKo5LiN5aao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qr5omLKOiLj+aihea1t+mSk+S4gOiIrOmAieaLqS7mi5bpkpPlvI8uMTAw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k+WIsCk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i7liY3lvoDnoIHlpLTkuZjoiLnlh7rmtbcu5YmN5b6A5a6J6YC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Wu5rWFLuaIj+awtOWbveWutuWFrOWbreaYr+eUsTQy5Liq5bCP5bKb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Y+v5Z2Q5Zyo6Ii55LiK5qyj6LWP5aSp56m65Lit55qE5LqU6Imy55CJ56a75rW3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aciemjnumxvOS9nOS8tC7msr/ot6/nvqTlsbHoooXoooUu576O5LiN6IOc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5u05aWU5Zu95a625YWs5Zut5oC76YOo55So6aSQLOS5n+WPr+S7peaUg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S4iuingui1j+Wlh+inguW8guaZry7or7fms6jmhI/mlIDnmbvlsbHpobbpnIDnlKj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5bCU5ZCO5YmN5b6A5oWI5q+N5rmWLumhuuedgOWxseWdoemYtuair+iAjOS4i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aCqOWwseWPr+WPkeeOsOiTneiJsuWxseS4rea5luS6h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qKF5bKbLeabvOiw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5riF5pmo5Zyo5rW35rab5aOw5LiO6bif5Y+r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LumXqOWklueahOaZqOmcsuiuqeaCqOW/g+elnuawlOeIvS7morPmtJflkI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pnmu6ku5qSw5qCRLueip+a1t+iTneWkqS7lgZoqKuWQjuW3oeekvOaXtuWIq+W/mOiu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buOacuueVmeS4i+awuOaBkueahOWbnuW/hu+8jOmaj+WQju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iY3lvoDmnLrlnLrvvIznu5PmnZ/mraTpmr7lv5jlgYfmnJ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phZLlupfvvJ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vZPlnLA15pif5LyY6LSo6YWS5bqX44CCDQo8L3A+DQo8cD4NCgnmma/ngrnvvJr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oh7TpnZ7luLjnmoTov7fkurrvvIzmi6XmnInkvJflpJrkvJjoia/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msLTmuIXmspnnmb3jgIINCjwvcD4NCjxwPg0KCeWFtuS4rSoq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2N5LqO5bKb5Lic6YOo55qE4oCc5p+l5q2m5oGp5rW35rup4oCd5ZKM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rW35rup4oCd44CCDQo8L3A+DQo8cD4NCgnmi4nov4jmtbfmu6nvvIzmmK/kuIDkuK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5zlnLDvvIzov5nph4zlronlroHmuIXlub3vvIznvo7kuL3nmoTmspnmu6nkuIrov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orrjlpJrnmoTnpIHnn7PjgIINCjwvcD4NCjxwPg0KCeafpeatpuaBqea1t+a7q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eWNg+exs++8jOWym+S4iuiNieacqOiMguebm+OAgeekgeefs+eOr+e7le+8jOS5n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+WSjOWQhOenjeWoseS5kOiuvuaWvSoq5aSa55qE5Zyw5pa544CC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C05LiK6L+Q5Yqo77yM5aaC5r2c5rC044CB5r2c5rOz44C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5YiS5rC044CB5oms5biG5Ye65rW3562J77yM5YW25Lit5rab5bKb77yI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vInmmK8qKuS9s+a9nOawtOiDnOWcsOOAguatpOWklu+8jOS9jeS6juiLj+aiheWym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ZhOi/keeahOmHkeiJsuWkp+S9m+WDj+aZr+eCue+8jOaYr+ingui1j+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OAgui/memHjOeahOaksOagkeWbreOAgeWwj+a4lOadkeOAgeeAkeW4g+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7meaXheWuouS4jeS4gOagt+eahOaEn+in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vo7po58g77ya5LiN5ZCM5LiO5pmu5ZCJ55qE57mB5Y2O77yM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qKF5bKb55qE57qv55yf5LiO5py05a6e77yM5LiA55u05piv5byV5Lul6aqE5YK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S55Y+Y55qE54m56Imy77yM6IuP5qKF5bKb5a+55ZCD5Y2g5pyJ5Li+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77yM5omA5Lul6L+Z6YeM5peg6K665piv5rOw5byP5paZ55CG44CB5rW36b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CE5byP55qE5byC5Zu95paZ55CG77yM5Yib5oSP5paZ55CG5Lmf5piv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L+e6KGX5LiK55qE5bCP6LSp77yM6YCJ5oup5LmL5aSa77yM5ZGz5Lm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+r5Lq65aSn5byA55y855WM5ZWK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oseS5kO+8muWWnOasouWuiemdmeeahOS6uuS7rO+8jOiLj+aihemaj+Wk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+8jOmaj+WkhOS4gOeJh+aymea7qe+8jOmDveaYr+S4iuS9s+S5i+mAie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eahO+8jOWPr+S7peawtOS4iuaRqeaJmOOAgeaymea7qeaOkueQg++8m+WWnOas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eahO+8jOWPr+S7peWHuua1t+OAgeawtOS4iumZjeiQveS8nuOAgea9nOawtOKApuKA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+l5q2m5oGp5bKbKirpgILlkIjkurrku6zlvIDlsZXlkITnp43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6blpJbvvIzoi4/mooXlspvov5jmmK/kuKrorqnkurrkuqvlj5f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3nrqHmmK/lnKjmspnmu6novrnjgIHlpKfooZfkuIrjgIHphZLlup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1TUEHjgILlpoLmnpzntK/kuobvvIzpqazkuIrlsLHog73lgZzkuIvmnaX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ofkuLrlnLDpgZPnmoRTUEHjgILlvZPnhLbvvIzkuLDlr4zlpJrlvannmoTlpJ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ph4zlv4XkuI3lj6/lsJHnmoTkvJHpl7LlqLHkuZDpobnnm67jgIIg5r2c5rC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aSn6YOo5YiG5p2l6IuP5qKF5bKb5b+F6YCJ55qE6aG555u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kuqTpgJroiKrnj63vvJrnlITpgInms7Dlm73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j63mnLrvvIzmm7zosLfovazmnLrvvIzkuqvlj5foiJLpgILlv6vmjbfnmoTnqbrkuK3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MS7ljJfkuqwv5pu86LC35Zu96Zm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ui6Zif57uP5rWO6Iix77yM5ZCr5py65Zy65bu66K6+56i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zTmmZrlvZPlnLDnsr7lk4HphZLlupcr5pu86LC35Y2H57qn5LiA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TWV0cm9wb2xpdGFu5aSn6YO95Lya6YWS5bqX5oiW5ZCM57qn77yIMS8y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IC8g5pep6aSQ77yJ77ybDQo8L3A+DQo8cD4NCgkz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jEyLTQ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0LuS4k+S4muS4reaWh+mihumYn+WPi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+DQoJNS7looPlpJblj7jlr7zlj4rpoobpmJ/mnI3liqHot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Yu5Lit5byP5Y2I5pma6aSQ5oiW6Ieq5Yqp6aSQ77yI5Lit5byP5Y2I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TEw5Lq65LiA5qGMDQo8L3A+DQo8cD4NCgk3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XqOelqA0KPC9wPg0KPHA+DQoJOC7kuKrkurrml4XmuLjnrb7or4H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u5peF6KGM56S+6LSj5Lu76ZmpDQo8L3A+DQo8cD4NCgkxMC7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oqk54Wn6LS555So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DQo8L3A+DQo8cD4NCgkz44C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DQo8L3A+DQo8cD4NCgk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8L3A+DQo8cD4NCgk1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DQo8L3A+DQo8cD4NCgk2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6aOO5L+X5ZCR5pyN5Yqh5Lq65ZGY5pSv5LuY55qE5bCP6LS5562J77yI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eq6KGM5pSv5LuY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Me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+DQoJMuOAge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A0KPC9wPg0KPHA+DQoJM+OAgeivt+aCqOWcqOWig+Wkluacn+mXt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ahOazleW+i+azleinhO+8jOS7peWPiuazqOaEj+iHquW3se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NOOAg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Q0KPC9wPg0KPHA+DQoJNe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MNCjwvcD4NCjxwPg0KCTfjgIH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or7flhYjop4Llr5/ntKfmgKXlh7rlj6PmiYDlnKjvvIzoi6XmmK/ppa3lupf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k4Plk43vvIzor7fli7/mhYzlvKDjgILlubbor7fnlLHntKfmgKXlh7rlj6Pov4Xpg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JHmga/ml7bor7fliqDmiaPmiL/pl7TlhoXkuYvlronlhajplIHvvIzlr7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kubHlvIDpl6jjgILli7/lsIbooaPnianmiqvmjILlnKjppa3lupfnmoTnga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i7/lnKjluorkuIrmir3ng5/vvIzng5/okoLkuI3og73kubHkuKLvvIzku6XpmL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avngb7lvaLotKPmiJbppa3lupfnianlk4HmjZ/lnY/ogIzopoHmsYLkvY/lrqLotZTo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ppa3lupfmuLjms7PmsaDlpoLml7bpl7TmnKrlvIDmlL7lj4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kurrlkZjlnKjnjrDlnLrvvIzor7fli7/oh6rlhaXms7PmsaDlhoXvvIzlkKbliJ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pJblj5HnlJ/pobvoh6rooYzotJ/otKMNCjwvcD4NCjxwPg0KCTnjgIH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bku47kuovmsLTkuIrmtLvliqjml7bvvIzliqHlv4Xnqb/kuIrmlZHnlJ/ooa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or7fli7/otbDliqjvvIzliIfli7/lsIbmiYvmiJbohJrmlL7nva7oiL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mtbfovrnmiI/msLTvvIzliIfli7/otoXov4flronlhajorabmiJLnur/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miJHku6zlv4Xpobvlho3kuInlo7DmmI7vvJrlj6rmnInmgqgqKuS6huino+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+8jOW/g+iEj+eWvueXheaCo+iAhe+8j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Om+hOiAhe+8jOmrmOS9juihgOWOi+eXheaCo+iAhe+8jOaIluS7u+S9l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p+eDiOi/kOWKqOS5i+eWvueXheaCo+iAheetie+8jOe1tuWvueS4jemAguWQiOWPg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tOS4iua0u+WKqOaIlua1rua9nOaIluS4jemAguW6lOS6juaCqOS4quS6uuS9k+i0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Wug+WJp+eDiO+8jOWIuua/gOaAp+eahOa0u+WKqO+8jOWmguaXheWuoumakOeek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ueXheaIluWdmuaMgeWPguWKoOS7u+S9lea0u+WKqOiAjOW8leiHtOaEj+Wkl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aXheWuouiHquihjOi0n+i0o+OAgg0KPC9wPg0KPHA+DQoJMTDjgIHlm6L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kuI3opoHnprvpmJ/vvIzkuKXnpoHlooPlpJbohLHlm6INCjwvcD4NCjxwPg0KC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O55Sf5Yqo54mp5ZCI54Wn5pe277yM5YiH5Yu/5L2c5byE5oiW5ouU5Yqo54mp6aG7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6amv5YW95biI55qE5oyH5a+877yM5Lul5YWN5Zug5Lq65Li6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DQo8L3A+DQo8cD4NCgkxMuOAgeS4nOWNl+S6mu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WmguacieiFueazu+eOsOixo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WRiuefpeW9k+WboumihumYn+aIluWvvOa4uO+8jOS4jeimgeiHquW3seS5s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3029CBAC337C44DDBD7521B5B8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