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1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CA9F2B42B852A2ED808C4EDE8B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CA9F2B42B852A2ED808C4EDE8B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Lrnpajjga7phZLlupforqHliJLooajjgIo35pyI44CL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qazlsJTku6PlpK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TUNCg0KPGJyPg0KDQoJPD7nvo7kvbPmnLrnpajjga7phZLlupforqHliJL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5pyI44C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pqazlsJTku6P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5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bm9uZTt3aWR0aDoxMDAl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k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ZGQ0M5OT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alt+S9kzsiPuWym+Wxv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zsi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Ix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iNGRkNDOTk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s8L3NwYW4+PHNwYW4+PC9zcGFuP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M5OT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zsiPjxzcGFuIHN0eWxlPSJmb250LXNpemU6MTRweDsiPuWQq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jwvc3Bhbj48L3NwYW4+PC9iPjx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TY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ZGQ0M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t+agvDwvc3Bhbj48c3Bhbj48L3NwYW4+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kZDQzk5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OTk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rKzkuIn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Ev+erp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E3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uiQqOiKmeiO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8L3RkPgoJCQk8dGQgd2lkdGg9IjIxNiIgcm93c3Bhbj0i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spk8c3Bhbj4gQmVhY2g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m93c3Bhbj0iMTc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5IQ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tOmjn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jwvY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ajkuInlm5vlha3ml6Xlj5E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Ez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k2IiByb3dzcGFuPSIxN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mZr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wvc3Bhbj48L3NwYW4+IAoJCQkJPC9w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mZrvvJo8c3Bhbj4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PjwvYj48L3NwYW4+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MTc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Q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m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xMDEwMDwvc3Bhb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xMD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8L3RyPgoJCTx0cj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MjYvMjc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T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Mw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I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Ix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pk8c3Bhbj4gQmVhY2ggQnVuZ2Fsb3c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jI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4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0NT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LTkuIrliKvloo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YXRlciBCdW5nYWxvdz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LiJ5Zub5YWt5pel5Y+RPHNwYW4+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MTAwPC9zcGFuPiA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jMvMjQvMjYvMjc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Q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LzMx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1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LTkuIrliKvloo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YXRlciBCdW5nYWxvdz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Ny8xNC8yMT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jg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jE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ymTxzcGFuPiArIDI8L3NwYW4+5rC05LiK5Yir5a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kaj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lj5E8c3Bhbj4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5MD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yMy8yNC8yNi8yNz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j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cuMzAvMzE8L3NwYW4+IAoJCQkJPC9wPgoJCQk8L3RkPg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z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z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ymTxzcGFuPiArIDI8L3NwYW4+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3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LzIx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I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zOTU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yMTY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M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5LiK5Yir5aKFPHNwYW4+KzI8L3NwYW4+5rKZ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A3LzE0LzIx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Mw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O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M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5MSIgcm93c3Bhbj0iMTE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kqeWg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BBUkFESVNF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jE2IiByb3dzcGFuPSI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lN1cGVyaW9yIEJlYWNoCiA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m93c3Bhbj0iMT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ymTxzcGFuPkh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C0PHNwYW4+Qk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v6voiYc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RqOS4ieWbm+WFreaXpeWPkT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5OT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Q1MDwvc3Bhb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PHNwYW4+ODMwMD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c3Bhbj44NjAw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zAuMHB0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M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M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TY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zAuMHB0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y4yN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NDA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Tk1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3LjI2LzI3LzMwLzMx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5MDA8L3NwYW4+IAoJCQkJPC9wPgoJCQk8L3RkPgo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DQ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lN1cGVyaW9yIEJlYWNoCiA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DcvMTQv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3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yO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xOT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sLQ8c3Bhbj5XYXRlciBWaWxsYT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iJ5Zub5YWt5pel5Y+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zNz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Mx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A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y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PC9zcGFuPuawtD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D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ExMDA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N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YvMjcvMzAvMz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jMw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KZPHNwYW4+KzI8L3NwYW4+5rC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A3LzE0Lz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I1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Y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MjAwPC9zcGFuPiA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jg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zMwMDwvc3Bhbj4gCgkJCQk8L3A+CgkJCTwvdGQ+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N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GH5pelPHNwYW4+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Jm5ic3A7Jm5ic3A7Jm5ic3A7SE9MSURB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8L3RkPgoJCQk8dGQgd2lkdGg9IjIx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pk8c3Bhbj5TdXBlcmlvciBCZWFjaAogIEJ1bmdhbG9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kh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oXpo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kajkuInlm5vlha3ml6X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TQ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OTY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wMD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mZ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NTAwPC9zcGFuPjwvc3Bhb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PHNwYW4+ODEwMD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c3Bhbj44NDAw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I2LzI3LzMwLzMx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c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9yIEJlYWNoCiAgQnVuZ2Fsb3c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uMDcvMTQvMj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OTA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cuMjg8L3NwYW4+IAoJCQkJPC9wPgoJCQk8L3RkPg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D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rpmLM8c3Bhbj48L3NwYW4+PC9zcGFuPjwvY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TVU4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KZPHNwYW4+U3RhbmRhcmQgQmVh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dW5nYWxvdz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yb3dzcGFuPSIx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SEI8L3NwYW4+PC9i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kajkuInlm5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E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Dwvc3Bhbj4gCgkJCQk8L3A+CgkJCTwvdGQ+CgkJCTx0ZCB3aWR0aD0iO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PHNwYW4+OTMwMDwvc3Bhbj48L3NwYW4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5NzAw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Jvd3NwYW49IjQ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PHNwYW4+ODMwMD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mZo8c3Bhbj44NjAw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TY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3LjI2LzI3LzMwLzMx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k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jE2IiByb3d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N0YW5kYXJkIEJlYWNoCiAgQnVuZ2Fsb3c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I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I4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m93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LQ8c3Bhbj5XYXRlciBCdW5nYWxv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ZGo5LiJ5Zu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PHNwYW4+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TAwPC9zcGFuPiAKCQkJCTwvcD4KCQkJPC90ZD4KCQkJPHRkIHdpZHRoPSI5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Tk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jAiIHJvd3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k1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y4yNi8yNy8z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xNT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0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Ix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k8c3Bhbj4rMjwvc3Bhbj7msLQ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RqOS4ieWbm+WFreaXpeWPk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DM1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OTYiIHJvd3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4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4O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jYvMjcvMzAv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c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isyPC9zcGFuPuawtD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y4wNy8xNC8yMT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OTUwPC9zcGFuPiAKCQkJCTwvcD4KCQkJPC90ZD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zMDA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M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Jvd3NwYW49IjE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ua5Li9PHNwYW4+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JBTk5BTEhJ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lN0YW5kYXJkIFJv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PC90ZD4KCQkJPHRkIHdpZHRoPSI3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PC9zcGFuPjwvYj4gCgkJCQk8L3A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v6voiY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iJ5Zub5YWt5pel5Y+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wNj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y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4ND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z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TAw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w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2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ODc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Mx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Ez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TA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m93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LQ8c3Bhbj5XYXRlciBidW5nYWxvd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ZGo5LiJ5Zub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KCQkJCTwvcD4KCQkJPC90ZD4KCQkJPHRkIHdpZHRoPSI5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Ix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Y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5O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z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g1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yNDAwPC9zcGFuPiAKCQkJCTwvcD4KCQkJPC90ZD4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A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y4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zM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5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3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Y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yb3dzcGFuPSIz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ymT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DxzcGFuPj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LiJ5Zub5YWt5pel5Y+RPHNwYW4+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NT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3MD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4O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k4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Mj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Ew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M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TQ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ky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Ix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spk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sLQ8c3Bhbj48L3NwYW4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cuMDcvMTQvMjEvMjg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c3Bhbj4gCgkJCQk8L3A+CgkJCTwvdGQ+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2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OTk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OTEiIHJvd3NwYW49Ij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5m96Ye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oJCQkJPC9w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khVREhVUkFORlVT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tjb2xvcjpibHVl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C05bGL4oCc6IGa5YiS566X4oCd6LaF5YC85L2T6aqM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88c3Bhbj5CZWFjaCBW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x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Uk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/q+iJhzwvc3Bhbj48L2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kuInlm5vlha3ml6Xlj5E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IwNT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x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mbmJzcDs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Jm5ic3A7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vvJo8c3Bhbj4xMTUwMD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rvvJo8c3Bhbj4xMjMwMD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Y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5MT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yM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auY57qn5oi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DcvMTQvMjEv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Nj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Jvd3NwYW49Ij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rC05LiK5bGLPHNwYW4+T2NlYW4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JhY2tncm91bmQ6eWVsbG93OyI+5rC05bGL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pg8L3NwYW4+PC91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Zub5YWt5pel5Y+R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xODU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zAvMz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c1MDwvc3Bhbj4gCgkJCQk8L3A+CgkJCTwvdGQ+Cg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O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C05LiK5bGLPHNwYW4+T2NlYW4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JhY2tncm91bmQ6eWVsbG93OyI+5rC05bGLPHNwYW4+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L3NwYW4+PC91Pj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wNy8xNC8yMT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UwPC9zcGFuPiAKCQkJCTwvcD4KCQkJPC90ZD4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Tk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Y2NT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Y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c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jE2IiByb3d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zxzcGFuPisyPC9zcGFuPuawtOS4iuWxizx1PjxzcGFuIHN0eWxlPSJ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uawtOWxizxzcGFuPjY8L3NwYW4+5oqYPC9zcGFuPjwvdT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RqOS4ieWbm+WFreaXpeWP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Tg1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j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w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zMC83LjM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0NT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U1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mrmOe6p+aIvz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OS4iuWxizx1PjxzcGFuIHN0eWxlPSJiYWNrZ3JvdW5kOnllbGxvdzsiPuawtOWx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5oqYPC9zcGFuPjwvdT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DcvMTQvMj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I1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M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c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j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yMTYi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PHNwYW4+KzI8L3NwYW4+6auY57qn5oi/PHU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C05bGLPHNwYW4+Njwvc3Bhbj7mipg8L3NwYW4+PC91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wNy8xNC8y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MD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y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2O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RleHQtaW5kZW50OjM2LjBwd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jg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TM1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yNDU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5MSIgcm93c3Bhbj0i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uWPjOmx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5PTEhVVkVM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IxNiI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sarljY48c3Bhbj5EZWx1eGUgUm9vbT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yb3dzcGFuPSI5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IQ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+r6ImHPHNwYW4+PC9zcGFuPjwvc3Bhbj48L2I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Go5LiJ5Zub5YWt5pel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wOT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m93c3Bhbj0iO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mZrvvJo8c3Bhbj4xMDI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mZrvvJo8c3Bhbj4xMDk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YwIiByb3dzcGFuPSI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DA8L3NwYW4+PC9zcGFuPiAKCQkJCTwvcD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pmaPHNwYW4+OT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zMD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xO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A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jE2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ZruawtDxzcGFuPkRlbHV4ZSBXYXRlciBWaWxsYT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iJ5Zub5YWt5pel5Y+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OT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zAvNy4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0Nj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yMT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Gq5Y2OPHNwYW4+KzI8L3NwYW4+5pmu5rC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kajkuInlm5vlha3ml6Xlj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y4z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My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Ix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48c3Bhbj4rMjwvc3Bhbj7mma7msL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DcvMTQv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zI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I4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QyNT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kxIiByb3dzcGFuPSI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6JaH6Zyy5Li96Iq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JCQkJPC9w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lZJTFVSRUV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E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mTxzcGFuPkdhcmRlbiBW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IQ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6aOe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LiJ5Zub5YWt5pel5Y+R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xNjU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5NiIgcm93c3Bhbj0i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mZrvvJo8c3Bhbj4xMTEw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mZrvvJo8c3Bhbj4xMTg1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Yw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Zm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pmaPHNwYW4+OTU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MC8zMT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yN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yM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C0PHNwYW4+IGphY3V6emkgd2F0ZXIKICB2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ZGo5LiJ5Zub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AvMzE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jI8L3NwYW4+5rC0PHNwYW4+SmFjdXp6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T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Zub5YWt5pel5Y+R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zMD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zAvMz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Ew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ymTxzcGFuPjI8L3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mFjdXp6aSB3YXRlciB2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Ny8xNC8y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OT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Jvd3NwYW49IjE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JOd576OPHNwYW4+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RIVUxIQUdJUkk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M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kIERlbHV4ZT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yb3dzcGFuPSIx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SEI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xzcGFuPjwvc3Bhbj4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RqOS4ieWbm+WFreaXpeWPkT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TU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Qw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g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Ni8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k2NT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k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4Nz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DMw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MwLz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5MD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2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D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jE2IiByb3d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5TdGFuZGFyZCBEZWx1eGU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DcvMTQvMjE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5NjU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Dc1MDwvc3Bhb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gz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OD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OTU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xMDA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IxNiIgcm93c3Bhbj0i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V2F0ZXIgQnVuZ2Fsb3c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qOS4ieWbm+WFreaXpeWPkT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E1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xNT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jY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O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1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T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c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k1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k3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Y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Mz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xN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cuMzAv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I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4NT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Jvd3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wtDxzcGFuPl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LzE0LzI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A5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NjU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2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I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4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zMDA8L3NwYW4+IAoJCQkJPC9wPgoJCQk8L3RkPg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MT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yM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ymTxzcGFuPisyPC9zcGFuPuaw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ZGo5LiJ5Zu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PHNwYW4+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NT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4OD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2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DQ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I2LzI3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yNTA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MzAwPC9zcGFuPiAKCQkJCTwvcD4KCQkJPC90ZD4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D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3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A2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k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5N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2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E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k8c3Bhbj4rMjwvc3Bhbj7msLQ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I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4Nz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xN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cuMjg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TQ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k5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NT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wtDxzcGFu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ymTxzcGFuPj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Ny8xNC8yMT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KCQkJCTwvcD4KCQkJPC90ZD4KCQkJPHRkIHdpZHRoPSI5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OTI1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g4NT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O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Nz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xNT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5N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5M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M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onlmI7lmI48c3Bhbj4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5HQUdBPC9zcGFuPjwvYj4gCgkJCQk8L3A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Yj48aT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us5a625Lu35qC8PHNwYW4+PC9zcGFuPjwvc3Bhbj48L3U+PC9p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aT48dT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Jm5ic3A7PC9zcGFuPjwvdT48L2k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TY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PHNwYW4+U3VwZXJpb3IgUm9vb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EI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tOmjnjxzcGFuPjwvc3Bhbj4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RqOS4ieWbm+WFreaXpeWPkT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D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Jvd3NwYW49IjE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tMz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2MCIgcm93c3Bhbj0iMT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pmaPHNwYW4+OTI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mZo8c3Bhbj45OTAw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I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3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My8yNC8yNi8yNy8zMC8z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wNz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yMTYiIHJvd3NwYW49I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0PHNwYW4+IFdhdGVyIEJ1bmdhbG93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ajkuInlm5vlha3ml6Xlj5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EyNT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xOT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Nj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j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Tg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IzLzI0LzI2LzI3LzMwLzMx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IwNTA8L3NwYW4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IxNi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spk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L3NwYW4+5rC0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ajkuInlm5vlha3ml6Xlj5E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5MD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y4xOS8y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xMzU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jMvMjQvMjYvMjcvMzAvMzE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Q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yb3dzcGFuPSI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y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Mjwvc3Bhbj7msLQ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DcvMTQ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Ix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E4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yNTU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5MSIgcm93c3Bhbj0i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W6t+ad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y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4us5a62PC9zcGFuPjwvdT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T01BPC9zcGFuPjwvYj4gCgkJCQk8L3A+CgkJCTwvdGQ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kJlYWNoIEhvdXNl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5C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b+r6ImH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RqOS4ieWbm+WFreaXpeWPk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TA1MChIQik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k2IiByb3dzcGFuPSI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Zmu+8mjxzcGFuPjExN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Zmu+8mjxzcGFuPjEy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jAi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gwMD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mZ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zcGFuPj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3LjMw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Ez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xNj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yM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I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KZPHNwYW4+QmVhY2ggdmlldyB2aWxsYSsyPC9zcGFuPuawt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omT5YyF54m55Lu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NT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A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m93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pk8c3Bhbj5CZWFjaCB2aWV3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L3NwYW4+5rC0ID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miZPljIXnibnku7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TY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3LjA3LzE0LzIx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Iy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2O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y4yO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N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SIgcm93c3Bhbj0iMT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kInlk4jlvrc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LSUhBQUQ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liY0zMOWkqemihOWumuS7t+agvD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SZXNl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YWNoIH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Jvd3NwYW49IjE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BST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C9zcGFuPjwv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TwvcD4KCQkJPC90ZD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i8zLzUv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LzEy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Mz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k2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NDE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j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k5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2O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y4wNzxzcGFuIHN0eWxlPSJjb2xvcjpyZWQ7Ij4o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aZmjxzcGFuPjc8L3NwYW4+5aSpPHNwYW4+KzE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M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N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j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ND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TM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zY1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TAwPC9zcGFuPiAKCQkJCTwvcD4KCQkJPC90ZD4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Tk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E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ig1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cmVkOyI+5pmaPHNwYW4+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c3Bhbj4rMTwvc3Bhbj7pqazntK88c3Bhbj4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DQ1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NjAwPC9zcGFuPiAKCQkJCTwvcD4KCQkJPC90ZD4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A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OS8yMC8yMy8yNC8yNi8yNy8zMC8z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NjAwPC9zcGFuPiAKCQkJCTwvcD4KCQkJPC90ZD4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Q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O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jEvMjg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KDU8L3NwYW4+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yZWQ7Ij7mmZo8c3Bhbj43PC9zcGFuPuWk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xPC9zcGFuPumprOe0rzxzcGFu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1MT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2MD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DQ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jI8L3NwYW4+5rC0PHNwYW4+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iAKCQkJCTwvcD4KCQkJPC90ZD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i8z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LzEwLzEy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Q2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E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j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5MD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y4wNzxzcGFuIHN0eWxlPSJjb2xvcjpyZWQ7Ij4o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mjxzcGFuPjc8L3NwYW4+5aSpPHNwYW4+KzE8L3NwYW4+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DY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wND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TM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TEw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0MTAwPC9zcGFuPiAKCQkJCTwvcD4KCQkJPC90ZD4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OTk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ig1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Y29sb3I6cmVkOyI+5pma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c3Bhbj4rMTwvc3Bhbj7pqazntK88c3Bhbj4p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jA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0NjA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MS8yODxzcGFuIHN0eWxlPSJjb2xvcjpyZWQ7Ij4oN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2NvbG9yOnJlZDsiPu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8L3NwYW4+5aSpPHNwYW4+KzE8L3NwYW4+6ams57SvPHNwYW4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Y3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DY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ND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TYvMTkvMjAvMjMvMjQvMjYvMjcvMzAvMz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jI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MTAwPC9zcGFuPiAKCQkJCTwvcD4KCQkJPC90ZD4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T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t5aSu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qC85YW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Q0VOVFJBCiAgR0FSREV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cmVkOyI+5o+Q5YmN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5a6a5Lu35qC8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Ix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pk8c3Bhbj5CZWFjaCBTdWl0Z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L3NwYW4+PC9iPiAKCQkJCTwvcD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Ghemjn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xN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cuMDItNy4z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1Nj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5NiIgcm93c3Bhbj0i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pma77yaPHNwYW4+MTM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pma77yaPHNwYW4+MTQ5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2MCIgcm93c3Bhbj0i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QwMD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mZ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zcGFuPj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2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ymTxzcGFuPkJlYWNoIFN1aXRl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A3LzE0LzIxLzI4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cy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Ix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ZWx1eGUgV2F0ZXIgVmlsbGEg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AyLTcuMz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Q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tDxzcGFuPiBEZWx1eGUgV2F0ZXI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DcvMTQvMjEv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OTQ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wtDxzcGFuPkZhbWlseSB3YXRlcgogIHZpbGxh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AyLTcu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zY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utuW6reawtDxzcGFuPkZhbWls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gogIH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A3LzE0LzIxLzI4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4yPC9zcGFuPuaZruawtDxzcGFuPkRlbHV4Z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xsYTwvc3Bhbj48L3NwYW4+IAoJCQkJPC9wPgoJCQk8L3Rk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3LjMx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Y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Ix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spk8c3Bhbj4yPC9zcGFuPuWutuW6reawtDxzcGFuPkZhbWlseSB3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IAoJCQkJPC9wPgoJCQk8L3Rk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wMi03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Y2NT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k8c3Bhbj4rMjwvc3Bhbj7mma7msLQ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DcvMTQvMjEvMjg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ODE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ZruawtDxzcGFuPi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j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Ny8xNC8yMS8yOD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4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KZPHNwYW4+KzI8L3NwYW4+5a625bqt5rC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A3LzE0LzIxLz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gy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Ix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sLQ8c3Bhbj4rMjwvc3Bhbj7mspk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vMjg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c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wtDxzcGFuPisyPC9zcGFu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DxzcGFuPj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i0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c1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k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t5aSu5Zu9546L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UkFT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SEk8L3NwYW4+PC9i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pyZWQ7Ij7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pKnpooTlrprku7fmoLw8c3Bhbj48L3NwYW4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E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wtDxzcGFu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XYXRlciBWaWxsYT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BSTwvc3Bhbj48L2I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PHNwYW4+PC9zcGFuPjwvc3Bhbj48L2I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Mi03LjM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j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C0PHNwYW4+RGVsdXhlIFdhdGVy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A3LzE0LzIxLz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QzNT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kxIiByb3dzcGFuPSI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6I6J6I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TElMWQogIEJFQUNI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E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kJlYWNoIF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Jvd3NwYW49Ij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lBQ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LTpo548c3Bhbj48L3NwYW4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E3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7peWJjSDlkajkuInlm5vlha3ml6Xlj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Y4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yb3dzcGFuPSI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zQ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Jvd3NwYW49Ij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zM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T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Lul5ZCOIOWRqOS4ieWbm+WFreaXp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NzI1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jE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TxzcGFuPisyPC9zcGFuPuawtDxzcGFuPmxhZ29vbiB2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y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ku6XliY0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T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l5ZCOIOWRqOS4ieWbm+WFreaXpeWP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Y1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xquawtDxzcGFuPkRlbHV4ZSBXYXRlciBWaWxsYT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x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ku6XliY0g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IwMD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xN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cu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Lul5ZCO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bm+WFreaXpeWPk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iIHJvd3NwYW49Ij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IjmoYI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5K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J0PC9zcGFuPjwvYj4gCgkJCQk8L3A+CgkJCTwvdGQ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kJlYWNoIFZpbGxh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Jvd3NwYW49Ij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kJ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oXpo5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AxLTcuMjc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D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NDA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OS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I1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Mw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Dk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Mx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E1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k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I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yb3dzcGFuPSI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ZWFuIF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AxLTcuMjc8L3NwYW4+IAoJCQkJPC9wPgoJCQk8L3RkPg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xN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z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jM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yMD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z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c3Bhbj4gCgkJCQk8L3A+CgkJCTwvdGQ+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y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yM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KZPHNwYW4+Mjwvc3Bhbj7msLQ8c3Bhbj5vY2Vhb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IAoJCQkJPC9wPgoJCQk8L3Rk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wMS03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Ey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k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k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E3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Q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E5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Y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OTEiIHJvd3NwYW49I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7lk4j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SEFLVVJ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iZuYnNwOz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IxNiIgcm93c3Bhbj0i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XYXRlciBCdW5nYWxvdz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yb3dzcGFuPSI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BST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6aOePC9zcGFuPjwv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z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0MD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M1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DI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QzMD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D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wN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NDU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0Mj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m93c3Bhbj0i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pk8c3Bhbj5CZWFjaCBCdW5nYWxv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C0PHNwYW4+PC9zcGFu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AxLTcuMjc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O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zMT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2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OTY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M4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Uw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I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zOT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0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xIiByb3d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yK6Zyy6JaH5Yip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kJlYWNoCiAgaG91c2U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yM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KZPHNwYW4+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kI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uWGhemjnjwvc3Bhbj48L2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yb3d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nlpKnlj5E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QyNT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jcw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Jvd3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wNT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yM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KZPHNwYW4+Mjwvc3Bhbj7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YXRlciB2aWxsYT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1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IrpnLI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SVJV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ymTxzcGFuPkJlYWNoIFZpbGxh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kJC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sLTpo5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m93c3Bhbj0i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aSp5aSp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yMz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4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yb3dzcGFuPS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5MD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yM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spk8c3Bhbj5CZWFjaCBWaWxsYSAyPC9zcGFuPu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dGVyIF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cm93c3Bhbj0i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7tOaLieeTpumygTxzcGFuPjwvc3Bhbj4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BTkdBU0FOQQogIFZFTEFWQUxV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jE2IiByb3dzcGFuPS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JlYWNoIGZyb250IHZpbGxhPC9zcGFuPjwvc3Bhb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wtDxzcGFuPmlub2NlbiBwb29sIHZpbGxh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kJ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sLTpo5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AxLTcuMDY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zI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Jvd3NwYW49IjM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mbmJzcDs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MDA8L3NwYW4+IAoJCQkJPC9wPgoJCQk8L3RkPgoJCQk8dGQgd2lkdGg9IjY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kz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cuMDktNy4x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Uw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a6L5L2TOyI+Ny4xMi03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3NT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KPGJy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BrZS16ZXJvYm9yZGVy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jZW50ZXIiIHN0eWxlPSJib3JkZXI6bm9uZTt3aWR0aDoxMDAl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PHRyPgoJCQk8dGQgd2lkdGg9Ijk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ZGQ0M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alt+S9kzsiPuWym+Wx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lt+S9kzsi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Ix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GRkNDOTk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lnos8L3NwYW4+PHNwYW4+PC9zcGFu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ZGQ0M5OT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zsiPjxzcGFuIHN0eWxlPSJ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D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OmAmjwvc3Bhbj4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ZGQ0M5OT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t+agvDwvc3Bhbj4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RkZDQzk5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5Lq6PC9zcGFuPjxzcGFuPjwvc3Bhbj4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5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RkNDOTk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8L2I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M5OT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Ev+er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Jvd3NwYW49IjE3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ZnVjaHNpYTsiPuiQqOiKmeiO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8L3RkPgoJCQk8dGQgd2lkdGg9IjIx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D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4gQmVhY2ggQnVuZ2Fsb3c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m93c3Bhbj0i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5I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tOmjn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kajkuInlm5vlha3ml6Xlj5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Ez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k2IiByb3dzcGFuPSIxN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DkwMD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mZ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UwMDxiPjwvYj48L3NwYW4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m93c3Bhbj0iMTc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xMDEwMDwvc3Bhbj4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gwMDwvc3Bhb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cuMjMvMjQvMjYvMjc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MwLz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spk8c3Bhbj4gQmVhY2ggQnVuZ2Fsb3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xN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cuMDcvMTQvMjE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jI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I4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0NT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IxNiIgcm93c3Bhbj0i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c3Bhbj5XYXRlciBCdW5nYWxvd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LiJ5Zub5YWt5pel5Y+R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yM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jMvMjQvMjYvMjc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jQ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LzMx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1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IxNiIgcm93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c3Bhbj5XYXRlciBCdW5nYWxvd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Ny8xNC8y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M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yb3dzcGFuPSI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ymTxzcGFuPiArIDI8L3NwYW4+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lm5vlha3ml6Xlj5E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E5MDA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yMy8yNC8yNi8yN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yMjAwPC9zcGFu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uMzAvMz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ymTxzcGFuPiArIDI8L3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PHNwYW4+PC9zcGFu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A3LzE0LzI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OD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zOT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yM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C05LiK5Yir5aKFPHNwYW4+KzI8L3NwYW4+5rK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A3LzE0Lz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Mw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O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0Mj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5MSIgcm93c3Bhbj0iM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kqeWg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lBBUkFESVN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TwvdGQ+CgkJCTx0ZCB3aWR0aD0iMjE2IiByb3d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mTxzcGFuPlN1cGVyaW9yIEJlYWNoCiAgQnVuZ2Fsb3c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m93c3Bhbj0iM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C0PHNwYW4+Q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8L3A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v6voiY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Jm5ic3A7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RqOS4ieWbm+WFreaXpeWPk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O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Q1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Jvd3NwYW49Ij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PHNwYW4+ODMwMD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o8c3Bhbj44NjAw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zAuMHB0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wMT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5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Y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zAuMHB0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y4yN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wND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5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k1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3LjI2LzI3LzMwLzMx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5MD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lN1cGVyaW9yIEJlYWNo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8L3NwYW4+PC9zcGFuPiAKCQkJCTwvcD4KCQkJPC90ZD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TQvMjE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D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OT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k3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yO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T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3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LQ8c3Bhbj5XYXRlci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5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Mx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A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isyPC9zcGFuPuawtD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Go5LiJ5Zub5YWt5pel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OD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xMD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N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YvMjcvMzAv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jMw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T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KZPHNwYW4+KzI8L3NwYW4+5rC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gkJCQk8L3A+CgkJCTwvdGQ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A3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I1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k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T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jAiIHJvd3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wMj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jg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zMw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yMjA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gcm93c3Bhbj0iN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GH5pel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SURBWTwvc3Bhbj48L2I+IAoJCQkJPC9wPgoJCQk8L3RkPg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spk8c3Bhbj5TdXBlcmlvciBCZWFjaAogIEJ1bmdh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Nz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hCPC9zcGFuPjwvYj4gCgkJCQk8L3A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oXpo5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kaj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lj5E8c3Bhbj4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QwMDwvc3Bhbj4gCgkJCQk8L3A+CgkJCTwvdGQ+CgkJCTx0ZCB3aWR0aD0iO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77yaPHNwYW4+OTAwMD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o8c3Bhbj45NTAwPC9zcGFu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Jvd3NwYW49IjQ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PHNwYW4+ODEwMD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o8c3Bhbj44NDAw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I2LzI3LzMwLzMx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lN1cGVyaW9yIEJlYWNoCiA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DcvMTQvMj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OT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jg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I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E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rpmLM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TVU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KZPHNwYW4+U3Rh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QmVhY2gKICBCdW5nYWxvdz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yb3dzcGFuPSIx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SEI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Ghemjnjwvc3Bhbj48L2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CgkJCQk8L3A+CgkJCTwvdGQ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lha3ml6Xlj5E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YwMDwvc3Bhbj4gCgkJCQk8L3A+CgkJCTwvdGQ+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77yaPHNwYW4+OTMwMDwvc3Bhbj48L3NwYW4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vvJo8c3Bhbj45NzAw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Jvd3NwYW49IjQ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maPHNwYW4+ODMwMD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o8c3Bhbj44NjAw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I2LzI3LzMwLzMx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Tk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jE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mTxzcGFuPlN0YW5kYXJkIEJlYWNoCiAgQnVuZ2Fsb3c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I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4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1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LQ8c3Bhbj5XYXRl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zwvc3Bhbj48L3NwYW4+IAoJCQkJPC9wPgoJCQk8L3Rk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xMTAwPC9zcGFuPiAKCQkJCTwvcD4KCQkJPC90ZD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Nj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k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Ny8zMC8zMT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5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A0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IxN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pk8c3Bhbj4rMjwvc3Bhbj7msLQ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RqOS4ieWbm+WFreaXpeWP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DM1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OTY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k4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4O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jYvMjcvMzAv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Dc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jE2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mTxzcGFuPisyPC9zcGFuPuawt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wNy8xNC8yMT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OTU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m93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zMD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g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TMw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EiIHJvd3NwYW49IjE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ua5Li9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BTk5BTEhJ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yb3dzcGFuPSI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aymTxzcGFuPlN0YW5k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208L3NwYW4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FJPC9zcGFuPjwvY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v6vo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5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Ay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4ND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z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TAw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zAwPC9zcGFuPiAKCQkJCTwvcD4KCQkJPC90ZD4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M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Ez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A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4MDA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iIgcm93c3Bhbj0i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sLQ8c3Bhbj5XYXRlciBi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dzwvc3Bhbj48L3NwYW4+IAoJCQkJPC9wPgoJCQk8L3Rk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t5pel5Y+R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yNTAwPC9zcGFuPiAKCQkJCTwvcD4KCQkJPC90ZD4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I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O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z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jg1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yND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T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zMT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z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5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I3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Y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Y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jE2IiByb3dzcGFuPS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yPC9zcGFuPuawtD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Go5LiJ5Zub5YWt5pel5Y+R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xN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3MD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A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Tk4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O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Mj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E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x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yMD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Q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ky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c3Bhbj4rMjwvc3Bhbj7msLQ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DcvMTQvMjEvMjg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U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KCQkJCTwvcD4KCQkJPC90ZD4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OTk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OTE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PHNwYW4+PC9zcGFuPj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khV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lVTSEk8L3NwYW4+PC9iPiAKCQkJCTwvcD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tjb2xvcjpibHV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5rC05bGL4oCc6IGa5YiS566X4oCd6LaF5YC85L2T6a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oJCQkJPC9wPgoJCQk8L3RkPgoJCQk8dGQgd2lkdGg9IjIx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q5jnuqfmiL88c3Bhbj5CZWFjaCBWaWxsY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yb3dzcGFuPSIx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QUk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/q+iJh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kajkuInlm5vlha3ml6Xlj5E8c3Bhbj4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wNT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yb3dzcGFuPSIx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Jm5ic3A7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iZuYnNwOz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ZrvvJo8c3Bhbj4xMTUwMD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mZrvvJo8c3Bhbj4xMjM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Y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MT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yMT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HNwYW4+QmVhY2ggVmlsbGE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DcvMTQvMjEvMjg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MwMDwvc3Bhbj4gCgkJCQk8L3A+CgkJCTwvdGQ+CgkJCTx0ZCB3aWR0aD0iNj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wNDU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rC05LiK5bGLPHNwYW4+T2Nl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HU+PHNwYW4gc3R5bGU9ImJhY2tncm91bmQ6eWVsbG93OyI+5rC05bG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mipg8L3NwYW4+PC91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D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Av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Dc1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U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C05LiK5bGLPHNwYW4+T2NlYW4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HU+PHNwYW4gc3R5bGU9ImJhY2tncm91bmQ6eWVsbG93OyI+5rC05bG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ipg8L3NwYW4+PC91Pj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y4wNy8xNC8yMT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yODU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Y2NT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Y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zc1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jE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rmOe6p+aIvzxzcGFuPisyPC9zcGFuPuawtOS4iuWxizx1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llbGxvdzsiPuawtOWxizxzcGFuPjY8L3NwYW4+5oqYPC9zcGFuPjwvd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RqOS4ieWbm+WFreaXpeWP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Tg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j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kw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zMC83LjM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M0NT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Y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DU1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mrmOe6p+aI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yPC9zcGFuPuawtOS4iuWxizx1PjxzcGFuIHN0eWxlPSJ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xizxzcGFuPjY8L3NwYW4+5oqYPC9zcGFuPjwvdT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I1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jg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j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OD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yMTYiIHJvd3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05LiK5bGLPHNwYW4+KzI8L3NwYW4+6auY57qn5oi/PHU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5rC05bGLPHNwYW4+Njwvc3Bhbj7mipg8L3NwYW4+PC9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wNy8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zMD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2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y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M2LjBwd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TM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yNDU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5MSIgcm93c3Bhbj0i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uWP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jwvc3Bhbj4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5PTEhVVkVM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8L3RkPgoJCQk8dGQgd2lkdGg9IjIx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sarljY48c3Bhbj5EZWx1eGUgUm9vbT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yb3dzcGFuPSI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IQ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+r6ImH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ZGo5LiJ5Zub5YWt5pel5Y+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OT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m93c3Bhbj0i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mZrvvJo8c3Bhbj4x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oJCQkJPC9w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mZrvvJo8c3Bhbj4xMDk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Y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jg4MDA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IwMDwvc3Bhbj4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y4z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E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j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jE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ZruawtDxzcGFuPkRlbHV4ZSBXYXRlci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y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Ny4zMT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0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yM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Gq5Y2OPHNwYW4+KzI8L3NwYW4+5pmu5rC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kajkuInlm5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E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zMC83LjMx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M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sarljY48c3Bhbj4rMjwvc3Bhbj7mma7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Dcv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IAoJCQkJPC9wPgoJCQk8L3RkPg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zI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I4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QyNT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kx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6JaH6Zyy5Li9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lZJTFVSRUV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MjE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TxzcGFuPkdhcmRlbiBWaWxsY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yb3dzcGFuPSI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5IQ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C06aOe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Go5LiJ5Zub5YWt5pel5Y+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xNjU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5NiIgcm93c3Bhbj0i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mZrvvJo8c3Bhbj4x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mZrvvJo8c3Bhbj4xMTg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YwIi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kwNTA8L3NwYW4+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MDwvc3Bhbj4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zMC8zMT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Jvd3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rC0PHNwYW4+IGphY3V6emkgd2F0ZXI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oJCQkJPC9wPgoJCQk8L3Rk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t5pel5Y+R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OD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zAvMzE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jI8L3NwYW4+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dXp6aSB3YXRlciB2aWxsYT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zM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Av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DE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C0PHNwYW4+SmFjdXp6aSB3YXRlciB2aWxsY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y4wNy8xNC8yMT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zOT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g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k1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EiIHJvd3NwYW49IjE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JOd576O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RIVUxIQUdJUkk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Jvd3NwYW49I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lN0YW5kYXJkIERlbHV4ZT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yb3dzcGFuPSIx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SEI8L3NwYW4+PC9i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/q+iJhzxzcGFuPjwvc3Bhbj4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qOS4ieWbm+WFreaXpeWPkT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5MTU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Q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i8yNz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k2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k2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4Nz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M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LzMx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wMDA8L3NwYW4+IAoJCQkJPC9wPgoJCQk8L3RkPg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O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jE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spk8c3Bhbj5TdGFuZGFyZCBEZWx1eG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DcvMTQv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Nj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c1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zNT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yOD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w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5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OTU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j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xMD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IxNiIgcm93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PHNwYW4+V2F0ZXI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RqOS4ieWbm+WFreaXpeWPk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DE1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xNTA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OD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Y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O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k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5M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jc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Dk1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MDA8L3NwYW4+IAoJCQkJPC9wPgoJCQk8L3RkPgo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5Mz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zAv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I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4NTA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NDU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YiIHJvd3NwYW49Ij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dhdGVyIEJ1bmdhbG93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3LjA3LzE0LzI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OT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5Nj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2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TI1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I4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IzMD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U1MDwvc3Bhbj4gCgkJCQk8L3A+CgkJCTwvdGQ+Cg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w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ymTxzcGFuPisy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wvc3Bhbj48L3NwYW4+IAoJCQkJPC9wPgoJCQk8L3Rk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2NTA8L3NwYW4+IAoJCQkJPC9wPgoJCQk8L3RkPg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4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ODQ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I2LzI3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yNT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k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z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k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MwLzMx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A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N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2M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E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yb3d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pk8c3Bhbj4rMjwvc3Bhbj7msLQ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I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kxMDA8L3NwYW4+IAoJCQkJPC9wPgoJCQk8L3RkPg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4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TQ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5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5NTAwPC9zcGFu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Jvd3NwYW49I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syPC9zcGFuPuaymTxzcGFuPj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Ny8xNC8y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NTAwPC9zcGFuPiAKCQkJCTwvcD4KCQkJPC90ZD4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T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g4NT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O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xNz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xNT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SIgcm93c3Bhbj0iMT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ronlmI7lmI4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U5HQUdB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T48dT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4us5a625Lu35qC8PHNwYW4+PC9zcGFuPjwvc3Bhbj48L3U+PC9p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aT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cmVkOyI+Jm5ic3A7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+PC9iPiAKCQkJCTwvcD4KCQkJPC90ZD4KCQkJPHRkIHdpZHRoPSIyMTY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Q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KZPHNwYW4+U3VwZXJpb3IgUm9vb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yb3dzcGFuPSIx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SEI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mjnj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RqOS4ieWbm+WFreaXpeWP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TYiIHJvd3NwYW49IjE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tMz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2MCIgcm93c3Bhbj0i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pmaPHNwYW4+OT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mZo8c3Bhbj45OT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A3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My8yNC8yNi8yNy8z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Nz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yM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C0PHNwYW4+IFdhdGVyIEJ1bmdhbG93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kajkuInlm5vlha3ml6Xlj5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EyNT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y4xO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Nj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cuMj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g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zLzI0LzI2LzI3LzMwLzMx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wNT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IxNiIgcm93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c3Bhbj4rIDI8L3NwYW4+5rC0PHNwYW4+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nlm5vlha3ml6Xlj5E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5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E2O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y4xOS8y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Mz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jMvMjQvMjYvMjcvMzAv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Q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isgMjwvc3Bhbj7msLQ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TM1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I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OD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NT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5M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adnOmprCA8c3Bhbj48L3NwYW4+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dT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54us5a62PC9zcGFuPjwvdT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tBTkRPT01B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kJlYWNoIEhvdXNl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L2I+IAoJCQkJPC9w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b+r6ImH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RqOS4ieWbm+WFreaXpeWP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TA1MChIQ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k2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Zm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DUwPC9zcGFuPjwvc3Bhbj4gCgkJCQk8L3A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Zmu+8mj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zcGFuPjwvc3Bhbj4gCgkJCQk8L3A+CgkJCTwvdGQ+CgkJCTx0ZCB3aWR0aD0iNj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ODgwMD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c3Bhbj45MTAwPC9zcGFuPj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3LjM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zNT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zMT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KZPHNwYW4+QmVhY2ggdmlldyB2aWxsYS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CA8c3Bhbj48L3NwYW4+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5omT5YyF54m55Lu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Go5LiJ5Zub5YWt5pel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N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cuMz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A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Mx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x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CZWF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HZpbGxhKzI8L3NwYW4+5rC0ID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JsdWU7Ij7miZPljIXnibnku7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A3LzE0LzIx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Iy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O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zN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5MSIgcm93c3Bhbj0iMT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lkInlk4jlvrc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LSUhBQUQ8L3NwYW4+PC9i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mj5DliY0zMOWkqemihOWumuS7t+agvD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IxNiIgcm93c3Bhbj0i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p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ZXNlcnZlIGJlYWNoIH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Jvd3NwYW49IjE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BSTwvc3Bhbj48L2I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F6aOePC9zcGFuPjwv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KCQkJCTwvcD4KCQkJPC90ZD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LzUvNi85LzEwLzEy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DE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k5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wNz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T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aZmjxzcGFuPjc8L3NwYW4+5aSpPHNwYW4+K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HNwYW4+KT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4MDA8L3NwYW4+IAoJCQkJPC9wPgoJCQk8L3RkPgo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j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wND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xN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cuMTM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zY1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0MTA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PHNwYW4gc3R5bGU9ImNvbG9yOnJlZDsiPig1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Y29sb3I6cmVkOyI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pKk8c3Bhbj4rMTwvc3Bhbj7pqazntK88c3Bhbj4p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Q1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Nj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0MD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xNi8xOS8yMC8yMy8yNC8yNi8yNy8zMC8zMT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Nj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xMD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5O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jEv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KDU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tjb2xvcjpyZWQ7Ij7mmZo8c3Bhb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TxzcGFuPisxPC9zcGFuPumprOe0rzxzcGFuP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1M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2MD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jI8L3NwYW4+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i8zLzUvNi85LzEwLzEy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T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E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j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5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E2O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y4wNz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oN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aZmjxzcGFuPjc8L3NwYW4+5aSpPHNwYW4+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ms57SvPHNwYW4+KTwvc3Bhbj4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UxNT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D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wND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TM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NTE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0MT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E0PHNwYW4gc3R5bGU9ImNvbG9yOnJlZDsiPig1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Y29sb3I6cmVkOyI+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pKk8c3Bhbj4rMTwvc3Bhbj7pqazntK88c3Bhb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NjA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OT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0NjA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0MDA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yMS8yODxzcGFuIHN0eWxlPSJjb2xvcjpyZWQ7Ij4oN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ZmjxzcGFuPjc8L3NwYW4+5aSpPHNwYW4+KzE8L3NwYW4+6ams57Sv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Y3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k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j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wND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TYvMTkvMjAvMjMvMjQvMjYvMjcvMzAvMzE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jI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MT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k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E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t5aSu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63PC9zcGFuPjwvYj4gCgkJCQk8L3A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Q0VOVFJBCiAgR0FS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cmVkOyI+5o+Q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aSp6aKE5a6a5Lu35qC8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Ix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CZWFj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Twvc3Bhbj48L3NwYW4+IAoJCQkJPC9wPgoJCQk8L3RkPgoJCQk8dGQgd2lkdGg9Ijc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y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Uk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Ghem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MT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1Nj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m93c3Bhbj0i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ma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DA8L3NwYW4+PC9zcGFuPiAKCQkJCTwvcD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pma77yaPHNwYW4+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iAKCQkJCTwvcD4KCQkJPC90ZD4KCQkJPHRkIHdpZHRoPSI2M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M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OTQwMD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c3Bhbj45NzAwPC9zcGFuPj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ymTxzcGFuPkJlYWNoIFN1aXR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A3LzE0LzIx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cy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Q8c3Bhbj5EZWx1eGUgV2F0ZXIgVmlsbGEg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AyLTcuMz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zQ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wtDxzcGFuPiBEZWx1eGUgV2F0ZXI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iAKCQkJCTwvcD4KCQkJPC90ZD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Dcv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Mjg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OTQ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jE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utuW6reawtDxzcGFuPkZhbWlseSB3YXRlcgogIHZpbGxh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AyLTcuMzE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zY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utuW6re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bWlseSB3YXRlcgogIH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A3LzE0LzIxLzI4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k3MDA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spk8c3Bhbj4yPC9zcGFuPuaZruawtDxzcGFu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XYXRlciBWaWxsYT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Mi03LjM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4yPC9zcGFuPuWutuW6reawtDxzcGFuPkZhbWls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T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i0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Y2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pk8c3Bhbj4rMjwvc3Bhbj7mma7msLQ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DcvMTQvMjEvMjg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ODE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Zru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PC9zcGFuPuaymT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wNy8xNC8yMS8yO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4NTU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KZPHNwYW4+KzI8L3NwYW4+5a625bqt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A3LzE0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gy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I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rbluq3msLQ8c3Bhbj4rMjwvc3Bhbj7mspk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vMjg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OD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wtD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tuW6reawtD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wMi03Lj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T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t5aSu5Zu9546L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FTCiAgRlVTSEk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liY08c3Bhbj42MDwvc3Bhbj7lpKnpooTlrprku7fmoL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kRlbHV4ZSBXYXRlciBW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BST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+r6ImH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Mi03LjMx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5MDA8L3NwYW4+IAoJCQkJPC9wPgoJCQk8L3RkPgoJCQk8dGQgd2lkdGg9Ijk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vPC9zcGFuPjwvY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88L3NwYW4+PC9i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rC0PHNwYW4+RGVsdXhl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A3LzE0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QzNT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kx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JPC9zcGFuPjwvYj4gCgkJCQk8L3A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TElMWQogIEJFQUN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MjE2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mTxzcGFuPkJlYWNoIFZpbGxh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Jvd3NwYW49Ij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lBQ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LTpo548c3Bhbj48L3NwYW4+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E3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7peWJjSDlkajkuInlm5vlha3ml6X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Y4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yb3dzcGFuPSI2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NzQ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jAiIHJvd3NwYW49Ij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MD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cuM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Lul5ZCOIOWRqOS4ieW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WPk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zI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isyPC9zcGFuPuawtDxzcGFuPmxhZ29v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oJCQkJPC9wPgoJCQk8L3Rk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y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0g5ZGo5LiJ5Zub5YWt5pel5Y+R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4MjU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Tk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ul5ZCOIOWRqOS4ieWbm+WFreaXpeWP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ODY1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isyPC9zcGFuPuixquawtDxzcGFuPkRlbHV4ZSBXYXRlci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ku6XliY0g5ZGo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el5Y+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IwM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IOWRqOS4ieWbm+WFreaXpeWPk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Mw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EiIHJvd3NwYW49Ijk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IjmoYI8L3NwYW4+PC9i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KCiAgcmVzb3J0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kJlYWNo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oX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AxLTcuM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Dc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OT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NDA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m93c3Bhbj0iO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I1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EyMD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D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3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E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k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I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DxzcGFuPm9jZWFuIF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AxLTcuMjc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gwMDwvc3Bhbj4gCgkJCQk8L3A+CgkJCTwvdGQ+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x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M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yM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U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Jvd3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rKZPHNwYW4+Mjwvc3Bhbj7msLQ8c3Bh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biBWaWxsYT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S03LjI3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E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Dk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M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E3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TQ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MD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TY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OTE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upPmi4k8c3Bhbj48L3NwYW4+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VVJBQTwvc3Bhbj48L2I+IAoJCQkJPC9w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IxNiI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LQ8c3Bhbj5XYXRlciBCdW5nYWxvdz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yb3dzcGFuPSI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BST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C06aOePC9zcGFuPjwv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cuMDEtNy4yNz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5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M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I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Qz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Aw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U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0Mj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3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CZWFj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zI8L3NwYW4+5rC0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AxLTcuMjc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Qw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z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2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OTY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M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M4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U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E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I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O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O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0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kx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LyK6Zyy6JaH5Yi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kJlYWNoCiAgaG91c2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yMT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rK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mVhY2ggVmlsbGE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m93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kI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llbGxvdzsiPuWGhemj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nlpKnlj5E8c3Bhbj4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QyNT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yb3d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j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Jvd3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wNT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yM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KZ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LQ8c3Bhbj5XYXRlciB2aWxsYT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Jvd3NwYW49Ij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kvIrpnLI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VJV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ymTxzcGFuPkJlYWNo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kJ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LTpo5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OCIgcm93c3Bhbj0i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aSp5aSp5Y+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yMz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m93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A4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yb3d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MD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yM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V2F0ZXIgVmlsbGE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Qy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pk8c3Bhbj5CZWFjaCBWaWxsYS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DxzcGFuPldhdGVyIF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zNjAwPC9zcGFu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MSIgcm93c3Bhbj0i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e7tOaLieeTpumy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5BTkdBU0FOQQogIFZFTEFWQUxV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E2IiByb3dzcGFuPS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mTxzcGFuPmJlYWNoIGZyb250IHZpbGxh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wtDxzcGFuPmlub2NlbiBwb29sIH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sLTpo5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AxLTcuMDY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zI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Jvd3NwYW49IjM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mbmJzcDs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0MDA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cuMDktNy4x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U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Mi0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3N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PC90Ym9keT4KPC90YWJsZT4KPGJyIC8+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kvbPoiKrnqbrvvIjljJfkuqznm7Tpo57vvIk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NOaZmjblpKkgJm5ic3A75ZGo5LiA5Y+RNeaZmjflpKnvvIjku6Xk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u35qC85Z+656GA5LiK5Y+v5YqgMeaZmumprOe0rzUwMOWFgy/kurrvvI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kajkuIDlm5v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Krnj60g5YyX5LqsLS3pqazntK9MVjE4OSAwNTo1MC0xMToxMCAmbmJzcDsg6ams57S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MVjE4OCAxNzoyMC0wNDowMCs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LiJ5YWt5Ye65Y+R55qE6Iiq54+tIOWMl+S6rC0t6ams57SvTFYx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tMDY6MTAgJm5ic3A7IOmprOe0ry0t5YyX5LqsTFYxODggMTc6MjAtMDQ6MDA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jb2xvcjojRUUzM0VF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JzmnIjlrqLkurrpnIDmkLrluKbphZLlupfopoHmsYLnmoTmnInmlYjnu5P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miJbljp/ku7bvvIzonJzmnIjotaDpgIHmiJHmlrnku6PkuLrnlLPor7fvvIw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WS5bqX5a6J5o6S5Li65YeGPC9zdHJvbmc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6A6L+U5Zu96ZmF5py656Wo5Y+K56iO6YeR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+M5qCH6Ze077yI5LiJ5Lq66Ze044CB56ys5LiJ5Lq644CB5YS/56u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R5pa55Z2H5Luj5Li655Sz6K+377yMKue7iOS7pemFkuW6l+WuieaOk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uaKpeS7t+S4reazqOaYjueahOmkkO+8iOmprOWwlOS7o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S4uumFkuW6l+WGheiHquWKqe+8jOWmguS4jeWcqOmFkuW6l+WGhe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iOmAgOi/mO+8iTxiciAvPg0KNOOAgeaOpemAge+8mumprOe0r+acuuWcuuiHs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aOpemAgeacjeWKoe+8jOS4iuWym+WPiuemu+Wym+S6pOmAmuaXtumXtOWdh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S4uuWHhjxiciAvPg0KNe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iOivt+aPkOS+mzbkuKrmnIjku6XkuIrmnInmlYjmnJ/nmoTmiqTnhaf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jgIHljZXmiL/lt67jgIHml4XmuLjmhI/lpJbkv53pmanjgIHmuLjlrqL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lm6DoiKrnj63lj5bmtojmiJbmm7TmlLnml7bpl7T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miYDlr7zoh7TnmoTpop3lpJbotLnnlKg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kuIAg6KGM5p2OJm5ic3A7PGJyIC8+DQoq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277yI6YeN6YeP5LiN5b6X6LaF6L+HMjDlhazmlqTvvIzplb/lrr3pq5jlkIj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yNjnlhazliIbvvIkmbmJzcDs8YnIgLz4NCirpmo/ouqvooYzmnY7v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q5jlkIjorqHkuI3lvpfotoXov4cxMTXlhazliIbvvIzor7flsIbnjrDph5HvvIzovoP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4rmmJPnoo7nianlk4HmiJbpmo/ml7bopoHlj5bnlKjnianlk4HmlL7kuo7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lpoLvvJroh6rlpIfoja/lk4HvvIzmkYTlvbHmnLrvvIznhafnm7jmnLrvvIz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mbmJzcDs8YnIgLz4NCirpmo/ouqvmkLrluKbvvJr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iYvmnLombmJzcDs8YnIgLz4NCuS4quS6uuaXheihjOeUqOWTge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Llumei++8jOeJmeWIt++8jOeJmeiGj+iHquW4pu+8jOavm+W3vuW7uuiur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+aNouiho+acjeWkmuWll++8jOiHquWkh+iNr+WTge+8jOebuOacuumAgumFj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2s++8myZuYnNwOzxiciAvPg0KMuOAgee+juWFg+aIluWbvemZheWFkeaNo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4geS4jemAmueUqO+8myZuYnNwOzxiciAvPg0KM+OAgeWmguaenOaQuuW4pu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+8jOWJg+mhu+WIgOetieeUteWZqO+8jOivt+mAieeUqDIzMFbnlLXljov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kuLroi7HlvI/moIflh4bmj5LlpLTvvIzmgqjlj6/ku6XlnKjphZLlupfmn5zlj7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azmjaLmj5LlpLTvvIzmiJbogIXkuLrkuobmgqjnmoTmlrnkvr/kvb/nlKjvvIz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mkLrluKbjgIImbmJzcDs8YnIgLz4NCjTjgIHpppnng5/mr4/kuroq5aSa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Fkuexu+avj+S6uirlpJoy55O277yM6LaF6YeP5pyJ6KKr572a5qy+5Y+K5rKh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bJm5ic3A7PGJyIC8+DQo144CB5peF6KGM56S+5Y+R55qE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77yM5a+85ri45aeT5ZCN5Y+K5bqU5oCl55S16K+d562J5paH5Lu2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S6jCDooaPnnYAmbmJzcDs8YnIgLz4NCirpqazlsJTku6PlpK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lpb3vvIzlsZ7kuo7lj5flraPpo47lvbHlk43nmoTotaTpgZPnsbvlnovvvI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kuLoyNn4yOOaRhOawj+W6pu+8jOivt+aQuuW4puWQiOmAguiho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S+v+S4uuWunOOAguWls+aAp+aXheihjOiAheWLv+epv+edgOaatOmcsu+8jOS7peWF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IluW8leadpeS4jeWPi+WWhOeahOebruWFieOAgiZuYnNwOzxiciAvPg0K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4pumYsuaZkueJqeWTgeaIluW4veWtkO+8jOmBv+WFjemprOWwlOS7o+Wkq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tOWwhOearuiCpOOAgiZuYnNwOzxiciAvPg0KKuazqOaEj+iHquW4puiaiummm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eahOaIv+mDvemdoOi/kea1t+i+ue+8jOaVheiaiuiZq+Wkm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rkuIkg6aSQ6aWuJm5ic3A7PGJyIC8+DQoq5Zui6Zif5pep6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YWS5bqX5YaF55So5pep6aSQ77yM6YCa5bi45Y+q5pyJ6Z2i5YyF77yM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p6c5rGB77yM5pyJ5pe25Lit5Zu95ri45a6i6Zq+5Lul5o6l5Y+X77yM5Zug5q2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5YWl5Lmh6ZqP5L+X77yM6Iul5pyJ56aB6aOf54yq6IKJ77yM54mb6IKJ5oiW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CF77yM6K+35Yqh5b+F5Y+K5pep6YCa55+l5peF6KGM56S+5oiW6aSQ6aaG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6Ieq5Yqp6aSQ6K+36YWM6YeP5Y+W55So77yM5YiH5Yqh6aSQ55uY5YaF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I+c6IK077yM6L+Z5piv5b6I5LiN56S86LKM55qE6KGM5Li6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Zui5L2T6KGM6L+b5Lit6Zq+5YWN6IC96K+v55So6aSQ5pe26Ze077yM5Y+v6Ieq5aSH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2J6Zu26aOf5Lul5aSH5LiN5pe25LmL6ZyA44CCJm5ic3A7PGJyIC8+DQoq6L+b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aH6ZuF44CCJm5ic3A7PGJyIC8+DQoq5py65Zy65YaF6L2s5py677yM5L6v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44CCJm5ic3A7PGJyIC8+DQo8YnIgLz4NCuWbmyDkvY/lrr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ror7fliqHnqb/nnYDnnaHooaPotbDlh7rmiL/pl7TvvIzliY3lvoDppa3lupflpKf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YTorr7ppJDljoXor7fli7/nqb/mi5bpnovjgIImbmJzcDs8YnIgLz4NCirnprvlvI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lh7rkuIrooZfor7fluKbppa3lupflkI3niYfku6XlpIfov7fot6/ml7bkvb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qHlv4Xnu5PkvLTlkIzooYzku6Xkv53ph43lronlhajjgIImbmJzcDs8YnIgLz4NC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nLDljLrppa3lupfkuIDoiKzkuI3lpIfmr5vlt77vvIzniZnliLfvvIzniZno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pnovnrYnjgIImbmJzcDs8YnIgLz4NCirppa3lupfmiL/pl7TlhoXphZLmsLTlvoj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poLkuI3ppa7nlKjor7fliqHnp7vliqjvvIzku6XlhY3phZLlupfnlLXohJH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JDjgIImbmJzcDs8YnIgLz4NCirphZLlupflhoXnlLXor53otLnlvojotLX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6/otK3kubDnlLXor53ljaHmiZNJRETnmoTmi6jkuK3lm73ljLrlj7cwMD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5ouo5omTMDAxODbvvIzlnKjliqDmsrnnq5nvvIzlsI/llYblupfvvIzng5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bmkYrpg73lj6/ku6XkubDliLDnlLXor53ljaHjgIImbmJzcDs8YnIgLz4NCir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orr7mnInmuLjms7PvvIzlgaXouqvmiL/jgIImbmJzcDs8YnIgLz4N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iL/moIflh4bpl7TkvJrorr7nva7kuIDlj4zkuIDljZ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sI/kuI3lkIznmoTluorvvIzmlrnkvr/mnInlsI/lrannmoTlrrbluq3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pnIDlkIzkvY/kuIDlrqTnmoTlm6Llj4voh6rooYzljY/osIP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nKjphZLlupfmtbTlrqTlhoXmt4vmtbTml7bor7fms6jmhI/mi4nlpb3mtbTluJjlko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jvvIzpgb/lhY3msLTmtbjlnLDmr6/jgIImbmJzcDs8YnIgLz4NCirphZLlupflh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pl63lvZXnlLXop4boioLnm67vvIzorqHml7bmlLbotLnvvIzlm6DmraTnlLXop4b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kuIrlh6HmmK/mnIlQQVkg5oiWUOWtl+agt+eahOaMiemUrumDveS4jeimgei9u+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iZuYnNwOzxiciAvPg0KKumAgOaIv+aXtuS4gOWumuimgeajgOafpeaYr+WQp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eWTge+8jOaIv+mXtOmSpeWMmeimgeS6pOWbnuaAu+acjeWKoeWPs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WcqOmFkuW6l+WmguimgeihjOadjuWRmOW4ruW/meaLv+ihjOadju+8jOmAmuW4u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gJQy576O6YeR55qE5bCP6LS544CCJm5ic3A7PGJyIC8+DQoq6ams5bCU5Luj5aSr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6YO95pyJ5a6i5Lq65Ye65bKb6Ii55pe26Ze055qE5oyH56S654mM77yM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piO5LqG5a6i5Lq65oi/6Ze05Y+36Iiq54+t5pe26Ze05omA5a+55bqU55qE5Ye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+35a6i5Lq65oyJ6YWS5bqX55qE5a6J5o6S5YeG5pe25Ye65bKb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Jm5ic3A7PGJyIC8+DQo8YnIgLz4NCuS6lCDkuqTpgJombmJzcDs8YnIgLz4NCi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LroiLHlhoXvvIzoi6XkuI3og73kuI7kurLlj4vov57lj7fml7bvvIjlm6Dpo57mnL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mjInnhafoi7Hmloflp5PlkI3pobrluo/lronmjpLvvInvvIzor7fnrYnpo57mnL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I7lho3or7fpoobpmJ/luK7lv5nmm7TmjaLvvIzku6XlhY3lpqjnoo3lhbbku5bkuZ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iror7fms6jmhI/po57mnLrvvIzmuLjop4jovablhoX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mbmJzcDs8YnIgLz4NCirlh7rkuo7lr7nnjq/looPnmoTkv53miqTlm6DntKD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lgZzovabml7bkuI3orrjlvIDnqbrosIPvvIzlkKbliJnooqvnvZrmrL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nmoTms5XlvovmnaHkvovlkozpo47kv5fkuaDmg68mbmJzcD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tIOS4quS6uua2iOi0uSZuYnNwOzxiciAvPg0KKuWwj+i0ue+8jOeUteivn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dh+S4jeWQq+S6juWbouasvuS5i+S4re+8jOivt+mAgumHj+WHhuWkh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JyIC8+DQrkuIMg54m55q6K5oOF5Ya1Jm5ic3A7PGJyIC8+DQoq5ZK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omT5oub5ZG85pe25Y+M5omL5ZCI5Y2B5b6u56yR77yb5LiN6KaB5oqa5pG4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aS077ybJm5ic3A7PGJyIC8+DQoq5aaC5a6i5Lq65py65Zy65omY6L+Q6KGM5p2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5Y+K5pe25Zyo5py65Zy65Yqe55CG5oyC5aSx5omL57ut77yM5bm2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Lul5L6/5Zue5Zu95ZCO5ZCR6Iiq56m65YWs5Y+45Yqe55CG57Si6LWU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uWFqyDlronlhajnrKzkuIAmbmJzcDs8YnIgLz4NCir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ooYznqIvmmK/ku6Xoh6rliqnmuLjkuLrkuLvvvIwg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6KGM55qE6L+H56iL5Lit5rOo5oSP5Lq66Lqr5a6J5YWo5ZKM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44CCJm5ic3A7PGJyIC8+DQoq6K+35a6i5Lq6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p2O54mp5ZOB77yM5LmY6aOe5py65pe257ud5a+55LiN5Y+v5Lul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S+5Zyo5omY6L+Q6KGM5p2O5YaF77yM55u45py677yM5pGE5YOP5py6562J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Y6L+Q77yM5pS25Yiw5omY6L+Q6KGM5p2O5ZCO5LiA5a6a6KaB5bCG5LiK6Z2i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2+6Zmk5o6J77yM5Lul6Ziy5LiL5qyh5omY6L+Q5pe25byV6LW36K+v5Lya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+Q6ZSZ5Zyw5pa544CCJm5ic3A7PGJyIC8+DQo8YnIgLz4NCuS5nSDlhaj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ooajvvIjmkYTmsI/luqbvvIkmbmJzcDs8YnIgLz4NCuaciOS7vSDkuIDmnIg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OS4ieaciCDlm5vmnIgg5LqU5pyIIOWFreaciCDkuIPmnIgg5YWr5pyIIOS5neaciCD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5Y2B5LiA5pyIIOWNgeS6jOaciCZuYnNwOzxiciAvPg0K5rCU5ripIDI3LjAgMjcuMiAy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jkgMjguOCAyNy45IDI4LjIgMjcuNiAyNy4zIDI3LjYgMjcuNCAyNy4y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FtuS7luazqOaEj+S6i+mhuSZuYnNwOzxiciAvPg0KMeOAgeS4peemge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ym+S4iumSk+mxvOOAgemHh+aRmOaIlui3tei4j+ePiueRmu+8jOi/neiAhee9muas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e+jumHkTUwMDDlhYPvvJsmbmJzcDs8YnIgLz4NCjLjgIHkuKXnpoH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ha7po5/vvIzov53ogIXnvZrmrL7lj6/ovr7nvo7ph5E1MDAw5YWD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u/5Zyo5bKb5LiK5Zan5ZOX44CB5ZC16Ze577yM5YiH5Yu/6ZqP5Zyw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5Lul56Gu5L+d5aSn6Ieq54S2546v5aKD55qE5LyY576O44CB5a6B6Z2Z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WS5bqX5YaF55qE55S16K+d5Y+K6YOo5YiG55S16KeG6aKR6YGT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qE77yM6K+36K+i6Zeu5riF5qWa5ZCO5L2/55So77yM5Lul5YWN57uT5biQ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v5Lya44CCJm5ic3A7PGJyIC8+DQo144CB6YWS5bqX5oi/6Ze05YaF5Y+v55u05ou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6K+d77yI5q+P5YiG6ZKf57qmNee+juWFg++8ie+8m+WmguaJk+WbnuS4reWbv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5Zyw5Yy65Y+3K+eUteivneWPt+egge+8jOi0ueeUqOWcqOmFkuW6l+WJjeWPsO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mAmui/h+S4reWbveenu+WKqOWbvemZhea8q+a4uOeahOWuouS6uuWPr+S7pe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cqOmmmea4r+WcsOWMuuWFpee9keeahOaJi+acuuWPr+S7peS9v+eU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uOAgeW9k+WcsOacieS7mOWwj+i0ueeahOS5oOaDr++8jOavj+asoeavj+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jHnvo7lhYM75bqK5aS05bCP6LS577ya5q+P6Ze05q+P5aSpMee+juWFgzvppJDmoY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r4/lpKnmr4/kurox576O5YWD44CCJm5ic3A7PGJyIC8+DQo344CB6YCy5YWl5rW35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6KuL6JGX6Z6L77yM5Lul5YWN6KKr56KO54+K55Ga5omO5Yiw6IWz77yM6KuL5Yu/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55qE5aSq6YGg77yM5bCk5YW25piv5bO255qE55uh6aCt6KuL5rOo5oSP5pyJ5by354OI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Jm5ic3A7PGJyIC8+DQo444CB6KuL5rOo5oSP6ZW35pmC6ZaT5b6F5Zyo5ri45rOz5rGg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saDkuK3nmoTljJblrbjnianos6rlj6/og73mnIPmlLnorormgqjpoK3pq67nmoTpoY/o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njgIHmgqjlj6/og73mnIPlj5fpmYTov5Hls7bltrznmoTmvIH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IOiri+azqOaEjyEg5LuW5YCR5Lim5LiN5Zyo6YWS5bqX566h55CG5LmL5LiL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CA9F2B42B852A2ED808C4EDE8B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