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B341DCB26C319C0F84F6573F15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341DCB26C319C0F84F6573F15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341DCB26C319C0F84F6573F15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