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18:50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8CEF041AC8E34D9719287CE9E4EA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8CEF041AC8E34D9719287CE9E4EA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oKHjgIHor7rlpKvlk6XnvZflvrfjgIHnibnlqIHlsJTjgIHojqvmlq/np5Eg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YeR6ZO2546vN+aZmjnml6VfX+aXhea4uOe6v+i3r+WHuuWig+aXhea4uOasp+a0su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i0neWKoOWwlOa5lj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jY1Ng0KDQo8YnI+DQoNCgk8PuWco+W9vOW+l+WgoeOAgeivuuWkq+WTpee9l+W+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WogeWwlOOAgeiOq+aWr+enkSDkv4TnvZfmlq/ph5Hpk7bnjq835pmaOeaXp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k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L+E572X5pav6LSd5Yqg5bCU5rmW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MjUw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UeiOq+aWr+enk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Oq+aWr+enk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Oq+aWr+enke+BtueJuee7tOWwlO+BtiDor7r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nvZflvrc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r7rlpKvlk6XnvZflvrfvgbblnKPlvbzlvpfloKE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nKPlvbzlvpfloKE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nKPlvbzlvpfloKE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4PC9zdHJvbmc+PC90ZD4NCg0KDQoNCiAgICAgIDx0ZD7lnKPlvbzlvpfloKE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Twvc3Ryb25nPjwvdGQ+DQoNCg0KDQogICAgICA8dGQ+5Zyj5b285b6X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q+aWr+enkVHljJfkuqw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W+l+mCo+mmluS8mOe+jueahOatjOabsuKAnOWWgOeni+iOjuKAneWQl++8n+mCo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edgOS/hOe9l+aWr+S4gOS4qui+ieeFjOiAjOWli+i/m+eahOaXtuS7o+e8qeW9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WcqOS4jee7j+aEj+S4reWTvOWUseaXtua1gemcsuWHuueahOe6r+ecn+S4j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iOq+aWr+enkea4hembheeahOWfjuW4guawlOi0qOS+neaXp+WmguWIne+8jOWcqOab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Xi+W+i+S4re+8jOS8tOedgOe6ouaiheiKseWEv+eahOe7veaUvu+8jOi/juadpeS6h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aso+i1j+Wug+eahOS6uuS7rOOAguWWgOeQheaWveWhlOW+l+mlsee7j+eahOayp+ah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eahOejqOeguuS4reabtOaYvuWFtumUi+mUkOeahOawlOaBr+OAguaIkeS7rO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Jh+W5vemdmeS4re+8jOe/mOmmluS7peW+heiDveWkn+mCgumAhemCo+e+juS4v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i+iOjuOAgjxiciAvPgrkuo7ku4rmmZrlnKjpppbpg73mnLrlnLrkuInlj7foiKrnq5nm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jgIHlip7nkIbmiYvnu63lkI7vvIzmiJHku6zlsIbmu6HmgIDnnYDlv6vkuZDkuI7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oTlv4Pmg4XvvIzkuZjlnZDlm73pmYXoiKrnj63po57lvoDkv4TnvZfmlq/pppbpg70t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eR44CCPGJyIC8+CjxwPgoJPHNwYW4gc3R5bGU9ImZvbnQtZmFtaWx5Oualt+S9k1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7Zm9udC1zaXplOjEwLjVwdDsiPjwvc3Bhbj4mbmJzcDs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FHojqvmlq/np5E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Ml+S6rFHojqvmlq/np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JSklORy8gTU9TQ09XKSA8YnIgLz4KVU4gODg4OCZuYnNwOyAwMDQwLzA0NDDvvIjml7blt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+8iTxiciAvPgo3NeWFrOmHjO+8jOS5mOi9pue6pjHlsI/ml7YxMOWIhi8xNz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ZjovabnuqYy5bCP5pe2MjDliIbpkp88YnIgLz4K5LiA5pep5LmY5py66aOe5b6A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eR77yM5oq16L6+5ZCO5a+85ri45o6l5py677yM5YmN5b6A5L2N5LqO5YiX5a6B5b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pav56eR5aSn5a2mKOWkluingue6pjE15YiG6ZKfKeOAgeinguaZr+WPsO+8iOS/r+ees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+enkeW4guWFqOaZr++8jOe6pjIw5YiG6ZKf77yJ44CC5ZCO5Y+C6KeC5L+E572X5pavK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iJuuacr+aUtuiXj+mmhuS5i+S4gOeJueWIl+Wto+S6muenkeWkq+e+juacr+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HlsI/ml7bvvIzlkajkuIDlhbPpl63vvInvvIzmmK/nm67liY3kuJbnlYzkuIrmlLb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nu5jnlLvkvZzlk4Eq5aSa55qE6Im65pyv5Y2a54mp6aaG77yM6JeP5ZOB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TPkuIfku7bvvIzkvZzlk4Hku44xMeS4lue6quWIsDIw5LiW57qq77yM5YyF5ousNOS4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tjE344CBMTjkuJbnuqrkv4TnvZfmlq/lnKPlg4/nlLvvvIwxOOOAgTE55LiW57qq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JGX5ZCN55S75a6255qE5L2c5ZOB5Lul5Y+K6IuP6IGU5pe25pyf55qE6K645aSa55S7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c5ZOB44CC5Y2I6aSQ5ZCO5Y+C6KeC5paw5Zyj5aWz5YWs5aKT77yI5YWl5YaF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+8jOaWsOWco+Wls+WFrOWik+aYr+asp+a0suS4ieWkp+WFrOWik+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mdouenrzcuNeWFrOmht++8jOWuieiRrOedgDIuNuS4h+WkmuS4quS/hOe9l+aWr+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huWPsuaXtuacn+eahOWQjeS6uuOAguS9nOWutuaenOaIiOmHjOOAgeWlkeivg+Wkq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t+iAtuWkq+WSjOWlpeaWr+eJuee9l+Wkq+aWr+Wfuu+8jOeUu+WutuS8iuiQqOWFiy7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nabvvIznlLXlvbHmvJTlkZjoiJLlhYvnlLPvvIzoiq3olb7oiJ7oibrmnK/lrrbkuYzl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qIPvvIzokZflkI3mlL/msrvlrrbotavpsoHmmZPlpKvjgIHnsbPpq5jmiazjgIHokZvn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n6/jgIHli4PliJfml6Xor7rlpKvnmoTlpKvkurrvvIzlhpvkuovlrrbjgIHoibrmnK/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p5Hlrablrrbpg73okazlnKjov5nph4zjgILlh6DkuY7mr4/kuIDlopPnopHpg7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m5XloZHoibrmnK/lk4HjgILov5nkupvmm77nu4/lr7nkv4TnvZfmlq/ljoblj7Llj5H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LDlt6jlpKfmjqjliqjkvZznlKjnmoTkvJ/kurrpg73plb/nnKDkuo7mraTvvIzogIz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pgJrov4foh6rlt7Hni6znibnnmoTlopPnopHvvIzlkJHkuJbkurrorrLov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5bku6zkuI3lkIznmoTnlJ/lkb3mlYXkuovjgILlnKjkv4TnvZfmlq/kurrnmoTlv4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nKPlpbPlhazlopPkuI3mmK/lkYrliKvnlJ/lkb3nmoTlnLDmlrnvvIzogIzmmK/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p6Por7vnlJ/lkb3jgIHlh4DljJbngbXprYLnmoTmlZnloILjgILliY3lvoDkuqvmnIn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igJzlnLDkuIvlrqvmrr/igJ3kuYvnp7DnmoTojqvmlq/np5HlnLDpk4Hnq5nvvIj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uWQjuWJjeW+gOiAgemYv+WwlOW3tOeJueWkp+ihl++8i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roPmmK/kuIDmnaHlj6TogIHnmoTmlofljJbllYbkuJrlpKfooZfvvIzlpJblm7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u4/luLjlhYnpob7nmoTlnLDmlrnjgILkuLvopoHlh7rllK7miYvlt6Xoibrlk4HnrYn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uqrlv7Xlk4HjgILogIHpmL/lsJTlt7TnibnooZfkuIoq6JGX5ZCN55qE5pmv54K5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+E572X5pav55qE5Zu95a6d57qn6K+X5Lq65pmu5biM6YeR55qE5pWF5bGF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MTDliIbpkp/vvInjgILmmZrppJDlkI7vvIwg5YWl5L2P6YWS5bqX5LyR5oG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I6r5pav56eR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eiOq+aWr+enkSAoTU9TQ09X77yJPGJyIC8+CuaXqemkkOWQju+8jOWQjuWPguin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uuOAgeWco+eTpuilv+mHjOWkp+aVmeWggu+8iOWkluingu+8jOe6pjMw5YiG6ZKf77y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qq5b+15LyK5Yeh6Zu35bid6L+c5b6B5ZaA5bGx5rGX5Zu95Yev5peL6ICM5bu6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a6B5aKT77yI6KeG5oOF5Ya16ICM5a6a77yM5ZGo5LiA44CB5LqU5YWz6Zet77yM57qm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xOTI05bm05YiX5a6B6YCd5LiW5ZCO6ZW/55yg5LqO5q2k44CC5YiX5a6B5aKT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uqLoibLoirHlspfnn7Plkozpu5HoibLplb/nn7Plu7rmiJDjgILlnKjliJflroHlopP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nuqLlopnlhoXln4vnnYDmlq/lpKfmnpfjgIHnrKzkuIDkuKrlrofoiKrlkZjlsKTph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iqDliqDmnpfjgIHmnLHlj6/lpKvlhYPluIXnrYnkurrnmoTpqqjngbDlkozpgZfkvZ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nlLHmtLvliqjnuqYx5bCP5pe277yM5Zac5qyi6LSt54mp55qE5Y+v5Lul6Ieq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2N5LqO57qi5Zy66L655LiK55qE5Y+k5aeG5aSn5ZWG5Z+O77yM5Y2I6aSQ5ZCO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qa5Y6G5bGx5aSn6Iqx5ZutKOe6pjEw5YiG6ZKfKeOAgeiRl+WQjeeahOaXoOWQ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q+WikyjnuqYxMOWIhumSnynjgIHln7rnnaPmlZHkuJbkuLvmlZnloILvvIjlpJbop4Is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iIbpkp/vvInlhYvph4zlp4bmnpflrqvvvIjlhaXlhoXvvIzlkajlm5vlhbPpl63jgIL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LOS4jeWQq+ePjeWunemmhuWSjOWFteWZqOWNmueJqemmhuOAgu+8ie+8jOWFi+Wu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4lueVjOmXu+WQjeeahOW7uuetkee+pO+8jOS6q+acieKAnOS4lueVjOesrOWFq+Wl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nmoTnvo7oqonvvIzmmK/ml4XmuLjogIXlv4XliLDkuYvlpITjgILmm77mmK/kv4Tlm73ms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nmoTnmoflrqvvvIznjrDlnKjmmK/kv4TnvZfmlq/mgLvnu5/lupzlkozlm73lrrbpooblr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ip7lhazlnLDngrnjgILlroPooqvogZTlkIjlm73mlZnnp5Hmlofnu4Tnu4fliJ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ofljJblkozoh6rnhLbkv53miqTpgZfkuqfjgILmmZrppJDlkI7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YnIgLz4K5aSH5rOo77yaPGJyIC8+CjHvvInnlLHkuo7nuqLlnLrlj4r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mK/kv4TnvZfmlq/mlL/lupzlip7lhazlnLrmiYDvvIzmlYXnuqLlnLrjgIHliJflroHlo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ma/ljLrlj4rlkajovrnpgZPot6/luLjmnInmlL/lupzmgKfnmoTkuLTml7bmtLvliq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kvJrlh7rnjrDlhbPpl63njrDosaHvvIzov5nnp43mg4XlhrXmiJHku6zmgZX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pgJrnn6XmgqjjgILmlazor7fop4HosIXvvJsKPC9wPgo8cD4KCTLvvInlj4Lop4L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opPlkozlhYvph4zlp4bmnpflrqvnmoTmuLjlrqLmr5TovoPlpJrvvIzmuLjlrqL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o4DmjpLpmJ/ov5vlhaXvvIzor7fmgqjmjInnhafpoobpmJ/lkozlvZPlnLDlr7zm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r7zov5vlhaXjgILlj4Lop4LliJflroHlopPmjpLpmJ/ml7bpl7Tov4fplb/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p4blvZPml7bmg4XlhrXlronmjpLov5vlhaXkuI7lkKbvvIzov5vlhaXliJflroHlopP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kLrluKbnhafnm7jmnLrjgIHljIXlj4rppa7mlpnnrYnnianlk4HvvIzpoobpmJ/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vZPlnLDlr7zmuLjkvJrluK7liqnmgqjkuLTml7bnnIvnrqHmgqjnmoTpmo/ouqv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jrDph5Hlj4rmiqTnhafnrYnotLXph43nianlk4Hor7fmgqjpmo/ouqvmkLrluKb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6PkuLrkv53nrqHvvInjgILor7fmgqjlj4Lop4Llrozmr5Xlj5blm57mgqjnmoTnian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iqHlv4XlvZPlnLrmo4Dmn6Xlpb3jgILlpoLmnInlj5HnjrDnianlk4HnvLrlpL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q4vljbPmiqXorabvvJsKPC9wPgo8cD4KCTMpJm5ic3A7IOeUseS6jue6ouWcuuetie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WMuuWPquiDveS4tOaXtuS4iuS4i+i9pu+8jOaCqOS7juaZr+eCueWPguinguWujOav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WFqOmDqOWbouWRmOmbhuWQiOWIsOm9kOWQjuOAguWvvOa4uOaJjeWPr+S7pe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teivnemAmuefpeWPuOacuuWwhuaXhea4uOWkp+W3tOi9puW8gOWIsOe6ouWcuuaZr+WM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eahOWcsOeCueivt+aCqOWwsei/keW/q+mAn+S4iui9puOAg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I6r5pav56eR74G254m557u05bCU74G2IOivuuWkq+WTp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t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I6r5pav56eR74G254m557u05bCU74G2IOivuuWkq+WTpee9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E1PU0NPVy8gVFZFUiAvIFZFTElLWSBOT1ZHT1JPRO+8iTxiciAvPgoxNjblhazph4w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LmY6L2m57qmMuWwj+aXtjMw5YiG6ZKfLzM2MeWFrOmHjCZuYnNwOyDkuZjovabnuqY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NDDliIbpkp88YnIgLz4K5pep6aSQ5ZCO77yM5LmY6L2m5YmN5b6A54m557u05bCU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a6B5bm/5Zy677yI57qmMTXliIbpkp/vvInvvIzkuozmiJjlub/lnLrvvIjnuqY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ixoeW+gSLkv4TnvZfmlq/mr43kurIi55qE5LyP5bCU5Yqg5rKz6LSv56m/54m5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iC5YWn77yM57uZ5biC5a655aKe5re75LiN5bCR6K+X5oOF55S75oSP44CC55m95qG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L+E5byP5Y2I6aSQ5ZCO5LmY6L2m5YmN5b6A5YmN5b6A5Lyf5aSn55qE5paw5Z+O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+WTpee9l+W+t+OAguivuuWkq+WTpee9l+W+t+W7uueri+S6juWFrOWFgzg1OeW5t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S4uuKAnOS8n+Wkp+eahOaWsOWfjuKAne+8jCDlpoLmnpzor7Tln7rovoXmmK/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uYvmr43nmoTor53vvIzlpKfor7rlpKvlk6XnvZflvrfliJnlj6/ku6Xooqvnp7DkuLr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kuYvniLbjgILkurrku6zluLjor7TvvIzojqvmlq/np5HmmK/kv4TnvZfmlq/nmoT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jgIHnu4/mtY7kuYvpg73jgIHlnKPlvbzlvpfloKHmmK/mlofljJbkuYvpg73jgIHlpKfo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k6XnvZflvrflj6/osJPkv4TnvZfmlq/nmoTnsr7npZ7kuYvpg73jgILor7rlpKvlk6X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nKjljoblj7LkuIrmmK855LiW57qq5L+E5Zu955qE56ys5LiA5Liq6aaW6YO9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+E572X5pav5bCR5pWw5pyq6YGt5Y+X6JKZ5Y+k6ZOB6aqR56C05Z2P55qE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a6M5aW955qE5L+d5a2Y5LqGMTLkuJbnuqrnmoTpo47osozvvIzmmK/kuK3kupr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JfmrKfnmoTotLjmmJPopoHpgZPvvIzooqvogZTlkIjlm73mlZnnp5Hmlofnu4Tnu4f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igJzkuJbnlYzpgZfkuqfnm67lvZXigJ3jgILmirXovr7lkI7ov5vlhaXlhYvmnpflp4b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ljYPnpqflubTlpKfpkp/vvIzvvIjnuqYxMOWIhumSn++8iea8q+atpeayg+Ww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+ays+WyuO+8jO+8iOe6pjE15YiG6ZKf77yJ5qyj6LWP5Y+k5pWZ5aCC5bu6562R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57qmMTXliIbpkp/vvInvvIzlnKPntKLoj7LkuprmlZnloILvvIjlhaXlho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OWIhumSn++8ieaZmumkkOWQju+8jOWFpeS9j+mFkuW6l+S8keaBr+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vuuWkq+WTpee9l+W+t++BtuWco+W9v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6K+65aSr5ZOl572X5b6374G25Zyj5b285b6X5aChKCBWRUxJS1kgT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ST0QgL1NULlBFVEVSU0JVUkcpPGJyIC8+CiZuYnNwOzE5N+WFrOmHjCZuYnNwOyDkuZ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bCP5pe2NDDliIbpkp88YnIgLz4K5pep6aSQ5ZCO5Y+C6KeC5bCP5YWL6YeM5aeG5p6X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l5YaF77yM57qmMzDliIbpkp/vvInvvIzlsI/mnKjlsYvljZrnianppobvvIjlhaX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zMOWIhumSn++8ieOAguaCqOWPr+iIkumAguaDrOaEj+eahOWcqOS8j+WwlOWKoOay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o+atpe+8jOWPguinguWdkOiQveWcqOS8iuWwlOmXqOa5lueVlOeahOWwpOmHjOiAtuWk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k+mZou+8iOWFpeWGhe+8jOe6pjMw5YiG6ZKf77yJ77yM5ZCM5pe25Y+v5Lul5qyj6LWP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Zeo5rmW576O5Li955qE5rmW6Z2i6aOO5YWJ77yM5oCh54S26Ieq5b6X576O5LiN6IOc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O5LmY6L2m5YmN5b6A5Zyj5b285b6X5aCh44CC5oq16L6+5ZCO5Y+C6KeC5ZCR5Yas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CE5LqG56ys5LiA54Ku55qE6Zi/6IqZ5LmQ5bCU5Y+35beh5rSL6Iiw77yI5aSW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DliIbpkp/vvIzor7fms6jmhI/lsI/lgbfvvInvvIzov5noiZjkvKDlpYfnmoTlt6Hm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u4/ljobkuobkuInmrKHpnanlkb3lkozlm5vlnLrmiJjkuonvvIzlm6Dlj4LliqDkv4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nIjnpL7kvJrkuLvkuYnpnanlkb3ogIzpl7vlkI3kuo7kuJbjgILlkI7liY3lvoDnk6b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pvplb/mu6nvvIjnuqYyMOWIhumSn++8ieOAguaZmumkkOWQju+8jO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co+W9v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MTk35YWs6YeMJm5ic3A7IOS5mOi9pue6pjLlsI/ml7Y0MOWIhumSn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ml6nppJDlkI7liY3lvoDlj4Lop4LlpI/lrqvoirHlm63vvIjoirHlm63lhaXlho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bCP5pe277yJ77yM5L+E572X5pav5aSP5a6r5Y+I56ew5b285b635a6r77yM5Z2Q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YWw5rm+5Y2X5bK455qE5qOu5p6X5Lit77yM6Led56a75biC5Yy6Mjnlhazph4zjgIL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u7rkuo4xNzE05bm077yM5YiG5Li65LiK6Iqx5Zut5ZKM5LiL6Iqx5Zut77yM5aSn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J5Zyo5LiK6Iqx5Zut44CC6L+Z6YeM55qE5bu6562R6LGq5Y2O5aOu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5L+E572X5pav55qE5Yeh5bCU6LWb4oCd44CCIOWkp+Wuq+auv+WJje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S9nOWkp+eAkeW4g+eahOWWt+aziee+pOOAgui/memHjOaciTM35bqn6YeR6Imy6Zu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nluqfmvZzmta7pm5XvvIwxNTDkuKrlsI/pm5Xlg4/vvIw2NOS4quWWt+azieWPiuS4p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r+W9oueAkeW4g+OAguWcqOWWt+aziee+pOS4gOS4quWkp+WNiuWchuW9ouawtOax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+8jOiAuOeri+edgOWkp+WKm+Wjq+WPguWtmeWSjOeLruWtkOaQj+aWl+eahOmble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iRl+WQjeeahOmahuWnhuadvuWWt+azieOAguWhkeWDj+mrmDPnsbPvvIzph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C5Y2I6aSQ5ZCO77yM5Y+C6KeC5Y2B5LqM5pyI5YWa5Lq65bm/5Zy677yI57qmM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HlvbzlvpflpKfluJ3pnZLpk5zpqpHlo6vlg4/vvIjnuqYxMOWIhumSn++8i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QqOWfuui+heWkp+aVmeWggijlpJbop4LvvIznuqYxMOWIhumSnynjgIHljYHmnIjpnan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DvvI3mlq/ojqvlsJTlsLzlrqvvvIjlpJbop4LvvIznuqYyMOWIhumSn++8ie+8iOaW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lOWwvOWuq+eOsOS4uuW4guaUv+W6nOWKnuWFrOWcuuaJgO+8jOWPquWPguinguWkl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Wr+iOq+WwlOWwvOWuq+aYr+S4gOW6p+WkluinguWFuOmbheeahOS4ieWxguW3tOa0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j+W7uuetke+8jOaYrzE55LiW57qq5Yid5Y+X5Y+25Y2h5o2355Cz5aic5LqM5LiW5ZG9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u66YCg55qE5L+E572X5pav56ys5LiA5bqn5aWz5a2Q6LS15peP5a2m5qCh44CC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iC5pS/5Y6F77yM5YiX5a6B5pu+5Zyo6L+Z6YeM5bGF5L2P5LqGMTI05aSp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6L+B5b6A6I6r5pav56eR5Li65q2i44CC6L+Z6YeM5LiA55u05piv6IuP57u05Z+D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5qE5Lit5b+D44CC4oCc5YiX5a6B5Zyo5Y2B5pyI4oCd44CB4oCc5YiX5a6B5Zyo5LiA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Wr4oCd55S15b2x5Lit55qE6K645aSa6ZWc5aS05bCx5piv5Zyo6L+Z6YeM5ouN5pG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oCc6Z2i5YyF5Lya5pyJ55qE4oCd6L+Z5Y+l6K+d77yM5bey57uP5oiQ5Li65Lit5Zu9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ICB55m+5aeT5oiY6IOc5Zuw6Zq+5Z2a5a6a5L+h5b+155qE5Y+j5aS056aF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6YWS5bqX5LyR5oGv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yj5b285b6X5aCh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nKPlvbzlvpfloKEg77yIU1QuUEVUR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SR++8iTxiciAvPgrml6nppJDlkI7vvIzlj4Lop4LlnKPlvbzlvpfloKHnmoTkuK3lv4P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t5Yas5a6r5bm/5Zy677yI57qmMTDliIbpkp/vvInjgIHkuprljoblsbHlpKfnuqrlv7Xmn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MOWIhumSn++8ieOAgeWPgumZouW5v+Wcuu+8iOe6pjEw5YiG6ZKf77yJ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6r77yI5YWl5YaFIOWRqOS4gOWFs+mXre+8jOe6pjLlsI/ml7bvvInvvIzljp/kuLrkv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pnnmofnmoTnmoflrqvvvIzmmK/lnKPlvbzlvpfloKHlm73nq4voib7lsJTnsbPloZTku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nmoTkuIDpg6jliIbvvIzoib7lsJTnsbPloZTku4DkuI7kvKbmlabnmoTlpKf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jgIHlt7Tpu47ljaLmta7lrqvjgIHnur3nuqbnmoTlpKfpg73kvJroibrmnK/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kuIDotbfvvIznp7DkuLrkuJbnlYzlm5vlpKfljZrnianppobjgILljYjppJD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pI/lm63vvIjlhaXlhoXvvIznuqYzMOWIhumSn++8ie+8jOatpOWFrOWbrSrliJ3nlLH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fluJ3orr7mg7Pkuo4xNzA05bm077yM55Sx5aSW5Zu95Zut5p6X6KeE5YiS6ICF5YW0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cxMuW5tOWSjDE3MjXlubTkuYvpl7TvvIzkuLrlvbzlvpfloKHlt7TmtJvlhYvlv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I/lm63mnpfjgILlj4Lop4Llvbzlvpfkv53nvZfopoHloZ7vvIjlhaXlhoXvvIz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pWZ5aCC5LiO55uR54ux6Zmk5aSW77yJ77yM5a6D5Z2Q6JC95Zyo5biC5Lit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F55Om5rKz5Y+z5bK477yM5piv5b285b6X5aCh6JGX5ZCN55qE5Y+k5bu6562R44CC6K+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MTcwM+W5tOeUseW9vOW+l+Wkp+W4neWcqOWFlOWtkOWym+S4iuWloOWfuu+8jOWug+S4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goeWQjOm+hO+8jOWQjuWHoOe7j+aJqeW7uu+8jOW7uuaIkOS6hui/meW6p+WFreaj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PpOWgoeOAguW9vOW+l+S/nee9l+imgeWhnuaYr+W9k+WIneW7uuiuvuWco+W9v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ph43opoHnmoTln7rnoYDjgIIg5ZyoMTcwM+W5tOS4jueRnuWFuOeahOaImOS6ieWwmuac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Xtu+8jOWwseW8gOWni+WcqOa2heeTpuays+WyuOS/ruetkei/meW6p+WkmuinkuWe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ieWgoeOAguebrueahOaYr+S4uuS6huimgeebkeaOp+a2heeTpuays+S4iueahOiIueWP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aYr+Wco+W9vOW+l+WgoSrml6nlvIDlp4vlu7rorr7nmoTlnLDljLrjgIL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tLvliqjnuqYx5bCP5pe277yM5oKo5Y+v5Lul6YCJ5oup6Ieq55Sx6YCb6KGX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m+5LiA6Ze054m56Imy5ZKW5ZWh6aaG5bqm6L+H6Ieq5bex55qE5rWq5ryr5Y2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qyj6LWP6L+Z5bqn5Z+O5biC55qE576O5Li96aOO5YWJ44CC5pma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j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Zyj5b285b6X5aChI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Zyj5b285b6X5aChIChTVC5QRVRFUlNCV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CuaXqemkkOWQju+8jOWJjeW+gOWPguinguWPtuWNoeaNt+eQs+WonOiKs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seWbreWFpeWGhe+8jOe6pjLlsI/ml7bvvInlj4jnp7DnmofmnZHmiJbogIXmma7luIz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wxNzA45bm05b285b6X5aSn5bid5Li65aa75a2Q5Y+25Y2h5o2355Cz5aic5LiA5Li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L+u5bu65LqG5LiA5bqn5Lik5bGC5qW86auY55qE5pyo5Yi25a6r5q6/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bCx5oiQ5Li655qH5a6255qE6YOK5aSW55qE6KGM5a6r44CCMTc1NuW5tO+8j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tOa0m+WFi+mjjuagvOeahOWPtuWNoeaNt+eQs+WonOWuq++8iOWkluingiznuqYx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cqOi/memHjOW7uuaIkO+8jOi/meW6p+S7t+WAvOi/nuWfjueahOeogOS4luePjeWu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rumygeWjq+WbveeOi+W8l+mHjOW+t+mHjOW4jOKAouWogeW7ieS4gOS4lumAgee7meW9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4neeahOekvOeJqeOAguWNgeaciOmdqeWRveS6hu+8jOeah+adkeeahOWQjeWtl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rO+8jDE5MzflubTkuLrnuqrlv7Xmma7luIzph5HlnKjmraTluqbov4fnq6XlubTlsLH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ma7luIzph5Hln47jgILljYjppJDlkI7vvIzlj4Lop4Lmu7TooYDlpKfmlZnloIL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nuqYxNeWIhumSn++8ieOAgeWWgOWxseWkp+aVmeWggu+8iOWkluingu+8jOe6pj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5YmN5b6A5Zyj5b285b6X5aChKueDremXuSrnuYHljY7nmoTooZfpgZMt5raF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77yM77yI5L+X56ew5Zyj5b285b6X5aCh55qE546L5bqc5LqV77yJ77yM6Ieq6KG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rS75Yqo57qmMeWwj+aXtu+8jOi/memHjOiBmumbhuS6huivpeW4girlpKfnmoTkuab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/lk4HlupfjgIEq5aSn55qE55m+6LSn5ZWG5bqX77yM5bm25LiU6L+Y5Y+v5Lul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CE56eN5pWZ5aCC44CB5ZCN5Lq65pWF5bGF5Lul5Y+K5Y6G5Y+y6YGX6L+544CC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Wl5L2P6YWS5bqX5LyR5oGv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n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yj5b285b6X5aChUeiOq+aWr+enkVHljJfkuqw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c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goVHojqvmlq/np5FR5YyX5LqsKFNULlBFVEVSU0JVUkcgL01PU0NPVyAvQkVJSklOR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Y+C6ICD6Iiq54+t5pe26Ze0OlVOMDIxIDA2MjAvMDc1MCZuYnNwOyBVTjk5OT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MTEwMC8yMjMwPGJyIC8+CuS4gOaXqeWJjeW+gOacuuWcuuaQreS5mOiIqueP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Oq+aWr+enkei9rOacuui/lOWbnuWMl+S6rOOAguaKtei+vuWQju+8jOWbouWRmOS6kumBk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OAgua7oei9veS/hOe9l+aWr+e+juWlveWbnuW/hue7k+adn+aEieW/q+aXheeoi+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notaDpgIHku7flgLwzO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aSn56S85YyFPGJyIC8+DQrkurLkuLTlpKfoh6rnhLbvvJrllrfms4njgIHngJH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oibLpm5Xlg4/vvIxMZXTigJlzIGdv6KKr6KqJ5Li64oCc5L+E572X5pav5Yeh5bCU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aSP5a6r6Iqx5Zut77ybIDxiciAvPg0K5Lqr6Im65pyv54aP6Zm277ya5Y+C6Ke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ub5aSn5Y2a54mp6aaG5LmL5LiA55qE5Yas5a6r77yM5oSf5Y+X6Im65pyv55qE54aP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op4jpk7bnjq/po47lhYnvvJrliY3lvoDpk7bnjq/lsI/plYfor7rlpKvl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vrfvvIzkuIDop4jkvJ/lpKfnmoTmlrDln47po47lhYnvvJs8YnIgLz4NCuinguS4lueV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q+Wlh+aZr++8mui4j+S4iuW6hOS4peWHnemHjeeahOe6ouWcuu+8jOaso+i1j+icmuWj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heWklueahOeTpuilv+mHjOWNh+WkqeWkp+aVmeWggu+8jOaEn+WPl+WOhuWPsuS4ju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uOS6pOiejeeahOWFi+mHjOWnhuael+Wuq++8mzxiciAvPg0K6KGM6Im65pyv5beh56S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KuWFt+eJueiJsueahOacieS/hOe9l+aWr+KAnOWcsOS4i+Wuq+auv+KAneS5i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q+aWr+enkeWcsOmTgeermei/m+ihjOiJuuacr+eahOW3oeekvO+8mzxiciAvPg0K6LWP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5Gw5a6d77ya5Y+C6KeC5L+E572X5pavKuS8n+Wkp+eahOiJuuacr+aUtuiXj+mmh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ueWIl+Wto+S6muenkeWkq+e+juacr+mmhu+8jOaOpeWPl+iJuuacr+eahOa0l+ekv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KeI5aKT5Zut5paH5YyW77ya5YmN5b6A5Y+C6KeC5qyn5rSy5LiJ5aSn5YWs5aKT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paw5Zyj5aWz5YWs5aKT77yM5aKT5Li755qE54G16a2C5LiO5aKT56KR55qE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aaZ57uT5ZCI77yM5b2i5oiQ5LqG54m55pyJ55qE5L+E572X5pav5aKT5Zut5paH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6YeN5paw6Kej6K+755Sf5ZG977yM5YeA5YyW54G16a2C77ybPGJyIC8+DQr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ph47ku5nouKrvvJrlr7vorr/kv4TnvZfmlq/mloflrabkuYvniLbmma7luIzph5HnmoTo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t5Y+25Y2h5o2355Cz5aic6Iqx5Zut77ybPGJyIC8+DQrmuLjms5XlvI/lm63mnpfvvJr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igJzmr5Tms5Xlm73lm73njovlh6HlsJTotZvoirHlm63ov5jlpb3nmoToirHlm63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m63vvJs8YnIgLz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acjeWKoeWMheWQq+mhueebru+8mjxiciAvPg0K4piF5py656Wo77ya5Zu96ZmF6Ze0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py656WoLOWboumYn+e7j+a1juiIsSzlkKvmnLrlnLrlu7rorr7nqI7vvIjlm6LpmJ/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I3lh4bpgIDjgIHkuI3lh4bmjaLjgIHkuI3lh4bmm7TmlLnvvInvvJs8YnIgLz4NCuKY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+8muS4reaWuSvkv4TmlrnlhY3nrb7lkI3ljZXvvJs8YnIgLz4NCuKYheS9j+Wuv+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4ieaYn+e6p+mFkuW6l+WPjOS6uuagh+mXtO+8mzxiciAvPg0K4piF55So6aSQ77y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a6aSQ77ya5Lit5byP5YWr6I+c5LiA5rGk77yIOC0xMuS6uuS4gOahjO+8iSvmsLTmn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44CB6YeR546v566A5byP5L+E6aSQ77ybPGJyIC8+DQrimIXlt7Tlo6vvvJrlooPlpJb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blj4rlpJbnsY3lj7jmnLrvvJvvvIjlpoLpgYfnqoHlj5Hmg4XlhrX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sIbov5vooYzosIPmlbTvvIzkvYbkv53or4Hmr4/kurrkuIDkuKrmraPluqf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YheWvvOa4uO+8muWig+WkluWPuOWvvOWPiumihumYn+acjeWKoei0ueWFseiuoe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TYzMOWFgy/kurrvvJs8YnIgLz4NCuKYhemXqOelqO+8muWFi+mHjOWnhuael+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co+Wls+WFrOWik+OAgeeJueWIl+Wto+S6muenkeWkq+e+juacr+mmhuOAgeWGrO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+Wuq+iKseWbreOAgeWPtuWNoeaNt+eQs+WonOiKseWbreOAgeWwj+WFi+mHjOWnhuae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Wwj+acqOWxi+WNmueJqemmhu+8mzxiciAvPg0K4piF5L+d6Zmp77ya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44CB5aKD5aSW5peF5ri45oSP5aSW5Lyk5a6z5L+d6Zmp44CB5L+E572X5pav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I5L+E572X5pav5Liq5Lq65peF5ri4562+6K+B6Zmk5aSW77yJ77yb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A+DQo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aG555uu77yaPGJyIC8+DQrimIXphZLlupfljZXpl7Tlt67otLnnlK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aKpOeFp+i0ueeUqO+8mzxiciAvPg0K4piF5pyN5Yqh5Lit5LiN5ZCr55qE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55So77ybPGJyIC8+DQrimIXphZLlupflhoXvvJrmtJfooaPjgIHnkIblj5H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kvKDnnJ/jgIHmlLbotLnnlLXop4bjgIHppa7lk4HjgIHng5/phZLjgIHlsI/otL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5DnrYnkuKrkurrmtojotLnvvJs8YnIgLz4NCuKYhTcw5bKB5Lul5LiK77yI5ZCrNzD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gIHlubTkurrnibnmrorkv53pmanotLnnlKjvvIjor7fop4boh6rouqvmg4XlhrXotK3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uI3pnIDopoHotK3kubDvvIzor7fmgqg8YnIgLz4NCuetvue9suWBpeW6t+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ve+8ie+8myA8YnIgLz4NCuKYheWHuuWFpeWig+i2hemHjeihjOadjueahOaJmOi/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euoei0ue+8mzxiciAvPg0K4piF5Lul5LiK5pyN5Yqh5YyF5ZCr6aG555uu5Lit5pyq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5YW25LuW6LS555So77yM5L6L5aaC54m556eN6Zeo56Wo77yI6Iqt6JW+6Iie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B6ams5oiP562J77yJ44CCDQo8L3A+DQo8cD4NCgkmbmJzcDs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8CEF041AC8E34D9719287CE9E4EA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