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Dec 2024 04:34:5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3A5AB1EBADC136786019B5CC6CA7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3A5AB1EBADC136786019B5CC6CA7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osLfjgIHmsLTkuIrlqLHkuZDjgIHnnJ/kurpDU+aIluWboumYn+aLk+WxlSAy5pel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lkajovrnml4XmuLjlr4bkupE8L3RpdG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YWxsIj4gDQoNCg0KDQoqew0KDQoNCg0KCW1hcmdpbj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wOw0KDQoNCg0KfQ0KDQoNCg0KYm9keXsNCg0KDQoNCglmb250LWZhbWls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HNhbnMtc2VyaWY7DQoNCg0KDQoJZm9udC1zaXplOiA5cHQ7DQoNCg0KDQoJ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DQoNCg0KDQoJdGV4dC1hbGlnbjogY2VudGVy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FRUU7DQoNCg0KDQp9DQoNCg0KDQp1bCwgb2wsIGxpLCBkbCwgZHQsIGRkI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7IH0NCg0KDQoNCnVsLCBsaSB7IGxpc3Qtc3R5bGU6bm9uZTsgbGlzdC1zdHlsZS10eXB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H0NCg0KDQoNCmE6bGluayxhOnZpc2l0ZWQsYTpob3ZlcnsNCg0KDQoNCgljb2xvcjog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0ZXh0LWRlY29yYXRpb246IG5vbmU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6YWZ0ZXIgew0KDQoNCg0KCWRpc3BsYXk6IGJsb2NrOw0KDQoNCg0KCXZpc2liaWxpdHk6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lbjsNCg0KDQoNCgljbGVhcjogYm90aDsNCg0KDQoNCgloZWlnaHQ6IDA7DQoNCg0KDQoJ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ogIi4iOw0KDQoNCg0KfQ0KDQoNCg0KLmNsZWFyZml4IHsgZGlzcGxheTogaW5saW5lL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fQ0KDQoNCg0KLyogSGlkZXMgZnJvbSBJRS1tYWMgXCovDQoNCg0KDQoqIGh0bWw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aGVpZ2h0OiAxJTt9DQoNCg0KDQouY2xlYXJmaXggeyBkaXNwbGF5OiBibG9jaz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FbmQgaGlkZSBmcm9tIElFLW1hYyAqLw0KDQoNCg0K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hY2tncm91bmQ6ICNGRjk7DQoNCg0KDQoJ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3B4IDA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gl0ZXh0LWFsaWduOiBjZW50ZXI7DQoNCg0KDQp9DQoNCg0KDQoj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3aWR0aDogMjI1bW07DQoNCg0KDQoNCg0KDQoNCgltYXJnaW46IDAgYXV0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sZWZ0Ow0KDQoNCg0KCWJhY2tncm91bmQ6IHdoaXR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IwbW07DQoNCg0KDQoJYm9yZGVyLXRvc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xlZnQ6IDFweCBzb2xpZCAjOTk5Ow0KDQoNCg0KCWJvcmRlci1y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oJYm9yZGVyLWJvdHRvbT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wew0KDQoNCg0KCW1hcmdpbi1ib3R0b206IDFtb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xew0KDQoNCg0KCWZvbnQtc2l6ZTogMTJwdDttYXJnaW4tYm90dG9tOiAzbW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yew0KDQoNCg0KCWZvbnQtc2l6ZTogMTBwdDsNCg0KDQoNCn0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XsNCg0KDQoNCgltYXJnaW46IDVwe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mbG9hdDogbGVmdDsNCg0KDQoNCgl0ZXh0LWFsaWduOm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MTEwcHg7DQoNCg0KDQp9DQoNCg0KDQoucm91dGVfdmlld19tb2R1bGUgaW1n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JweDsNCg0KDQoNCgltYXJnaW4tYm90dG9tOjNwe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HNvbGlkIDFweCAjOTk5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wbGFjZW5hbWV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V7DQoNCg0KDQoJdGFibGUtbGF5b3V0OiBmaXhlZDsNCg0KDQoNCgl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IGNvbGxhcHNlOw0KDQoNCg0KfQ0KDQoNCg0KdGR7DQoNCg0KDQoJ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xbW0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aCB7IGJhY2tncm91bmQ6I0NDQzsgZm9udC13ZWlnaHQ6Ym9sZ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3BhZGRpbmc6IDFtbTsJZm9udC1zaXplOiA5cHQ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jxzdHlsZSB0eXBlPSJ0ZXh0L2NzcyIgbWVkaWE9InByaW50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ZGlzcGxheTogbm9uZTsNCg0KDQoNCn0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iANCg0KDQoNCjwvaGVhZD4NCg0KDQoNCiA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kaXYgaWQ9IndyYXBwZXIiPg0KDQoNCg0K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PGltZyBzcmM9Ii9PUkc3MTg4X3RlbXBsZXRzLzAwMi9pbWFnZXMvbG9nby5wb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5YyX5Lqs6Z2S5bm05peF6KGM56S+6IKh5Lu95pyJ6ZmQ5YWs5Y+4IiB0aXRsZT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ib3JkZXI9IjAi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gxPue8luWPtzI2NjENCg0KPGJyPg0KDQoJPD7muIXlh4nosLfjgIHmsLTkuIr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HnnJ/kurpDU+aIluWboumYn+aLk+WxlSAy5pelPC9oMT4NCg0KDQoNCj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6K+l5Lu35qC85piv5pys57q/6Lev5bi46KeE5pyN5Yqh5qCH5YeG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44CC5a6e6ZmF5Lu35qC85Zug5oKo55qE5Ye65Y+R5pe26Ze044CB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Iiq54+t5oiW5Lqk6YCa562J5pyN5Yqh55qE5LiN5ZCM6ICM5pyJ5omA5beu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A0KDQoNCg0KDQoNCg0KPHA+5peF5ri45aSp5pWw77yaMiDlpK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lh7rlj5Hml6XmnJ/vvJrmmJ/mnJ/kuIAs5pif5pyf5LqMLOaYn+acn+S4iS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m5ss5pif5pyf5LqULOaYn+acn+WFrSzmmJ/mnJ/ml6U8L3A+DQoNCg0KDQo8cD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rlr4bkupE8L3A+DQoNCg0KDQo8cD7nur/ot6/ku7fmoLzvvJrCpSA8Zm9u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NjYwMDsgZm9udC13ZWlnaHQ6Ym9sZDsgZm9udC1zaXplOjE0cHgiPjM1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g6LW3PC9wP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8c3Ryb25nPjxzcGFuIGNsYXNzPSJpbnB1dF9wcmludGY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iDCoMKg5a6i5pyNUVHvvJr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Twvc3Bhbj48L3N0cm9uZz48L3A+DQoNCg0KDQog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hYmxlIHdpZHRoPSI3MTIiIGJvcmRlcj0iMCIgYWxpZ249ImNlbnRlci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zdHlsZT0ibWFyZ2luOjFweCAwIDAgMD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pZD0idGxfdHMiPg0KDQoNCg0KICAgICAgPHRkIHdpZHRoPSIzOC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WxpZ249ImNlbnRlciI+5aSp5pWwPC90ZD4NCg0KDQoNCiAgICAgIDx0ZCB3aWR0aD0i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ronmjpI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ep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NiO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A8L3RkPg0KDQoNCg0KICAgICAgPHRkIHdpZHRoPSIxODk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2P5a6/6YWS5bqXPC90ZD4NCg0KDQoNCiAgICAgIA0KDQoNCg0K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wvc3Ryb25nPjwvdGQ+DQoNCg0KDQogICAgICA8dGQ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S3lr4bkupE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WvhuS6kT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y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r4bkupEtLeWMl+S6rC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CQ0KDQoNCg0KICAgICAgICA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ICAgIDwvdGFibGU+DQoNCg0KDQoJCQ0KDQoNC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x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Ml+S6rC0t5a+G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oh6rlrprml7bpl7TjgIHlnLDngrnpm4blkIjvvIzkuZjnqbrosIP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msr/kuqzlr4blhazot6/vvIzliY3lvoDlr4bkupE8YnIgLz4NCjEyOjAw4oCUMTM6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pJA8YnIgLz4NCjEzOjAw4oCUMTg6MDA8c3Ryb25nPuOAkOa4heWHieiwt+OAgeawtOS4i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OOAkTwvc3Ryb25nPjxiciAvPg0KMTg6MDDigJQxOTowMOaZmumkkDxiciAvPg0KMTk6M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yMzowMOWNoeaLiU9LK+evneeBq+aZmuS8mjLlsI/ml7bjgIHmiZPpurvlsIbjgIHnjqnmi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jgIHmiZPnr67nkIPjgIHnvr3mr5vnkIPvvIzmmI7mnIjljYfotbfkvLTnnYDngrnngrnm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tY/mnIjigKbigKbmvKvmraXmt7HlsbHnu7/mnpc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a+G5LqR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r4bkupEtLeWMl+S6rC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MDc6MDDig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wMOaXqemkkCZuYnNwOzxiciAvPg0KMDg6MDDigJQxMjowMDxzdHJvbmc+5Zub6YCJ5LiA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Lq6Q1PjgIHpu5Hpvpnmva3jgIHmoYPmupDku5nosLfjgIHlm6LpmJ/mi5PlsZXjg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NCjEyOjAw4oCUMTM6MDDkuK3ppJA8YnIgLz4NCuiHquWumuaXtumXtO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lOWbnuWMl+S6rO+8jOe7k+adn+aEieW/q+aXheihjO+8gT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CQ0KDQoNCg0K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HJpZ2h0O2NvbG9yOiAjNjY2OyI+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pyA57uI6KGM56iL5Lul5Ye65Zui6YCa55+l5Li65YeG44CC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PC9oMj4NCg0KDQoNCgk8c3BhbiBzdHlsZT0iZm9udC1zaXplOjE0cHg7Ij7pgIL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kvZPlh7rmuLjvvIzmmoLkuI3mjqXlvoXmlaPlrqLvvIzmiqXku7fkuLo1MOS6uuS7peS4i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k+S7t+agvO+8jOagueaNruWunumZheWHuua4uOS6uuaVsOWNleWbouWNleiuru+8jDI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NDgw5YWDL+S6uiAzMOS6uuS7peS4ijQwMOWFgy/kuro8YnIgLz4NCjxzdHJvbmc+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7qnPC9zdHJvbmc+ICZuYnNwO+WmguWFpeS9jzPmmJ/luqblgYfmnZErMTAw5YWDL+S6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dHJvbmc+PHNwYW4gc3R5bGU9ImZvbnQtc2l6ZToxNHB4OyI+5riF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6aOO5pmv5Yy6PC9zcGFuPjwv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mbmJzcDvot53ljJfkuqwxMTDlhazph4zvvIzlm73lrrYzQee6p+aZr+WMuu+8jOWcsOWk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lu+8jOS6keiSmeWxsemYtOWdoe+8jOWug+eUsea4heWHieiwt+OAgeWNg+WwuuePjeeP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pOWkp+mDqOWIhue7hOaIkO+8jOe7iOW5tOS4jeaWreeahOeZveays+awtOS7juaZr+WM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Jjea1gei/h++8jOeLrOeJueeahOWcsOeQhuS9jee9ruWSjOeOr+Wig+W9ouaIkOS6hu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ieeIveeahOawlOWAmeOAguS7peS6keiSmeS4iee7neiRl+ensD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HjgIHmsLTph4/otrPvvJrml6DorrrmmK/lu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lraPoioLvvIzov5jmmK/pmLTpm6jml7blgJnvvIzmuLjkurroh7PmraTpg73lj6/ku6X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pgqPolJrkuLrlo67op4LnmoTmuIXmva3po57ngJHjgII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y44CB5r2t54CR5a+G6ZuG5bqm5aSn77ya5Zyo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55qE6Lev5q615YaF5YiG5biD552A5b2i54q25ZCE5byC44CB5aSn5bCP5LiN5ZC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4CR5Y2B5LiJ5r2t77yM5YW25Lit5pyJ55qE5YOP5Yu65a2Q44CB5pyJ55qE5YOP5p2v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J55qE5YOP55y86ZWc562J44CC6JGX5ZCN55qE5peF5ri45LiT5a625Y2i5LqR5Lqt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6ICD5a+f5q2k5pmv5Yy65pe26K6k5Li677yaIOivpSDmma/ljLrnmoTmva3ngJHlr4b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nKgg5Lqs6YOK572V6KeB44CC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+OAgeeAkeW4g+mrmOS4lOWlh+eJue+8muWkp+mXqOS6lOWFrOmHjOeahOWM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tOW4mOa0nuKAlOWNg+WwuuePjeePoOeAke+8jOWRiOawtOW4mOeKtu+8jOawtOW4mOiH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AjOS4i++8jOS8vOmbvueKtu+8jOS8vOePjeePoO+8jOa4heWHiemAj+mhtu+8jDg257Gz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aWH54m555qE54CR5biD5ZCO6Z2i5pyJMjMw57Gz55qE5bGx5rSe77yM5ri45Lq65Y+v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rC05biY6L+b5rSe77yM5o6i6Zmp77yM5YyX5pa55aWH6KeC77yM54us5q2k5LiA5aSE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ZvbnQtc2l6ZToxNHB4OyI+44CA44CA5riF5YeJ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K5aix5LmQ5Zyo5LyX5aSa5pmv5Yy65Lit5pu05piv54us5qCR5LiA5bic77yM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RTMzRUU7Ij7msLTkuIrmi5PlsZXpobnnm67kuLDlr4zlpJrlvan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nq7nnrY/miI/msLTjgIHotbDmsLTkuIrpkqLkuJ3jgIHniKzmsLTkuIrnvZHmoLzvvIz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rDpopbni6znibnvvIzotqPlkbPmgKfjgIHnq57mioDmgKfjgIHlrp7mlYjmgKfjgIHmj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mgKfvvIzlop7liqDpm4bkvZPlh53ogZrlipvvvIzmlL7mnb7lv4Pmg4XjgIHplLvngrz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vvIzmva3ngJHljLrov5jlj6/ku6XlhY3otLnmjYnlsI/psbw8L3NwYW4+44CC5qC55o2u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LWE5rqQ54m56Imy77yM5riF5YeJ6LC35pmv5Yy65YWo5bm06KaB6ZqG6YeN5o6o5Ye6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65Luj6KGo55qE5LiJ5aSn5peF5ri45rS75Yqo77yM5Y2z77yaNOaciDAx5pelLS01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ml6XotY/oirHop4LngJHoioIgJm5ic3A7NuaciDE15pelLS045pyIMzDml6Xop4LngJHmi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ioIgJm5ic3A7OeaciDAx5pelLS0xMOaciDMw5pel6KeC54CR6YeH5pGY6Iq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PC9kaXY+DQoNCg0KDQogDQoNCg0KDQo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WMheWQqzwvaDI+DQoNCg0KDQoJMe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+8muW+gOi/lOepuuiwg+i9pigzN+W6pzI1MDAuNTPluqczMDAw5LiN5ZCr6auY6YCf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iciAvPg0KMuOAgeS9j+Wuv++8muW6puWBh+adkTItM+S6uuagh+WHhumXtDHmmZoo54us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5Sf6Ze0LuW5suWHgOaVtOa0gS7ng63msLQu56m66LCDKTxiciAvPg0KM+OAgeeUq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ml6kz5q2j6aSQ77yI5q2j6aSQMTLoj5wx5rGkMTDkurox5qGM77yJPGJyIC8+DQo044CB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a5riF5YeJ6LC344CB5rC05LiK5aix5LmQ44CB5Zub6YCJ5LiA55yf5Lq6Q1Mu6buR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tLuahg+a6kOS7meiwty7lm6LpmJ/mi5PlsZU8YnIgLz4NCjXjgIHlqLHkuZDvvJrluqb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lhoXlkITpobnlqLHkuZDkuI3pmZDml7Y8YnIgLz4NCjbjgIHlhbbku5bvvJrlhajnqIv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marlkIw8YnIgLz4NCjfjgIHkv53pmanvvJrml4XooYznpL7otKPku7vpmakxNeS4hy/ku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LiN5YyF5ZCrPC9oMj4NCg0KDQo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l4XmuLjmhI/lpJbkv53pmanjgIHljZXmiL/lt67jgIHlrqLkurrlkITpobnlm6Dnp4H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oh6rnkIbjgII8L3NwYW4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a4qemmqOaPkOeku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N0cm9uZz7ljYjppJA8L3N0cm9uZz48YnIgLz4NCuWHieiPnO+8muS4ieS4neS4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aLjem7hOeTnOOAgemmmeiRseaLjOixhuW5suOAgeWkp+aLjOiPnDxiciAvPg0K54Ot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76K6IKJ6JCd5Y2c57KJ5p2h44CB57qi54On6bKk6bG844CB5a625bi454KS55Oc54m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6aaZ6IWQ56u544CB5bCP6JGx54KS5p+06bih6JuL44CB5bCW5qSS54KS6IKJ44CB55m9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W6LGG6IWQ44CB5riF5YeJ6LC35LiA6ZSF6bKcPGJyIC8+DQrkuLvpo5/vvJrotLTppbz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sbPppa3jgIHlsI/nsbPnsqU8YnIgLz4NCjxzdHJvbmc+5pma6aSQ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h4noj5zvvJrmi4zosYbnmq7jgIHngrjoirHnlJ/nsbPjgIHngrjlsI/psbzjgIHns5bmi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nuqLmn788YnIgLz4NCueDreiPnO+8mueMquiCieeClueyieadoeOAgemFuOiPnOawveeZv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iCieeCkueTnOeJh+OAgeiSnOiTieWog+Wog+iPnOOAgem6u+i+o+ixhuiFkOOAgeWkp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kuacqOiAs+OAgeiCieeCkuixhuinkuW5suOAgeacqOmhu+iCiTxiciAvPg0K5Li7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F6aW85a2Q44CB57Gz6aWt44CB546J57Gz6LGG57KlPGJyIC8+DQo8c3Ryb25nPuWNiO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5YeJ6I+c77ya5ouM6YeR6ZKI6I+H44CB6Iql5pyr5pyo6ICz44CB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c6IWQ56u544CB5p2P55Oj6Iqx55Sf57GzPGJyIC8+DQrng63oj5zvvJrog6HokJ3ljZzng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ogonjgIHovqPngpLnmb3oj5zjgIHlrqvniIbpuKHkuIHjgIHogonngpLosYbop5LjgIHog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okpzmr6vjgIHoirnoj5zngpLogonjgIHphovmupzlnJ/osYbkuJ3jgIHkubHngpY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4u+mjn++8muiPnOWbouWtkOOAgeexs+mlreOAgemrmOaigeexs+ixhueypT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ng6fng6QrNTDlhYMv5Lq6PC9zdHJvbmc+PGJyIC8+DQrng6fng6TvvJrng6Tnvorog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jgIHng6TpuKHnj43lrZDjgIHng6TpuKHnv4XjgIHng6Tmnb/nrYvjgIHng6TpuKHlv4P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ogonnm7jov57jgIHng6TogqDjgIHng6TpsbzkuLjjgIHng6TpsbzosYbohZDjgIHng6Tl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niYfjgIHpppLlpLTniYfjgIHnjonnsbPjgIHnuqLolq/jgIHlpKfokpzjgIHng6TlsJbmp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jITlrZA8YnIgLz4NCuWHieiPnO+8mueFruiKseeUn+OAgeavm+ixhuOAgeaLjem7hOeT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uOiKseeUn+exs+OAgeWHieaLjOWcn+ixhuS4neOAgeeBq+Wxseenr+mbqjxiciAvPg0K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55aZ55ip5rGkPGJyIC8+DQoNCg0KDQo8L2Rpdj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2Rpdj4NCg0KDQoNCiA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gDQoNCg0KDQogDQoNCg0KDQo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3A5AB1EBADC136786019B5CC6CA7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