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56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8ECC485BEB052A4F542AFBFD71D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ECC485BEB052A4F542AFBFD71D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aSE5aWz5pif5Y+344CR6aaZ5rivLeS4ieS6mi3kuIvpvpnmub4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mZo15pel5ri4XeS4jee0p+S4jeaFouiIkumAgumCrui9ruS5i+aXhe+8jDnmnIgzMOaX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ebm+Wkp+i1t+iIqu+8gV9f5peF5ri457q/6Lev6YKu6L2u5peF5ri45Lic5Y2X5Lq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NjY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5Li95pif6YKu6L2uLeWkhOWls+aYn+WPt+OAkemmmea4ry3kuI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rm+Lemmmea4ryA05pmaNeaXpea4uF3kuI3ntKfkuI3mhaLoiJLpgILpgq7ova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w55pyIMzDml6XpppnmuK/nm5vlpKfotbfoiKrvvI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iIq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ova7oiLk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ITlpbPmmJ/lj7f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pITlpbP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LiL6b6Z5rm+77yI6LaK5Y2X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pITlpbPmmJ/lj7fpgq7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35LiK5beh5ri4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ITlpbPmmJ/lj7f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aaZ5riv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aCqOWwhuaQreS5mOS4veaYn+mCrui9ruKAnOWkhOWls+aYn+WPt+KAn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OS6uumavuW/mOeahOa1t+S4iuaXheeoi++8geS4iuiIueWQju+8jOWPguingu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eahOWQhOmhueiuvuaWveW5tuWPguWKoOmCrui9ruWuieWFqOaVkeeUn+a8lOS5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S6q+eUqOS4sOebm+aZmumkkO+8jOi4j+S4iumtheWKm+mCrui9ruS5i+aXh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atjOiInuihqOa8lOOAgeeOsOWcuua8lOWlj+OAgeS4u+mimOiInuS8muOAg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p+etieeyvuW9qeiKguebruetieedgOaCqO+8gT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iA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jkwOTBfMTM4NTQzNTMxOTI5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NjU2MV8xMzMxNzAzODUyMTE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D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aSE5aWz5pif5Y+36YKu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kupo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44CM56Kn5rW36L+e5aS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85bSW5bC95piv5pil44CN5q2j5aW95LiA6K+t6YGT5Ye65Lit5Zu95LiJ5Lqa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iO5aqa55qE5ruo5rW35pmv6Imy44CC5q2k6aKX6ZW25bWM5Zyo5Lit5Zu9Ku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1t+S4iuaYjuePoO+8jOaLpeacieWkmuS4qui/t+S6uua1t+a5vu+8jOmFjeS4i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0i+awlOWAmeOAgeaksOmjjua1t+mfteeahOaZr+iHtOOAgeiClueKtuW9oueJ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lh+efs+OAgemqmuS6uuWiqOWuoueahOecn+i/ue+8jOS7peWPiuWxseOAgeays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+iBmuS4gOi1t+eahOe9leacieeUn+aAgeiHqueEtuWlh+ingu+8jOa4uOS6uue7nOe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W3suaYr+S4jei2s+S4uuWlh+OAguiLpeS7juWHpOWHsOWym+WbvemZhemCrui9r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ilv+ihjO+8jOS6juW3jeWzqOWjruS4veeahOWNl+WxseS4i++8jOa4uOS6uuabt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8q+eri+S6jua1t+S4reW5s+WPsOS4iuW6hOS4peeahOWNl+a1t+ingumfs+WD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khOazoua+nOWjrumYlOeahOaZr+ixoeS4i+WOu+aEn+aCn+S9m+aAp++8jOWum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4gOeVquS9k+S8mu+8gSDmuKnppqjmj5DphpLvvJroi6Xmgqjoh6rotLnlj4Lliq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u4Tnu4fnmoTlsrjkuIrop4LlhYnnur/ot6/vvIzor7fmjInmiYDpgJrnn6X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lnLDngrnpm4blkIjvvIzlj6bpgq7ova7lsIbkvJrmj5DliY3lhbPpl7j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oLnmja7oiLnkuIrlvZPlpKnop4TlrprnmoTml7bpl7Tlm57oiLnvvIE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nRleHQtYWxpZ246Y2VudGVy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Y2MDFf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NDMwMDAxMS5qcGciIGFsdD0iIiAvPiZuYnNwOyAmbmJzcDs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NjYwMV8xMzMx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NDE4LmpwZyIgYWx0PSIiIC8+ID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aSE5aWz5pif5Y+36YKu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vpvpnmub7vvIjotorljZfvvIk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Y2I5oq16L6+5LiL6b6Z5rm+77yM5LmY552A6bif6K+t6Iqx6aaZ55qE5byV6a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qr5b+D5YCY5L2v5LqO5LqR6Zu+57yt57uV44CB5oCq55+z5baZ5bOL44CB56Kn5ra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5qE5bGx5rC05pmv6Ie05LmL6Ze077yM5LqO5bKb5bG/5pif572X5qOL5biD55qE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ZCs5riU5Lq65bCG6b6Z546L5LiO5LuZ5aWz55u454ix55qE5Y+k6ICB5Lyg6K+0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T6YGT5p2l77yM5oiW5piv5pS+55y857uG55yL5Y+r5Y2W55qE5bCP6ImH5LiO5omT552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5qE6KeC5YWJ6Ii55Zyo5rC06YGT5LiK56m/5qKt5b6A6L+U77yM5rex5rex5oSf5Y+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aW5Liq5Lqr6KqJ5Zu96ZmF55qE5LiW55WM6Ieq54S26YGX5LqnIOKAlCDkuIvpvpn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kuaHpo47osozvvIEg5rip6aao5o+Q6YaS77ya6Iul5oKo6Ieq6LS55Y+C5Yqg5Lq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E57uH55qE5bK45LiK6KeC5YWJ57q/6Lev77yM6K+35oyJ5omA6YCa55+l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4K56ZuG5ZCI77yM5Y+m6YKu6L2u5bCG5Lya5o+Q5YmN5YWz6Ze4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55LiK5b2T5aSp6KeE5a6a55qE5pe26Ze05Zue6Ii577y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IHN0eWxlPSJ0ZXh0LWFsaWduOmNlbnRlc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yOTA5MV8x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NjEwNjQz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yOTA5MV8xMzg1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TkzLmpwZyIgYWx0PSIiIC8+ID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aSE5aWz5pif5Y+36YKu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kuIrlt6HmuLg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Zyo5rW35Li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riF5pmo6Z2e5bi45a6B6Z2Z77yM5LuK5aSp5oKo5Y+v5Lul5bC95oOF5Zyw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6YKu6L2u6K6+5pa977yM5oOz6KaB5oSf5Y+X5YWo6Lqr6IiS55WF77yM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055aX5oyJ5pGp5rW05rGg5Lqr5Y+X5YW35pyJ6ZWH6Z2Z5L2c55So55qE5oyJ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K645aSa5rCU5rCb6J6N5rS955qE5Zyw5pa55Y+v5L6b6YCJ5oup77yM5L6L5aaC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YWL54mM5LiO5ZCE56eN5qGM5LiK5Z6L55qE5ri45oiP77yM5Lmf5Y+v5Lul5Y67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rKJ5rW45Lmm5rW35Lit77yM6L+Y5Y+v5Lul5L2T6aqM5ZCE56eN5aSn5Z6L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rC05LiL6YCD55Sf6KGo5ryU562J44CC5a2p5a2Q5Lus5Lmf5LiN5L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ep5Yiw5pma5pyJ5LiT5Lia5Lq65ZGY552j5a+855qE5ZCE5byP5LyR6Zey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6d5a2p56ul55qE5bm06b6E5YiG562J57qn77yM6K6p5oKo55qE5a2p5a2Q5Lmf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Lqr5Y+X5peF5ri455qE5LmQ6Laj77yM6L+Z5LiA5YiH77yM6YO95bCG5oiQ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76O5aW955qE5Zue5b+G77yM6K6p5L2g55WZ5oGL5b+Y6L+U77yB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iDlh7rluK3oiLnplb/mmZrlrrTvvIznlLflo6vnqb/mraPop4Topb/oo4XmiJb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nI3vvIzlpbPlo6vnqb/mmZrnpLzmnI3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g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Y2MDFfMTMzMTcwNDMwMDAx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NjYwMV8xMzMxNzAzOTE1NDE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D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SE5aWz5pif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ppnmuK8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YKu6L2u5LqO5pep5LiK5oq16L6+6aaZ5riv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Z2g5bK45ZCO6K+35LiN55So552A5oCl77yM5LiL6Ii55YmN5LuU57uG6ZiF6K+7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l56iL6KGo5LiK5omA5a6J5o6S55qE5YaF5a6577yM5L6d54Wn5oyH56S6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6KGM56iL77yB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ID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yOTA5M18xMzg1NDM2NTQ2Nzg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Jm5ic3A7ICZuYnNwOz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2NjIxXzEzMzE3MDM5MzE5Nzk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WwgY2xhc3M9InByb21wdHVsIiBzdHlsZT0i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tiYWNrZ3JvdW5kLWNvbG9yOiNGRkZGRkY7Ij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eoi++8muWFqOW5tOWUr+S4gDXlpKnooYznqIvoiKrmrKHvvIzkuI3ntKfkuI3mhaL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7ova7kuYvml4XvvIE8L3NwYW4+DQoJPC9wPg0KCT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JPHNwYW4gc3R5bGU9ImZvbnQtc2l6ZToxNHB4OyI+4piG5pe26Ze077y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e65ri477yM5LyR5YGH5peg5Y6L5Yqb77yB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rumjn++8muavj+aXpTbmrKHlhY3otLnlm73pmYXnvo7po5/vvIzlpJrovr7kuInkuK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vpvmgqjoh6rnlLHpgInmi6nvvIE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NCgkJPHNwYW4gc3R5bGU9ImZvbnQtc2l6ZToxNHB4OyI+4pi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yy5Y+w5rW35pmv5a6i5oi/6LWg6YCB576O6aOf562+6LSmMTIwMCDmuK/luIEv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5a6L5L2T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uS8kemXsu+8muWyuOS4iua4uOS4reWNiO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1t+aXqeOAgumCrui9ruS4iuaKpeWQje+8jOWkmumAieaLqe+8gT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uWui+S9kzsiPg0K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bnsr7pgInvvJrkuInkuprjgIHkuIvpvpnmub7jgIHluqblgYf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E8L3NwYW4+DQoJPC9wPg0KPC91b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oMy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ZvbnQtZmFtaWx5OmFyaWFsLCDvv73vv73vv73v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OTkwMDt0ZXh0LWluZGVudD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TxoMyBzdHlsZT0iZm9udC1zaXplOjE0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TAwO2ZvbnQtZmFtaWx5OuWui+S9kztjb2xvcjojMzM5OTAwOyI+DQoJCei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agvA0KCTwvaDM+DQo8L3NwYW4+IA0KPC9oMz4NCjxwPg0KCTx0YWJsZSBjbGFzcz0i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emVyb2JvcmRlci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m9yZGVyPSIwIiBzdHlsZT0ibWFyZ2luOjBweDtwYWRkaW5nOjBweDtib3JkZXI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3RleHQtYWxpZ246bGVmdDt3aWR0aDo5MjBweD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Dvv73vv73vv73vv70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ggd2lkdGg9IjIwJSI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3ZWlnaHQ6NTAwO2NvbG9yOiM2N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dGRkMz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OHB4OyI+PHNwYW4+PHNwYW4+6Iix5oi/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g+DQoJCQkJPHRoIHdpZHRoPSIxMC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ZvbnQtd2VpZ2h0OjUwMDtjb2xvcjojNj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U3RkZDMz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hweDsiPjxzcGFuPjxzcGFuPualvOWxg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oPg0KCQkJCTx0aCB3aWR0aD0iMTUl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mb250LXdlaWdodDo1MDA7Y29sb3I6IzY2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LWNvbG9yOiNFN0ZGQzM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4cHg7Ij48c3Bhbj48c3Bhbj7nrKzkuIAv5LqM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PC9zcGFuPg0KCQkJCTwvdGg+DQoJCQkJPHRoIHdpZHRoPSIyNS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ZvbnQtd2VpZ2h0OjU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2JhY2tncm91bmQtY29sb3I6I0U3RkZD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ThweDsiPjxzcGFuPjxzcGFu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ku7c8L3NwYW4+IDwvc3Bhbj48L3NwYW4+DQoJCQkJPC90aD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JSIgc3R5bGU9ImJvcmRlcjow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NvbG9yOiM2Njk5MDA7YmFja2dyb3VuZC1jb2xvcjojRTdGRk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saW5lLWhlaWdodDoxOHB4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K+05piOPC9zcGFuPiA8L3NwYW4+PC9zcGFuPg0KCQkJCTwvdGg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PjxzcGFuPkRE5qCH5YeG5YaF5L6n5a6i5oi/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iA8L3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jxzcGFuPumaj+acu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48c3Bhbj48c3Bhbj48c3Bhbj48c3Bhbj48c3Bhbj4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YWDL+S6ujwvc3Bhbj48L3NwYW4+PC9zcGFuPjwvc3Bhbj4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j48c3Bhbj48c3Bhb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PC9zcGFuPjwvc3Bhbj4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j48c3Bhbj4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pmZDph4/nlLPor7fkuIkv5Zub5Lq66Ze0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PC9zcGFuPjwvc3Bhbj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j5EROagh+WHhuWGheS+p+WuouaIv+WutuW6re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gPC9zcGFuPjwvc3Bhbj4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8c3Bhbj7pmo/mnLo8L3NwYW4+PC9zcGFuPjwvc3Bhbj4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PHNwYW4+PH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+PHNwYW4+PHNwYW4+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M5OTk8L3NwYW4+5YWDL+S6ujwvc3Bhbj48L3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j48c3Bhbj48c3Bhbj48c3Bhbj4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MTc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WFgy/kurr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MxNzA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Fgy/kuro8L3NwYW4+PC9zcGFuPjwvc3Bhbj48L3NwYW4+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PjxzcGFuPjxzcGFuPjxzcGFuPjxzcGFuPjxzcGFuPu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8L3NwYW4+PC9zcGFuPjwvc3Bhbj4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RD5qCH5YeG5YaF5L6n5a6i5oi/5Y+M5Lq66Ze0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PjxzcGFuPjxzcGFuPj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8L3NwYW4+PC9zcGFuPjwvc3Bhbj4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dmVydGljYWwtYWxpZ246YmFzZWxpbm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YmFja2dyb3VuZC1jb2xvcjojRkZGRkZGOyI+Mzk5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v5Lq6PC9zcGFuPjwvc3Bhbj48L3NwYW4+PC9zcGFuPiA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PjxzcGFuPjxzcGFuPjxiciAvPg0K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8L3NwYW4+PC9zcGFuP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j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mZkOmHj+eUs+ivt+S4iS/lm5vkurrpl7Q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8L3NwYW4+PC9zcGFu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PkRD5qCH5YeG5YaF5L6n5a6i5oi/5a625bqt5oi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iA8L3NwYW4+PC9zcGFuP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umaj+acujwvc3Bhbj48L3NwYW4+PC9zcGFu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48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j48c3Bhbj48c3Bhb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zk5OTwvc3Bhbj7lhYMv5Lq6PC9zcGFuPjwvc3Bhbj48L3NwYW4+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xzcGFuPjxzcGFuPjxzcGFuPj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dmVydGljYWwtYWxpZ246YmFzZWxpbmU7Ij4zMTc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GRkZGRkY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77ybPC9zcGFuPjxzcGFuIHN0eWxlPSJ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zMTcwPC9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dmVydGljYWwtYWxpZ246YmFzZWxpbmU7Ij7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iA8L3NwYW4+PC9zcGFuP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PumZkOmHj+eUs+ivt+S4iS/lm5vkurrpl7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Dwvc3Bhbj48L3NwYW4+PC9zcGFu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PjxzcGFuPjxzcGFuPkRC5qCH5YeG5YaF5L6n5a6i5oi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jwvc3Bhbj48L3NwYW4+PC9zcGFuPiA8L3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jxzcGFuPjxzcGFuPumaj+acu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cGFuPjwvc3Bhbj4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48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j48c3Bhbj48c3Bhbj40Mjk5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PC9zcGFuPjwvc3Bhbj4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j4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YnIgLz4NCjwvc3Bhbj48L3NwYW4+PC9zcGFu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48c3Bhbj48c3Bhbj48c3Bhbj48c3Bhbj48c3Bhbj7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PC9zcGFuPjwvc3Bhbj48L3NwYW4+PC9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48c3Bhbj4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EQuagh+WHhuWGheS+p+WuouaIv+WutuW6reaIvz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8c3Bhbj48c3Bhbj4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mo/mnLo8L3NwYW4+PC9zcGFuPjwvc3Bhbj48L3NwYW4+ID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nZlcnRpY2FsLWFsaWduOmJhc2VsaW5lOyI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JhY2tncm91bmQtY29sb3I6I0ZGRkZGRjsiPjQyOT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L+S6ujwvc3Bhbj48L3NwYW4+PC9zcGFuPjwvc3Bhbj4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j48c3Bhbj48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tY29sb3I6I0ZGRkZGR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MxNzA8L3NwYW4+PHNwYW4gc3R5bGU9ImJhY2tncm91bmQtY29sb3I6I0ZGRkZGR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Fgy/kurrvvJs8L3NwYW4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t2ZXJ0aWNhbC1hbGlnbjpiYXNlbGluZTsiPjMx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0ZGRkZGR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Fgy/kuro8L3NwYW4+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jwvc3Bhbj48L3NwYW4+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xzcGFuPjxzcGFuPjxzcGFuPjxzcGFuPjxzcGFuPjxzcGFuPu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S/lm5vkurrpl7Q8L3NwYW4+PC9zcGFuPjwvc3Bhbj48L3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PjxzcGFuPj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kRB5qCH5YeG5YaF5L6n5a6i5oi/5Y+M5Lq66Ze0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PC9zcGFuP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aj+acujwvc3Bhbj48L3NwYW4+PC9zcGFuPjwvc3Bhbj4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dmVydGljYWwtYWxpZ246YmFzZWxpbmU7I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YmFja2dyb3VuZC1jb2xvcjojRkZGRkZGOyI+NDI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v5Lq6PC9zcGFuPjwvc3Bhbj48L3NwYW4+PC9zcGFuPi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jxzcGFuPjxzcGFuPjxzcGFu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8L3NwYW4+PC9zcGFuP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Pj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umZkOmHj+eUs+ivt+S4iS/lm5vkurrpl7Q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Dwvc3Bhbj48L3NwYW4+PC9zcGFu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jxzcGFuPkRB5qCH5YeG5YaF5L6n5a6i5oi/5a625bqt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iA8L3NwYW4+PC9zcGFuP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Pumaj+acujwvc3Bhbj48L3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j48c3Bhbj48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j48c3Bhbj48c3Bhbj4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NDI5OTwvc3Bhbj7lhYMv5Lq6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PjxzcGFuPj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dmVydGljYWwtYWxpZ246YmFzZWxpbmU7Ij4zMTc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GRkZGRkY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hYMv5Lq677ybPC9zcGFuPjxzcGFuIHN0eWxlPSJ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dmVydGljYWwtYWxpZ246YmFzZWxpbmU7Ij4zMTcwPC9zcGFuP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dmVydGljYWwtYWxpZ246YmFzZWxpbmU7Ij7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iA8L3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jxzcGFuPumZkOmHj+eUs+ivt+S4iS/lm5vkurr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Dwvc3Bhbj48L3NwYW4+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jxzcGFuPjxzcGFuPjxzcGFuPkRT6LGq5Y2O5YaF5L6n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PC9zcGFuPjwvc3Bhbj48L3NwYW4+PC9zcGFuPiA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PjxzcGFuPjxzcGFuPumaj+acu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PC9zcGFuPjwvc3Bhbj4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j48c3Bhbj48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j48c3Bhbj48c3Bhbj40NTk5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gPC9zcGFuPjwvc3Bhbj4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8c3Bhbj48YnIgLz4NCjwvc3Bhbj48L3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j48c3Bhbj48c3Bhbj48c3Bhbj48c3Bhbj48c3Bhbj48c3Bhbj7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PC9zcGFuPjwvc3Bhbj48L3NwYW4+PC9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j48c3Bhbj4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pZD0iX19raW5kZWRpdG9yX2Jvb2ttYXJrX3N0YXJ0XzEwNV9f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RFPosarljY7lhoXkvqflrqLmiL/lrrbluq3miL88c3BhbiBpZD0iX1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X2Jvb2ttYXJrX2VuZF8xMDZfXyI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Dwvc3Bhbj48L3NwYW4+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+PHNwYW4+PHNwYW4+PH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ZqP5py6PC9zcGFuPjwvc3Bhbj48L3NwYW4+PC9zcGFuPi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Q1OTnlhYMv5Lq6PC9zcGFuPjwvc3Bhbj48L3NwYW4+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PjxzcGFuPjxzcGFuPjxzcGFuPjx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MxNzDlhYMv5Lq677ybMzE3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gPC9zcGFuPjwvc3Bhbj4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8c3Bhbj7pmZDph4/nlLPor7fkuIkv5Zub5Lq66Ze0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8L3NwYW4+PC9zcGFuPjwvc3Bhbj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8c3Bhbj48c3Bhbj48c3Bhbj5DROiIt+eql+a1t+aZr+WuouaIv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8L3NwYW4+PC9zcGFuPjwvc3Bhbj4gPC9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j48c3Bhbj7pmo/mnLo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8L3NwYW4+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PH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+PHNwYW4+PHNwYW4+NDc5OeWFgy/kur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Dwvc3Bhbj48L3NwYW4+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+PHNwYW4+PH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GJyIC8+DQo8L3NwYW4+PC9zcGFuPjwvc3Bhbj4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j48c3Bhbj48c3Bhb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wvc3Bhbj48L3NwYW4+PC9zcGFuPiA8L3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j48c3Bhbj48c3Bhbj48c3Bhbj48c3Bhbj5DROiIt+eq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uouaIv+WutuW6reaIvzwvc3Bhbj48L3NwYW4+PC9zcGFuPjwv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j48c3Bhbj48c3Bhbj48c3Bhbj48c3Bhbj48c3Bhbj7pmo/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Dwvc3Bhbj48L3NwYW4+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+PH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+PHNwYW4+PHNwYW4+NDc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C9zcGFuPjwvc3Bhbj48L3NwYW4+IDwv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MzE3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zMTcw5YWDL+S6uj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L3NwYW4+PC9zcGFu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j48c3Bhbj48c3Bhbj48c3Bhbj48c3Bhb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jwvc3Bhbj48L3NwYW4+PC9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8c3Bhbj48c3Bhbj4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DQ+a1t+aZr+agh+WHhuWuouaIv+WPjOS6uumXtD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48c3Bhbj48c3Bhbj48c3Bhbj48c3Bhbj48c3Bhbj4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8L3NwYW4+PC9zcGFuPjwvc3Bhbj48L3NwYW4+IDwv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nZlcnRpY2FsLWFsaWduOmJhc2VsaW5lOyI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k5OeWFgy/kuro8L3NwYW4+PC9zcGFuPjwvc3Bhbj4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PHNwYW4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cGFuPjwvc3Bhbj4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48c3Bhbj4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mZDph4/nlLPor7fkuIkv5Zub5Lq66Ze0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jwvc3Bhbj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j4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5DQ+a1t+aZr+agh+WHhuWuouaIv+WutuW6reaIv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PC9zcGFuPjwvc3Bhbj4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j4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7pmo/mnLo8L3NwYW4+PC9zcGFuPjwvc3Bhbj48L3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+PH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PHNwYW4+PHNwYW4+NDk5OeWFgy/kuro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+PHNwYW4+PHNwYW4+PHNwYW4+PH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E3MOWFgy/kurrvvJszMTcw5YWDL+S6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PC9zcGFuPjwvc3Bhbj4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j4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7pmZDph4/nlLPor7fkuIkv5Zub5Lq66Ze0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8L3NwYW4+PC9zcGFuPjwvc3Bhbj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j48c3Bhbj5DQua1t+aZr+agh+WHhuWuouaIv+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L3NwYW4+PC9zcGFuPjwvc3Bhbj4gPC9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8c3Bhbj48c3Bhbj7pmo/mnLo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+PHNwYW4+PH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+PHNwYW4+PHNwYW4+NDk5Oe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Dwvc3Bhbj48L3NwYW4+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+PHNwYW4+PH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JyIC8+DQo8L3NwYW4+PC9zcGFuPjwvc3Bhbj4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8c3Bhbj48c3Bhbj48c3Bhb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iA8L3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j48c3Bhbj48c3Bhbj48c3Bhbj48c3Bhbj48c3Bhbj5DQua1t+aZr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aIv+WutuW6reaIvzwvc3Bhbj48L3NwYW4+PC9zcGFuPjwv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j48c3Bhbj48c3Bhbj48c3Bhbj7pmo/mnL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Dwvc3Bhbj48L3NwYW4+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+PH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+PH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NDk5OTwvc3Bhbj7lhYM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8L3NwYW4+PC9zcGFuP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MxNzDlhYMv5Lq677ybMzE3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ID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PHNwYW4+PHNwYW4+PHNwYW4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L3NwYW4+PC9zcGFuPjwvc3Bhbj4gPC9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+PHNwYW4+PHNwYW4+PHNwYW4+PHNwYW4+PHNwYW4+Q0Hmtbfmma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rqLmiL/lj4zkurrpl7Q8L3NwYW4+PC9zcGFuPjwvc3Bhbj4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PHNwYW4+PHNwYW4+6ZqP5p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8L3NwYW4+PC9zcGFuP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Pjx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xzcGFuPjxzcGFuPjQ5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c3Bhbj48L3NwYW4+PC9zcGFuPiA8L3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iciAvPg0KPC9zcGFuPjwvc3Bhbj4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j48c3Bhbj48c3Bhb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wvc3Bhbj48L3NwYW4+PC9zcGFuPiA8L3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j48c3Bhbj48c3Bhbj48c3Bhbj48c3Bhbj5DQea1t+aZ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uouaIv+WutuW6reaIvzwvc3Bhbj48L3NwYW4+PC9zcGFuPjwv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j48c3Bhbj48c3Bhbj48c3Bhbj48c3Bhbj48c3Bhbj7pmo/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Dwvc3Bhbj48L3NwYW4+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+PH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+PHNwYW4+PHNwYW4+NDk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C9zcGFuPjwvc3Bhbj48L3NwYW4+IDwv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zE3MOWFgy/kurrvvJszMTc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wYW4+PC9zcGFuPjwvc3Bhbj48L3NwYW4+PC9zcGFu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j48c3Bhbj48c3Bhbj48c3Bhbj48c3Bhb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jwvc3Bhbj48L3NwYW4+PC9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8c3Bhbj48c3Bhbj4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DU+ixquWNjua1t+aZr+WuouaIv+WPjOS6uumXtD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48c3Bhbj48c3Bhbj48c3Bhbj48c3Bhbj48c3Bhbj4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8L3NwYW4+PC9zcGFuPjwvc3Bhbj48L3NwYW4+IDwv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nZlcnRpY2FsLWFsaWduOmJhc2VsaW5lOyI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M5OeWFgy/kuro8L3NwYW4+PC9zcGFuPjwvc3Bhbj4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PGJyIC8+DQo8L3NwYW4+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PjxzcGFuPjxzcGFuPjxzcGFuPjxzcGFuPjxzcGFuPu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8L3NwYW4+PC9zcGFuPjwvc3Bhbj4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NT6LGq5Y2O5rW35pmv5a6i5oi/5a625bqt5oi/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PjxzcGFuPjxzcGFuPj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8L3NwYW4+PC9zcGFuPjwvc3Bhbj4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dmVydGljYWwtYWxpZ246YmFzZWxpbm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1Mzk5PC9zcGFuPjwvc3Bhbj7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iA8L3NwYW4+PC9zcGFuP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MxNzDlhYMv5Lq677ybMzE3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PHNwYW4+PHNwYW4+PHNwYW4+PHNwYW4+6ZmQ6YeP55Sz6K+3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Dwvc3Bhbj48L3NwYW4+PC9zcGFuPjwvc3Bhbj4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PHNwYW4+PHNwYW4+PHNwYW4+PHNwYW4+PHNwYW4+PHNwYW4+QkP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nLLlj7DmiL/lj4zkurrpl7Q8L3NwYW4+PC9zcGFuPjwvc3Bhbj48L3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+PHNwYW4+PHNwYW4+PHNwYW4+PHNwYW4+PHNwYW4+6ZqP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iA8L3NwYW4+PC9zcGFuP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PjxzcGFuPjxzcGFuPjYy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wvc3Bhbj48L3NwYW4+PC9zcGFuPiA8L3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jxiciAvPg0KPC9zcGFuPjwvc3Bhbj4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8c3Bhbj48c3Bhbj48c3Bhbj48c3Bhb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jwvc3Bhbj48L3NwYW4+PC9zcGFuPiA8L3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48c3Bhbj48c3Bhbj48c3Bhbj48c3Bhbj48c3Bhbj5CQ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suWPsOaIv+WutuW6reaIvzwvc3Bhbj48L3NwYW4+PC9zcGFuPjwv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j48c3Bhbj48c3Bhbj48c3Bhbj48c3Bhbj48c3Bhbj7pmo/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Dwvc3Bhbj48L3NwYW4+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+PH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+PHNwYW4+PHNwYW4+NjI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C9zcGFuPjwvc3Bhbj48L3NwYW4+IDwv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zE3MOWFgy/kurrvvJszMTc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PC9zcGFuPjwvc3Bhbj48L3NwYW4+ID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PHNwYW4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8L3NwYW4+PC9zcGFuPjwvc3Bhbj4gPC9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+PHNwYW4+PHNwYW4+PHNwYW4+PHNwYW4+PHNwYW4+QkL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miL/lj4zkurrpl7Q8L3NwYW4+PC9zcGFuPjwvc3Bhbj4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PHNwYW4+PHNwYW4+6ZqP5p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8L3NwYW4+PC9zcGFuP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Pjx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xzcGFuPjxzcGFuPjY1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c3Bhbj48L3NwYW4+PC9zcGFuPiA8L3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xzcGFuPjxzcGFuPjxzcGFuPjxzcGFuPjxzcGFuPjxzcGFuPu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S/lm5vkurrpl7Q8L3NwYW4+PC9zcGFuPjwvc3Bhbj48L3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PjxzcGFuPj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kJC5rW35pmv6Zyy5Y+w5oi/5a625bqt5oi/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PjxzcGFuPjxzcGFuPj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8L3NwYW4+PC9zcGFuPjwvc3Bhbj4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dmVydGljYWwtYWxpZ246YmFzZWxpbm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2NTk55YWDL+S6ujwvc3Bhbj48L3NwYW4+PC9zcGFuPjwv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j48c3Bhbj48c3Bhbj48c3Bhbj48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zMTc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MxNzDlhYMv5Lq6PC9zcGFuPj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8L3NwYW4+PC9zcGFu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48c3Bhbj48c3Bhbj48c3Bhbj48c3Bhbj48c3Bhbj7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PC9zcGFuPjwvc3Bhbj48L3NwYW4+PC9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48c3Bhbj4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CQea1t+aZr+mcsuWPsOaIv+WPjOS6uumXtD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48c3Bhbj48c3Bhbj48c3Bhbj48c3Bhbj48c3Bhbj4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8L3NwYW4+PC9zcGFuPjwvc3Bhbj48L3NwYW4+IDwv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nZlcnRpY2FsLWFsaWduOmJhc2VsaW5lOyI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g5OeWFgy/kuro8L3NwYW4+PC9zcGFuPjwvc3Bhbj4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GJyIC8+DQo8L3NwYW4+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+PHNwYW4+PHNwYW4+PH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6ZmQ6YeP55Sz6K+35LiJL+Wbm+S6uumXtD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8L3NwYW4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+PH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PHNwYW4+QkHmtbfmma/pnLLlj7Dlrrbluq3miL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Dwvc3Bhbj48L3NwYW4+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+PHNwYW4+PH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6ZqP5py6PC9zcGFuPjwvc3Bhbj48L3NwYW4+PC9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jx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jY4OTnlhYMv5Lq6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PjxzcGFuPj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NzDlhYMv5Lq677ybMzE3MOWFgy/kuro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PC9zcGFuP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ZkOmHj+eUs+ivt+S4iS/lm5vkurrpl7Q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kFD6Zyy5Y+w6LGq5Y2O5aWX5oi/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PC9zcGFuP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aj+acujwvc3Bhbj48L3NwYW4+PC9zcGFuPjwvc3Bhbj4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dmVydGljYWwtYWxpZ246YmFzZWxpbmU7I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xNjg4OOWFgy/kuro8L3NwYW4+PC9zcGFuPjwvc3Bhbj4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+PHNwYW4+PHNwYW4+PHNwYW4+PH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MzE3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zMTcw5YWDL+S6ujwvc3Bhbj4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+PHNwYW4+PHNwYW4+PHNwYW4+PHNwYW4+PHNwYW4+PHNwYW4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Dwvc3Bhbj48L3NwYW4+PC9zcGFu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0Z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+PHNwYW4+PHNwYW4+PH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QUTpnLLlj7DosarljY7lpZfmiL8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+PHNwYW4+PHNwYW4+PHNwYW4+PHNwYW4+PHNwYW4+PHNwYW4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jwvc3Bhbj48L3NwYW4+PC9zcGFuPiA8L3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ODg45YWDL+S6ujwvc3Bhbj48L3NwYW4+PC9zcGFuPjwv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j48c3Bhbj48c3Bhbj48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zMTc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NzDlhYMv5Lq6PC9zcGFuPj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L3NwYW4+PC9zcGFu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j48c3Bhbj48c3Bhbj48c3Bhbj48c3Bhb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jwvc3Bhbj48L3NwYW4+PC9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8c3Bhbj48c3Bhbj4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QumcsuWPsOihjOaUv+Wll+aIvzwvc3Bhbj48L3NwYW4+PC9zcGFu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j48c3Bhbj48c3Bhbj48c3Bhbj48c3Bhb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IDwvc3Bhbj48L3NwYW4+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+PH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+PHNwYW4+PHNwYW4+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hYMv5Lq6PC9zcGFuPjwvc3Bhbj48L3NwYW4+PC9zcGFuPiA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gPC9zcGFuPj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PHNwYW4+PHNwYW4+QUHpnLLlj7D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88L3NwYW4+PC9zcGFuPjwvc3Bhbj48L3NwYW4+IDwv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6ZqP5py6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PC9zcGFuP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PjxzcGFuPjxzcGFuPjE4ODg4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PC9zcGFuPjwvc3Bhbj4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j4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MTcw5YWDL+S6uu+8mzMxNzDlhYMv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nZlcnRpY2FsLWFsaWduOmJhc2VsaW5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gPC9zcGFuPj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j7pmZDph4/nlLPor7fkuIkv5Zub5Lq66Ze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8L3NwYW4+PC9zcGFuP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C90Ym9keT4NCgk8L3RhYmxlPg0K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xiciAvPg0KPC9zcGFuPjwvc3Bhbj4NCjwvcD4NCjxwPg0K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pub3JtYWw7Ij48YnIgLz4NC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48c3BhbiBzdHlsZT0ibGluZS1oZWlnaHQ6bm9ybWFs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g0KPC9wPg0KPHA+DQo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HjgIHkuL3mmJ/pgq7ova7igJzlpITlpbPmmJ/lj7figJ3miYDpgIn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05pma5L2P5a6/44CCMuOAgeS4veaYn+mCrui9ruKAnOWkhOWls+aYn+WPt+KAneavj+aX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kkOWOheeUqOmkkO+8iDHml6U16aSQ77ya5pep6aSQ44CB5Y2I6aSQ44CB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44CB5a615aSc77yJ44CCM+OAgeWFjei0ueS6q+eUqOaMh+WumueahOiIu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eWcuuaJgO+8jOWFjei0ueingueci+OAgeWPguWKoOaMh+WumueahOWoseS5k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a0u+WKqO+8iOWBpei6q+aIv+OAgea4uOazs+axoOOAgeaMieaRqeaxoOOAgeWoseS5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ihqOa8lOOAgeWEv+erpeS4jumdkuWwkeW5tOWcqOiIueS4iueahOa4uOaIj+WS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ei0ueWPguS4jueahOWoseS5kOmhueebru+8ieOAgjxiciAvPg0K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qh6LS55Y+K54eD5rK56ZmE5Yqg6LS5Nzcw5YWDL+S6uu+8jOWBh+acn+mZhOWKoOi0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hbHorqHvvJoxMjgw5YWDL+S6uuOAgu+8iOmihOiuouaXtumcgOimge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S7mO+8iTLjgIHotorljZfkuIDmrKHkuKrkurrml4XmuLjnrb7or4E0N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aaZ5riv6YCa6KGM6K+B5Y+K5LiA5qyh562+5rOo5Y+v5Yqe55CG6JC95Zyw562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PjgIHlsrjkuIrop4LlhYnotLnnlKjjgILvvIjpgq7ova7kuIrmiqXlk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vvIk044CB6Ii55LiK5pS26LS577ya5ZCr6YWS57K+57G76aWu5paZ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B5ZKW5ZWh5Y6F44CB6YOo5YiG5pS26LS56aSQ5Y6F44CB55S16K+d6LS5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6IqC55uu44CB5rC055aX77yIU1BB77yJ5oyJ5pGp44CB5ZWG5bqX6LSt54mp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6O5Y+R44CB5rSX6KGj44CB5Yy755aX5Lit5b+D562J44CCNeOAgeS7peS4iuKAn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S4reacquaPkOWPiueahOWFtuWug+mhueebruOAgjbjgIHlu7rorq7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4XmuLjkurrouqvmhI/lpJbkv53pman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D4NCgnimIXmraTlm6LmnJ/kuLrnibnliKvoiKr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nIDopoHmm7TmlLnoiKrmrKHmiJbogIXlj5bmtojoiKrmrKHvvIzlsIbmlLblj5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QxMDAl5L2c5Li65o2f5aSx77yB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heaCo+iAheOAgeWtleWmh+WPiuihjOWKqOS4jeS+v+iAhemihOiuouaPkOekujHjgI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gKfnlr7nl4XmgqPogIXvvIzlpoLkvKDmn5PmgKfogp3ngo7jgIHmtLvliqjmnJ/ogr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gIHkvKTlr5LnrYnkvKDmn5Pnl4XkurrjgIIy44CB5b+D6KGA566h55a+55eF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6YeN6auY6KGA5Y6L44CB5b+D5Yqf6IO95LiN5YWo44CB5b+D6IKM57y65rCn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5qKX5aGe562J55eF5Lq644CCM+OAgeiEkeihgOeuoeeWvueXheaCo+iAhe+8jOWmguiE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nuOAgeiEkeWHuuihgOOAgeiEkeiCv+eYpOetieeXheS6uuOAgjTjgIHlkbzlkLj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vvIzlpoLogrrmsJTogr/jgIHogrrlv4Pnl4XnrYnnl4XkurrjgII1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eF5oKj6ICF77yM5aaC55mr55er5Y+K5ZCE56eN57K+56We55eF5Lq644CCNuOAge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q+ihgOeXheaCo+iAhe+8jOWmguihgOe6ouibi+eZvemHj+awtOW5s+WcqDUw5YWLL+WN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eXheS6uuOAgjfjgIHlpKfkuK3lnovmiYvmnK/nmoTmgaLlpI3mnJ/nl4XmgqP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444CB5YWs5Y+46KeE5a6a77yM5LmY5Z2Q6YKu6L2u5peF6KGM55qE5am05YS/5b+F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ZCv6Iiq56ys5LiA5aSp5pe26Iez5bCR5ruhMTLkuKrmnIjjgII544CB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6l5b6F6IO95Yqb5pyJ6ZmQ77yM5pqC5LiN5o6l5pS25a2V5aaH5oql5ZCN44C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Xhea4uOiAhemihOiuouaPkOekujHjgIE3MOWRqOWygeS7peS4iuiAgeW5tOS6u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a4uO+8jOmhu+S4juaIkeWPuOetvuiuouOAiuWBpeW6t+ivgeaYjuOAi+W5tuaci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aci+WPi+mZquWQjOaWueWPr+WHuua4uOOAgjLjgIHlm6DmnI3liqHog73lipvmiY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jqXlvoU4NeWRqOWygeS7peS4iueahOaXhea4uOiAheaKpeWQjeWHuu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iDmnKrmiJDlubTml4XmuLjogIXpooTorqLmj5DnpLox44CB5pyq5ruh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nmoTml4XmuLjogIXor7fnlLHlrrblsZ7pmarlkIzlj4Llm6LjgIIy44CB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77yM5peg5rOV5o6l5b6FMTjlkajlsoHku6XkuIvml4XmuLjogIX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h7rmuLjvvIzmlazor7fosIXop6PjgIIz44CBMjHlkajlsoHku6XkuIvnmoTkuZ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rmiJDlubTkurrjgILoi6XmnKrmiJDlubTkurrkuI3pmo/lhbbniLbmr43kuIDotbf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7rooYzvvIzlv4XpobvopoHmj5Dkvpvku6XkuIvotYTmlpnvvJrvvIgx77yJ5YW2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qP6KGM55uR5oqk5Lq65b+F6aG75aGr5YaZ4oCc5o6I5p2D5aOw5piO5L+h4oCd5Y+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KGM55uR5oqk5Lq65om/6K+65Ye94oCd77yM6K+35omT5Y2w6K+l6ZmE5Lu25bm2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44CC77yIMu+8ieacquaIkOW5tOS6uueahOWHuueUn+ivgeWkjeWNsOS7tuaIl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SjOWtqeWtkOS/oeaBr+mhtemdoueahOaIt+WPo+ewv+WkjeWNsOS7tuOAgu+8iD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marlkIzlh7rooYznmoTmiJDlubTkurrpnZ7mnKrmiJDlubTkurrnmoTniLbmr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hbbms5Xlrprnm5HmiqTkurrvvIzliJnlv4Xpobvlh7rnpLrnm7jlhbPnmoTigJ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5HmiqTor4HmmI7igJ3jgILvvIg077yJ5Lul5LiL55qE6Ii55LiK6K6+5pa96aG755Sx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5qE54i25q+N5oiW55uR5oqk5Lq6KOmcgOaMgeacieS7peS4iuW3sue7j+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nhOWumuaWh+S7tikg6Zmq5ZCM5YmN5b6A77yM5bm25Zyo546w5Zy655uR5oqk77ya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aKZ44CBU3R1ZGlvIEIo55yf5Yaw5rqc5Yaw5Zy677ya5a6i5Lq66ZyA6KaB56m/552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5ZKM6KKc5a2Q5pa55Y+v5Y+C5Yqg5rqc5Yaw5rS75YqoKeOAgemrmOepuua7kee0o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n+WGsua1quOAgeawtOS4iuS5kOWbreOAgeebtOaOkui9rua7kemBk+etie+8iOmDqOWI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jeWQq+S7peS4iuiuvuaWve+8ieOAgg0KPC9wPg0KPHA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ECC485BEB052A4F542AFBFD71D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