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AE87F6D161DD3B370876E05702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AE87F6D161DD3B370876E05702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6m6ZeoLemhuuWMl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bml6XmuLhd4oCc6YKu4oCd6LaK5Y2X6aOO5oOF77yMN+aciDIy5pel5pqR5py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X1/ml4XmuLjnur/ot6/pgq7ova7ml4XmuLjkuJzljZfkupr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N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kuL3mmJ/pgq7ova4t5aSE5aWz5pif5Y+344CR5Y6m6ZeoLemhuuWMli3kuIvpvpn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NeaZmjbml6XmuLhd4oCc6YKu4oCd6LaK5Y2X6aOO5oOF77yMN+aciDIy5pel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W36Iiq77y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z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OpumXq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E5aWz5pif5Y+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iIq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E5aWz5pif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uuWMl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E5aWz5pif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+m+mea5v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E5aWz5pif5Y+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iIq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f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mmmea4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lLHljqbpl6jkuJzmuKHlm73pmYXpgq7ova7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kK3kuZjkuL3mmJ/osarljY7pgq7ova7igJzlpITlpbPmmJ/lj7f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kuIDmrrXmtarmvKvmg6zmhI/nmoTmtbfkuIrlgYfmnJ/vvIzkuqvlj5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gq7ova7nu5nmgqjluKbmnaXnmoTkuLDlr4zlpJrlvannmoTmtbfkuI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E5aWz5pif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oiK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a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qE5rW35LiK5beh5ri477yM6K6p6L275p2+6IiS6YCC5p2l5byA5ZCv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5oKo5Y+v5Lul5qC55o2u6Ii55LiK5aix5LmQ5oyH5Y2X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oSf5YW06Laj55qE5ri45oiP5oiW6K++56iL5Y+C5Yqg44CC5b2T54S2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g6Zey5Zyw6Lq65Zyo5Yiw5rOz5rGg55WU55qE6Lq65qSF5LiK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LuA5LmI6YO95LiN5oOz77yM5Y+q6Z2Z6Z2Z5Zyw5Lqr5Y+X5q2k5Yi7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ITlpbP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uuWM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nInnnYDmgqDkuYXljoblj7LnmoT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JbvvIzmgqjlj6/ku6Xlj4Lop4LpobrljJblj6Tnmofln47vvIzmhJ/lj5fotor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g4XmlofljJbvvIzkuZ/lj6/ku6XpqbHovabliY3lvoDlspjmuK/kuIDnnb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jgILmirXovr7lkI7vvIzlj6/oh6rpgInlsrjkuIrop4LlhYn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i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TlpbPmmJ/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pvpnmub7nlLExNjAw5aSa5Liq5aSn5aSn5bCP5bCP55qE5bKb5bG/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iD5ZyoMTU1M+W5s+aWueWFrOmHjOeahOa1t+a5vuWGhe+8jOWxsea4he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i/rei1t++8jOi/nOi/kemrmOS9ju+8jOW9ouixoeWQhOW8gu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BouW8mO+8jOaBjeWmguS7meaZr+OAguOAguOAguS4jeaEp+S4u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HqueEtuWlh+ingu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wOTFfMTM4NTQzNTYxMDY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OTFfMTM4NTQzNTYyMzU5My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hOWls+aYn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Wkqei/juadpeWFqOWkqeeahOa1t+S4iuW3oea4uO+8jOiu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mAguadpeW8gOWQr+aCqOeahOa4uOi9ruS5i+aXheOAguaCqOWPr+S7pe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seS5kOaMh+WNl+eahOWuieaOku+8jOmAieaLqeaCqOaEn+WFtOi2o+eahO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eoi+WPguWKoOOAguW9k+eEtuaCqOS5n+WPr+S7peaCoOmXsuWcsOi6uuWcqOWIs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eahOi6uuakheS4iu+8jOS7gOS5iOmDveS4jeWBmu+8jO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WcsOS6q+WPl+atpOWIu+eahOeip+a1t+iTneWkq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ITlpbPmmJ/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mmajlnKjngb/ng4LnmoTpmLPlhYnkuIvvvIzkuqvlj5f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pppnmuK/vvIzluKbnnYDmtZPmtZPnmoTnnLfmgYv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u5PmnZ/nvo7lppnnmoTpgq7ova7kuYvml4XvvIzlm57liLD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wOTBfMTM4NTQzNTMxOTI5OC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U2MV8xMzMxNzAzODUyMTEyLmpwZyIgYWx0PSIiIC8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otoXliJLnrpfkuIDmnaHpvpnmnI3liqHvvJ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otLnnlKjljIXmi6zkuoboiLnkuIrnmoTppJDotLnjgIHkvY/lrr/otLn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lkozlqLHkuZDotLn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Ug5bC95Lqr5aWi5Y2O5L2T6aqM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rKz5pif5aSc5oC75Lya44CB5Li96YO95q2M5Ymn6Zmi44CB5ZCN5LuV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OS9k+mqjOaCqOeahOS4k+WxnuS5i+aX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SDkvbPogrTnvo7po5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pgq7ova7kuIrnmoTppJDljoXkv53or4Hog73mj5DkvpsqKuajkueahOe+jumjn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yoq5oyR5YmU55qE5ZGz6JW+77yM5L6N5Yab5pel5pys5paZ55CG44CB5ruh5rGJ6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qc5Lit5Zu95aSn6YWS5qW86YO95piv5Li65oKo6ZqP5pe2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iFIOaYn+e6p+WoseS5kOmaj+ihjO+8muS/neaMgeWBpee+jueahOi6q+ad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mCo+S5iOS7pOS6uueDpueHpeOAguWIsOaIkeS7rOeahOWBpei6q+S4r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Bpei6q+aIv+OAgeWvuea1geaaluawtOa1uOaxoOOAgee8k+i3keW+hO+8jO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mtheWKm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oMy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ZvbnQtZmFtaWx5OmFyaWFsLCDvv73vv73vv73vv70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CTwvaDM+DQo8L3NwYW4+I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eiIs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nmpbzlsYI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56ys5LiAL+S6jOS6uuS7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y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UR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5L6n5a6i5oi/5Y+M5Lq66Ze0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npmo/mnLo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UzOTnlhYMv5Lq6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nIgLz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lEQ+agh+WHhuWGheS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NDY5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lEQuagh+WHhuWGheS+p+WuouaIv+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qP5py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Nzc5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nIgLz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ZkOmHj+eUs+ivt+S4iS/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GheS+p+WuouaIv+WutuW6reaIvw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6ZqP5py6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2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NDc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Q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e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Nzk5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EQe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2Nz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RT6LGq5Y2O5YaF5L6n5a6i5oi/5Y+M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cyOTn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ciAv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6LGq5Y2O5YaF5L6n5a6i5oi/5a625bqt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npmo/mnLo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0NzU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2NjY2NjtiYWNrZ3JvdW5kLWNvbG9yOiNGRkZGRkY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c1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0Pmtbfmma/moIflh4b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g5Oe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0Pmtbfmma/moIflh4blrqLmiL/lrrbluq3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g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0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u+8m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NC5rW35pmv5qCH5YeG5a6i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3NwYW4+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DQu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OTk5PC9zcGFuPu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jM0N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tbfmma/moIflh4blrqLmiL/lj4zkurrpl7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maj+acu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E5OT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NB5rW35pmv5qCH5YeG5a6i5oi/5a625bqt5oi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gxOTk8L3NwYW4+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Q3NT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U+ixquWNjua1t+aZr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NTk5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GJyIC8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1PosarljY7mtbfmma/lrqLmiL/lrrbluq3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aj+acu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U5OTwvc3Bhb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0NzU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4zNDc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GJyIC8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E5OTwvc3Bhbj7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UJD5rW35pmv6Zyy5Y+w5oi/5a625bqt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kxOTk8L3NwYW4+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Q3NT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jM0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5rW35pmv6Zyy5Y+w5oi/5Y+M5Lq66Ze0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zOTk8L3NwYW4+PC9zcGFuPu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kLmtbfmma/pnLLlj7DmiL/lrrbluq3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aj+ac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M5OTwvc3Bhbj4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c1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u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mQ6YeP55Sz6K+35LiJL+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UJB5rW35pm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+M5Lq66Ze0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3OTk8L3NwYW4+PC9zcGFuPu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JyIC8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tbfmma/pnLLlj7Dlrrbluq3miL8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aj+acu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c5OTwvc3Bhbj48L3NwYW4+5YWDL+S6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S4veaYn+mCrui9ruKAnOWkhOWls+aYn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mZrkvY/lrr/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Li95pif6YKu6L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z5pif5Y+34oCd5q+P5pel6aSQ5Y6F55So6aSQ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jei0ueS6q+eUqOaMh+WumueahOiIueS4iuiuvuaWveOAgeWcuuaJg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OAgeWPguWKoOaMh+WumueahOWoseS5kOiKguebruWPiu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TjgIHpgq7ova7muK/liqHotLnlj4rnh4PmsrnpmYTliq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144CB6LaK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4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UHnur/otLnnlKg5NTDlhYPvvIzlsrjkuIrmuLhC57q/MTE1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lm6LmrL7kuIDotbf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pyq5rOo5piO55qE6aG555uu6LS5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W7uuiuru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8gOiIquWJjTkw5aSp5YmN77yI5ZCr56ysOTDlpKnvvInlhoXpgJrnn6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YzMDAw5YWDL+S6uuaNn+Wkse+8m+W8gOiIquWJjTg55aSp6IezNDX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NeWkqe+8ieWGhemAmuefpeWPlua2iO+8jOaUtuWPluWbouasvueahDUwJe+8m+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5aSp6IezMTTlpKnliY3vvIjlkKvnrKwxN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kwJeWSjOWFqOmDqOa4r+WKoei0ueeHg+ayueeoju+8m+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lkozlhajpg6jmuK/liqHotL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jgILlm6Dpgq7ova7lhazlj7jnmoTmm7TmlLnmiJHnpL7miJblr7nku6XkuIr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osIPmlbTvvIzmlazor7fosIXop6P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x44CB5Lyg5p+T5oCn55a+55eF5oKj6ICF77yM5aa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6IKd54KO44CB5rS75Yqo5pyf6IK657uT5qC444CB5Lyk5a+S562J5Lyg5p+T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/g+ihgOeuoeeWvueXheaCo+iAhe+8jOWmguS4pemHjemrmOihgOWOi+OA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eWFqOOAgeW/g+iCjOe8uuawp+OAgeW/g+iCjOail+WhnuetieeXheS6uuOAg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NeOAgeeyvuelnueXheaCo+iAhe+8jOWmgueZq+e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yvuelnueXheS6uuOAg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iDogIHlubTml4XmuLjogIXpooTorqLmj5Dn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y44CB5Zug5pyN5Yqh6IO95Yqb5omA6ZmQ77yM5peg5rOV5o6l5b6FODX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miqXlkI3lh7rmuLjvvIzmlazor7fosIXop6PjgIIg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MeOAg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LvvIgz77yJ5aaC5p6c6Zmq5ZCM5Ye66KGM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yq5oiQ5bm05Lq655qE54i25q+N77yM6ICM5piv5YW25rOV5a6a55uR5oq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Ye656S655u45YWz55qE4oCc5rOV5a6a55uR5oqk6K+B5piO4oCd44CC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AE87F6D161DD3B370876E05702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